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.1.</w:t>
      </w:r>
      <w:r>
        <w:rPr>
          <w:sz w:val="28"/>
          <w:szCs w:val="28"/>
        </w:rPr>
        <w:t>Муниципальное образовательное  учреждение Шохинская начальная общеобразовательная школа Иловлинского муниципального района Волгоградской области (сокращенное наименование МОУ   Шохинская НОШ), в дальнейшем именуемое Учреждение, является муниципальным учреждением начального общего образования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.2. Фактический и юридический адрес:403064, Волгоградская область, Иловлинский муниципальный  район,  х. Шохинский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3. Учредителем МОУ  Шохинской  НОШ является отдел образования, опеки и попечительства администрации Иловлинского муниципального района Волгоградской области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Юридический адрес учредителя: 403071, Волгоградская область, Иловлинский муниципальный район, р.п. Иловля, ул. Буденного, д.53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4. Отношения между Учреждением и Учредителем определяются договором, заключенным в соответствии с законодательством Российской Федерации и настоящим Уставом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.5. Отношения Учреждения с обучающимися и их родителями (законными представителями) регулируются в порядке, установленном настоящим Уставом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.6. Учреждение осуществляет свою образовательную, правовую и хозяйственно-экономическую деятельность в соответствии с Федеральным законом «Об образовании», «Типовым положением об общеобразовательном учреждении», законодательством Российской Федерации и законодательством Волгоградской области, другими нормативными актами, договором между учредителем и учреждением, настоящим Устав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7.Учреждение получает право на образовательную деятельность и льготы, предоставляемые законодательством Российской Федерации, с момента выдачи ему учредителем лицензии (разрешения), в котором фиксируются контрольные нормативы и срок ее действия. Лицензия может быть изъята у Учреждения учредителем в случае нарушения требований и нормативов, содержащихся в ней. Права юридического лица у Учреждения в части ведения уставной финансовой, хозяйственной деятельности, направленной на подготовку образовательного процесса, возникают с момента его регистр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8. Учреждение является юридическим лицом, имеет закрепленное за ним, на праве безвозмездного использования, обособленное имущество являющееся муниципальной собственностью имеет самостоятельный баланс, собственный  лицевой, бюджетный и расчетные счета, открытые в установленном порядке для операций по использованию расходов бюджета. Учреждение вправе от своего имени заключать договоры, приобретать и осуществлять имущественные и неимущественные права, выполнять обязанности по исполнению договоров, быть истцом и ответчиком в суде. Учре6ждение имеет печать со своим полным наименованием на русском  языке и изображением государственного Герба Российской Федерации, вправе иметь штампы и бланки со своим наименованием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.9. Учреждение приобретает права юридического лица в части ведения уставной финансово-хозяйственной деятельности, направленной на подготовку образовательного процесса, с момента регистрации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.10. Лицензия на право ведения образовательной деятельности выдается Учреждению уполномоченным органом исполнительной власти на основании заключения экспертной комисс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11 Учреждение проходит государственную аккредитацию в порядке, установленном законодательством РФ в сфере образ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12. Учреждение проходит процедуру аттестации один раз в пять лет порядке, установленном законодательством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.13. Учреждение в соответствии с законодательством Российской Федерации может образовать ассоциации, комплексы, союзы и иные объединения, в том числе с участием учреждений, предприятий, и общественных организаций в целях развития и совершенствования образования, в организации образовательной деятельности и пополнения доходной части бюдж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14. Учреждение в порядке, установленном законодательством РФ несет ответственность за:</w:t>
      </w:r>
    </w:p>
    <w:p>
      <w:pPr>
        <w:pStyle w:val="Normal"/>
        <w:rPr>
          <w:sz w:val="28"/>
        </w:rPr>
      </w:pPr>
      <w:r>
        <w:rPr>
          <w:sz w:val="28"/>
        </w:rPr>
        <w:t>-невыполнение функций, отнесенных к компетенции Учреждения;</w:t>
      </w:r>
    </w:p>
    <w:p>
      <w:pPr>
        <w:pStyle w:val="Normal"/>
        <w:rPr>
          <w:sz w:val="28"/>
        </w:rPr>
      </w:pPr>
      <w:r>
        <w:rPr>
          <w:sz w:val="28"/>
        </w:rPr>
        <w:t>-реализацию не в полном объеме образовательных программ начального общего образования, определяющих статус Учреждения;</w:t>
      </w:r>
    </w:p>
    <w:p>
      <w:pPr>
        <w:pStyle w:val="Normal"/>
        <w:rPr>
          <w:sz w:val="28"/>
        </w:rPr>
      </w:pPr>
      <w:r>
        <w:rPr>
          <w:sz w:val="28"/>
        </w:rPr>
        <w:t>-качество образования и его соответствие государственному образовательному стандарту;</w:t>
      </w:r>
    </w:p>
    <w:p>
      <w:pPr>
        <w:pStyle w:val="Normal"/>
        <w:rPr>
          <w:sz w:val="28"/>
        </w:rPr>
      </w:pPr>
      <w:r>
        <w:rPr>
          <w:sz w:val="28"/>
        </w:rPr>
        <w:t>-жизнь и здоровье учащихся и работников ДОУ во время образовательного процесса;</w:t>
      </w:r>
    </w:p>
    <w:p>
      <w:pPr>
        <w:pStyle w:val="Normal"/>
        <w:rPr>
          <w:sz w:val="28"/>
        </w:rPr>
      </w:pPr>
      <w:r>
        <w:rPr>
          <w:sz w:val="28"/>
        </w:rPr>
        <w:t>-нарушение прав и свобод учащихся и работников Учреждения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.15. Учреждение может вступать в педагогические, научные и иные Российские и международные объединения, принимать участие в работе конгрессов, конференций, и т. д. Оно имеет право на осуществление обмена делегациями учащихся и педагогов в соответствии с международными договорами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ОСНОВНЫЕ ЗАДАЧИ УЧРЕЖДЕНИЯ И ИХ РЕАЛИЗ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1.Основными задачами Учреждения является создание услов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1.1. Гарантирующих охрану и укрепление здоровья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1.2. Для развития личности, ее самореализации и самоопред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1.3. Для формирования у обучающихся современного уровня зн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2.4. Для воспитания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2. Для реализации основных задач Учреждение имеет право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2.2.1.Самостоятельно разрабатывать, принимать и реализовать образовательную программу в соответствии с требованиями государственных образовательных стандар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2.2. Самостоятельно разрабатывать и утверждать годовой учебный план, годовой календарный учебный график и расписание занят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2.3. Выбирать формы, средства и методы обучения и воспитания, учебные пособия и учебники, рекомендованные (допущенные) Министерством образования и науки РФ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2.4. Выбирать систему оценок, форму, порядок и периодичность промежуточной аттестации обучающихс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2.5.Реализовывать дополнительные образовательные программы и оказывать дополнительные образовательные программы и оказывать дополнительные образовательные услуги, в том числе и платные за пределами основных образовательных програм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2.6. Привлекать дополнительные финансовые источники, в том числе и валютные средства, за счет предоставления платных образовательных услуг, добровольных пожертвований и целевых взносов физических, юридических лиц, том числе иностранных гражда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2.7. По согласованию с Учредителем арендовать и сдавать объекты собствен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2.8. Оказывать посреднические услуги, приобретать акции, облигации и иные ценные бумаги получать от них доход, вести предпринимательскую  и иную, приносящую доход, деятельность, разрешенную законодательством РФ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2.9. Устанавливать прямые связи с иностранными предприятиями, учреждениями, организаци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2.10. Осуществлять внешнеэкономическую деятельность в порядке, установленном законодательством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СОДЕРЖАНИЕ  И ОРГАНИЗАЦИЯ</w:t>
        <w:br/>
        <w:t>ОБРАЗОВАТЕЛЬНОГО ПРОЦЕ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1. Учреждение осуществляет образовательный процесс в соответствии с уровнем программы первой ступени образования -начальное общее образование (нормативный срок – 4 год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держание общего образования в Учреждении определяется программами, разрабатываемыми, утверждаемыми, реализуемыми Учреждением самостоятельно на основе государственных образовательных стандар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1.1. Задачами начального общего образования является: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3.2. Для осуществления образовательного процесса Учреждение разрабатывает и утверждает годовой учебный план, годовой учебный график и расписание учебных занятий. Годовой учебный план создается Учреждением самостоятельно на основе государственного базисного учебного плана, регионального базисного учебного плана. Распределение учебной нагрузки в течение недели строится с учетом Санитарно-эпидемиологических правил и нор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3. Прием в Учреждение для обучения и воспитания оформляется приказом по школе. Обучение и воспитание в Учреждении ведутся на русском язы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4. Педагогический совет Учреждения  имеет право на принятие решения о промежуточной аттестации учащихся. Сроки проведения, порядок  форма аттестации утверждаются решением педагогического совета Учреждения и доводятся до сведения учащихся и их родителей (законных представителей) не позднее января текущего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5. Обучающиеся, освоившие в полном объеме образовательные программы, переводятся в следующий класс. В  следующий класс могут быть условно переведены обучающиеся, имеющие по итогам гола академическую задолженность по одному предме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ветственность за ликвидацию обучающимися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6.Обучающихся на ступенях начального общего образования, не освоивших программу учебного года и имеющие академическую задолженность по двум или более предметам, по усмотрению их родителей (законных представителей) оставляют на повторное обучение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</w:t>
      </w:r>
      <w:r>
        <w:rPr>
          <w:sz w:val="28"/>
        </w:rPr>
        <w:t>Перевод обучающихся производится по решению Педагогического совета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3.7. Обучающиеся, не освоившие 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8. Учреждение оказывает помощь родителям в создании условий для получения их детьми начального общего образования   в форме индивидуального обучения на дому или экстерна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9. Порядок организации получения индивидуального обучения определяется Положением об индивидуальном обучении на до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10. Учреждение обеспечивает занятия на дому с учащимися, на основании медицинского заключения о состоянии здоровья. В соответствии с инструкциями Министерства образования РФ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11. Учебный год в Учреждении начинается с 1 сентября, если этот день приходится на выходной день, то в этом случае учебный год начинается в первый, следующий   за ним рабочий де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должительность учебного года в 1 классе – 30 недель, во 2-4 классах-34 недели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одолжительность каникул в течение учебного года-30 календарных дней, летом - не менее 8 календарных недель. Для обучающих в 1 классе в течение учебного года устанавливаются дополнительные недельные каникулы.    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Годовой календарный учебный график утверждается приказом </w:t>
      </w:r>
      <w:r>
        <w:rPr>
          <w:b/>
          <w:sz w:val="28"/>
        </w:rPr>
        <w:t>Директора Учреждения</w:t>
      </w:r>
      <w:r>
        <w:rPr>
          <w:sz w:val="28"/>
        </w:rPr>
        <w:t xml:space="preserve"> с учетом мнения Педагогического совета и по согласованию с Учредител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12. В Учреждении устанавливается следующий режим занят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12.1. Начало занятий в 08:00 часов, продолжительность урока – 40 минут, перемены между уроками – две по 20 минут, а остальные по10 мин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12.2 Пятидневная рабочая неделя для обучающихся 1-4 классов с двумя выходными днями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3.12.3. При 40-минутной продолжительности уроков во 2-4 классах максимально допустимая недельная нагрузка при 5-ти дневной учебной неделе составляет 22 час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13. Текущий контроль успеваемости учащихся Учреждения осуществляется учителями. Знания учащихся оцениваются баллами:     </w:t>
      </w:r>
    </w:p>
    <w:p>
      <w:pPr>
        <w:pStyle w:val="Normal"/>
        <w:rPr>
          <w:sz w:val="28"/>
        </w:rPr>
      </w:pPr>
      <w:r>
        <w:rPr>
          <w:sz w:val="28"/>
        </w:rPr>
        <w:t>5 (отлично), 4 (хорошо), 3 (удовлетворительно), 2 (неудовлетворительно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читель, проверяя и оценивая работы  в том числе контрольные) ,устные ответы, достигнутые ими навыки и умения, выставляет оценку в классный журнал и дневник обучающего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межуточные итоговые оценки выставляются за четверть в 2-4 классах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Обучающиеся в 1 классе не аттестуются. Обучающиеся во 2 классе аттестуются за   3-4  четвер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конце учебного года выставляются итоговые годовые оцен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14. Дисциплина в Учреждении поддерживается на основе уважения человеческого достоинства учащихся, педагогов. Применение методов физического и психического насилия по отношению к учащимся не допуск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15. Обучающиеся, имеющие по всем предметам годовые оценки «5», активно участвующие в общественной жизни школы, награждаются похвальными листами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3.16. Обучающие, достигшие особых успехов по отдельным учебным предметам, награждаются похвальной грамотой «за особые успехи в изучении отдельных предметов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17 Учреждение может оказывать на договорной основе обучающимся, населению, предприятиям, учреждениям и организациям платные дополнительные услуги, не предусмотренными соответствующими общеобразовательными программами и государственными стандартами. Учреждение вправе (при наличии соответствующей лицензии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17.1. Организовывать 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17.2. Проводить репетиторство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17.3. Организовывать курсы по повышению квалифика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17.4. Создавать кружки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3.17.5. Создавать подготовительные группы по адаптации детей к условиям школьной жизни (к учебе в Учреждении для детей, которые не посещали дошкольные учебные учреждения)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19.Оранизация питания учащихся в Учреждении осуществляется Учреждением совместно с предприятиями общественного питания или другими организациями по договору между Учреждением и данной организацией, под контролем родительского комитета. Учреждение выделяет специальное помещение для организации питания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20. Медицинское обслуживание учащихся в Учреждении обеспечивается медицинским персоналом, закрепленным управлением здравоохранения, для работы которого Учреждение предоставляет помещение с необходимыми условиями для работы медицинского персона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УЧАСТНИКИ ОБРАЗОВАТЕЛЬ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.Участниками образовательного процесса являются обучающиеся, их родители (законные представители), педагогические и технические работники учреж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2. В первый класс Учреждение принимает детей, которым исполняется 6,5 лет до 1 сентября текущего года, достигшие готовности к обучению и заключению медико-педагогической комиссии, но не позже достижения ими возраста 8 лет. По заявлению родителей (законных представителей) Учреждение вправе разрешить прием в 1 класс в более раннем возрас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3.Прием обучающихся  в 1 класс осуществляется при предоставлении следующих документов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4.3.1. Заявление родителей (законных представителей) на имя </w:t>
      </w:r>
      <w:r>
        <w:rPr>
          <w:b/>
          <w:sz w:val="28"/>
        </w:rPr>
        <w:t>директора</w:t>
      </w:r>
      <w:r>
        <w:rPr>
          <w:sz w:val="28"/>
        </w:rPr>
        <w:t xml:space="preserve"> Учрежд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3.2. Копия свидетельства о рождении (заверяется директором Учреждения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3.3. Паспорт одного из родителей, где указано его место житель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3.4. Медицинская справка о состоянии здоровья ребен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4  Прием обучающихся в 2-4 осуществляется при предоставлении следующих документов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4.4.1. Заявление родителей (законных представителей) на имя </w:t>
      </w:r>
      <w:r>
        <w:rPr>
          <w:b/>
          <w:sz w:val="28"/>
        </w:rPr>
        <w:t>директора</w:t>
      </w:r>
      <w:r>
        <w:rPr>
          <w:sz w:val="28"/>
        </w:rPr>
        <w:t xml:space="preserve"> Учрежд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4.2. Дневник с годовыми оценками, заверенный печатью школ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4.3. Личное дело учени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4.4. Выписка текущих оценок по всем предметам, заверенная печатью школы (при переходе в течение учебного года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4.5. Медицинская карта учени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4.6. Паспорт одного их родителей, где указано его место житель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5. При приеме в Учреждение обучающий (или) его родители (законные представители) должны быть ознакомлены со следующими документам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5.1. Уставом Учрежд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5.2.Лицензией на право ведения образовательно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5.3. Свидетельство о государственной аккредита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5.4.Локальные акты, регламентирующие организацию образовательного процесс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.6. Зачисление учащихся в Учреждение для обучения и воспитания оформляется приказом </w:t>
      </w:r>
      <w:r>
        <w:rPr>
          <w:b/>
          <w:sz w:val="28"/>
        </w:rPr>
        <w:t>директ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7. Обучающие в Учреждении имеют право 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7.1. Получение бесплатного начального общего образования в соответствии с государственными образовательными стандарта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7.2. Обучение в пределах государственных образовательных стандартов по индивидуальным учебным плана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7.3. Ускоренный курс обуч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7.4. Свободное посещение мероприятий, не предусмотренных учебными плана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7.5. Бесплатное пользование библиотечно-информационными ресурсами библиотеки Учрежд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7.6. Получение дополнительных (в том числе платных) образовательных услуг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7.7. Уважение своего человеческого достоин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7.8. Свободу совести, информации, свободное выражение собственных мнений и убежден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7.9. Защиту от применения методов физического и психического насилия. Условия обучения, гарантирующие охрану и укрепление здоров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8.Обучающие Учреждения обязан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8.1. Выполнять Устав Учрежд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8.2. Добросовестно  учить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8.3. Бережно относиться к имуществу Учрежд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8.4.Уважать честь и достоинство других участников образовательного процесс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8.5. Соблюдать правила поведения обучающихся, выполнять законные требования работников учреждения в части, отнесено Уставом и правилами  внутреннего распорядка к их компетен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9. Привлечение обучающихся Учреждения и их родителей (законных представителей) без согласия к труду, не предусмотренному образовательной программой, не допустим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10. Учащимся Учреждения запрещается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4.10.1. Приносить, передавать или использовать оружие, спиртные напитки, табачные изделия, токсичные и наркотические вещества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4.10.2. Использовать любые средства и вещества, которые могут привести к взрывам и пожара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0.3. Применять физическую силу для выяснения отношений, запугивания и вымогатель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0.4. Производить любые действия, влекущие за собой опасные последствия для окружающ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1. 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1.1. Причинение ущерба жизни и здоровью обучающихся, сотрудников, посетителей Учрежд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1.2. Причинения ущерба имуществу Учреждения, имуществу обучающихся, сотрудников, посетителей Учрежд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1.3. Дезорганизация работы образовательного Учреждения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4.12. Решение об исключении детей-сирот и детей, оставшихся без попечения родителей (законных представителей), принимается Педагогическим советом Учреждения с предварительного согласия соответствующего органа опеки и попечительства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Об исключении обучающего</w:t>
      </w:r>
      <w:r>
        <w:rPr>
          <w:b/>
          <w:sz w:val="28"/>
        </w:rPr>
        <w:t xml:space="preserve"> директор</w:t>
      </w:r>
      <w:r>
        <w:rPr>
          <w:sz w:val="28"/>
        </w:rPr>
        <w:t xml:space="preserve"> Учреждения в трехдневный срок информирует орган управления образованием. Орган управления образованием совместно с родителями (законными представителями) исключенного в месячный срок принимают меры,  обеспечивающие его продолжение обучения в другом образовательном учрежден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13. Родители (законные представители) учащихся имеют прав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3.1. Выбирать формы обучения и образовательные учреждения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4.13.2. Знакомиться с ходом и содержанием образовательного процесса, оценками успеваемости обучающихс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3.3. Посещать уроки учителей в классе, где обучается ребенок (с разрешения директора Учреждения и согласия учителя, ведущего урок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3.4. Защищать законные права и интересы обучающихся путем  письменного обращения к директору Учреждения, который обязан в установленный законом срок ( не позднее, чем через тридцать дней) дать письменный ответ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3.5. Подать заявление о несогласии с выставленной оценкой не позднее чем через 3 дня после выставления оценки обучающемуся. В случае конфликта между родителем и учителем по поводу объективности выставленной оценки приказом директора создается независимая конфликтная комиссия, которая проверяет знания ученика и выставляет соответствующую оценку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3.6. Присутствовать на педагогических советах и принимать участие в обсуждении в случае, когда разбирается вопрос об успеваемости и поведения их ребен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3.7. Участвовать в управлении Учреждения, т.е. избирать и быть избранным в Родительский комитет, принимать участие и выражать свое мнение на общешкольных и классных родительских собраниях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3.8. Знакомиться с Уставом Учреждения, лицензией на право ведения образовательной деятельности, свидетельством о государственной аккредитации Учреждения, локальными актами и другими документами, регламентирующими организацию образовательного процесс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3.9. Посещать Учреждение и беседовать  с педагогами после окончания урок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3.10. Вносить добровольные пожертвования и целевые взносы для развития Учрежд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3.11. Принимать решение о необходимости охраны Учреждения и вносить добровольные взносы  на ее содержание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4.13.12. Принимать решение на общем родительском собрании   об обращении в государственную аттестационную службу о направлении рекламации на качество образования, данного учебным Учрежден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4.   Родители (законные представители) обучающихся обязан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4.1. Выполнять Устав Учреждения;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</w:t>
      </w:r>
      <w:r>
        <w:rPr>
          <w:sz w:val="28"/>
        </w:rPr>
        <w:t>4.14.2. Нести ответственность за создание необходимых условий для  получения своими детьми образования, за  воспитание  и обучение своих детей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4.14.3. Обеспечивать ликвидацию обучающимися академической задолженности в течение ученого года, в случае перевода в следующий класс «условно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4.4. Своевременно ставить школу в известность о болезни обучающегося  или возможном его отсутств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4.5. Своевременно вносить плату за оказание дополнительных услуг, предусмотренных родительскими  договора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4.6. Следить за внешним видом ребенка, одежда которого должна соответствовать возрасту, роду занятий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4.14.7. Общее собрание родителей (законных представителей) обучающихся Учреждения вправе принимать решение о направлении в высший орган государственной аттестационной службы требования о предъявлении Учреждению рекламации на качество образования и (или) несоответствие образования требованиям государственного образовательного стандарта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4.14.8. Другие права и обязанности родителей (законных представителей) обучающихся Учреждения могут закрепляться в заключенном между ними и Учреждением договора, который не может противоречить закону, Типовому положению «Об образовательном учреждении» и настоящему Уставу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4.14.9. . Другие права и обязанности родителей (законных представителей) обучающихся Учреждения могут закрепляться в заключенном между ними и Учреждением договоре, который не может противоречить закону, Типовому положению «Об образовательном учреждении» и настоящему Уставу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5. Педагогические работники Учреждения имеют прав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.15.1. Свободно выбирать и использовать методики обучения и воспитания, учебные пособия и материалы, учебники, методы оценки  знаний обучающихся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5.2. Повышать квалификацию. С этой целью  Администрация создает условия, необходимые для успешного обучения работников в высших  профессиональных  образовательных учреждениях, также в учреждениях системы переподготовки и повышения квалифика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5.3. Аттестоваться и получить соответствующую квалификационную категорию в случае успешного прохождения аттеста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5.4. На сокращенную рабочую неделю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5.5. На удлиненный оплачиваемый отпуск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5.6.На досрочный выход на пенсию при наличии 25-летнего педагогического стажа работ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5.7. На социальные гарантии и льготы, установленные законодательством РФ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5.8. На длительный, сроком до 1 года, отпуск не реже чем через каждые 10 лет непрерывный преподавательской работы. Порядок и условия предоставления отпуска определяется ФЗ «Об образовании» Российской Федера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5.9. На социальные льготы и гарантии, установленные законодательством РФ, а также дополнительные льготы, установленные Учредител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5.10. Участвовать в управлении Учреждением в форме, определенной Устав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5.11. На работу в педагогическом совет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5.12. На обсуждение «Правил внутреннего  трудового распорядка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5.13. Обсуждение и прием решения на общем собрании трудового коллекти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5.14. На защиту своей профессиональной чести и достоин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.15.15. На 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ему передан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6. Педагогические работники Учреждения обязан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6.1. Иметь необходимую профессионально-педагогическую 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6.2. Выполнять Устав Учреждения, Правила внутреннего трудового распорядка, должностные обязан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6.3. Поддерживать дисциплину в Учреждении на основе уважения человеческого достоинства обучающихся.  Применение методов физического и психического насилия по отношению к обучающимся не допускается.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6.4. Принимать участие в разборе конфликтов по письменному заявлению родителей (законных представителей) обучающихся или других ли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7.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 на него жалобе , поданной в письменной форме. Копия жалобы должна быть передана данному педагогическому работнику.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предусмотренных закон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18. Комплектование персонала Учреждения осуществляется согласно штатному расписани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УПРАВЛЕНИЕ УЧРЕЖД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1. Управление Учреждением осуществляется в соответствии с законом Российской Федерации «Об образовании» и Типовым положением общеобразовательного учреждения и настоящим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Учреждением осуществляется на принципах единачалия и самоуправ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2.1.Общее собрание трудового коллектива Учреждения имеет право 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2.1.1. Утверждение Правил внутреннего трудового  распорядка Учреждения по представлению директора Учрежд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2.1.2. Принятие решения о заключении коллективного договор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2.1.3. Образование органа общественной самодеятельности- Совета трудового коллектива- для ведения коллективных переговоров с Администрацией Учреждения по вопросам заключения, изменения, дополнения коллективного договора и контроля за его выполнени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2.1.4. Заслушивание ежегодного отчета Совета трудового коллектива и Администрации Учреждения о выполнении коллективного трудового договор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2.1.5. Определение численности и срока полномочий Комиссии по трудовым спорам Учреждения, избрание ее членов;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</w:t>
      </w:r>
      <w:r>
        <w:rPr>
          <w:sz w:val="28"/>
        </w:rPr>
        <w:t>5.2.1.6.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.</w:t>
      </w:r>
    </w:p>
    <w:p>
      <w:pPr>
        <w:pStyle w:val="Normal"/>
        <w:rPr>
          <w:sz w:val="28"/>
        </w:rPr>
      </w:pPr>
      <w:r>
        <w:rPr>
          <w:sz w:val="28"/>
        </w:rPr>
        <w:t>Учреждения, Родительский комитет Учреж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4. Педагогический совет Учреж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4.1. Педагогический совет Учрежд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4.1.1. Осуществляет общее руководство Учреждение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4.1.2. Разрабатывает образовательную программу Учреждения и утверждает е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4.1.3. Обсуждает и принимает решение по любым вопроса, касающимся содержания образ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4.1.4. Решает вопрос о переводе обучающих в следующий класс, награждение учащихся похвальными листами, об «условном переводе» обучающихся в следующий класс, по согласованию с родителями (законными представителями) обучающегося - об его оставлении на повторное обучение, о направлении обучающегося на медико-педагогическую комисс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4.1.5. Обсуждает,  в случае необходимости, успеваемость и поведение отдельных учащихся  в присутствии их родителей (законных представителей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4.2. Членами Педагогического совета являются все педагогические работники Учреждения, а также председатель Родительского комитета Учреж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5.4.3. Председателем педагогического совета Учреждения является его </w:t>
      </w:r>
      <w:r>
        <w:rPr>
          <w:b/>
          <w:sz w:val="28"/>
        </w:rPr>
        <w:t>директор. Директор</w:t>
      </w:r>
      <w:r>
        <w:rPr>
          <w:sz w:val="28"/>
        </w:rPr>
        <w:t xml:space="preserve">   Учреждения своим приказом назначает на учебный год секретаря Педагогическо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4.4. Заседания Педагогического совета Учреждения проводятся в соответствии с планом работы Учреждения, но не реже 4 раз в течение учебного года. Заседания Педагогического совета Учреждения протоколируются секретарем. Книга протоколов Педагогических советов хранится в делах Учреждения 50 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4.5. 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за него проголосовало более половины присутствующих педагог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4.6. Процедура голосования определяется Педагогическим советом Учреждения.  Решения Педагогического совета Учреждения реализуются приказами директора школы Учреж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5. Родительский комитет Учреж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5.1. Родительский комитет Учрежд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5.1.1.Выбирается на классных родительских собраниях. Он помогает в проведении ученических общешкольных мероприятиях: вечеров отдыха, дискотек, туристических походах и т п.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5.1.2. Утверждает представленные классными родительскими комитетами списки социально незащищенных детей, нуждающихся в материальной помощи и в обеспечении бесплатным питанием, учебникам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5.5.1.3. Вносит предложение о выделении внебюджетных средств на помощь детям-сиротам; детям, оставшимся без попечения родителей; детям из социально незащищенных сем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5.2. Председатель Родительского комитета Учреждения является членом Педагогического совета Учреждения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5.6. Непосредственное управление Учреждением осуществляет прошедший соответствующую аттестацию </w:t>
      </w:r>
      <w:r>
        <w:rPr>
          <w:b/>
          <w:sz w:val="28"/>
        </w:rPr>
        <w:t>директор</w:t>
      </w:r>
      <w:r>
        <w:rPr>
          <w:sz w:val="28"/>
        </w:rPr>
        <w:t>, назначенный Учредителем.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Директор</w:t>
      </w:r>
      <w:r>
        <w:rPr>
          <w:sz w:val="28"/>
        </w:rPr>
        <w:t xml:space="preserve"> Учрежд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6.1. Представляет Учреждение и его интересы во всех инстанциях отечественных и зарубежных организациях, государственных и муниципальных органах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6.2. Осуществляет подбор и расстановку педагогических кадров и технического персонал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6.3.  Утверждает структуру Учреждения и штатное расписание в пределах выделенного фонда заработной платы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5.6.4. Устанавливает ставки и должностные оклады работников Учреждения на основе единой тарифной сетки и решения Аттестационной комиссии, надбавки и доплаты в пределах  собственных финансовых средств и с учетом ограничений, установленных федеральными и местными нормативами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5.6.5. Утверждает графики работы и расписание учебных занят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6.6. Издает приказы, инструкции и распоряжения, обязательные для выполнения всеми работниками и обучающимися Учреждения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5.6.7. Распределяет совместно с профсоюзным комитетом, учебную нагрузку с учетом мнения профсоюзного комитета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5.6.8. Является государственным опекуном (попечителем) воспитанников из числа  детей-сирот и детей, оставшихся без попечения родителей, защищает их законные права и интересы (личные, имущественные, жилищные, трудовые и т .д.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5.6.9. Несет полную ответственность за жизнь, здоровье и благополучие вверенных ему учащихся во время  учебного процесса , а также во время проведения внешкольных мероприятий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6.10. Несет ответственность за работу Учреждения в соответствии со статьями 32,51, ФЗ РФ «Об образовании», а также требованиями Тарифно-квалификационных характеристики и должностных инструкц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6.11. Имеет право открытия в банках расчетного и других счетов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5.6.12. Распоряжаться имуществом и средствами Учреждения в пределах установленных законом и настоящим Устав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6.1.3. Устанавливает должностные обязанности работник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6.14. Несет ответственность за реализацию учебных программ в соответствии с учебными планами;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5.6.15. Обеспечивает получение основного общего образования в закрепленном административном участке района.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</w:t>
      </w:r>
      <w:r>
        <w:rPr>
          <w:sz w:val="28"/>
        </w:rPr>
        <w:t>5.7. Комплектование штатов работников Учреждения осуществляется на основе трудовых договоров (контрактов), заключаемых на неопределенный срок. В случаях, предусмотренных трудовым законодательством, могут заключаться срочные трудовые договоры (контракты)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5.8. Заработная плата и должностной оклад работнику Учреждения выплачивается за выполнение им функциональных обязанностей и работ, предусмотренных трудовым договором (контрактом).  Выполнение работником Учреждения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10. Взаимоотношения Учредителя с Учреждением регулируются договор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11. Учреждение подконтрольно Учредителю. В случае нарушения Учреждением  Законодательством РФ или своего Устава, Учредитель вправе своим предписанием приостановить в этой части деятельность Учреждения по решению су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12. Учреждение ежегодно в установленные сроки предоставляет Учредителю отчет об итогах работы Учреждения за учебный год, а также иную, предусмотренную вышестоящими органами, бухгалтерскую, финансовую, статистическую отчетн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13. Отдел образования, опеки и попечительства администрации Иловлинского муниципального района осуществляет контроль за деятельностью Учре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. ИМУЩЕСТВО И ФИНАНСОВО-ХОЗЯЙСТВЕН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ЯТЕЛЬНОСТЬ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1. За Учреждением администрация Иловлинского муниципального района закрепляет имущество, принадлежащее Учредителю на правах безвозмездного пользования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6.2. Источниками финансирования имущества и финансовых ресурсов Учреждения являю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2.1.Собственные средства Учредител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2.2. Бюджетные и внебюджетные сред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2.3. Имущество, переданное Учреждению собственником или уполномоченным им орган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2.4. Средства родителей (законных представителей), полученные за предоставление учащимися дополнительных платных услуг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2.5. Добровольные пожертвования физических и юридических  лиц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2.6. Доход, полученный от реализации продукции и услуг, а также других видов разрешенной деятельности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6.2.7. Прибыль от предпринимательско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2.8. Кредиты банков и других кредитор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2.9.Проценты по депозитам, акциям, ценным бумагам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2.10. Другие источники, не запрещенные законом. Привлеченные Учреждением дополнительных средств не влечет за собой снижение нормативов и (или) абсолютных размеров его финансир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3. Учреждение самостоятельно осуществляет финансово-хозяйственную деятельность, предусмотренную настоящим Уставом, является собственником финансовых и материальных средств, полученных за счет своих доходов, а также имущества, приобретенного за счет  своих доходов, и средств, переданных в форме дара физическими и юридическими лицами, и использует их по своему усмотрению. Учреждение вправе, с согласия Учредителя-собственника (уполномоченного им юридического лица) использовать закрепленные за ним Финансовые средства иные объекты собственности в осуществляемой им деятельности, связанной с получением дох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4. Учреждением составляется и утверждается см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5. Учреждение устанавливает работникам ставки заработанной платы (должностные оклады) на основе Единой тарифной сетки, в соответствии с тарифно-квалификационными требованиями, и, на основании решения аттестационной комиссии, определяет  виды и размеры надбавок, доплат и других выплат стимулирующего характера в пределах выделяемых средств, направляемых на оплату труда, а также штатное расписа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6. Учреждение  отвечает по своим обязательствам находящимися в его распоряжении денежными средствами и имуществ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7. Учреждение вправе вести предпринимательскую деятельность постольку, поскольку это служит достижению целей, поставленных перед ним, как Образовательном учреждении. К предпринимательской деятельности Учреждения относитс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8. Реализация и сдача в аренду основных фондов имущества Учреждения, а также земельного участка, являющихся собственностью Учрежд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8.1. Оказание посреднических услуг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8.2. Долевое участие в деятельности других учреждений (в том числе образовательных) и организац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8.3. Приобретение акций, облигаций, иных ценных бумаг и получение доходов (дивидендов, процентов) по н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9. Доход от производственной и предпринимательской деятельности Учреждение вправе использовать на развитие материально-технической базы, для оплаты труда, улучшения питания и медицинского обслуживания учащихся, охраны труда и организации культурно-оздоровите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7. ПЕРЕЧЕНЬ ВИДОВ ЛОКАЛЬНЫХ АКТОВ,</w:t>
        <w:br/>
        <w:t>РЕГЛАМЕНТИРУЮЩИХ ДЕЯТЕЛЬНОСТЬ УЧРЕЖ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7.1. Для обеспечения уставной деятельности в Учреждении разработаны и используются следующие локальные ак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Коллективный догов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Правила внутреннего трудового распоряд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Положение об образовательном учреждении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4. . Положение о педагогическом сове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 Положение  о методической служб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. Положение  о методическом объедин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7. Положение  о методическом д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8. Положение  о тарификации педагогических кад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9. Положение  о тематическом планирован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0. Положение об  аттестации кадров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11. Положение  об аттестационной комиссии учит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2. Положение о группе надз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3. Положение  о порядке установления доплат и надбавок работникам шко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4. Положение о библиоте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5. Положение о порядке работы с испорченными деть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6. Положение об инспекционно - контро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7. Положение о родительских собрания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8. Положение о порядке премирования работников шко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9. Положение  о внутришкольном контро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0. Положение функциональных обязанностях классного руководител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1. Положение о методических  объединениях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22. Положение методическом кабине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3 Положение о поощрении педагогов, вносящих серьезный вклад в осуществление воспитательной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4. Положение о родительском собрании и педагогическом всеобуч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5. Положение о проведении внеурочных мероприят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6. Положение о порядке постановки неблагополучных семей на внутришкольный контроль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27.  Положение о классном родительском комите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8. Положение о приеме детей  в 1 класс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29.  Положение об организации  дополнительных занятий с будущими первоклассник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0.  Положение об организации образовательного процесса в 1 классе (адаптационный период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1. Положение о единых требованиях к учащим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2.  Положение  о приеме в школу лиц, не имеющих гражданства РФ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33.  Положение о выставлении  итоговых (четвертных, полугодовых, годовых) оцен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4.  Положение об основных требованиях к составлению расписания уроков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35.  Положение о похвальной грамоте «За особые успехи в изучении отдельных предметов», о похвальном листе «За отличные успехи в учении»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36.  Положение о порядке получения, учета, хранения и заполнения аттестатов об основном общем и среднем (полном) общем образовании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37.  Положение о получении образования в форме экстерната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38. . Положение  об общем собрании трудового коллекти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9.  Положение об охране труда  и технике безопас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0. Положение о доплатах и надбавках руководителю Учрежд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1. Положение о МО классных руководит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2. Положение о конфликтной комиссии по аттестации педагогических кад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3. Положение об экспертизе практической деятельности аттестуемых педагогических кад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4. Положение об окончании учебного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5. Положение о ведении классного журн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6. Положение о ведении ученических тетрадей и их провер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7. Положение о должностном (внутришкольном) контр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ПОРЯДОК ИЗМЕНЕНИЯ УСТ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8.1. Педагогический совет Учреждения вправе разработать и внести предложения Учредителю по изменению и дополнению Уста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8.2. Изменения и дополнения с Устав Учреждения утверждаются Учредителем, согласовываются с главой администрации Иловлинского  муниципального района Волгоградской области и регистрируются в установленном законом поряд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8.3. Учредитель, в случае изменения Законодательства РФ, Закона «Об образовании, издания подзаконных актов и иных директивных документов, касающихся работы Учреждения, вправе в инициативном порядке предлагать внесение изменений и дополнений в настоящий Уста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8.4. При реорганизации или ликвидации Учреждения настоящий Устав утрачивает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КОНТРОЛЬ ЗА ДЕЯТЕЛЬНОСТЬЮ УЧРЕЖ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9.1.  Проверка финансово-хозяйственной деятельности Учреждения поводится Учредителем, а также контрольно-ревизионными органами в соответствии с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9.2.  Учредитель и администрация Иловлинского муниципального района Волгоградской области имеют право отменить, приостановить действия решения Педагогического совета, директора Учреждения, в том случае, если эти решения противоречат действующему Законодательству РФ, настоящему Уста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9.3.  В случае поступления жалоб и заявлений о нарушениях процесса обучения и воспитания Учредителем проводится проверка фактов, указанных в жалобе или заявлении, с применением экспертиз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РЕОРГАНИЗАЦИЯ И ЛИКВИДАЦИЯ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.1.  Учреждение может быть реорганизовано по решению Учредителя, если это не влечет за собой нарушения обязательств Учреждения, или Учредитель принимает эти обязательства на себя. При  реорганизации (изменении организационно-правовой формы, статуса) Учреждения его Устав лицензия и свидетельство о государственной аккредитации утрачивают сил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0.2. Учреждение может быть реорганизовано и ликвидировано в случаях и порядке, установленных законодательством РФ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0.3. В случае реорганизации, ликвидации Учреждения Учредител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0.3.1.Обеспечивает перевод обучающихся, с согласия их родителей (законных представителей) в другие образовательные учреждения соответствующего тип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0.3.2. Увольняемым работникам гарантируется соблюдение их прав, в соответствии с Законодательством РФ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0.4. Порядок реорганизации и ликвидации определен Гражданским Кодексом РФ, действующим Законодательством РФ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.5. Учредитель или орган, принявший решение о ликвидации Учреждения, назначает, по согласованию с органом,  осуществляющим государственную регистрацию, ликвидационную комиссию и устанавливает. В соответствии с Гражданским кодексом порядок и сроки ликвидац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.6. </w:t>
      </w:r>
      <w:r>
        <w:rPr>
          <w:sz w:val="28"/>
          <w:lang w:val="en-US"/>
        </w:rPr>
        <w:t>C</w:t>
      </w:r>
      <w:r>
        <w:rPr>
          <w:sz w:val="28"/>
        </w:rPr>
        <w:t xml:space="preserve"> момента назначения ликвидационной комиссии к ней переходят полномочия по управлению делами Учреждения. Ликвидационная комиссия выступает в суде от имени ликвидируемого юридического л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0.7.Оставшееся после удовлетворения требований кредитов имущество Учреждения передается его Учредител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0.8. Ликвидация Учреждения считается завершенной после внесения об этом записи в Единый Государственный реестр регистрации юридически х ли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Устав принят решением общего собрания коллектива Муниципального образовательного учреждения   Шохинской начальной общеобразовательной школы протокол от «_1» марта 2007г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34:00Z</dcterms:created>
  <dc:creator>Admin</dc:creator>
  <dc:description/>
  <cp:keywords/>
  <dc:language>en-US</dc:language>
  <cp:lastModifiedBy>Учитель</cp:lastModifiedBy>
  <cp:lastPrinted>2009-11-16T19:19:00Z</cp:lastPrinted>
  <dcterms:modified xsi:type="dcterms:W3CDTF">2009-12-02T14:34:00Z</dcterms:modified>
  <cp:revision>2</cp:revision>
  <dc:subject/>
  <dc:title>1</dc:title>
</cp:coreProperties>
</file>