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80" w:hanging="0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410210</wp:posOffset>
                </wp:positionV>
                <wp:extent cx="57785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Муниципальное дошкольное образовательное учреждение «Детский сад № 48 Центрального района  Волгограда»</w:t>
      </w:r>
    </w:p>
    <w:p>
      <w:pPr>
        <w:pStyle w:val="Normal"/>
        <w:ind w:left="-180" w:hanging="0"/>
        <w:jc w:val="center"/>
        <w:rPr>
          <w:bCs/>
        </w:rPr>
      </w:pPr>
      <w:r>
        <w:rPr>
          <w:bCs/>
        </w:rPr>
        <w:t xml:space="preserve">400066, Волгоград, ул. Мира, 21   </w:t>
      </w:r>
      <w:r>
        <w:rPr>
          <w:bCs/>
          <w:lang w:val="en-US"/>
        </w:rPr>
        <w:t xml:space="preserve">                         </w:t>
      </w:r>
      <w:r>
        <w:rPr>
          <w:bCs/>
        </w:rPr>
        <w:t>тел. (8442) 33-19-86 fedina.n.v.-48@mail.ru</w:t>
      </w:r>
    </w:p>
    <w:p>
      <w:pPr>
        <w:pStyle w:val="Normal"/>
        <w:ind w:left="-18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дошкольное образовательное учреждение  «Детский сад № 48  Центрального района  Волгограда», не имеет Свидетельство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ккред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учреждение основано в 1947 году как детский сад №48, на базе которого приказом Главного управления  внутренних дел Волгоградской области от 08.08.2003г.№ 48 учреждено государственное дошкольное образовательное учреждение (ДОУ) детский сад общеразвивающего вида № 48 непосредственно подчиненный ГУВД Волго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Волгоградской области от 13.12.2005г.№ 1272 «О принятии в государственную собственность Волгоградской области государственных дошкольных образовательных учреждений, находящихся в ведении Главного управления внутренних дел Волгоградской области, расположенных в Волгограде» в государственную собственность Волгоградской области принято государственное дошкольное образовательное учреждение детский сад общеразвивающего вида № 48, непосредственно подчиненное Комитету по образованию Администрации Волгоградской области, с сохранением правопреем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лгограда от 05.04.2006г. № 779 «О принятии в муниципальную собственность Волгограда государственных дошкольных образовательных учреждений» в муниципальную собственность Волгограда принято государственное дошкольное образовательное учреждение детский сад общеразвивающего вида № 48 непосредственно подчиненное Комитету по образованию Администрации Волгоградской области, на базе которого учреждено муниципальное дошкольное образовательное учреждение  детский сад общеразвивающего вида №48  Центрального района г. Волгограда, с сохранением правопреем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Волгограда от 26.10.2009 № 2750 изменен статус муниципального дошкольного образовательного учреждения детского сада общеразвивающего вида № 48 Центрального района г. Волгограда путем изменения его вида на детский сад и утверждено новое наименование: муниципальное дошкольное образовательное учреждение детский сад комбинированного вида № 48 Центрального района г. Волгограда.</w:t>
      </w:r>
    </w:p>
    <w:p>
      <w:pPr>
        <w:pStyle w:val="Bigblue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порядок аккредитации образовательных учреждений</w:t>
      </w:r>
    </w:p>
    <w:p>
      <w:pPr>
        <w:pStyle w:val="Style14"/>
        <w:jc w:val="both"/>
        <w:rPr/>
      </w:pPr>
      <w:r>
        <w:rPr>
          <w:sz w:val="28"/>
          <w:szCs w:val="28"/>
        </w:rPr>
        <w:t>В конце 2010 г. Федеральным законом от 08.11.2010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(далее – Закон № 293-ФЗ) в Закон РФ от 10.07.1992 № 3266-1 «Об образовании» (далее – Закон РФ «Об образовании») была введена статья 33.2 «Государственная аккредитация образовательных учреждений, научных организаций»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мена государственной аккредитации для дошкольных учреждени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ым законодательным нормам государственная аккредитация должна проводиться в отношении образовательных учреждений всех типов и видов (за исключением дошкольных образовательных учреждений и образовательных учреждений дополнительного образования детей), реализующих образовательные программы, к которым установлены федеральные государственные образовательные стандарты или федеральные государственные требования (за исключением основной общеобразовательной программы дошкольного образования), образовательные программы, которые разработаны в соответствии с образовательными стандартами и требованиями, установленными в соответствии с Законом РФ «Об образовании», и в отношении указанных образовательных программ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Таким образом, дошкольные образовательные учреждения освобождены от прохождения процедуры аккредитации</w:t>
      </w:r>
      <w:r>
        <w:rPr>
          <w:sz w:val="28"/>
          <w:szCs w:val="28"/>
        </w:rPr>
        <w:t>, а определение их вида и категории теперь полностью зависит от учре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вышеизложенного процедура государственной аккредитации в отношении дошкольных образовательных учреждений  с 1 января 2011 года не проводи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gblueheading">
    <w:name w:val="bigbluehead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25:00Z</dcterms:created>
  <dc:creator>Федина</dc:creator>
  <dc:description/>
  <cp:keywords/>
  <dc:language>en-US</dc:language>
  <cp:lastModifiedBy>Admin</cp:lastModifiedBy>
  <dcterms:modified xsi:type="dcterms:W3CDTF">2018-04-20T15:34:00Z</dcterms:modified>
  <cp:revision>5</cp:revision>
  <dc:subject/>
  <dc:title/>
</cp:coreProperties>
</file>