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770804459" r:id="rId2"/>
        </w:object>
      </w:r>
    </w:p>
    <w:p>
      <w:pPr>
        <w:pStyle w:val="Style16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2. выбор тренера-преподавател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3. участие в управлении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бесплатное пользование спортивным инвентарем, спортивной формой и обувью в период образовательного процесс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1.5. перевод в течение учебного года в другое образовательное учреждение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6. уважение человеческого достоин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7. свободу совести и информ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8. свободное выражение собственных взглядов и убежд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9. посещение мероприятий, проводимых ДЮСШ  для обучающихся, в том числе не предусмотренных учебным план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0. защиту своих персональных данны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11. пользование в установленном в ДЮСШ порядке материально-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14. принимать участие в социально-культурных, оздоровительных и т.п. мероприятиях, организованных ДЮСШ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15. 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йся обязан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1. 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2. 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ДЮСШ, соблюдать требования по обеспечению безопасности в ДЮСШ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4. бережно и ответственно относиться к имуществу ДЮСШ, эффективно использовать оборудование и технику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5. заниматься ответственно и добросовестно, эффективно использовать образовательные и социально-культурные возможности ДЮСШ для саморазвития и самосовершенств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6. выполнять требования работников в части, отнесенной Уставом и локальными актами ДЮСШ к их компетен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1.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2.при зачислении в ДЮСШ предоставлять медицинскую справку о возможности заниматься спортом, заявление от родите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проходить медицинские осмотр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Обучающимся запрещае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6. находиться в помещениях ДЮСШ в верхней одежде и заносить в специальные помещения верхнюю одежду (пальто, куртки, плащи и т.п.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7. пользоваться во время занятий средствами мобильной связ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8. употреблять во время занятий пищу и напит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9. загрязнять или засорять помещения ДЮСШ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10. употреблять в речи неприличные слова и выраж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3.11. нарушать правила техники безопасности на занятиях и во время перерывов.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ила поведения в </w:t>
      </w:r>
      <w:r>
        <w:rPr>
          <w:b/>
          <w:bCs/>
          <w:sz w:val="28"/>
          <w:szCs w:val="28"/>
        </w:rPr>
        <w:t>ДЮСШ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ДЮ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 соревнованиях, посещение выставок,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для занятий устанавливается в соответствии с  требованиями: для тренировочного занятия, для соревнований, для торжественного  парада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ДЮСШ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 Обучающиеся должны приходить в ДЮСШ за 10-15 минут до начала занятий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ощрение и ответственность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Отношения обучающихся и персонала  ДЮ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жения победители соревнований могут быть поощр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ждение Дипломом, Грамотой, Благодарственным письм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Normal"/>
        <w:jc w:val="both"/>
        <w:rPr/>
      </w:pPr>
      <w:r>
        <w:rPr>
          <w:sz w:val="28"/>
          <w:szCs w:val="28"/>
        </w:rPr>
        <w:t>4.3. Формы поощрения применяются администрацией ДЮСШ совместно или по согласованию с педагогическим коллективом, а также  учитывается мнение роди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ДЮСШ составляется акт об отказ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6. Факты нарушения дисциплины и правил поведения могут быть рассмотрены на собрании учебной группы, в присутствии обучающегося и его родителей (законных представителей). </w:t>
      </w:r>
    </w:p>
    <w:sectPr>
      <w:footerReference w:type="default" r:id="rId4"/>
      <w:type w:val="nextPage"/>
      <w:pgSz w:w="11906" w:h="16838"/>
      <w:pgMar w:left="709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8:00Z</dcterms:created>
  <dc:creator>1</dc:creator>
  <dc:description/>
  <cp:keywords/>
  <dc:language>en-US</dc:language>
  <cp:lastModifiedBy>PC1</cp:lastModifiedBy>
  <cp:lastPrinted>2020-02-28T14:57:00Z</cp:lastPrinted>
  <dcterms:modified xsi:type="dcterms:W3CDTF">2020-02-28T11:38:00Z</dcterms:modified>
  <cp:revision>2</cp:revision>
  <dc:subject/>
  <dc:title>Правила внутреннего распорядка для обучающихся</dc:title>
</cp:coreProperties>
</file>