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4"/>
          <w:lang w:val="ru-RU" w:eastAsia="ru-RU"/>
        </w:rPr>
        <w:t>Яминская  средняя школа имени А.А. Бирю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val="ru-RU" w:eastAsia="ru-RU"/>
        </w:rPr>
        <w:t>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1.1. Настоящие Правила внутреннего распорядка обучающихся 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разработаны в соответствии с требованиями дейст</w:t>
        <w:softHyphen/>
        <w:t>вующего законодательства РФ, Устава МБОУ Алексеевской СШ, других локальных актов и содержат нормы, определяющие порядок поведения обучающихся в образовательном учреждении, в целях обеспечения гарантированных прав на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БОУ Алексеевская СШ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1.3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1.5. 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2.1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2.2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2.3. Для всех классов устанавливается пя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2.4. Расписание учебных занятий составляется в строгом соответствии с требованиями «Санитарно-эпидемиологических правил и нормативов 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2.5. Продолжительность уроков во 2–11-х классах составляет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2.6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с января по май — по 4 урок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2.7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после 1 - 3-го,5го  урока — 1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сле 4-го урока 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5, 6-го урока —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2.8. Обучающиеся должны приходить в Школу не позднее 7 часов 5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2.9. Горячее питание обучающихся осуществляется в соответствии с расписанием, утверждаемым на каждый учебный период директ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0. каникулы в соответствии с календарным графиком (п. 2.1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3. участие в управлении Школой в порядке, установленно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6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7. пользование в установленном порядке лечебно-оздоровительной инфраструктурой, объектами культуры и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6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3.4. применять физическую силу в отношении других обучаю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>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представление к награждению медалью «За особые успехи в уче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2.3. Награждение медалью  «За особые успехи в учении»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родителей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2.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6.4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8. Школа обязана незамедлительно проинформировать орган местного 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6.9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под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под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10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4.6.11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6.12. Директор Школы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sectPr>
      <w:type w:val="nextPage"/>
      <w:pgSz w:w="11906" w:h="16838"/>
      <w:pgMar w:left="147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46:00Z</dcterms:created>
  <dc:creator>T</dc:creator>
  <dc:description/>
  <cp:keywords/>
  <dc:language>en-US</dc:language>
  <cp:lastModifiedBy>1</cp:lastModifiedBy>
  <cp:lastPrinted>2017-06-02T07:22:00Z</cp:lastPrinted>
  <dcterms:modified xsi:type="dcterms:W3CDTF">2017-10-16T07:55:00Z</dcterms:modified>
  <cp:revision>12</cp:revision>
  <dc:subject/>
  <dc:title>Модель локального нормативного акта</dc:title>
</cp:coreProperties>
</file>