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1.06.2011</w:t>
      </w:r>
      <w:r>
        <w:rPr>
          <w:sz w:val="28"/>
        </w:rPr>
        <w:t xml:space="preserve"> № </w:t>
      </w:r>
      <w:r>
        <w:rPr>
          <w:sz w:val="28"/>
          <w:u w:val="single"/>
        </w:rPr>
        <w:t>48/1455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7740" w:leader="none"/>
        </w:tabs>
        <w:spacing w:before="0" w:after="0"/>
        <w:ind w:right="62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уждении персональных стипендий Волгоградской городской Ду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Волгоградского городского Совета народных депутатов от 04.06.99 № 57/660 «Об учреждении персональных стипендий Волгоградской городской Думы» (в редакции на 19.09.2007), решением      комиссии по персональным стипендиям Волгоградской городской Думы           от 10.06.2011 Волгоградская городская Дума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1. Присудить с 01.09.2011 по 31.08.2012 персональные стипендии Волгоградской городской Думы обучающимся муниципальных общеобразовательных учреждений и учреждений дополнительного образования детей Волгограда в размере десятикратного минимального размера оплаты труда (одной тысячи рублей) ежемесячно:</w:t>
      </w:r>
    </w:p>
    <w:p>
      <w:pPr>
        <w:pStyle w:val="Normal"/>
        <w:shd w:fill="FFFFFF" w:val="clear"/>
        <w:spacing w:lineRule="exact" w:line="317"/>
        <w:ind w:firstLine="758"/>
        <w:rPr>
          <w:sz w:val="28"/>
          <w:szCs w:val="28"/>
        </w:rPr>
      </w:pPr>
      <w:r>
        <w:rPr>
          <w:sz w:val="28"/>
          <w:szCs w:val="28"/>
        </w:rPr>
        <w:t>1.1. За достижения в области образования и нау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болотневой Ксении Михайловне – обучающейся 11 класса муниципального общеобразовательного учреждения гимназии № 1 Центрального района Волгогр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сленниковой Надежде Владимировне – обучающейся 11 класса муниципального образовательного учреждения средней общеобразовательной школы № 78 Краснооктябрьского района Волгогр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ибковой Оксане Юрьевн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ейся 11 класса муниципального образовательного учреждения средней общеобразовательной школы № 129 Советского района Волгогр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юхову Владиславу Михайловичу – обучающемуся 11 класса муниципального общеобразовательного учреждения гимназии № 3 Центрального района Волгогр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ой Виолетте Игоревне – обучающейся 11 класса муниципального общеобразовательного учреждения гимназии № 14 Красно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гр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кмаковой Алине Юрье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бучающейся 11 класса муниципального общеобразовательного учреждения лицея № 2 Краснооктябрьского района Волгогр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амонову Роману Валерьевичу – обучающемуся 10 класса муниципального общеобразовательного учреждения гимназии № 6 Красноармейского района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ритовой Екатерине Юрьевн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ейся 11 класса муниципального общеобразовательного учреждения лицея № 2 Краснооктябрьского района Волгогр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ебенщикову Артёму Александровичу – обучающемуся 11 класса муниципального образовательного учреждения средней общеобразовательной школы № 110 Кировского района Волгогр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тниковой Валерии Олеговне – обучающейся 7 класса муниципального образовательного учреждения средней общеобразовательной школы № 111 Советского района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етецкой Татьяне Дмитриевне – обучающейся 4 класса муниципального общеобразовательного учреждения гимназии № 3 Центрального района Волгогр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шанкуловой Юлии Владимировне – обучающейся 11 класса муниципального общеобразовательного учреждения лицея № 2 Краснооктябрьского района Волгогр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елян Иринэ Игоревне – обучающейся 11 класса муниципального общеобразовательного учреждения гимназии № 12 Краснооктябрьского района Волгогр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бицкому Юрию Сергеевичу – обучающемуся 11 класса муниципального общеобразовательного учреждения гимназии № 9 Кировского района Волгогр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рсину Владимиру Александровичу – обучающемуся 8 класса муниципального образовательного учреждения средней общеобразовательной школы № 117 Красноармейского района Волгогр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 достижения в области спор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ртасинскому Дмитрию Евгеньевичу – обучающемуся 10 класса муниципального общеобразовательного учреждения гимназии № 3 Центрального района Волгограда, воспитаннику Волгоградской городской общественной организации «Плавательный клуб «Альбатрос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пову Владиславу Дмитриевичу – обучающемуся 10 класса муниципального образовательного учреждения вечерней (сменной) общеобразовательной школы № 5 Центрального района Волгограда, воспитаннику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№ 10 </w:t>
      </w:r>
      <w:r>
        <w:rPr>
          <w:color w:val="000000"/>
          <w:spacing w:val="-3"/>
          <w:sz w:val="28"/>
          <w:szCs w:val="28"/>
        </w:rPr>
        <w:t>Дзержинского района Волгогр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дкову Андрею Никола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бучающемуся 8 класса муниципального общеобразовательного учреждения лицея № 8 «Олимпия» Дзержинского района Волгограда, воспитаннику общественной организации «Волгоградский региональный центр детского инвалидного и адаптивного спорта «Олимп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у Александру Александро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бучающемуся 9 класса муниципального образовательного учреждения средней общеобразовательной школы № 16 Краснооктябрьского района Волгограда, воспитаннику муниципального образовательного учреждения дополнительного образования детей Детско-юношеской спортивной школы № 15 Тракторозаводского района Волгогр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влущенко Артему Андре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бучающемуся 10 класса негосударственного образовательного учреждения средней общеобразовательной школы «Поколение», воспитаннику Волгоградской областной федерации каратэ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врилову Павлу Сергеевичу – обучающемуся 10 класса муниципального образовательного учреждения средней общеобразовательной школы с углубленным изучением французского языка № 20 Краснооктябрьского района Волгограда, воспитаннику государственного образовательного учреждения дополнительного образования детей «Волгоградская областная специализированная детско-юношеская спортивная школа олимпийского резер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ьцеву Георгию Дмитриевичу – обучающемуся 11 класса муниципального общеобразовательного учреждения лицея № 5 Центрального района Волгограда, воспитаннику государственного образовательного учреждения дополнительного образования детей «Волгоградская областная специализированная детско-юношеская спортивная школа олимпийского резер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ночкину Михаилу Михайло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бучающемуся 11 класса муниципального образовательного учреждения средней общеобразовательной школы № 34 Краснооктябрьского района Волгограда, воспитаннику государственного образовательного учреждения дополнительного образования детей «Волгоградская областная специализированная детско-юношеская спортивная школа олимпийского резер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исенко Никите Владимировичу – обучающемуся 11 класса муниципального образовательного учреждения средней общеобразовательной школы № 34 Краснооктябрьского района Волгограда, воспитаннику государственного образовательного учреждения дополнительного образования детей «Волгоградская областная специализированная детско-юношеская спортивная школа олимпийского резер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даковой Виктории Сергеевн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ейся 6 класса муниципального общеобразовательного учреждения лицея № 8 «Олимпия» Дзержинского района Волгограда, воспитаннице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№ 19 «Олимпия» Дзержинского района Волгогр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вчинниковой Юлии Олеговн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ейся 10 класса государственного образовательного учреждения среднего профессионального образования «Волгоградский колледж олимпийского резерва», воспитаннице государственного образовательного учреждения дополнительного образования детей «Волгоградская областная специализированная детско-юношеская спортивная школа олимпийского резер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рабошкиной Светлане Игоревне – обучающейся 10 класса государственного образовательного учреждения среднего профессионального образования «Волгоградский колледж олимпийского резерва», воспитаннице государственного образовательного учреждения дополнительного образования детей «Волгоградская областная специализированная детско-юношеская спортивная школа олимпийского резер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утоголовой Анастасии Александровне – обучающейся 9 класса муниципального общеобразовательного учреждения лицея № 2 Краснооктябрьского района Волгограда, воспитаннице муниципального образовательного учреждения дополнительного образования детей Детско-юношеской спортивной школы № 15 Тракторозаводского района Волг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аловой Марии Александро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бучающейся 10 класса муниципального образовательного учреждения средней общеобразовательной школы № 4 Тракторозаводского района Волгограда, воспитаннице муниципального образовательного учреждения дополнительного образования детей Детско-юношеской спортивной школы № 15 Тракторозаводского района  Волгогр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ян Татевик Арсеновн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ейся 11 класса муниципального образовательного учреждения средней общеобразовательной школы № 130 Ворошиловского района Волгограда, воспитаннице муниципального образовательного учреждения дополнительного образования детей Детско-юношеской спортивной школы № 15 Тракторозаводского района Волгогр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а достижения в области искус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ченко Наталье Игоревне – обучающейся 7 класса отделения народных инструментов по классу домры муниципального образовательного учреждения дополнительного образования детей Волгограда «Детская школа искусств имени М.А.Балакире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оховой Анастасии Алексеевне – обучающейся 9 класса музыкально-театрального отделения муниципального образовательного учреждения дополнительного образования детей «Детская музыкальная школа № 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фановой Екатерине Васильевне – обучающейся 8 класса хореографического отделения муниципального образовательного учреждения дополнительного образования детей «Детская школа искусств № 4 Волгогра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енёвой Софье Евгеньевне – обучающейся 7 класса эстрадного отделения по классу вокала муниципального образовательного учреждения дополнительного образования детей «Детская музыкальная школа № 14 Волгогра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енко Савелию Юрьевичу – обучающемуся 7 класса отделения фортепиано муниципального образовательного учреждения дополнительного образования детей «Детская музыкальная школа № 2 Волгогра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янкину Александру Владимировичу – обучающемуся 6 класса отделения «Академическое пение» муниципального образовательного учреждения дополнительного образования детей «Детская школа искусств № 3 Волгограда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игаловой Ирине Владимировне – обучающейся 11 класса муниципального образовательного учреждения средней общеобразовательной школы          № 140 Советского района Волгогр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убятниковой Светлане Олеговне – обучающейся 9 класса струнно-смычкового отделения по классу скрипки муниципального образовательного учреждения дополнительного образования детей «Детская музыкальная школа № 15 Волгогра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ырю Даниилу Александровичу – обучающемуся 5 класса отделения народных инструментов по классу баяна муниципального образовательного учреждения дополнительного образования детей «Детская школа искусств № 2 Волгогра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бцовой Анастасии Николаевне – обучающейся 8 класса по классу скрипки муниципального образовательного учреждения дополнительного образования детей «Детская музыкальная школа № 2 Волгогра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мян Сюзанне Мхитаровне – обучающейся 3 класса инструментального отделения по классу фортепиано муниципального образовательного учреждения дополнительного образования детей «Детская музыкальная школа № 2 Волгогра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риновой Елене Игоревне – обучающейся 5 класса отделения народных инструментов по классу баяна муниципального образовательного учреждения дополнительного образования детей Волгограда «Детская школа искусств имени М.А.Балакире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хлачеву Руслану Романовичу – обучающемуся 6 класса отделения струнно-смычковых инструментов по классу скрипки муниципального образовательного учреждения дополнительного образования детей «Детская музыкальная школа № 13 Волгогра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язитову Дмитрию Руслановичу – обучающемуся 4 класса инструментального отделения по классу фортепиано муниципального образовательного учреждения дополнительного образования детей «Детская школа искусств «Воскресение» Волгогра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елову Льву Степановичу – обучающемуся 3 класса фортепианного отделения муниципального образовательного учреждения дополнительного образования детей «Детская музыкальная школа № 8 Волгоград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Отделу по бухгалтерскому учету Волгоградской городской Думы выплату персональных стипендий Волгоградской городской Думы производить ежемесячно за счет средств, предусмотренных </w:t>
      </w:r>
      <w:r>
        <w:rPr>
          <w:sz w:val="28"/>
          <w:szCs w:val="28"/>
        </w:rPr>
        <w:t>по статье «Общее образование» функциональной классификации расходов бюджетов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3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 настоящего решения возложить на С.Н.Коновалова – заместителя председателя Волгоградской городской Думы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И.о. председателя </w:t>
      </w:r>
    </w:p>
    <w:p>
      <w:pPr>
        <w:pStyle w:val="TextBody"/>
        <w:rPr/>
      </w:pPr>
      <w:r>
        <w:rPr/>
        <w:t>Волгоградской городской Думы                                                     А.И.Мордвинцев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вуза"/>
    <w:basedOn w:val="TextBody"/>
    <w:qFormat/>
    <w:pPr>
      <w:spacing w:lineRule="auto" w:line="216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59:00Z</dcterms:created>
  <dc:creator>Безмолитвенная</dc:creator>
  <dc:description/>
  <cp:keywords/>
  <dc:language>en-US</dc:language>
  <cp:lastModifiedBy>gs_mburo2</cp:lastModifiedBy>
  <cp:lastPrinted>2011-06-14T09:24:00Z</cp:lastPrinted>
  <dcterms:modified xsi:type="dcterms:W3CDTF">2011-07-01T06:35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