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сновные и дополнительные образовательные программы  в начально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мплексе реализован основной принцип обучения: начальная школа должна быть природосообразной, то есть соответствовать потребностям детей этого возрас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о-методический  комплект программы позволяет успешно решать одну из приоритетных задач начального образования – формирование основных компонентов учебной деятельности. А это ответ ученика на вопрос « зачем я учусь», « что я должен делать , чтобы решить учебную задачу», « какими способами я это делаю», « что у меня не получаетс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новление комплекта идёт также за счёт обогащения различных дисциплин ( арифметики, алгебры, геометрии, логики) с целью установления перспективы начального образования, а также формирования готовности к систематическому изучению алгебры и геометрии в основной школ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кола России» под редакцией А.А.Плешаков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пециальных коррекционных классов (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ви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УМК « Школа России» включает учебники нового поколения. </w:t>
      </w:r>
    </w:p>
    <w:p>
      <w:pPr>
        <w:pStyle w:val="Normal"/>
        <w:ind w:firstLine="708"/>
        <w:jc w:val="both"/>
        <w:rPr/>
      </w:pPr>
      <w:r>
        <w:rPr/>
        <w:t xml:space="preserve">В нём сохранены лучшие традиции русской школы, учитывающие прежде всего возрастные особенности детей, постепенное нарастание трудности в предъявлении учебного материала. Авторы учебников взяли на вооружение всё лучшее, что было накоплено в практике отечественной школы и доказало свою доступность для учащихся младшего школьного возраста, гарантируя достижение положительных результатов в обучении и реальные возможности личностного развития ребёнка. </w:t>
      </w:r>
    </w:p>
    <w:p>
      <w:pPr>
        <w:pStyle w:val="Normal"/>
        <w:ind w:firstLine="708"/>
        <w:jc w:val="both"/>
        <w:rPr/>
      </w:pPr>
      <w:r>
        <w:rPr/>
        <w:t>Большая часть знакома родителям, это учебники традиционные, но обновлённые, построенные на надёжном фундаменте, утвердившемся в российской педагоги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Экспериментальная программа «Перспектива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Учебно-методический комплект «Перспектива» создан на концептуальной основе, отражающей современные достижения в области психологии и педагогики, с сохранением при этом тесной связи с лучшими традициями классического школьного образования Ро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овый УМК обеспечивает доступность знаний и качественное усвоение программного материала, всестороннее развитие личности младшего школьника с учетом его возрастных особенностей, интересов и потребност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плект учебников «Перспектива» отвечает требованиям стандарта общего образования второго поко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оритетным направлением УМК является всестороннее гармоничное развитие личности (духовно-нравственное, познавательное, эстетическое), реализуемое в процессе усвоения школьных предметных дисципл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2:00Z</dcterms:created>
  <dc:creator>student</dc:creator>
  <dc:description/>
  <cp:keywords/>
  <dc:language>en-US</dc:language>
  <cp:lastModifiedBy>Талай Юлия Васильевна</cp:lastModifiedBy>
  <dcterms:modified xsi:type="dcterms:W3CDTF">2011-10-20T11:02:00Z</dcterms:modified>
  <cp:revision>2</cp:revision>
  <dc:subject/>
  <dc:title>Реализуемые основные и дополнительные образовательные программы  в начальной школе</dc:title>
</cp:coreProperties>
</file>