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     о конкурсе компьютерных  презентаций  среди обучающихся и воспитанников   МОУ  Красноармейского района                                 г.Волгограда «Многоликий М. В. Ломоносов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мероприятий по празднованию 300-летия со дня рождения М.В. Ломоносова организуется районный  конкурс  компьютерных презентаций  среди обучающихся и воспитанников   М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г. Волгограда (далее конкурс), целью которого является повысить  интерес к исследованиям М.В. Ломоносова в различных областях нау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езентаций проводится в целях: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любознательности, интереса к исследованиям Ломоносова в разных областях науки, расширения кругозора учащихс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учащихся к учебному предмету «Информатика и ИКТ»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роцесса внедрения информационных технологий в учебный процесс и  внеклассную работу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обучающихся и воспитанников   умений создавать, собирать, систематизировать, обрабатывать  информацию в электронном виде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представлений  о применении презентаций в своей деятельности, способах использования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команды или отдельные обучающиеся и воспитанник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в списки участников конкурса является представление учителем, воспитателем (руководителем команды, классным руководителем) заявки н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 определяет лучшие работы  (1,2,3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и проведение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  <w:tab/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 и естествознание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 и гуманитарные науки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 и  литература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моносов и искусство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по каждой номинации считается  состоявшимся, если в нем примут участ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</w:rPr>
        <w:t>4 участников.</w:t>
      </w:r>
    </w:p>
    <w:p>
      <w:pPr>
        <w:pStyle w:val="Style16"/>
        <w:rPr/>
      </w:pPr>
      <w:r>
        <w:rPr>
          <w:sz w:val="28"/>
          <w:szCs w:val="28"/>
        </w:rPr>
        <w:t xml:space="preserve">Прием заявок  с 10.10.2011 года по электронному адресу:   </w:t>
      </w:r>
      <w:hyperlink r:id="rId2">
        <w:r>
          <w:rPr>
            <w:rStyle w:val="InternetLink"/>
            <w:sz w:val="28"/>
            <w:szCs w:val="28"/>
          </w:rPr>
          <w:t>volgliceum1@mail.ru</w:t>
        </w:r>
      </w:hyperlink>
      <w:r>
        <w:rPr>
          <w:sz w:val="28"/>
          <w:szCs w:val="28"/>
        </w:rPr>
        <w:t xml:space="preserve"> с пометкой «Конкурс презентаци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ем работ для участия в конкурсе до 01.11.201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14.11.201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и критерии оценивания работ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ужно сдать демонстрацию презентации (файл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  на заявленную т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ы должны быть сданы на электронном  носителе. Требование  к мультимедийной презентации  (приложение 1). Работы обратно не возвращаютс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образовательного учреждения принимается не более  3 работ.</w:t>
      </w:r>
    </w:p>
    <w:p>
      <w:pPr>
        <w:pStyle w:val="Style16"/>
        <w:numPr>
          <w:ilvl w:val="0"/>
          <w:numId w:val="5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е представление  заявленной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 (оформл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(мультимеди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ость 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работы с презентацией (скорость загрузки, панель навиг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 на презент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айдов не более 3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монстрации в интерактивном режиме не более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айла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 не более 80 Мбай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сумме набранных баллов.</w:t>
        <w:tab/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о каждой номинации награждаются грамотами Красноармейского ТУ ДОАВ.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6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ультимедийной презентации</w:t>
      </w:r>
    </w:p>
    <w:p>
      <w:pPr>
        <w:pStyle w:val="Normal"/>
        <w:shd w:fill="FFFFFF" w:val="clear"/>
        <w:spacing w:before="16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49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лайдов</w:t>
            </w:r>
          </w:p>
        </w:tc>
      </w:tr>
      <w:tr>
        <w:trPr>
          <w:trHeight w:val="67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блюдение единого стиля офор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помогательная информация 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обладает над основной</w:t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фона выбраны правиль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астельные тона </w:t>
            </w:r>
          </w:p>
        </w:tc>
      </w:tr>
      <w:tr>
        <w:trPr>
          <w:trHeight w:val="12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ве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одном слайде использовано не бол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ех цветов: один для фона, один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ка, один для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ля фона и текста выбраны контра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</w:tr>
      <w:tr>
        <w:trPr>
          <w:trHeight w:val="112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е эффек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использованы возможности компьютерной аним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нимационные эффекты,  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влекают внимание от содержания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ны короткие сло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минимальное количеств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логов, наречий, прилаг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головки привлекают внимание аудитории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ое расположение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иболее важная информация располагается в центре эк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дписи располагаются под картинкой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т большого смешения разных тип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для выделения информ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ны жирный шрифт, курсив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т злоупотребления прописны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квами </w:t>
            </w:r>
          </w:p>
        </w:tc>
      </w:tr>
      <w:tr>
        <w:trPr>
          <w:trHeight w:val="19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де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иллю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более важных фа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амки, границы, зали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ные цвета шрифтов, штрихов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исунки, диаграммы, схемы </w:t>
            </w:r>
          </w:p>
        </w:tc>
      </w:tr>
      <w:tr>
        <w:trPr>
          <w:trHeight w:val="15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одном слайд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не больш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х факторов, выводов, опред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ючевые пункты отображаются по одному на каждом отдельном слайде</w:t>
            </w:r>
          </w:p>
        </w:tc>
      </w:tr>
      <w:tr>
        <w:trPr>
          <w:trHeight w:val="21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айдов (текст, таблицы, диаграммы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беспечения разнообраз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ьзованы разные виды слай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 текс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 таблиц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 диаграммам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72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liceu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6:00Z</dcterms:created>
  <dc:creator>kravchenko_sa</dc:creator>
  <dc:description/>
  <cp:keywords/>
  <dc:language>en-US</dc:language>
  <cp:lastModifiedBy>kravchenko_sa</cp:lastModifiedBy>
  <dcterms:modified xsi:type="dcterms:W3CDTF">2011-10-12T06:57:00Z</dcterms:modified>
  <cp:revision>1</cp:revision>
  <dc:subject/>
  <dc:title/>
</cp:coreProperties>
</file>