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Самооценка   инновационной  деятельности  образовательного 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ОУ СОШ № 58 в течение многих лет работает в режиме развития.</w:t>
      </w:r>
      <w:r>
        <w:rPr>
          <w:b/>
          <w:bCs/>
        </w:rPr>
        <w:t xml:space="preserve"> </w:t>
      </w:r>
      <w:r>
        <w:rPr/>
        <w:t>Программа развития муниципального  образовательного учреждения средней общеобразовательной школы (2010-2014 г.)</w:t>
      </w:r>
      <w:r>
        <w:rPr>
          <w:b/>
          <w:bCs/>
        </w:rPr>
        <w:t xml:space="preserve"> – </w:t>
      </w:r>
      <w:r>
        <w:rPr/>
        <w:t>основополагающий документ, устанавливающий приоритеты, стратегию и основные направления её развития. В Программе</w:t>
      </w:r>
      <w:r>
        <w:rPr>
          <w:b/>
          <w:bCs/>
        </w:rPr>
        <w:t xml:space="preserve"> </w:t>
      </w:r>
      <w:r>
        <w:rPr/>
        <w:t>определена миссия школы, которая заключается  в необходимости функционирования школы  как  культурно-образовательного комплекса, реализующего модели профильного, компетентностно-ориентированного образования, направленного  на адаптацию и социализацию обучающихся в условиях сетевого взаимодействия</w:t>
      </w:r>
      <w:r>
        <w:rPr>
          <w:i/>
          <w:iCs/>
        </w:rPr>
        <w:t xml:space="preserve"> </w:t>
      </w:r>
      <w:r>
        <w:rPr/>
        <w:t>с образовательными учреждениями,  общественными и иными организациями, заинтересованными в развитии образования РФ. Общая структура системы экспериментальной работы в школе согласуется с общей тенденцией развития современной школы.</w:t>
      </w:r>
    </w:p>
    <w:p>
      <w:pPr>
        <w:pStyle w:val="Normal"/>
        <w:ind w:firstLine="708"/>
        <w:jc w:val="both"/>
        <w:rPr/>
      </w:pPr>
      <w:r>
        <w:rPr/>
        <w:t>С целью реализации программных требований в школе разработаны и реализуются целевые программы: «Школа для всех, школа для каждого», «Начальная школа - школа здоров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sz w:val="22"/>
          <w:szCs w:val="22"/>
        </w:rPr>
      </w:pPr>
      <w:r>
        <w:rPr/>
        <w:t>Участие педагогических работников в  инновационной деятельности обеспечено в том числе и созданием временных творческих групп по реализации целевой программы, по изучению и обобщению опыта работы.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школьников. Одним из основных направлений, над которыми работает школа,- это сохранение здоровья обучающихся. В результате в школе выработан основной подход к выбору педагогической технологии для использования в педагогической деятельности каждого учителя: выбираемая технология должна иметь качественную характеристику, так называемый «сертификат безопасности для здоровья» - это совокупность тех принципов, приемов, методов педагогической работы, которые дополняют традиционные технологии обучения, воспитания, развития. Вопросами использования здоровьесберегающих технологий в образовательном процессе занималась в течение ряда лет методическая служба школы.</w:t>
      </w:r>
    </w:p>
    <w:p>
      <w:pPr>
        <w:pStyle w:val="Normal"/>
        <w:ind w:firstLine="708"/>
        <w:jc w:val="both"/>
        <w:rPr/>
      </w:pPr>
      <w:r>
        <w:rPr/>
        <w:t xml:space="preserve">У части членов педагогического коллектива выражено желание апробировать различные новаторские идеи в собственной практике. В школе имеются, хотя и  недостаточно развиты, формы совместной педагогической деятельности и обмена опытом. Традиционно на заседаниях методических объединений школы изучается и обобщается передовой педагогический опы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заседаниях школьных, районных МО, конференциях, семинарах, педагогических советах обобщался передовой опыт учителей по вопросам:  «Работа в парах» (Николаева Е.Н., учитель математики);  «Использование краеведческого материала на уроках истории» (Захарова Е.А.., учитель истории); «Исследовательский метод в преподавании географии как средство формирования учебно-познавательной компетенции обучающихся» (Антонова И.П.)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Опыт указанных педагогов используется в работе учителями школы, района. Это способствует профессиональному росту педагогов и положительно влияет  на результативность работы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Реализуемые программы дополните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Изо-студия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Пластилиновая анимация»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3:00Z</dcterms:created>
  <dc:creator>User</dc:creator>
  <dc:description/>
  <cp:keywords/>
  <dc:language>en-US</dc:language>
  <cp:lastModifiedBy>User</cp:lastModifiedBy>
  <dcterms:modified xsi:type="dcterms:W3CDTF">2011-09-16T11:04:00Z</dcterms:modified>
  <cp:revision>2</cp:revision>
  <dc:subject/>
  <dc:title/>
</cp:coreProperties>
</file>