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ние реализуемых образовательных програм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Содержание   образования   в   образовательном  учреждении.</w:t>
      </w:r>
    </w:p>
    <w:p>
      <w:pPr>
        <w:pStyle w:val="Normal"/>
        <w:ind w:firstLine="708"/>
        <w:jc w:val="both"/>
        <w:rPr/>
      </w:pPr>
      <w:r>
        <w:rPr/>
        <w:t>Нормативно-правовая база школы позволяет строить образовательный процесс, руководствуясь законодательными и локальными актами, разработанными в соответствии с Законом «Об образовании», Уставом школы. Это способствует реализации права на образование, его доступности с учётом социального заказа родителей, возможностей, потребностей обучающихся.</w:t>
      </w:r>
    </w:p>
    <w:p>
      <w:pPr>
        <w:pStyle w:val="Normal"/>
        <w:ind w:right="-2" w:firstLine="708"/>
        <w:jc w:val="both"/>
        <w:rPr/>
      </w:pPr>
      <w:r>
        <w:rPr/>
        <w:t xml:space="preserve">Набор образовательных областей и номенклатура учебных предметов, реализующих федеральный компонент государственного образовательного стандарта, представлены в инвариантной части учебного плана необходимым количеством часов с учетом предельно допустимой нагрузки, что позволяет создать единое образовательное пространство и гарантирует овладение выпускниками необходимым объемом содержания учебных предметов Федерального компонента государственного стандарта общего образования, обеспечивающим возможность продолжения образования. 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/>
        <w:tab/>
        <w:t xml:space="preserve">Структура, содержание и организация образовательного процесса школы учитывают интересы, склонности и способности обучающихся. Профильное обучение на третьей ступени </w:t>
      </w:r>
      <w:r>
        <w:rPr>
          <w:sz w:val="22"/>
          <w:szCs w:val="22"/>
        </w:rPr>
        <w:t xml:space="preserve">выстраивается   в соответствии с  профессиональными интересами и намерениями  старшеклассников в отношении продолжения образования. </w:t>
      </w:r>
    </w:p>
    <w:p>
      <w:pPr>
        <w:pStyle w:val="Normal"/>
        <w:shd w:fill="FFFFFF" w:val="clear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учебном плане представлены различные организационные формы обуч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занятия, составляющие базовое ядр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занятия по выбор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ивные курсы, факультативы, практикумы, спецкурсы, проектная и исследовательская деятельности по учебным предметам, образовательные моду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-групповые  занятия.</w:t>
      </w:r>
    </w:p>
    <w:p>
      <w:pPr>
        <w:pStyle w:val="TextBodyIndent"/>
        <w:ind w:left="0" w:right="-2" w:firstLine="708"/>
        <w:rPr>
          <w:sz w:val="22"/>
          <w:szCs w:val="22"/>
        </w:rPr>
      </w:pPr>
      <w:r>
        <w:rPr>
          <w:sz w:val="22"/>
          <w:szCs w:val="22"/>
        </w:rPr>
        <w:t>Максимальная нагрузка обучающихся соответствует нормативам, обозначенным в федеральном базисном учебном плане,  Примерном учебном плане общеобразовательных учреждений Волгоградской области, Санитарно-эпидемиологическим правилам и нормативам (СанПиН 2.4.2.1178-02 от 25.11.2002).</w:t>
      </w:r>
    </w:p>
    <w:p>
      <w:pPr>
        <w:pStyle w:val="Normal"/>
        <w:shd w:fill="FFFFFF" w:val="clear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ые предметы изучаются в объеме не ниже обозначенных в федеральном базисном учебном плане и Примерном учебном плане общеобразовательных учреждений Волгоградской области. 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На первой ступени</w:t>
      </w:r>
      <w:r>
        <w:rPr>
          <w:sz w:val="22"/>
          <w:szCs w:val="22"/>
        </w:rPr>
        <w:t xml:space="preserve"> обучения используется  учебные планы  «Школа России», «Перспективная начальная школа»</w:t>
      </w:r>
    </w:p>
    <w:p>
      <w:pPr>
        <w:pStyle w:val="Normal"/>
        <w:ind w:firstLine="113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На второй ступени</w:t>
      </w:r>
      <w:r>
        <w:rPr>
          <w:sz w:val="22"/>
          <w:szCs w:val="22"/>
        </w:rPr>
        <w:t xml:space="preserve"> обучения используется один варианта учебного пл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бщеобразовательных клас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ы школьного компонента используются в полном объёме. Учитывая потребности обучающихся, в вариативную часть учебного плана основной школы введены индивидуально-групповые занятия, элективные курсы по выбору обучающихся различных образовательных областей.</w:t>
      </w:r>
    </w:p>
    <w:p>
      <w:pPr>
        <w:pStyle w:val="2"/>
        <w:spacing w:lineRule="auto" w:line="240" w:before="0" w:after="0"/>
        <w:ind w:left="0" w:right="-2" w:firstLine="708"/>
        <w:jc w:val="both"/>
        <w:rPr/>
      </w:pPr>
      <w:r>
        <w:rPr>
          <w:sz w:val="22"/>
          <w:szCs w:val="22"/>
        </w:rPr>
        <w:t>Учебный план составлен с учетом конкретных условий (потребностей и возможностей обучающихся), социума, подготовленности педагогических кадров, материально-технической базы школы и обеспечивает вариативное образовательное пространство, характеризующееся видовым разнообразием классов и использованием в них различных программ и педагогических технологий, определяет дидактическую модель образовательного процесса, содержит общие цели школьного образования, направленные на повышение мотивации обучения.</w:t>
      </w:r>
    </w:p>
    <w:p>
      <w:pPr>
        <w:pStyle w:val="Normal"/>
        <w:shd w:fill="FFFFFF" w:val="clear"/>
        <w:ind w:right="284"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ебный план обеспечен учебно-методическими комплексами, образовательными программами, учебниками, в соответствии с перечнем, утвержденным Минобрнауки РФ, методическими рекомендациями, дидактическими и контрольно-измерительными материалами. Для реализации всех компонентов базисного, регионального, школьного учебного плана имеется необходимое оборудование и необходимые педагогические кадры соответствующей квалификации.</w:t>
      </w:r>
    </w:p>
    <w:p>
      <w:pPr>
        <w:pStyle w:val="Normal"/>
        <w:shd w:fill="FFFFFF" w:val="clear"/>
        <w:ind w:right="284"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284"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284"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284"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284"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284"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284"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284"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2. Соответствие  учебного  плана  требованиям федеральных государственных  образовательных    стандартов: отсутствует 9 клас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080"/>
        <w:gridCol w:w="1350"/>
        <w:gridCol w:w="1215"/>
        <w:gridCol w:w="297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ебных</w:t>
              <w:br/>
              <w:t xml:space="preserve">предметов учебного </w:t>
              <w:br/>
              <w:t xml:space="preserve">плана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в часах (всего)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учебной    </w:t>
              <w:br/>
              <w:t xml:space="preserve">программы      </w:t>
              <w:br/>
              <w:t xml:space="preserve">на соответствие ФГОС </w:t>
              <w:br/>
              <w:t xml:space="preserve">(соответствует,   </w:t>
              <w:br/>
              <w:t xml:space="preserve">не соответствует,  </w:t>
              <w:br/>
              <w:t xml:space="preserve">в основном      </w:t>
              <w:br/>
              <w:t xml:space="preserve">соответствует)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ГО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  </w:t>
              <w:br/>
              <w:t>примерной</w:t>
              <w:br/>
              <w:t xml:space="preserve">учебной </w:t>
              <w:br/>
              <w:t>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 </w:t>
              <w:br/>
              <w:t>учебному</w:t>
              <w:br/>
              <w:t xml:space="preserve">плану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ое общее образовани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общее образовани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и  И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езопасности 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sz w:val="28"/>
      <w:szCs w:val="28"/>
      <w:lang w:val="ru-RU" w:bidi="ar-SA"/>
    </w:rPr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0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2:00Z</dcterms:created>
  <dc:creator>User</dc:creator>
  <dc:description/>
  <cp:keywords/>
  <dc:language>en-US</dc:language>
  <cp:lastModifiedBy>User</cp:lastModifiedBy>
  <dcterms:modified xsi:type="dcterms:W3CDTF">2011-09-16T11:02:00Z</dcterms:modified>
  <cp:revision>3</cp:revision>
  <dc:subject/>
  <dc:title/>
</cp:coreProperties>
</file>