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ной работы педагогического коллект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У СОШ №54 Советского района Волгог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0-2011 учебный год.</w:t>
      </w:r>
    </w:p>
    <w:p>
      <w:pPr>
        <w:pStyle w:val="Normal"/>
        <w:rPr/>
      </w:pPr>
      <w:r>
        <w:rPr>
          <w:b/>
          <w:sz w:val="28"/>
          <w:szCs w:val="28"/>
        </w:rPr>
        <w:t>1.Основные цели и задачи в области воспит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ссия МОУ СОШ №54</w:t>
      </w:r>
      <w:r>
        <w:rPr>
          <w:sz w:val="28"/>
          <w:szCs w:val="28"/>
        </w:rPr>
        <w:t xml:space="preserve"> – построение модели образовательной среды, представляющей каждому обучающемуся возможность максимально реализовать свои способности, сформировать ключевые компетентности, необходимые для успешной социализации и профилиз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эффективных условий для раскрытия потенциала каждого обучающегося в соответствии с его возможностями и способностями для успешного самоопределения в рамках реализации образовательной инициативы «Наша новая школа», для формирования личности творческой, самостоятельной, гуманной, способной ценить себя и уважать других, воспитание гордости за своё Отечество и ответственности за судьбу своей стран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читать приоритетным направлением работы гражданско-патриотическое воспитание, в связи с открытием 10 «А» кадетск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ения к национальной культуре, своему народу, своему языку, традициям и обычаям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амоуправл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ение педагогического воздействия на воспитание обучающихся в семье, обновление формы и содержания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тодического мастерства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единого воспитательного пространства и формирование воспитательной системы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но-правовую базу воспитательной работы регламентировали следующи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«Об основных гарантиях прав ребёнка в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«Патриотическое воспитание граждан РФ на 2006-201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ая целевая программа «Духовно-нравственное воспитание граждан» на 2011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«О защите прав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й кодек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«Об основах системы профилактики безнадзорности и правонарушений несовершеннолетних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Минобразования РФ о повышении воспитательного потенциала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организации деятельности классного руководителя 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ведомственная программа развития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о взаимодействии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сихолого-педагогическому сопровождению в учебно-воспитательном процессе в условиях модернизац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рекомендации по организации системно - комплексной работы по сохранению и укреплению здоровья детей и подростков в образовательной среде.</w:t>
      </w:r>
    </w:p>
    <w:p>
      <w:pPr>
        <w:pStyle w:val="Normal"/>
        <w:rPr/>
      </w:pPr>
      <w:r>
        <w:rPr>
          <w:b/>
          <w:sz w:val="28"/>
          <w:szCs w:val="28"/>
        </w:rPr>
        <w:t>Школьный уровен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окальные 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б общешкольном родительском ком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МО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выборах в органы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детском объединении «Волгарята» (2-4 классы)</w:t>
      </w:r>
    </w:p>
    <w:p>
      <w:pPr>
        <w:pStyle w:val="Normal"/>
        <w:rPr/>
      </w:pPr>
      <w:r>
        <w:rPr>
          <w:sz w:val="28"/>
          <w:szCs w:val="28"/>
        </w:rPr>
        <w:t>- положение о детском объединении «Ровесник» (5-8 классы)</w:t>
      </w:r>
    </w:p>
    <w:p>
      <w:pPr>
        <w:pStyle w:val="Normal"/>
        <w:rPr/>
      </w:pPr>
      <w:r>
        <w:rPr>
          <w:sz w:val="28"/>
          <w:szCs w:val="28"/>
        </w:rPr>
        <w:t>- положение о детском объединении «Старшеклассник» (9-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конкурсе «Лучший класс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газете «Планета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летне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проведении Дня защи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школьном муз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совете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б активе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Координационном Совете по профилактик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ение о дежурстве п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ложение о правилах внутреннего распо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дровое обеспечение воспитательно-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ь директора по ВР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х руководителей –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–логопед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-психолог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й педагог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жата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лномоченный по правам ребёнк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ый инспектор по охране прав детства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и МО классных руководителей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ь комнаты боевой славы – 1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Cs w:val="28"/>
        </w:rPr>
        <w:t>- педагоги дополнительного образования – 2</w:t>
      </w:r>
    </w:p>
    <w:p>
      <w:pPr>
        <w:pStyle w:val="TextBody"/>
        <w:spacing w:lineRule="auto" w:line="360"/>
        <w:jc w:val="left"/>
        <w:rPr/>
      </w:pPr>
      <w:r>
        <w:rPr>
          <w:b/>
          <w:sz w:val="32"/>
          <w:szCs w:val="32"/>
        </w:rPr>
        <w:t>3. Методическое обеспечение воспитательной работы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Методическое объединение классных руководителей как структурное подразделение образовательного учреждения создается для решения определен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сплочение и координацию их усилий по совершенствованию методики воспитания и на этой основе – на улучшение образовательного процесс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left"/>
        <w:rPr>
          <w:szCs w:val="28"/>
        </w:rPr>
      </w:pPr>
      <w:r>
        <w:rPr>
          <w:szCs w:val="28"/>
        </w:rPr>
        <w:t>Организационно-управленческая деятельность осуществлялась по следующим направления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left"/>
        <w:rPr/>
      </w:pPr>
      <w:r>
        <w:rPr>
          <w:szCs w:val="28"/>
        </w:rPr>
        <w:t>инструктивно-методические совещания по вопросам планирования с классными руководителями (сентябрь, ноябрь, январь, апрель, май – всего 5 совещаний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left"/>
        <w:rPr>
          <w:szCs w:val="28"/>
        </w:rPr>
      </w:pPr>
      <w:r>
        <w:rPr>
          <w:szCs w:val="28"/>
        </w:rPr>
        <w:t>заседания методических объединений по вопросам методики обучения и воспитания (5 заседаний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left"/>
        <w:rPr>
          <w:szCs w:val="28"/>
        </w:rPr>
      </w:pPr>
      <w:r>
        <w:rPr>
          <w:szCs w:val="28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left"/>
        <w:rPr>
          <w:szCs w:val="28"/>
        </w:rPr>
      </w:pPr>
      <w:r>
        <w:rPr>
          <w:szCs w:val="28"/>
        </w:rPr>
        <w:t>проведение единых классных часов и внеклассных мероприят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left"/>
        <w:rPr>
          <w:szCs w:val="28"/>
        </w:rPr>
      </w:pPr>
      <w:r>
        <w:rPr>
          <w:szCs w:val="28"/>
        </w:rPr>
        <w:t>Взаимопосещаемость классных часов и внеклассных мероприятий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сновными задачами МО являлись: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- повышение педагогического мастерства и знаний классных руководителей в области воспитательной деятельности в рамках НОИ «Наша новая школа»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- освоение и внедрение современных концепций воспитания, методов и инновационных технологий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- оказание методической помощи в совершенствовании педагогического мастерства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- обеспечение преемственности в организации работы классного руководителя с детьми и подростками по формированию навыков здорового образа жизни на всех ступенях образования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- создание условий для формирования личности творческой, самостоятельной, гуманной, способной ценить себя и уважать других, воспитание гордости за свое Отечество и ответственность за судьбу своей страны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Введение единой системы классных часов позволило возобновить традиционную форму работы классных руководителей – сотрудничество в параллелях, в новом учебном году эту практику необходимо развивать и обобщать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b/>
          <w:sz w:val="24"/>
          <w:szCs w:val="24"/>
          <w:u w:val="single"/>
        </w:rPr>
        <w:t>4.</w:t>
      </w:r>
      <w:r>
        <w:rPr>
          <w:b/>
          <w:sz w:val="32"/>
          <w:szCs w:val="32"/>
          <w:u w:val="single"/>
        </w:rPr>
        <w:t>Организация работы по профилактике правонарушений, всеобуч</w:t>
      </w:r>
      <w:r>
        <w:rPr>
          <w:b/>
          <w:sz w:val="24"/>
          <w:szCs w:val="24"/>
          <w:u w:val="single"/>
        </w:rPr>
        <w:t>;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План профилактической работы ОУ согласован с ПДН ОМ №6 УВД по г.Волгограду. В целях координации направлений работы по предупреждению конфликтных ситуаций, безнадзорности, правонарушений детей, а так же защиты прав детства создан и работает Координационный совет, состоящий из 9 человек. Председатель - Дёмкина С.В.., заместитель директора по воспитательной работе, секретарь – Ларионова С.А, социальный педагог, члены Координационного Совета: Белибихина Н.А – директор школы. Езушина Е.В – зам.директора по УВР, Сонина М.А – зам.директора УВР, Шапкина С.А – зам.директора по УВР, Ярмалюк И.А – инспектор по охране прав детства, Шкарина О.В. – педагог-психолог, Стукалин Д.В. – инспектор ПДН ОМ -6 УВД по г. Волгограду.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>На заседаниях Координационного совета помимо персональных дел были  рассмотрены следующие плановые вопросы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Анализ работы Координационного совета школы за2009-2010 учебный год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 летней занятости обучающихся состоящих на профилактических учёта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ость учащихся во внеурочное врем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психолого - педагогической службы, в работе с детьми «девиантного поведения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учителей начальной школы с семьями учащихс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- основа профилактической работы школ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школы по выполнению положения о  «Всеобуче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д учащихся в ОСОШ № 28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Cs w:val="28"/>
        </w:rPr>
      </w:pPr>
      <w:r>
        <w:rPr>
          <w:szCs w:val="28"/>
        </w:rPr>
        <w:t>Работа классных руководителей по предупреждению правонарушений учащихся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szCs w:val="28"/>
        </w:rPr>
        <w:t xml:space="preserve">Подведение итогов месячников «Взгляд в будущее», «По профилактике правонарушений» </w:t>
      </w:r>
    </w:p>
    <w:p>
      <w:pPr>
        <w:pStyle w:val="TextBody"/>
        <w:spacing w:lineRule="auto" w:line="360"/>
        <w:ind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СОШ № 54 имеется: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b/>
          <w:b/>
          <w:szCs w:val="28"/>
        </w:rPr>
      </w:pPr>
      <w:r>
        <w:rPr>
          <w:szCs w:val="28"/>
        </w:rPr>
        <w:t>социальный паспорт школы и классов;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b/>
          <w:b/>
          <w:szCs w:val="28"/>
        </w:rPr>
      </w:pPr>
      <w:r>
        <w:rPr>
          <w:szCs w:val="28"/>
        </w:rPr>
        <w:t>журнал профилактической работы с обучающимися в котором отмечаются причины пропусков, опозданий, нарушений дисциплины через ежедневные рапорта посещаемости;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b/>
          <w:b/>
          <w:szCs w:val="28"/>
        </w:rPr>
      </w:pPr>
      <w:r>
        <w:rPr>
          <w:szCs w:val="28"/>
        </w:rPr>
        <w:t>папка «Личное дело» на обучающихся и семьи, состоящие на всех видах профилактического учета(постановление о назначении административного наказания, договор о проведении индивидуально- профилактическую работу, характеристики обучающихся, карты посещения на дому, акты первичного обследования материально-бытовых условий проживания детей в семьях, находящихся в социально-опасном положении, акты контрольного обследования, планы проведения индивидуально- профилактической работы и информация о проделанной работе с обучающимися и семьями классного руководителя, педагога-психолога, социального педагога, зам. директора по ВР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>За 2010-2011 учебный год проведено 9 (девять) заседаний Координационного совета, рассмотрено  персональных дела.  Основные причины рассмотрения: пропуски уроков без уважительных причин, недобросовестное отношение к обучению, девиантное поведение, вопросы о постановке и снятии с учёта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>В 2010- 2011 учебном году на учете  в ПДН ОМ 6 УВД состояло 2 (два) человека, обучающийся 7»Б» класса Кретов Владимир ( снят с учёта), обучающийся</w:t>
      </w:r>
      <w:r>
        <w:rPr>
          <w:sz w:val="24"/>
          <w:szCs w:val="24"/>
        </w:rPr>
        <w:t xml:space="preserve"> </w:t>
      </w:r>
      <w:r>
        <w:rPr>
          <w:szCs w:val="28"/>
        </w:rPr>
        <w:t>Аветисян Давид – 9 «В» класс, в отношении которого было вынесено постановление об отказе в возбуждении уголовного дела (в действиях н/л усматриваются признаки состава преступления предусмотренного ст.116 ч.1 УК РФ, однако на момент совершения преступления он не достиг возраста уголовной ответственности.  На внутришкольном учете состояло 3(трое) обучающихся: Кретов Владимир 7»Б», Аветисян Давид-9 «В» класс и Пономарева Юлия-8 «Д».  На данных обучающихся, состоящих на профилактическом учете заведены личные дела, ведется планомерная профилактическая работа, состояние которой обсуждается на заседании координационной комиссии 1 раз в месяц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>Основными профилактически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,</w:t>
      </w:r>
      <w:r>
        <w:rPr>
          <w:bCs/>
          <w:color w:val="000000"/>
          <w:sz w:val="28"/>
          <w:szCs w:val="28"/>
        </w:rPr>
        <w:t xml:space="preserve"> проводимыми в течение года являются: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28"/>
          <w:szCs w:val="28"/>
        </w:rPr>
        <w:t>- рейд «Всеобуч» (два раза в год: сентябрь, апрель);</w:t>
      </w:r>
    </w:p>
    <w:p>
      <w:pPr>
        <w:pStyle w:val="Normal"/>
        <w:spacing w:lineRule="auto" w:line="360"/>
        <w:ind w:left="454" w:hanging="0"/>
        <w:rPr/>
      </w:pPr>
      <w:r>
        <w:rPr>
          <w:bCs/>
          <w:color w:val="000000"/>
          <w:sz w:val="28"/>
          <w:szCs w:val="28"/>
        </w:rPr>
        <w:t>- акция «Каждого ребенка школьного возраста за парту» (сентябрь-октябрь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ция «Подросток» ( май-сентябрь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color w:val="000000"/>
          <w:sz w:val="28"/>
          <w:szCs w:val="28"/>
        </w:rPr>
        <w:t>месячник «Взгляд в будущее»  (ноябрь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color w:val="000000"/>
          <w:sz w:val="28"/>
          <w:szCs w:val="28"/>
        </w:rPr>
        <w:t>День профилактики правонарушений (7 апреля 2011г.)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ячник профилактики правонарушений ( апрель)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здоровья, День защиты детей  (апрель)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Ежемесячные межведомственные рейд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>
          <w:color w:val="000000"/>
          <w:sz w:val="28"/>
          <w:szCs w:val="28"/>
        </w:rPr>
        <w:t>Наряду с традиционными формами работы – родительскими собраниями, направленными на обсуждение с родителями общих и наиболее актуальных вопросов воспитания детей в семье и образовательном учреждении, используются  и  новые формы: родительский лекторий,  педагогический практикум, сюжетно-ролевые игры, тренинги по профилактике безнадзорности и правонарушений.   К участию в этой работ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влекаются специалисты служб и ведомств системы профилактики: центры «Семья» и «Содействие», МУК детская поликлиника № 31, ПДН ОМ 6 УВД по Волгограду, инспектор ГИБДД, сотрудники ДН Волгоградского линейного УВД на транспорте, КДН и ЗП, детской библиотеки №10.   В целях выполнения Законов  РФ «Об образовании» и «Об основах системы профилактики…» в  соответствии с планом работы школы, а также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новании Постановления администрации района о распределении и закреплении улиц по микроучасткам  в школе существует утвержденный график  проведения  рейдов, которые проводятся  комиссиями, сформированными  из  педагогов  школы, членов социально-психологической служб, инспектора по охране детства, медиков (по согласованию), инспектора   ПДН ОМ-6 УВД по Волгограду (по согласованию), участковым инспектором (по согласованию) не реже 1 раза в месяц в течение учебного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так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материально-бытовых условий учащихся, постановка на бесплатное питание нуждающихся в нем учащихся;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условиями проживания семей, выявление социального неблагополучия семей;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гарантий прав ребенка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родителей учащихся, имеющих неудовлетворительные оценки в четверти, знакомство с условиями  обучения ребенка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чащихся, уклоняющихся от обучения, имеющих пропуски уроков без уважительных прич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чащихся, состоящих на разных формах учета, с целью выполнения ФЗ № 120.</w:t>
        <w:tab/>
      </w:r>
    </w:p>
    <w:p>
      <w:pPr>
        <w:pStyle w:val="Normal"/>
        <w:spacing w:lineRule="auto" w:line="360"/>
        <w:ind w:firstLine="360"/>
        <w:rPr>
          <w:i/>
          <w:i/>
          <w:color w:val="000000"/>
        </w:rPr>
      </w:pPr>
      <w:r>
        <w:rPr>
          <w:sz w:val="28"/>
          <w:szCs w:val="28"/>
        </w:rPr>
        <w:t xml:space="preserve">По результатам рейдов составляются акты контрольного обследования, заполняются карты обследования семьи обучающегося, отчёты  о посещении семей подаются в отдел школьного, дошкольного и дополнительного образования и воспитания  Советского ТУ КОАВ, КДН и ЗП при администрации Советского района Волгограда  и иные заинтересованные инстанции. </w:t>
      </w:r>
      <w:r>
        <w:rPr>
          <w:bCs/>
          <w:color w:val="000000"/>
          <w:sz w:val="28"/>
          <w:szCs w:val="28"/>
        </w:rPr>
        <w:t>Результативность работы: направлены ходатайства в КДН и ЗП о снятии с учёта в РБД семей Дмитриенко С.Е. и Сергиенко М.В, о постановке на учёт семьи Ярцевой О.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 реализации программных мероприятий «Всеобуча» в образовательном учреждении сложилась определенная система работы с учащимися, не посещающими или систематически пропускающими по неуважительным причинам занятия в школ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ведена система ежедневных рапортичек. В течение учебного года в образовательном учреждении отсутствовали обучающиеся</w:t>
      </w:r>
      <w:r>
        <w:rPr/>
        <w:t xml:space="preserve"> </w:t>
      </w:r>
      <w:r>
        <w:rPr>
          <w:sz w:val="28"/>
          <w:szCs w:val="28"/>
        </w:rPr>
        <w:t>имеющие пропуски без уважитель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включала в себя следующие виды работ: организационная, диагностическая, профилактическая с обучающимися и родителями, индивидуальн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1-2012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тизировать банк данных ОУ на основе социальных паспортов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роведение месячников: «Взгляд в будущее» (октябрь) и месячник по профилактике (апрель), рейдов «Всеобуч» (август-сентябрь и апрель);</w:t>
      </w:r>
    </w:p>
    <w:p>
      <w:pPr>
        <w:pStyle w:val="Normal"/>
        <w:rPr/>
      </w:pPr>
      <w:r>
        <w:rPr>
          <w:sz w:val="28"/>
          <w:szCs w:val="28"/>
        </w:rPr>
        <w:t>- составить план работы КС и ежемесячно проводить заседания Координационн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работу для психолого-педагогического просвещения родителей 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сотрудничество с центрами «Содействие», «Семья», КДН и ЗП, ПДН ОМ №6 УВД по Волго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ить опыт работы классных руководителей и социально-психологической службы по профилактике табакокурения, алкоголизма, наркомании, заболеваний, передающихся половым путем (ВИЧ/СПИД), школьного и дорожного травматизм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Основные направления работы общественных инспекторов по охране прав детст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На начало учебного года на учете по микроучастку, закрепленному за МОУ СОШ №54  состояло 14 детей, находящихся под опекой. Из них 6 человек обучалось в МОУ СОШ №54, в техникуме, колледже обучалось – 2 человека, 2 ребёнка посещали детский сад, 2 обучающихся обучаются в других школах г.Волгограда.  С других микроучастков  в МОУ СОШ №54 обучается 7 человек. В течение учебного в школу прибыла Ткачева Виктория александровна, обучающая 5- в класса (29.08.1999г.р.). С микроучастка  по достижению 18 лет выбыл Маленко Роман Сергеевич (14.04.1993 г.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на конец учебного года было 13 опекаем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 сирот – 2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циальных сирот – 11 чел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учали опекунское пособие 13 человек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За истекший период проведена работ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еден учет детей и подростков, переданных под опеку – 14 человек; осуществлен осенний и весенний контроль за материально – бытовым содержанием подопечных: составлены акты и переданы в районный отдел опеки соответствующие акты обследова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едена проверка сохранности жилья имущества подопечны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уществлен контроль за состоянием здоровья подопечны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ыявлены дети из социально  неблагополучных семей (Ярцев Дмитрий Сергеевич, 12.11.2000 г.р., обучающейся 3 «Д» класса, проживающего по адресу: Казахская, 8 а, кВ.56; 19 мая 2011года Ярцева Ольга Николаевна по решению  Советского районного суда г. Волгограда от 19 мая 2011года лишена родительских пра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уществлялся контроль за обучением и посещением занятий подопечны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выявлена информация о перспективах организации летнего отдыха и трудоустройства детей, оставшихся без попечения  родителей: 2 человека будут работать, 4 человека отдохнут на море, в лагере, 13 человек будут находится дома, 1 человек будет поступать в колледж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уществлен контроль за определением в учебные заведения опекаемых, закончивших школу, в районный отдел опеки предоставлены справк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овлекались в кружки дети, находящиеся под опекой, посещали кружки – 6 человек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одились индивидуальные консультации с опекунами с целью оказания помощи в воспитании детей и защите их пра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оказана помощь опекунам в оформлении и ведении ими документации,  связанной с опеко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ва раза в год проверяли сохранность жилья, закрепленного за детьми, находящимися в детских домах, интернатах. Таких детей по микроучастку 9 человек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 раза в год в отдел опеки и попечительства предоставлялись справки с места учебы обучаю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 конец учебного года в отдел опеки и попечительства предоставлялись характеристики на опекаемых и ведомости на конец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кунами в основном являются бабушки пожилого возраста, которые испытывают трудности в воспитании подопечных по мере их взросления, поэтому педагог – психолог, социальный педагог, администрация школы оказывает помощь в воспитании подопечных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Задачи на 2011 – 2012 учебный год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казывать консультативную помощь опекунам  по вопросам оформления документации и воспитания подопечны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у материальной обеспеченности детей начальной, средней и старшей школ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одить обследование жилищно-бытовых условий детей, находящихся под опекой.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6.Система дополнительного образования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МОУ СОШ № 54 Советского района Волгограда в соответствии с полученной лицензией ведет образовательную деятельность по программам дополнительного образования четырех направленностей (художественно-эстетическая, социально-педагогическая, военно-патриотическая, физкультурно-спортивная). Кадровое обеспечение представлено в количестве1 (один) педагог дополнительного образования  и 5 (пять) педагогов.  В этом учебном году обучающиеся имели возможность заниматься в следующих ТО: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- «Мой выбор» (руководитель Ларионова С.А.)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- «Истоки» (Досаева М.В.)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- «Максима» (Нагов Е.С)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- «Юный баскетболист» (Волохова И.А)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- «Патриот» (Важнов В.В)</w:t>
      </w:r>
    </w:p>
    <w:p>
      <w:pPr>
        <w:pStyle w:val="TextBody"/>
        <w:spacing w:lineRule="auto" w:line="360"/>
        <w:ind w:firstLine="360"/>
        <w:jc w:val="left"/>
        <w:rPr>
          <w:szCs w:val="28"/>
        </w:rPr>
      </w:pPr>
      <w:r>
        <w:rPr>
          <w:szCs w:val="28"/>
        </w:rPr>
        <w:t>- «Патриот» (Уланкин А.И)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szCs w:val="28"/>
        </w:rPr>
        <w:t xml:space="preserve">- Учебный план дополнительного образования разработан с учетом текущих условий, обеспечивает открытый характер обучения, в котором реализуется возможность выбора для всех участников образовательного процесса,  направлен на реализацию целей и задач, обозначенных в Уставе МОУ СОШ № 54. Учебный план отражает нормативно-правовые, содержательные и процессуальные основы деятельности МОУ СОШ № 54 в системе дополнительного образования, а также включает: количество занятий в неделю, недельную учебную нагрузку, итоговое количество часов. </w:t>
      </w:r>
    </w:p>
    <w:p>
      <w:pPr>
        <w:pStyle w:val="Normal"/>
        <w:shd w:fill="FFFFFF" w:val="clear"/>
        <w:spacing w:lineRule="auto" w:line="360"/>
        <w:ind w:right="10" w:firstLine="360"/>
        <w:rPr/>
      </w:pPr>
      <w:r>
        <w:rPr>
          <w:sz w:val="28"/>
          <w:szCs w:val="28"/>
        </w:rPr>
        <w:t>Системой школьного дополнительного образования охвачено около 95 %  обучающихся. Все творческие объединения работали согласно утвержденному расписанию, регулярно велись журналы учета работы педагогов дополнительного образования. Согласно плана внутришкольного контроля, заместителем директора по воспитательной работе проводились проверки 1 раз в месяц. Учебно-тематический план работы ТО соответствует программам. Утвержденный приказом от 01.09.2010 г. № 244/1 «Об открытии творческих объединений» график работы ТО соблюдается, занятия проводятся по расписани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по дополнительному образованию проводятся в спортивном и актовом залах, кабинетах информатики, музыки, ОБЖ, ТИРе, на полосе препятствий, что  соответствует основным требованиям СаНПиНа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ся МОУ СОШ во внеурочное время в этом году могли посещать занятия в кружках: «Волшебные петельки», «Волшебный английский», «Компьютерный мышонок», «Метаморфозы», «Учимся познавать красоту», «Предшкольная подготовка». Данные кружки организованны на платной основе, общий охват составил 173 человек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овиях аренды спортивного зала проводились занятия по тхэквандо тренерами Маркеловым Д.Н. и Писаревым Р.А. Общий охват 106 человек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учебном году обучающиеся могли заниматься с педагогами-совместителями в ТО «Я-патриот» ( рук. Гринькова М.В.), «Юный краевед»(Дубовицкая Н.В). «Полевая экология»(Фасевич И.Н). Общий охват обучающих 45 человек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л кружок «Любителей русской словесности» (руководитель педагог дополнительного образования Центра «Истоки» Александрова Татьяна Юрьевна). Впервые обучающиеся 7-11 классов приняли участие в школьном этапе Всероссийской олимпиады школьников по основам православной культуры, обучающиеся 6 «Г» класса показали Рождественскую сказку обучающимся нашей школы и ребятам из приют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творческих объединений являлись активными участниками общешкольных  родительских собраний, школьных мероприятий, посвященных Дню знаний, Дню учителя, Новому году, 8-е Марта, Последнему звонку, Выпускным вечерам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дополнительного образования в школе находится на постоянном административном контроле, что подтверждается справками по ВШК, которые заслушиваются на совещании при заместителе директора. 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2011-2012 учебный год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творческие объединения с учётом  интересов и потребностей обучающихся и родителей,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ть активное участие обучающихся в различных видах досуговой деятельности,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ывать возрастные особенности для развития умения общаться,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ять родителям необходимую информацию в выборе творческого объединения, об участии ребёнка в жизни класса и школы, демонстрировать его достижения в динамике,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качественной деятельности творческих объединений.</w:t>
      </w:r>
    </w:p>
    <w:p>
      <w:pPr>
        <w:pStyle w:val="TextBody"/>
        <w:spacing w:lineRule="auto" w:line="360"/>
        <w:jc w:val="left"/>
        <w:rPr/>
      </w:pPr>
      <w:r>
        <w:rPr>
          <w:b/>
          <w:szCs w:val="28"/>
          <w:u w:val="single"/>
        </w:rPr>
        <w:t>7.Программно-методическое обеспечение воспитательного процесса, классное руководство ( дополнительная информация)</w:t>
      </w:r>
    </w:p>
    <w:p>
      <w:pPr>
        <w:pStyle w:val="Normal"/>
        <w:shd w:fill="FFFFFF" w:val="clear"/>
        <w:spacing w:lineRule="auto" w:line="360"/>
        <w:ind w:right="10" w:firstLine="360"/>
        <w:rPr>
          <w:sz w:val="28"/>
          <w:szCs w:val="28"/>
        </w:rPr>
      </w:pPr>
      <w:r>
        <w:rPr>
          <w:sz w:val="28"/>
          <w:szCs w:val="28"/>
        </w:rPr>
        <w:t>Все классные руководители имеют Папку работы (портфолио), в которой содержаться следующие материа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 классного руководител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Информация об обучающихся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Социальный паспорт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Расписание уроков и звон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 xml:space="preserve">Информация о родителях (семьях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Информация о занятости обучающихся в учреждениях дополните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Информация об обучающихся, получающих бесплатное пит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Информация об обучающихся, состоящих на всех видах профилактических учёт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Актив обучающихся кла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Занятость обучающихся, выполнение ими общественных поруч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Организация дежурства обучающихся по классу (графи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Правила организации учебно-воспитательного процесса в школе. Правила для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клас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на прошлый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с обучающимися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План работы с родительской общественностью (родительские собрания. актив родителей класс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, заседаний родительского комит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Общественные пор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Инструкция  для обучающихся по ТБ и ОБЖ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Мониторинговая деятельность в классе (тесты, опросники, анкет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Изучение жилищно-бытовых условий обучающихся(акты обследования жилищно-бытовых услови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Информация о посещаемости учебных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Достижения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>
          <w:sz w:val="28"/>
          <w:szCs w:val="28"/>
        </w:rPr>
      </w:pPr>
      <w:r>
        <w:rPr>
          <w:sz w:val="28"/>
          <w:szCs w:val="28"/>
        </w:rPr>
        <w:t>Отчёт о проделанной работе (каждую четверт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0" w:hanging="360"/>
        <w:rPr/>
      </w:pPr>
      <w:r>
        <w:rPr>
          <w:sz w:val="28"/>
          <w:szCs w:val="28"/>
        </w:rPr>
        <w:t>Картотека форм, сценариев и конспектов мероприятий воспитательной деятельности.</w:t>
      </w:r>
    </w:p>
    <w:p>
      <w:pPr>
        <w:pStyle w:val="Normal"/>
        <w:shd w:fill="FFFFFF" w:val="clear"/>
        <w:spacing w:lineRule="auto" w:line="360"/>
        <w:ind w:left="360" w:right="10" w:hanging="0"/>
        <w:rPr>
          <w:sz w:val="28"/>
          <w:szCs w:val="28"/>
        </w:rPr>
      </w:pPr>
      <w:r>
        <w:rPr>
          <w:sz w:val="28"/>
          <w:szCs w:val="28"/>
        </w:rPr>
        <w:t>Материалы Папки классного руководителя постоянно обновляются и являются объектами административного контроля.</w:t>
      </w:r>
    </w:p>
    <w:p>
      <w:pPr>
        <w:pStyle w:val="Normal"/>
        <w:shd w:fill="FFFFFF" w:val="clear"/>
        <w:spacing w:lineRule="auto" w:line="360"/>
        <w:ind w:left="360" w:right="10" w:hanging="0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классные руководители 10 «А» (Гречаная Т.Г) и 6 «Б» (Кязымова Л.В) классов ввели электронные дневники школьников. Система введения электронного дневника создает единое информационно-образовательное пространство учебного заведения и обучающегося, обеспечивает интерактивное взаимодействие с родителями. Родители получили возможность своевременно получать отчёт об оценках ребёнка и, если потребуется, всегда вовремя придти ему на помощь, всегда знать, что ребёнок присутствовал на занятиях в шкоде, знать его достижения в учёбе, спорте, соревнованиях и олимпиадах, быть в курсе новостей образования и школьных мероприятий, знать о предстоящих контрольных работах, экзаменах своего ребёнка и помогать ему подготовиться к ним, видеть полную картину происходящего, общаясь с преподавателями на прямую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помогать своему ребёнку, именно в те моменты, когда ему это необходимо больше всего, обладая актуальной информацией о его успехах и интересах. </w:t>
      </w:r>
    </w:p>
    <w:p>
      <w:pPr>
        <w:pStyle w:val="Normal"/>
        <w:shd w:fill="FFFFFF" w:val="clear"/>
        <w:spacing w:lineRule="auto" w:line="360"/>
        <w:ind w:left="360"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е руководители начальной школы в этом учебном году осуществляли свою работу по следующим направлениям: эстетическое, нравственное, патриотическое воспитание обучающихся, подведены итоги диагностики уровня воспитанности обучающихся, выработан системный подход к решению проблемы формирования активной гражданской позиции младших школьников.</w:t>
      </w:r>
    </w:p>
    <w:p>
      <w:pPr>
        <w:pStyle w:val="Normal"/>
        <w:shd w:fill="FFFFFF" w:val="clear"/>
        <w:spacing w:lineRule="auto" w:line="360"/>
        <w:ind w:left="360"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е руководители среднего звена (5-8-х классов) совершенствовали методики проведения внеклассных мероприятий, индивидуальной и групповой работы с детьми, через развитие способностей и природных задатков обучающихся, повышение мотивации. Знакомились с новинками педагогической и методической литературы. Обучающиеся , объединенные в ДО «Ровесник» принимали активное участие в жизни школы: выступление агитбригад по профилактике дорожно-транспортного травматизма, туристический слёт для 8-х классов, праздники Осени, новогодние дискотеки, праздничные вечера, посвященные 14 февраля, 23 февраля, 8-е Марта, еженедельные линейки по параллелям( доклад командира класса об итогах недели), линейки-старт(раз в четверть), итоговые линейки по окончанию учебного года( подведение итогов года, награждение лучших классов)</w:t>
      </w:r>
    </w:p>
    <w:p>
      <w:pPr>
        <w:pStyle w:val="Normal"/>
        <w:shd w:fill="FFFFFF" w:val="clear"/>
        <w:spacing w:lineRule="auto" w:line="360"/>
        <w:ind w:left="360"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аршей ступени (9-11-е классы) классные руководители изучали новые направления в сфере воспитания, например, формирование системы кадетского обучения как особой образовательной и воспитательной системы, создание условий для нравственного, эмоционального, физического формирования личности кадетов, обменивались опытом через систему взаимопосещаемости классных часов и проведение мероприятий по параллелям, профориентационная работа, организация встреч с преподавателями ВУЗов, посещение Дней открытых дверей в ВУЗах и колледжах, оформление стендов. Обучающиеся, входили в ДО «Старшеклассник», организовали проведение еженедельных заседаний Совета Старшеклассников( по два представителя от 9-11-х классов, всего 14 человек), посвящение в Старшеклассники, новогодние мероприятия, несение Вахты Памяти на Посту№1 у Вечного огня города-героя Волгограда, выпуск газеты «Планета друзей», участие в районных, городских и областных мероприятиях: «Внуки Сталинграда», «Боевые рубежи», Новогодний бал кадетов, городской конкурс Почётных караулов, посвященный 45-летию Поста №1.</w:t>
      </w:r>
    </w:p>
    <w:p>
      <w:pPr>
        <w:pStyle w:val="Normal"/>
        <w:shd w:fill="FFFFFF" w:val="clear"/>
        <w:spacing w:lineRule="auto" w:line="360"/>
        <w:ind w:left="360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1-2012 учебный год</w:t>
      </w:r>
    </w:p>
    <w:p>
      <w:pPr>
        <w:pStyle w:val="Normal"/>
        <w:shd w:fill="FFFFFF" w:val="clear"/>
        <w:spacing w:lineRule="auto" w:line="360"/>
        <w:ind w:left="360" w:right="10" w:hanging="0"/>
        <w:rPr/>
      </w:pPr>
      <w:r>
        <w:rPr>
          <w:sz w:val="28"/>
          <w:szCs w:val="28"/>
        </w:rPr>
        <w:t>- уделять больше внимания на создание условий для самовыражения обучающихся во внеклассной деятельности, на воспитание интереса к школьной жизни, активной жизненной позиции, отрицательного отношения к проявлению таких качеств как равнодушие, безразличие, бездействие;</w:t>
      </w:r>
    </w:p>
    <w:p>
      <w:pPr>
        <w:pStyle w:val="Normal"/>
        <w:shd w:fill="FFFFFF" w:val="clear"/>
        <w:spacing w:lineRule="auto" w:line="360"/>
        <w:ind w:left="360" w:right="10" w:hanging="0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массовые мероприятия по параллелям с привлечением родительской общественности;</w:t>
      </w:r>
    </w:p>
    <w:p>
      <w:pPr>
        <w:pStyle w:val="Normal"/>
        <w:shd w:fill="FFFFFF" w:val="clear"/>
        <w:spacing w:lineRule="auto" w:line="360"/>
        <w:ind w:left="360" w:right="10" w:hanging="0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самоконтроля в процессе повышения профессиональной компетенции педагогов.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  <w:u w:val="single"/>
        </w:rPr>
        <w:t>8.Работа с родителя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сть и важность  сотрудничества семьи и школы никогда не ставились под сомнение. В практике воспитания сложилось пять направлений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ознакомление родителей с содержанием и методикой учебно-воспитательного процесса, обусловленного необходимостью выработки единых требований, общих принципов, определения цели и задач воспита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психолого-педагогическое просвещени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вовлечение родителей в совместную деятельность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индивидуальная работ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организация работы с родительским активом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За 2010-2011 учебный год было проведено 10 общешкольных родительских собраний, в соответствии с планом учебно-воспитательной работы школы.  На обсуждение родителей были вынесены следующие вопросы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Итоги работы ОУ за 2009-2010 учебный год и задачи совместной работы школы и родителей на новый учебный год. Основные направления работы по профилактике правонарушений среди несовершеннолетних (сентяб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оль семейного микроклимата в развитии детско-родительских отношений (ноябр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лерантность-вызов времени (декаб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Завтра в школу» (родительское собрание для будущих первоклассников, сентябрь, ма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ГИА в 2010-2011 учебном году (ноябрь, февра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без наказания (апр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зультаты мониторинга «Выбор образовательных потребностей выпускниками 9-х классов» (апрел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тоги учебного года. Организация летнего отдыха обучающихся (ма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месячно проводились классные родительские собрания (четвертый четверг меся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этот учебный год систематически проводились заседания общешкольного родительского комитета (42 человека), на которых рассматривались финансово-хозяйственные и организационные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л свою деятельность Попечительский Со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на 2011-2012 учебный год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ть необходимые условия для активного полезного взаимодействия школы и семьи по вопросам воспитания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ировать банк данных о семьях обучающихся и потребностно-ценностной сфере детей и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ностороннее просвещение родителей по вопросам психологии и педагоги, воспитания обучающихся, использование активных форм просветитель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монстрировать достижения родителей в воспитании детей, положительного опыта семейного восп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ощрять родителей, активно участвующих в жизн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Детское самоуправ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ротяжении длительного времени в образовательном учреждении осуществляют свою деятельность детское объединение « Планета друзей», главной целью которого является формирование у обучающихся основ гражданско-правовой и политической культуры, основ активной жизненной позиции, способности к гражданскому самоуправлению через внедрение в образовательный процесс личностно-ориентированных технологий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д девизом: «Наш девиз совсем простой: «Всегда работай над собой!». В школе 41 класса комплектов объединены в детское самоуправление. Начальное звено «Волгарята»-18,среднее звено «Ровесник»-16, старшее звено «Старшеклассник»- 7. Основными целями и задачами являлис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Привитие младшим школьникам норм поведения, формирования чувств ответственности, доброты, уважение к старши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Способствовать формированию у детей полезных привычек. Воспитать у учащихся эстетические чувства и бережное отношение к прир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Воспитать гражданина патрио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Воспитывать у детей потребность в здоровом образе жизни. Привлекать учеников к участию во всех мероприятиях. 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 учениками 8-х классов провели туристический слет в лагере «Надежда»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вящение в старшеклассники 9-е классы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нейка-старт активов и команд-классов по итогам четвертей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игры с социальным педагогом «Последний герой»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вогодние мероприятия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активом рождественского мероприятия совместно с учителем по православию Александровой Т.Ю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ение боевых листков и стенгазет на Пост№1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олодой специалист» - визитка актива и преподавателя математики А.Ю.Калиты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Юный пожарный» - формирование команды «Факел» в помощь преподавателю ОБЖ Уланкину А.И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актива в проведение конкурса детских объединений «Разноцветный мир детства»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торжественной линейки заступления на Пост №1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рисунков «Троллейбус-транспорт будущего»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ор активов еженедельно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уск школьной газеты ежемесячно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новление настенной газеты «Планета друзей» каждый день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Работа в летнем оздоровительном профильном лагере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районная военизированная игра «Зарнице», где ребята нашей школы заняли 1 место в городском конкурсе «Зарница-2011».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 2 раза в год проходит акция «Молодёжь за здоровый образ жизни». Среди форм работы по привитию здорового образа жизни, укреплению физического развития школьников наиболее востребованными были спортивные конкурсы («Весёлые старты» между 5-ми классами), соревнования по футболу, пионерболу, волейболу, баскетболу; турнирная игра в честь заслуженного учителя по физической культуре Васильевой М.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о многих классах организован просмотр и обсуждение презентаций о вреде курения и наркотиков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о всех классах проводятся уроки здоровья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 школе с учащимися старших классов организовано анкетирование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Интересно прошёл Всемирный день здоровья. День начался с общешкольной линейки. Обучающиеся готовили стенгазету по данной тематике. Были организованы игры, эстафеты. Окончанием дня стала линейка закрытия и подведение итогов.</w:t>
      </w:r>
    </w:p>
    <w:p>
      <w:pPr>
        <w:pStyle w:val="Western"/>
        <w:rPr/>
      </w:pPr>
      <w:r>
        <w:rPr>
          <w:sz w:val="28"/>
          <w:szCs w:val="28"/>
        </w:rPr>
        <w:t>Подготовка к знаменательным датам 19 ноября, 2 февраля, 15 февраля. 23 февраля:</w:t>
      </w:r>
    </w:p>
    <w:p>
      <w:pPr>
        <w:pStyle w:val="Western"/>
        <w:rPr/>
      </w:pPr>
      <w:r>
        <w:rPr>
          <w:sz w:val="28"/>
          <w:szCs w:val="28"/>
        </w:rPr>
        <w:t>-выпуск стенгазет на данную тематику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проведение классных часов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-проведение экскурсий в комнате боевой Славы.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атриотического воспитания учащихся школы в течение всего учебного года проводились мероприятия, посвященные 66-летию Великой Победы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о всех классах проведены уроки Мужества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-оформление настенной газеты к 66-летию Великой Победы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проведение митингов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проведение экскурсий в комнате боевой Славы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встреча с ветеранами Великой Отечественной войны, общественной организацией «Дети военного Сталинграда»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Кроме месячников в школе традиционно проводятся календарные и православные праздники. Такие, как:</w:t>
      </w:r>
    </w:p>
    <w:p>
      <w:pPr>
        <w:pStyle w:val="Western"/>
        <w:rPr/>
      </w:pPr>
      <w:r>
        <w:rPr>
          <w:sz w:val="28"/>
          <w:szCs w:val="28"/>
        </w:rPr>
        <w:t>- День учителя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Новый год,</w:t>
      </w:r>
    </w:p>
    <w:p>
      <w:pPr>
        <w:pStyle w:val="Western"/>
        <w:rPr/>
      </w:pPr>
      <w:r>
        <w:rPr>
          <w:sz w:val="28"/>
          <w:szCs w:val="28"/>
        </w:rPr>
        <w:t>- Масленица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День защитника Отечества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8 марта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Все коллективные творческие дела завершаются подведением итогов. Награждаем победителей школьными грамотами, информирование через стенды о победах учащихся, поездки и экскурсии.</w:t>
      </w:r>
    </w:p>
    <w:p>
      <w:pPr>
        <w:pStyle w:val="Western"/>
        <w:rPr/>
      </w:pPr>
      <w:r>
        <w:rPr>
          <w:sz w:val="28"/>
          <w:szCs w:val="28"/>
        </w:rPr>
        <w:t>Все события прошедшего учебного года нашли своё отражение в статьях школьной газеты «Планета друзей» и размещены на сайте школы».</w:t>
      </w:r>
    </w:p>
    <w:p>
      <w:pPr>
        <w:pStyle w:val="Western"/>
        <w:rPr/>
      </w:pPr>
      <w:r>
        <w:rPr>
          <w:sz w:val="28"/>
          <w:szCs w:val="28"/>
        </w:rPr>
        <w:t>В течение года создавались благоприятные условия для деятельности ДО «Планета друзей»,</w:t>
      </w:r>
      <w:r>
        <w:rPr/>
        <w:t xml:space="preserve"> </w:t>
      </w:r>
      <w:r>
        <w:rPr>
          <w:sz w:val="28"/>
          <w:szCs w:val="28"/>
        </w:rPr>
        <w:t>привлекались для участия в традиционных мероприятиях обучающиеся, состоящие на всех видах профилактического учета, организовывались досуговые мероприятия: конкурсы, викторины; праздники, направленные на воспитание трудолюбия, патриотизма, любви к Родине и семье, доброго отношения к окружающему миру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Деятельность ТО «Планета друзей» охватила различные направления деятельности учащихся, позволила развить творческие способности учащихся, чувство коллективизма, ответственности, патриотизма, содействовала саморазвитию личности школьника, усилила связь родителей и педагогов школы в деле воспитания подрастающего поколения</w:t>
      </w:r>
    </w:p>
    <w:p>
      <w:pPr>
        <w:pStyle w:val="Western"/>
        <w:rPr/>
      </w:pPr>
      <w:r>
        <w:rPr>
          <w:b/>
          <w:sz w:val="28"/>
          <w:szCs w:val="28"/>
        </w:rPr>
        <w:t>Задачи на 2011-2012 учебный год:</w:t>
      </w:r>
    </w:p>
    <w:p>
      <w:pPr>
        <w:pStyle w:val="Western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ть систематическую работу по формированию системы  деятельности органов самоуправления в  классах, школе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правовую культуру, свободно  и ответственно самоопределяться в обществе;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- воспитывать уважение к национальной культуре, своему народу, своему языку, традициям и обычаям своей страны.</w:t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  <w:u w:val="single"/>
        </w:rPr>
        <w:t>10.Общественно значимые мероприятия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ажным событием в жизни школы явилось открытие 10 «А» кадетского класса 1 сентября 2010 года. Ребята этого класса 22 октября в триумфальном зале музея панорамы Сталинградской битвы приняли торжественную присягу. Боевое крещение кадетов состоялось во время проведения военно-спортивной игры «Боевые рубежи», результатом стало второе место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, 19 ноября, 2 февраля, 9 мая в школе проходят литературно-музыкальные композиции, встречи с ветеранами Великой Отечественной войны: Алхутовым П.В., Фоменко В.К., Демидовым А.П., Бертниковой Т.А., участниками общественной организации «Дети военного Сталинграда»: Киселевой Л.М., Галда Ю.В., Колибошиной Л.А., Разинкиной Т.А., проведение митингов к памятным датам, тематические классные часы, экскурсии по памятным и историческим местам Волгограда, поездки в Санкт-Петербург, по Золотому кольцу, в Европу, в природный парк «Щербаковский», «Волжская Швейцари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нь Здоровья в этом году начался парадом спортсменов, обучающиеся и родители получили возможность наблюдать многообразие достижений в таких видах спорта как: тхэквандо, волейбол, баскетбол, плаванье, фигурное катание. лёгкая атлетика, вольная борьба, бокс, спортивные бальные танцы. Спортсмены покорили присутствующие огромным количеством своих наград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сение Вахты Памяти на Посту №1 у вечного огня города-героя Волгограда почетным караулом школы в этом году являлось юбилейным, после открытия Поста №1, ребята в 5-й раз заступали на Вахту, получили оценку «отлично» за несение вахты Памяти, получили возможность участвовать в Городском конкурсе Почетных караулов, посвященных 45-летию Поста №1. С какой гордостью ребята Почетного караула и кадеты продемонстрировали свои навыки в строевой подготовке на площади Павших борцов, состязались в знании истории Поста №1, выпустили Боевой лист, защитили штандарт школы.Огромный резонанс для обучающихся школы и родителей  имели линейки провода и встречи Почетного караула школы. С каким волнением ребята слушали слова напутствия директора, родителей, учителей-постовцев, как трудно было достигнуть высокой оценки за несение Вахты Памяти, получить знаки «Отличник Поста №1», почётные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яжении 6-ти лет МОУ СОШ №54 сотрудничает с г.Новосибирском, а именно с Советским районом. Делегация в составе пяти человек: Мачнев Антон, Попов Игорь, Оболонская Кристина, Рубцова Валерия, Шапкин Илья, во главе с директором Белебихиной Н.А с 20 сентября по 2 октября посетила этот город. Они получили возможность побывать в 9-ти школьных учреждениях, рассказать о своих формах работы и получили возможность увидеть формы деятельности органов самоуправления в Новосибирске. 16 августа ответный визит совершили ребята в наше учреждение, «Мы гостям нашим всегда рады», - именно такими словами ребята из фольклорного  ансамбля «Казачата-волгорята» под руководством Анохиной Г.Н (ак. Агольцов С.А) встретили делегацию из Новосибир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Белибихина Н.А познакомила гостей с историей и достижениями её учреждения, зам.директора по ВР Демкина С.В провела экскурсию по школе, рассказала о деятельности ДО «Планета друзей», кадетском классе, основных направлениях воспитательной работы шко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лонская Кристина, Попов Игорь, Трапезникова Анастасия и руководитель Пименова Л.В  провели экскурсию в комнате боевой славы 38-7-й гвардейской мотострелковой Сталинградско- Корсуньской краснознаменной бригады, рассказали о направлениях работы. Руководители и ребята вспомнили о своих дедах и прадедах, которые участвовали в боях за Сталинград, почтили минутой молчания тех, кого с нами нет. </w:t>
      </w:r>
    </w:p>
    <w:p>
      <w:pPr>
        <w:pStyle w:val="Normal"/>
        <w:rPr/>
      </w:pPr>
      <w:r>
        <w:rPr>
          <w:sz w:val="28"/>
          <w:szCs w:val="28"/>
        </w:rPr>
        <w:t>Встреча завершилась чаепитием, за которым новосибирцы поделились своими впечатлениями о Волгограде, восхищались историей города-героя, огромным количеством высших  учебных заведений, многие обещали вернуться в наш город качестве студентов. Очень хочется надеяться, что дружеские связи Советского района г.Новосибирска и г.Волгограда будут крепнуть и расширяться, благодаря обмену делегациями школьников, и осенью с ответным визитом делегация из Волгограда посетит ОУ г. Новосиби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октября в МОУ СОШ №140 обучающиеся 5 «Б» класса, подготовленные Уколовой Н.П и Пономаренко О.И заняли первое место в районном игровом конкурсе «Что за прелесть эти сказ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октября в лагере «Надежда»для обучающихся 8-х классов состоялся первый туристический слёт. Организация была потрясающей. Чувства восторга, энтузиазма, восхищения не покидали участников слёта на протяжении всего времени. Игровыми этапами были станции: «Туристическая», «Спортивная», «Музыкальная», «Медицинская», «Географическая», «Пресс-центр», победители были на каждой станции. По завершению мероприятия участники были награждены грамотами и обедом, который приготовили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-15 октября на базе МОУ СОШ №129 состоялась районная игра «Дебаты» на тему «Консервативная модернизация общества возможна». Команда школы в составе: Романчев Роман, Попова Светлана, Мухсян Римма, под руководством учителя истории Гриньковой М.В. заняла втор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октября в МОУ ДЮЦ команда 8 «Б» класса в составе: Плевако Ксения, Яковлева Елена, Яковлева Татьяна, Коновалова Наталья, Шутько Анастасия, Глазков Александр, Малков Иван  заняли третье место в районной игре «Здоровое питание или что мы ед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школы принимали активное участие в конкурсах разного уровня, в олимпиаде, посвященной 110-летию со дня рождения физика-академика Лаврентьева М.А, основателя Академгородка г.Новосибирска, в областном конкурсе «Музей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(второе место Плужникова Анастасия, рук.Пименова Л.В.), Всероссийском конкурсе «Познание и творчество», Международной олимпиаде по основам наук, интеллектуальных конкурсах «Леонардо», «Кенгуру», «Британский бульдог», «КИТ» и многих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454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45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454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5:00Z</dcterms:created>
  <dc:creator>Светлана</dc:creator>
  <dc:description/>
  <cp:keywords/>
  <dc:language>en-US</dc:language>
  <cp:lastModifiedBy>Светлана</cp:lastModifiedBy>
  <cp:lastPrinted>2011-08-29T16:44:00Z</cp:lastPrinted>
  <dcterms:modified xsi:type="dcterms:W3CDTF">2011-08-29T12:47:00Z</dcterms:modified>
  <cp:revision>14</cp:revision>
  <dc:subject/>
  <dc:title>1</dc:title>
</cp:coreProperties>
</file>