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docx" ContentType="application/vnd.openxmlformats-officedocument.wordprocessingml.documen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-709" w:right="-427" w:hanging="0"/>
        <w:jc w:val="left"/>
        <w:rPr/>
      </w:pPr>
      <w:r>
        <w:rPr>
          <w:sz w:val="28"/>
        </w:rPr>
        <w:t xml:space="preserve">      </w:t>
      </w:r>
      <w:r>
        <w:rPr>
          <w:sz w:val="20"/>
        </w:rPr>
        <w:t>РЕКОМЕНДАЦИИ  К  ПОДГОТОВКЕ  СОГЛАШЕНИЯ  ПО ОХРАНЕ ТРУДА</w:t>
      </w:r>
    </w:p>
    <w:p>
      <w:pPr>
        <w:pStyle w:val="2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Соглашение по охране труда – правовая форма планирования и проведения мероприятий по охране труда с указанием сроков выполнения, источников финансирования и ответственных за их выполнение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Соглашение по охране труда является обязательным приложением к коллективному договору.</w:t>
      </w:r>
    </w:p>
    <w:p>
      <w:pPr>
        <w:pStyle w:val="2"/>
        <w:jc w:val="both"/>
        <w:rPr>
          <w:sz w:val="20"/>
        </w:rPr>
      </w:pPr>
      <w:r>
        <w:rPr>
          <w:sz w:val="20"/>
        </w:rPr>
        <w:t>Разработку соглашения и соответствующего раздела коллективного договора организует на предприятии, в учреждении комитет (комиссия) по охране труда.</w:t>
      </w:r>
    </w:p>
    <w:p>
      <w:pPr>
        <w:pStyle w:val="Normal"/>
        <w:jc w:val="both"/>
        <w:rPr/>
      </w:pPr>
      <w:r>
        <w:rPr/>
        <w:t>В состав комитета на паритетной основе входят представители работодателя и профсоюза.</w:t>
      </w:r>
    </w:p>
    <w:p>
      <w:pPr>
        <w:pStyle w:val="Normal"/>
        <w:jc w:val="both"/>
        <w:rPr/>
      </w:pPr>
      <w:r>
        <w:rPr/>
        <w:t>Представители работодателя и избранные представителя профсоюза утверждаются приказом по учреждению образования.</w:t>
      </w:r>
    </w:p>
    <w:p>
      <w:pPr>
        <w:pStyle w:val="Normal"/>
        <w:jc w:val="both"/>
        <w:rPr/>
      </w:pPr>
      <w:r>
        <w:rPr/>
        <w:t xml:space="preserve">Комитет собирает информацию и создает банк данных о состоянии охраны труда и безопасности жизнедеятельности в образовательном учреждении. Планирование мероприятий по охране труда направлено на предупреждение несчастных случаев на производстве, профессиональных заболеваний, улучшение условий и охраны труда, санитарно-бытового обеспечения работников. </w:t>
      </w:r>
    </w:p>
    <w:p>
      <w:pPr>
        <w:pStyle w:val="Normal"/>
        <w:jc w:val="both"/>
        <w:rPr/>
      </w:pPr>
      <w:r>
        <w:rPr/>
        <w:t>Мероприятия по охране труда оформляются  соглашением с учетом предложений Рострудинспекции и других федеральных органов надзора, работодателей, работников, состоящих с работодателями в трудовых отношениях, и иных уполномоченных работниками представительных органов. Предложения даются на основе анализа причин производственного травматизма и профессиональных заболеваний, по результатам экспертизы технического состояния производственного оборудования, а также с учетом работ по обязательной аттестации и сертификации постоянных рабочих мест на соответствие требованиям охраны труда.</w:t>
      </w:r>
    </w:p>
    <w:p>
      <w:pPr>
        <w:pStyle w:val="Normal"/>
        <w:jc w:val="both"/>
        <w:rPr/>
      </w:pPr>
      <w:r>
        <w:rPr/>
        <w:t>На основе этих данных комитет (комиссия) разрабатывает соглашение по охране труда. Проверяет выполнение мероприятий этого соглашения, правильность использования и расходования средств, определенных соглашением.</w:t>
      </w:r>
    </w:p>
    <w:p>
      <w:pPr>
        <w:pStyle w:val="Normal"/>
        <w:jc w:val="both"/>
        <w:rPr/>
      </w:pPr>
      <w:r>
        <w:rPr/>
        <w:t>Соглашение по охране  труда заключается ежегодно сроком на один  календарный год, акт проверки выполнения соглашения по охране труда составляется один раз в шесть месяцев.</w:t>
      </w:r>
    </w:p>
    <w:p>
      <w:pPr>
        <w:pStyle w:val="Normal"/>
        <w:jc w:val="both"/>
        <w:rPr/>
      </w:pPr>
      <w:r>
        <w:rPr/>
        <w:t>Рекомендуются для включения в соглашение по охране труда мероприятия, которые можно разделить на 5 самостоятельных разделов: организационные, технические, лечебно-профиклатические и санитарно- бытовые, а также мероприятия по обеспечению средствами индивидуальной защиты и пожарной безопасности.</w:t>
      </w:r>
    </w:p>
    <w:p>
      <w:pPr>
        <w:pStyle w:val="Normal"/>
        <w:jc w:val="both"/>
        <w:rPr/>
      </w:pPr>
      <w:r>
        <w:rPr/>
        <w:t>Мы приводим основные мероприятия, рекомендуемые Министерством труда для включения в соглашение по охране труда. По усмотрению работодателей в соглашение могут включаться и другие мероприятия, направленные на оздоровление работников и учащихся, улучшение условий труда и уче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43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МЕРОПРИЯТИЯ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КОММЕНТАРИИ</w:t>
            </w:r>
          </w:p>
        </w:tc>
      </w:tr>
      <w:tr>
        <w:trPr>
          <w:trHeight w:val="442" w:hRule="atLeast"/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sz w:val="20"/>
              </w:rPr>
              <w:t>Организацион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</w:p>
        </w:tc>
      </w:tr>
      <w:tr>
        <w:trPr>
          <w:trHeight w:val="81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 рабочих мест по условиям труда, с перечнем рабочих мест с указанием опасных и вредных факторов производственной среды, подлежащих инструментальной оцен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оложением о порядке проведения аттестации рабочих мест по условиям труда, утв. постановлением Минтруда от 14.03.97 № 12.</w:t>
            </w:r>
          </w:p>
          <w:p>
            <w:pPr>
              <w:pStyle w:val="Normal"/>
              <w:jc w:val="both"/>
              <w:rPr/>
            </w:pPr>
            <w:r>
              <w:rPr/>
              <w:t>Проводится один раз в пять лет 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ция работ по охране тру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остановлением Минтруда России от24.04.02 № 28 « О создании системы сертификации работ по охране труда в организациях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и проверка знаний по охране труд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остановлением Минтруда России и Минобразования России от 13.01.03 № 1/29 «Об утверждении Порядка обучения по охране труда и проверки знаний требований  охраны »</w:t>
            </w:r>
          </w:p>
        </w:tc>
      </w:tr>
      <w:tr>
        <w:trPr>
          <w:trHeight w:val="71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работников безопасным методам и приемам работы.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требованиями ГОСТ 12.0.004-90 ССБТ «Организация обучения по безопасности труда, Общие положения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утверждение и размножение инструкций  по охране труда, вводного инструктажа и отдельно программ инструктажа на рабочем месте в подразделениях учреждения. Обеспечение журналами регистрации инструктажа ,законодательными и иными нормативно-правовыми актами по охране труда и пожарной безопасност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7"/>
              </w:rPr>
              <w:t xml:space="preserve">Раз в году работники образовательного учреждения должны  проходить инструктажи по электробезопасности  с присвоением </w:t>
            </w:r>
            <w:r>
              <w:rPr>
                <w:spacing w:val="-4"/>
              </w:rPr>
              <w:t xml:space="preserve">первой квалификационной группы. Учителя, физики, информатики, </w:t>
            </w:r>
            <w:r>
              <w:rPr>
                <w:spacing w:val="-5"/>
              </w:rPr>
              <w:t xml:space="preserve">технический обслуживающий персонал ежегодно обязаны пройти проверку знаний по электробезопасности с присвоением не ниже 2-ей группы. Если проверка знаний и инструктирование по охране труда не осуществляется, то проверяющие органы вправе приостановить работу учреждения  (ст. 14 Закон «Об основах </w:t>
            </w:r>
            <w:r>
              <w:rPr>
                <w:spacing w:val="-6"/>
              </w:rPr>
              <w:t>охраны труда).</w:t>
            </w:r>
          </w:p>
          <w:p>
            <w:pPr>
              <w:pStyle w:val="Normal"/>
              <w:shd w:fill="FFFFFF" w:val="clear"/>
              <w:ind w:firstLine="511"/>
              <w:jc w:val="both"/>
              <w:rPr/>
            </w:pPr>
            <w:r>
              <w:rPr>
                <w:spacing w:val="-8"/>
              </w:rPr>
              <w:t>Вводный инструктаж проводится с работниками при приеме его</w:t>
            </w:r>
            <w:r>
              <w:rPr>
                <w:spacing w:val="-5"/>
              </w:rPr>
              <w:t xml:space="preserve"> на работу. Инструктажи по охране труда на рабочем месте проводятся не реже 1 раза в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spacing w:val="-5"/>
              </w:rPr>
              <w:t xml:space="preserve">полугодие. Курсовая переподготовка </w:t>
            </w:r>
            <w:r>
              <w:rPr>
                <w:spacing w:val="-4"/>
              </w:rPr>
              <w:t>работников образования по охране труда проводится 1 раз в 3 года.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еречней производств, работ, профессий и должностей, на которые по условиям труда установлены дополнительные льго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ежегодные и периодические медицинские осмотры в установленном порядке. </w:t>
            </w:r>
          </w:p>
          <w:p>
            <w:pPr>
              <w:pStyle w:val="Normal"/>
              <w:jc w:val="both"/>
              <w:rPr/>
            </w:pPr>
            <w:r>
              <w:rPr/>
              <w:t>-право на досрочную трудовую пенсию и дополнительный отпуск.</w:t>
            </w:r>
          </w:p>
          <w:p>
            <w:pPr>
              <w:pStyle w:val="Normal"/>
              <w:jc w:val="both"/>
              <w:rPr/>
            </w:pPr>
            <w:r>
              <w:rPr/>
              <w:t>-компенсацию за работу в опасных и вредных условиях тру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</w:t>
            </w:r>
            <w:r>
              <w:rPr>
                <w:b/>
              </w:rPr>
              <w:t>Технические</w:t>
            </w:r>
          </w:p>
        </w:tc>
      </w:tr>
      <w:tr>
        <w:trPr>
          <w:trHeight w:val="685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Модернизация технологического, подъемно-транспортного и другого производственного оборудования.</w:t>
            </w:r>
            <w:r>
              <w:rPr>
                <w:rFonts w:cs="Times New Roman" w:ascii="Times New Roman" w:hAnsi="Times New Roman"/>
                <w:spacing w:val="-4"/>
              </w:rPr>
              <w:t xml:space="preserve"> Устройство новых и реконструкция имеющихся </w:t>
            </w:r>
            <w:r>
              <w:rPr>
                <w:rFonts w:cs="Times New Roman" w:ascii="Times New Roman" w:hAnsi="Times New Roman"/>
                <w:spacing w:val="1"/>
              </w:rPr>
              <w:t xml:space="preserve">отопительных и  вентиляционных систем в производственных и </w:t>
            </w:r>
            <w:r>
              <w:rPr>
                <w:rFonts w:cs="Times New Roman" w:ascii="Times New Roman" w:hAnsi="Times New Roman"/>
                <w:spacing w:val="-3"/>
              </w:rPr>
              <w:t xml:space="preserve">бытовых   помещениях,   тепловых   и воздушных завес с целью  </w:t>
            </w:r>
            <w:r>
              <w:rPr>
                <w:rFonts w:cs="Times New Roman" w:ascii="Times New Roman" w:hAnsi="Times New Roman"/>
                <w:spacing w:val="-5"/>
              </w:rPr>
              <w:t xml:space="preserve">обеспечения   нормального   теплового режима и микроклимата, </w:t>
            </w:r>
            <w:r>
              <w:rPr>
                <w:rFonts w:cs="Times New Roman" w:ascii="Times New Roman" w:hAnsi="Times New Roman"/>
                <w:spacing w:val="-8"/>
              </w:rPr>
              <w:t>чистоты   воздушной   среды   в   рабочей и обслуживаемых зонах помещений.</w:t>
            </w:r>
          </w:p>
          <w:p>
            <w:pPr>
              <w:pStyle w:val="Normal1"/>
              <w:shd w:fill="FFFFFF" w:val="clear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1"/>
              <w:shd w:fill="FFFFFF" w:val="clear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Приведение естественного и искусственного освещения к нормам в соответствии с требованиями САНПиНа.</w:t>
            </w:r>
          </w:p>
          <w:p>
            <w:pPr>
              <w:pStyle w:val="Normal1"/>
              <w:shd w:fill="FFFFFF" w:val="clear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Перепланировка кабинетов, размещение производственного </w:t>
            </w:r>
            <w:r>
              <w:rPr>
                <w:rFonts w:cs="Times New Roman" w:ascii="Times New Roman" w:hAnsi="Times New Roman"/>
                <w:spacing w:val="-4"/>
              </w:rPr>
              <w:t xml:space="preserve">оборудования,    организация    рабочих мест для обеспечения </w:t>
            </w:r>
            <w:r>
              <w:rPr>
                <w:rFonts w:cs="Times New Roman" w:ascii="Times New Roman" w:hAnsi="Times New Roman"/>
                <w:spacing w:val="-7"/>
              </w:rPr>
              <w:t>безопасности работников (ГОСТ 12.03.002 САНПиНа)</w:t>
            </w:r>
          </w:p>
          <w:p>
            <w:pPr>
              <w:pStyle w:val="Normal1"/>
              <w:shd w:fill="FFFFFF" w:val="clear"/>
              <w:jc w:val="both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  <w:p>
            <w:pPr>
              <w:pStyle w:val="Normal1"/>
              <w:shd w:fill="FFFFFF" w:val="clear"/>
              <w:jc w:val="both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  <w:p>
            <w:pPr>
              <w:pStyle w:val="Normal1"/>
              <w:shd w:fill="FFFFFF" w:val="clear"/>
              <w:jc w:val="both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  <w:p>
            <w:pPr>
              <w:pStyle w:val="Normal1"/>
              <w:shd w:fill="FFFFFF" w:val="clear"/>
              <w:jc w:val="both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  <w:p>
            <w:pPr>
              <w:pStyle w:val="Normal1"/>
              <w:shd w:fill="FFFFFF" w:val="clear"/>
              <w:jc w:val="both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  <w:p>
            <w:pPr>
              <w:pStyle w:val="Normal1"/>
              <w:shd w:fill="FFFFFF" w:val="clear"/>
              <w:jc w:val="both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  <w:p>
            <w:pPr>
              <w:pStyle w:val="Normal1"/>
              <w:shd w:fill="FFFFFF" w:val="clear"/>
              <w:jc w:val="both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  <w:p>
            <w:pPr>
              <w:pStyle w:val="Normal1"/>
              <w:shd w:fill="FFFFFF" w:val="clear"/>
              <w:jc w:val="both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  <w:p>
            <w:pPr>
              <w:pStyle w:val="Normal1"/>
              <w:shd w:fill="FFFFFF" w:val="clear"/>
              <w:jc w:val="both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Нанесение на производственное оборудование коммуникации и другие объекты сигнальных цветов и знаков безопасности (ГОСТ 12.4.026, ГОСТ 12.4.040, ГОСТ 14202)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3"/>
              </w:rPr>
              <w:t xml:space="preserve">Ежегодно в каждом образовательном учреждении проводится промывка и прессовка систем отопления,  </w:t>
            </w:r>
            <w:r>
              <w:rPr>
                <w:rFonts w:cs="Times New Roman" w:ascii="Times New Roman" w:hAnsi="Times New Roman"/>
                <w:spacing w:val="-3"/>
              </w:rPr>
              <w:t xml:space="preserve">производится замена и реконструкция отдельных участков </w:t>
            </w:r>
            <w:r>
              <w:rPr>
                <w:rFonts w:cs="Times New Roman" w:ascii="Times New Roman" w:hAnsi="Times New Roman"/>
                <w:spacing w:val="-6"/>
              </w:rPr>
              <w:t xml:space="preserve">разлива и теплотрасс с целью обеспечения нормального режима в </w:t>
            </w:r>
            <w:r>
              <w:rPr>
                <w:rFonts w:cs="Times New Roman" w:ascii="Times New Roman" w:hAnsi="Times New Roman"/>
                <w:spacing w:val="-5"/>
              </w:rPr>
              <w:t xml:space="preserve">зимнее врем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В    августе    перед    началом осенне-зимнего периода </w:t>
            </w:r>
            <w:r>
              <w:rPr>
                <w:spacing w:val="-4"/>
              </w:rPr>
              <w:t xml:space="preserve">необходимо   в   каждом   учреждении выполнять  остекление и помывку окон, устанавливать новые светильники (в школе за год </w:t>
            </w:r>
            <w:r>
              <w:rPr>
                <w:spacing w:val="-5"/>
              </w:rPr>
              <w:t>меняется до 400 люминесцентных ламп</w:t>
            </w:r>
          </w:p>
          <w:p>
            <w:pPr>
              <w:pStyle w:val="Normal1"/>
              <w:shd w:fill="FFFFFF" w:val="clear"/>
              <w:jc w:val="both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В большинстве случаев состояние рабочих мест операторов, работающих на компьютерах в учреждениях образования не соответствуют требованиям санитарных норм.(САНПиН). Поэтому в соглашение необходимо включить пункт, предусматривающий устройство или приобретение рабочих столов, обеспечивающих защиту операторов расстоянием (от оператора до экрана дисплея), необходимую высоту стола и рабочего кресла специальной конструкции.</w:t>
            </w:r>
          </w:p>
          <w:p>
            <w:pPr>
              <w:pStyle w:val="3"/>
              <w:rPr/>
            </w:pPr>
            <w:r>
              <w:rPr>
                <w:sz w:val="20"/>
              </w:rPr>
              <w:t>При включении этого пункта в соглашение надо учитывать довольно большое количество остекленных дверей, перегородок с ограждениями и без них, которые имеются в учреждениях образования. Остекление дверей и перегородок должно быть защищено металлическими решетками или деревянными рейками на высоту 1,2 м (Ведомственные строительные нормы ВСН-49-86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Лечебно-профиклатические и санитарно-бытовые мероприят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ест организованного отдыха, помещений и комнат релаксации, психологической разгрузки, мест обогрева работников, а также укрытий от солнечных лучей и атмосферных осадков при работе на открытом воздухе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ежегодные и периодические медицинские осмотры в установленном порядке. </w:t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В образовательных учреждениях работает много женщин, однако оборудование комнат личной гигиены, как правило, отсутствует в соглашениях по охране труда. Это упущение, в первую очередь, профсоюзных комитетов, которые должны настаивать на включении подобных пункто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оснащение медицинских пунктов ,обеспечение аптечками первой медицинской помощи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рекомендациями Минздрава России (протокол от 05.04.00 № 2)</w:t>
            </w:r>
          </w:p>
        </w:tc>
      </w:tr>
      <w:tr>
        <w:trPr>
          <w:trHeight w:val="263" w:hRule="atLeast"/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обеспечению средствами индивидуальной защит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Типовыми отраслевыми нормами, утвержденными постановлениями Минтруда России, Правилами обеспечения работников специальной одеждой, специальной обувью и другими средствами индивидуальной защиты,утвержденным постанов-лением Минтруда России от 18.12.98 № 51( с изм. и доп. утв. Постановлением Минтруда от 29.10.99 № 39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есплатную выдачу по нормам спецодежды, спецобуви и других средств индивидуальной защиты.</w:t>
            </w:r>
          </w:p>
          <w:p>
            <w:pPr>
              <w:pStyle w:val="Normal"/>
              <w:jc w:val="both"/>
              <w:rPr/>
            </w:pPr>
            <w:r>
              <w:rPr/>
              <w:t>-бесплатную выдачу по установленным нормам молока или других равноценных пищевых продуктов.</w:t>
            </w:r>
          </w:p>
          <w:p>
            <w:pPr>
              <w:pStyle w:val="Normal"/>
              <w:jc w:val="both"/>
              <w:rPr/>
            </w:pPr>
            <w:r>
              <w:rPr/>
              <w:t>-бесплатную выдачу мыла и других обеззараживающих средств.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защиты органов зрения, дыхания,слуха,защитыголовы, защиты от падения с высоты.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>
                <w:b/>
              </w:rPr>
              <w:t>Мероприятия по пожарной безопасности</w:t>
            </w:r>
          </w:p>
        </w:tc>
      </w:tr>
      <w:tr>
        <w:trPr>
          <w:trHeight w:val="440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утверждение по согласованию с профкомом учреждения инструкций о мерах пожарной безопасности в соответствии с требованиями ГОСТ 12.1.004-91,а также на основе Правил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Разработать и обеспечить учреждение инструкцией и планом –схемой эвакуации людей на случай возникновения пожара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монтажу и вводу в эксплуатацию пожарной сигнал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ъективной инструкции – о мерах пожарной безопасности для образовательного учреждения</w:t>
            </w:r>
          </w:p>
          <w:p>
            <w:pPr>
              <w:pStyle w:val="Normal"/>
              <w:jc w:val="both"/>
              <w:rPr/>
            </w:pPr>
            <w:r>
              <w:rPr/>
              <w:t>( один раз в пять лет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нструкций для отдельных зданий, сооружений, помещений и видов рабо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еспечение журналами регистрации инструктажа по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обеспечение структурных    подразделений учреждения первичными средствами пожаротуше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рганизация и обучения работающих и обучающихся в учреждении мерам обеспечения пожарной безопасности, проведение тренировочных мероприятий по эвакуации всего персонал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свобождение запасных эвакуационных выходов от хранения неисправной мебели и другого хлам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СОГЛАШЕНИЕ </w:t>
      </w:r>
    </w:p>
    <w:p>
      <w:pPr>
        <w:pStyle w:val="Subtitle"/>
        <w:rPr>
          <w:sz w:val="20"/>
        </w:rPr>
      </w:pPr>
      <w:r>
        <w:rPr>
          <w:sz w:val="20"/>
        </w:rPr>
        <w:t>ПО ОХРАНЕ ТРУД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Администрация и профсоюзный комитет  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наименование учреждения)    </w:t>
      </w:r>
    </w:p>
    <w:p>
      <w:pPr>
        <w:pStyle w:val="Normal"/>
        <w:jc w:val="center"/>
        <w:rPr/>
      </w:pPr>
      <w:r>
        <w:rPr/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5"/>
        <w:gridCol w:w="1276"/>
        <w:gridCol w:w="992"/>
        <w:gridCol w:w="993"/>
        <w:gridCol w:w="992"/>
        <w:gridCol w:w="2126"/>
        <w:gridCol w:w="1276"/>
        <w:gridCol w:w="1276"/>
        <w:gridCol w:w="1134"/>
        <w:gridCol w:w="1275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мероприятий (рабо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а уч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</w:t>
            </w:r>
          </w:p>
          <w:p>
            <w:pPr>
              <w:pStyle w:val="Normal"/>
              <w:jc w:val="center"/>
              <w:rPr/>
            </w:pPr>
            <w:r>
              <w:rPr/>
              <w:t>чест</w:t>
            </w:r>
          </w:p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оимость рабо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за выполне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ая социальная эффективность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аботающих,</w:t>
            </w:r>
          </w:p>
          <w:p>
            <w:pPr>
              <w:pStyle w:val="Normal"/>
              <w:jc w:val="center"/>
              <w:rPr/>
            </w:pPr>
            <w:r>
              <w:rPr/>
              <w:t>которым улучшаются условия тру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работающих, высвобождаемых </w:t>
            </w:r>
          </w:p>
          <w:p>
            <w:pPr>
              <w:pStyle w:val="Normal"/>
              <w:jc w:val="center"/>
              <w:rPr/>
            </w:pPr>
            <w:r>
              <w:rPr/>
              <w:t>от тяжелых физических работ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женщ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ом числе женщ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rPr>
          <w:spacing w:val="24"/>
          <w:sz w:val="20"/>
        </w:rPr>
      </w:pPr>
      <w:r>
        <w:rPr>
          <w:spacing w:val="24"/>
          <w:sz w:val="20"/>
        </w:rPr>
        <w:t>АКТ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проверки выполнения соглашения по охране труда от « _______  »     _________________________   200  г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Мы, председатель профсоюзного комитета ____________________________________________________________________________________________________________</w:t>
      </w:r>
    </w:p>
    <w:p>
      <w:pPr>
        <w:pStyle w:val="Heading2"/>
        <w:jc w:val="left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и                                    руководитель                                   учреждения 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роверили выполнение соглашения по охране труда за _______________________   полугодие 200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  </w:t>
      </w:r>
    </w:p>
    <w:p>
      <w:pPr>
        <w:pStyle w:val="Normal"/>
        <w:jc w:val="center"/>
        <w:rPr/>
      </w:pPr>
      <w:r>
        <w:rPr/>
        <w:t xml:space="preserve">(наименование учреждения, адрес)    </w:t>
      </w:r>
    </w:p>
    <w:p>
      <w:pPr>
        <w:pStyle w:val="Normal"/>
        <w:jc w:val="center"/>
        <w:rPr/>
      </w:pPr>
      <w:r>
        <w:rPr/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5"/>
        <w:gridCol w:w="2268"/>
        <w:gridCol w:w="2127"/>
        <w:gridCol w:w="1984"/>
        <w:gridCol w:w="2552"/>
        <w:gridCol w:w="2268"/>
      </w:tblGrid>
      <w:tr>
        <w:trPr>
          <w:trHeight w:val="25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й, предусмотренных соглаш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кая работа выполн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ссигновано по соглаш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jc w:val="center"/>
              <w:rPr/>
            </w:pPr>
            <w:r>
              <w:rPr/>
              <w:t>израсходова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качества выполненной работы и эффективность проведенн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чина невыполнения мероприятий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0"/>
        </w:rPr>
        <w:t>ПЕРЕЧЕНЬ</w:t>
      </w:r>
    </w:p>
    <w:p>
      <w:pPr>
        <w:pStyle w:val="TextBody"/>
        <w:rPr>
          <w:sz w:val="20"/>
        </w:rPr>
      </w:pPr>
      <w:r>
        <w:rPr>
          <w:sz w:val="20"/>
        </w:rPr>
        <w:t>производств (работ) с тяжелыми, особо тяжелыми, вредными и особо вредными условиями труда, при работах , в которых работники  имеют право на доплаты за условия труда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686"/>
        <w:gridCol w:w="3118"/>
        <w:gridCol w:w="39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оизвод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( работы)</w:t>
            </w:r>
            <w:r>
              <w:rPr>
                <w:b/>
              </w:rPr>
              <w:t xml:space="preserve">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структурного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</w:t>
            </w:r>
            <w:r>
              <w:rPr/>
              <w:t>подразд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рофессии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</w:t>
            </w:r>
            <w:r>
              <w:rPr/>
              <w:t>должност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Разме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</w:t>
            </w:r>
            <w:r>
              <w:rPr/>
              <w:t>допл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 xml:space="preserve">4 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/>
              <w:t xml:space="preserve">Раздел1.Работы с вредными условиями труда, за выполнение которых работникам устанавливаютс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доплаты в     размере 10 % должностного оклада ( тарифной ставк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3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Раздел 1. Работы с вредными условиями труда, за выполнение которых устанавливаются опла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в размере 20 % должностного оклада (тарифной ставк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4       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 xml:space="preserve">Производст ( работ), профессий и должностей с вредными условиями труда, работа в которых дает право на ежегодный дополнительный оплачиваемый отпуск и сокращенный рабочий день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268"/>
        <w:gridCol w:w="1985"/>
        <w:gridCol w:w="1985"/>
        <w:gridCol w:w="1985"/>
        <w:gridCol w:w="35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ид   производств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 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Наименование          структурного              подразделения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профессии,</w:t>
            </w:r>
          </w:p>
          <w:p>
            <w:pPr>
              <w:pStyle w:val="Normal"/>
              <w:jc w:val="both"/>
              <w:rPr/>
            </w:pPr>
            <w:r>
              <w:rPr/>
              <w:t>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дополн. отпуска (в рабочих дня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сокращ. рабочего времен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,пункт </w:t>
            </w:r>
          </w:p>
          <w:p>
            <w:pPr>
              <w:pStyle w:val="Normal"/>
              <w:rPr/>
            </w:pPr>
            <w:r>
              <w:rPr/>
              <w:t>Списка производст,</w:t>
            </w:r>
          </w:p>
          <w:p>
            <w:pPr>
              <w:pStyle w:val="Normal"/>
              <w:rPr/>
            </w:pPr>
            <w:r>
              <w:rPr/>
              <w:t>цехов, профессий и должностей с вредными условиями труда, работа в которых дает право на доплн. отпуск и сокращенный</w:t>
            </w:r>
          </w:p>
          <w:p>
            <w:pPr>
              <w:pStyle w:val="Normal"/>
              <w:rPr/>
            </w:pPr>
            <w:r>
              <w:rPr/>
              <w:t>рабочий день,утвержд. Постановлением Госкомтруда СССР и Президиума ВЦСПС от 25.10.1974 № 298/П-22</w:t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Для данной странички использованы материалы: Кулешов С.М. «Защита профкомом образовательного учреждения прав членов профсоюза на охрану труда»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Практическое пособие  Москва 2006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306" w:dyaOrig="90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1.25pt;margin-top:52.35pt;width:415.3pt;height:450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Word.Document.12" ShapeID="ole_rId4" DrawAspect="Content" ObjectID="_261617240" r:id="rId4"/>
        </w:objec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20" w:top="776" w:footer="720" w:bottom="1134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0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0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933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10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10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10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10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spacing w:val="-7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docx"/><Relationship Id="rId5" Type="http://schemas.openxmlformats.org/officeDocument/2006/relationships/image" Target="media/image1.wmf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7:29:00Z</dcterms:created>
  <dc:creator>Ирина</dc:creator>
  <dc:description/>
  <cp:keywords/>
  <dc:language>en-US</dc:language>
  <cp:lastModifiedBy>User</cp:lastModifiedBy>
  <cp:lastPrinted>2008-04-23T16:29:00Z</cp:lastPrinted>
  <dcterms:modified xsi:type="dcterms:W3CDTF">2011-03-17T11:55:00Z</dcterms:modified>
  <cp:revision>4</cp:revision>
  <dc:subject/>
  <dc:title>РЕКОМЕНДАЦИИ  К  ПОДГОТОВКЕ  СОГЛАШЕНИЯ  ПО  ОХРАНЕ  ТРУДА</dc:title>
</cp:coreProperties>
</file>