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обще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620"/>
        <w:gridCol w:w="810"/>
        <w:gridCol w:w="810"/>
        <w:gridCol w:w="1485"/>
        <w:gridCol w:w="1080"/>
        <w:gridCol w:w="2133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(ступень) общего образования (дошкольное, начальное общее, основное  общее, среднее (полное) общее образование), направленность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</w:t>
              <w:br/>
              <w:t xml:space="preserve">срок    освоения  </w:t>
            </w:r>
          </w:p>
        </w:tc>
        <w:tc>
          <w:tcPr>
            <w:tcW w:w="6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численность обучающихся, воспитанников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>действующей</w:t>
              <w:br/>
              <w:t xml:space="preserve">лицензии </w:t>
              <w:br/>
              <w:t xml:space="preserve">(да/нет)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 xml:space="preserve">&lt;*&gt; 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формам  получения образования       </w:t>
              <w:br/>
              <w:t>(из графы 4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   заочная  (вечерня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образовательное учреждение средняя общеобразовательная школа № 96 с углубленным изучением предметов технического и гуманитарного профилей Дзержнского района г.Волгогр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/>
              <w:t>началь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, обеспечивающие углубленную подготовку по предметам литература, математика, русский язык, иностранный язык, 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, обеспечивающие углубленную подготовку по предметам литература, математика, русский язык, иностранный язык, биология, обществозн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, обеспечивающие профильную подготовку по предметам математика, русский язык, литература, обществознание, химия, биолог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обще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59"/>
        <w:gridCol w:w="162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полнительной       </w:t>
              <w:br/>
              <w:t xml:space="preserve">общеобразовательной программ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</w:t>
              <w:br/>
              <w:t>численность</w:t>
              <w:br/>
              <w:t>обуч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  </w:t>
              <w:br/>
              <w:t xml:space="preserve">действующей  </w:t>
              <w:br/>
              <w:t xml:space="preserve">лицензии    (да/нет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ое образовательное учреждение средняя общеобразовательная школа № 96 с углубленным изучением предметов технического и гуманитарного профилей Дзержнского района г.Волгогра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художественно-эстетической направ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физкультурно-спортивной направ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социально-педагогической направ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научно-технической направ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естественнонаучной направ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спортивно-технической направ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эколого-биологической направ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военно-патриотической направ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870" w:leader="none"/>
        </w:tabs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1:00Z</dcterms:created>
  <dc:creator>Суздалева Галина Николаевна</dc:creator>
  <dc:description/>
  <cp:keywords/>
  <dc:language>en-US</dc:language>
  <cp:lastModifiedBy>Apple</cp:lastModifiedBy>
  <cp:lastPrinted>2011-04-13T09:18:00Z</cp:lastPrinted>
  <dcterms:modified xsi:type="dcterms:W3CDTF">2011-07-28T06:29:00Z</dcterms:modified>
  <cp:revision>4</cp:revision>
  <dc:subject/>
  <dc:title>Комитет по образованию и науке Администрации Волгоградской области</dc:title>
</cp:coreProperties>
</file>