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353535"/>
          <w:spacing w:val="-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53535"/>
          <w:spacing w:val="-2"/>
          <w:sz w:val="30"/>
          <w:szCs w:val="30"/>
          <w:lang w:eastAsia="ru-RU"/>
        </w:rPr>
        <w:t>Ганс Християн Андерс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353535"/>
          <w:spacing w:val="-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53535"/>
          <w:spacing w:val="-2"/>
          <w:sz w:val="30"/>
          <w:szCs w:val="30"/>
          <w:lang w:eastAsia="ru-RU"/>
        </w:rPr>
        <w:t>«Дюймовочка»</w:t>
      </w:r>
    </w:p>
    <w:p>
      <w:pPr>
        <w:pStyle w:val="Normal"/>
        <w:shd w:fill="FFFFFF" w:val="clear"/>
        <w:spacing w:lineRule="auto" w:line="240" w:before="0" w:after="260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53535"/>
          <w:sz w:val="26"/>
          <w:szCs w:val="26"/>
          <w:lang w:val="en-US" w:eastAsia="en-US"/>
        </w:rPr>
        <w:drawing>
          <wp:inline distT="0" distB="0" distL="0" distR="0">
            <wp:extent cx="1257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t>ила-была женщина; очень ей хотелось иметь ребенка, да где его взять? И вот она отправилась к одной старой колдунье и сказала ей:</w:t>
        <w:br/>
        <w:br/>
        <w:t>- Мне так хочется иметь ребеночка; не скажешь ли ты, где мне его достать?</w:t>
        <w:br/>
        <w:br/>
        <w:t>- Отчего же! - сказала колдунья. - Вот тебе ячменное зерно; это не простое зерно, не из тех, что крестьяне сеют в поле или бросают курам; посади-ка его в цветочный горшок - увидишь, что буде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color w:val="353535"/>
          <w:sz w:val="26"/>
          <w:szCs w:val="26"/>
          <w:lang w:val="en-US" w:eastAsia="en-US"/>
        </w:rPr>
        <w:drawing>
          <wp:inline distT="0" distB="0" distL="0" distR="0">
            <wp:extent cx="4143375" cy="3524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60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br/>
        <w:br/>
        <w:t>- Спасибо! - сказала женщина и дала колдунье двенадцать скиллингов; потом пошла домой, посадила ячменное зерно в цветочный горшок, и вдруг из него вырос большой чудесный цветок вроде тюльпана, но лепестки его были еще плотно сжаты, точно у нераспустившегося бутон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color w:val="353535"/>
          <w:sz w:val="26"/>
          <w:szCs w:val="26"/>
          <w:lang w:val="en-US" w:eastAsia="en-US"/>
        </w:rPr>
        <w:drawing>
          <wp:inline distT="0" distB="0" distL="0" distR="0">
            <wp:extent cx="4219575" cy="3019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60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br/>
        <w:br/>
        <w:t>- Какой славный цветок! - сказала женщина и поцеловала красивые пестрые лепестки.</w:t>
        <w:br/>
        <w:br/>
        <w:t>Что-то щелкнуло, и цветок распустился. Это был точь-вточь тюльпан, но в самой чашечке на зеленом стульчике сидела крошечная девочка. Она была такая нежная, маленькая всего с дюйм ростом, ее и прозвали Дюймовочкой.</w:t>
        <w:br/>
        <w:br/>
        <w:t>Блестящая лакированная скорлупка грецкого ореха была ее колыбелькою, голубые фиалки - матрацем, а лепесток розы - одеяльцем; в эту колыбельку ее укладывали на ночь, а днем она играла на столе. На стол женщина поставила тарелку с водою, а на края тарелки положила венок из цветов; длинные стебли цветов купались в воде, у самого же края плавал большой лепесток тюльпана. На нем Дюймовочка могла переправляться с одной стороны тарелки на другую; вместо весел у нее были два белых конских волоса. Все это было прелесть как мило! Дюймовочка умела и петь, и такого нежного, красивого голоска никто еще не слыхивал!</w:t>
        <w:br/>
        <w:br/>
        <w:t>Раз ночью, когда она лежала в своей колыбельке, через разбитое оконное стекло пролезла большущая жаба, мокрая, безобразная! Она вспрыгнула прямо на стол, где спала под розовым лепестком Дюймовочк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color w:val="353535"/>
          <w:sz w:val="26"/>
          <w:szCs w:val="26"/>
          <w:lang w:val="en-US" w:eastAsia="en-US"/>
        </w:rPr>
        <w:drawing>
          <wp:inline distT="0" distB="0" distL="0" distR="0">
            <wp:extent cx="4067175" cy="342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br/>
        <w:br/>
        <w:t>- Вот и жена моему сынку! - сказала жаба, взяла ореховую скорлупу с девочкой и выпрыгнула через окно в сад.</w:t>
        <w:br/>
        <w:br/>
        <w:t>Там протекала большая, широкая река; у самого берега было топко и вязко; здесь-то, в тине, и жила жаба с сыном. У! Какой он был тоже гадкий, противный! Точь-в-точь мамаша.</w:t>
      </w:r>
    </w:p>
    <w:p>
      <w:pPr>
        <w:pStyle w:val="Normal"/>
        <w:shd w:fill="FFFFFF" w:val="clear"/>
        <w:spacing w:lineRule="auto" w:line="240" w:before="0" w:after="260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br/>
        <w:t>- Коакс, коакс, брекке-ке-кекс! - только и мог он сказать, когда увидал прелестную крошку в ореховой скорлупке.</w:t>
        <w:br/>
        <w:br/>
        <w:t>- Тише ты! Она еще проснется, пожалуй, да убежит от нас, - сказала старуха жаба. - Она ведь легче лебединого пуха! Высадим-ка ее посередине реки на широкий лист кувшинки - это ведь целый остров для такой крошки, оттуда она не сбежит, а мы пока приберем там, внизу, наше гнездышко. Вам ведь в нем жить да поживать.</w:t>
        <w:br/>
        <w:br/>
        <w:t>В реке росло множество кувшинок; их широкие зеленые листья плавали по поверхности воды. Самый большой лист был дальше всего от берега; к этому-то листу подплыла жаба и поставила туда ореховую скорлупу с девочкой.</w:t>
        <w:br/>
        <w:br/>
        <w:t>Бедная крошка проснулась рано утром, увидала, куда она попала, и горько заплакала: со всех сторон была вода, и ей никак нельзя было перебраться на сушу!</w:t>
        <w:br/>
        <w:br/>
        <w:t>А старая жаба сидела внизу, в тине, и убирала свое жилище тростником и желтыми кувшинками - надо же было приукрасить все для молодой невестки! Потом она поплыла со своим безобразным сынком к листу, где сидела Дюймовочка, что бы взять прежде всего ее хорошенькую кроватку и поставит в спальне невесты. Старая жаба очень низко присела в воде перед девочкой и сказала:</w:t>
        <w:br/>
        <w:br/>
        <w:t>- Вот мой сынок, твой будущий муж! Вы славно заживете с ним у нас в тине.</w:t>
        <w:br/>
        <w:br/>
        <w:t>- Коакс, коакс, брекке-ке-кекс! - только и мог сказать сыно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color w:val="353535"/>
          <w:sz w:val="26"/>
          <w:szCs w:val="26"/>
          <w:lang w:val="en-US" w:eastAsia="en-US"/>
        </w:rPr>
        <w:drawing>
          <wp:inline distT="0" distB="0" distL="0" distR="0">
            <wp:extent cx="4038600" cy="5124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60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br/>
        <w:br/>
        <w:t>Они взяли хорошенькую кроватку и уплыли с ней, а девочка осталась одна-одинешенька на зеленом листе и горькогорько плакала, - ей вовсе не хотелось жить у гадкой жабы и выйти замуж за ее противного сына. Маленькие рыбки, которые плавали под водой, верно, видели жабу с сынком и слышали, что она говорила, потому что все повысунули из воды головки, чтобы поглядеть на крошку невесту. А как они увидели ее, им стало ужасно жалко, что такой миленькой девочке приходится идти жить к старой жабе в тину. Не бывать же этому! Рыбки столпились внизу, у стебля, на котором держался лист, и живо перегрызли его своими зубами; листок с девочкой поплыл по течению, дальше, дальше... Теперь уж жабе ни за что было не догнать крошку!</w:t>
        <w:br/>
        <w:br/>
        <w:t>Дюймовочка плыла мимо разных прелестных местечек, и маленькие птички, которые сидели в кустах, увидав ее, пели:</w:t>
        <w:br/>
        <w:br/>
        <w:t>- Какая хорошенькая девочка!</w:t>
        <w:br/>
        <w:br/>
        <w:t>А листок все плыл да плыл, и вот Дюймовочка попала за границу. Красивый белый мотылек все время порхал вокруг нее и наконец уселся на листок - уж очень ему понравилась Дюймовочка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color w:val="353535"/>
          <w:sz w:val="26"/>
          <w:szCs w:val="26"/>
          <w:lang w:val="en-US" w:eastAsia="en-US"/>
        </w:rPr>
        <w:drawing>
          <wp:inline distT="0" distB="0" distL="0" distR="0">
            <wp:extent cx="4257675" cy="546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53535"/>
          <w:sz w:val="26"/>
          <w:szCs w:val="26"/>
          <w:lang w:eastAsia="ru-RU"/>
        </w:rPr>
        <w:br/>
        <w:br/>
        <w:t>А она ужасно радовалась: гадкая жаба не могла теперь догнать ее, а вокруг все было так красиво! Солнце так и горело золотом на воде! Дюймовочка сняла с себя пояс, одним концом обвязала мотылька, а другой привязала к своему листку, и листок поплыл еще быстрее.</w:t>
      </w:r>
    </w:p>
    <w:p>
      <w:pPr>
        <w:pStyle w:val="Normal"/>
        <w:spacing w:before="0" w:after="200"/>
        <w:rPr>
          <w:rFonts w:ascii="Arial" w:hAnsi="Arial" w:eastAsia="Times New Roman" w:cs="Arial"/>
          <w:color w:val="35353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5353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5:00Z</dcterms:created>
  <dc:creator>saida</dc:creator>
  <dc:description/>
  <dc:language>en-US</dc:language>
  <cp:lastModifiedBy>saida</cp:lastModifiedBy>
  <dcterms:modified xsi:type="dcterms:W3CDTF">2020-06-08T07:46:00Z</dcterms:modified>
  <cp:revision>1</cp:revision>
  <dc:subject/>
  <dc:title/>
</cp:coreProperties>
</file>