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биосфере. Эволюция. Распределение жизни. Стабильность. Разные взгляды на биосферу. Ноосф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о влиянии жизни на природные процессы на огромных пространствах земли была впервые научно обоснован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трудах В.В. Докучаева, кот. указал на зависимость типа почвообразования не только от климата, но от совокупности влияния растительности и животных. Первые представления о Б. как «области жизни» и наружной оболочке Земли восходят к Ламарку. Термин ввел Э. Зюсс (1875), понимавший ее как тонкую пленку жизни на земной поверхности, в значительной мере определяющую «лик Земл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лочка Земли, состав, стр-ра и энергетика кот. определяются совокупной деятельностью живых орг-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трудах В.И. Вернадского было разработано представление о биосфере как глобальной единой системе Земли, где весь основной ход геохимических и энергетических превращений определяется жизнью. Идеи Вернадского были оценены только после появления концепции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-во процессов, меняющих в течение геологического времени лик нашей планеты, рассматривали ранее как чисто физические, химические или физико-химические явления. В.И. Вернадский впервые создал учение о геологической роли живых орг-мов, показав, что деятельность живых существ является главным фактором преобразования земной к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green"/>
        </w:rPr>
        <w:t>Биосферой</w:t>
      </w:r>
      <w:r>
        <w:rPr>
          <w:sz w:val="28"/>
          <w:szCs w:val="28"/>
        </w:rPr>
        <w:t xml:space="preserve"> В.И. Вернадский назвал ту область нашей планеты, в кот. существует или когда-либо существовала жизнь и которая постоянно подвергается или подвергалась воздействию живых орг-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аждого отдельного орг-ма в геологической истории Земли ничтожно мало. Однако живых существ на Земле бесконечно много, они обладают высоким потенциалом размножения, активно взаимодействуют со средой обитания и, в конечном счете, представляют в своей совокупности особый, глобальных масштабов фактор, преобразующий верхние оболочки Зем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орг-мов обусловлено их огромным разнообразием, повсеместным распространением, длительностью существования в истории Земли, избирательным характером биохимической деятельности и исключительно высокой химической активностью по сравнению с другими компонентами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адский выделил в Б. 7 разных, но геологически взаимосвязанных типов вещ-в: </w:t>
      </w:r>
      <w:r>
        <w:rPr>
          <w:i/>
          <w:sz w:val="28"/>
          <w:szCs w:val="28"/>
        </w:rPr>
        <w:t>живое вещ-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иогенное вещ-во</w:t>
      </w:r>
      <w:r>
        <w:rPr>
          <w:sz w:val="28"/>
          <w:szCs w:val="28"/>
        </w:rPr>
        <w:t xml:space="preserve"> (горючие ископаемые, известняки, т.е. вещ-во, создаваемое или перерабатываемое живыми орг-ми), </w:t>
      </w:r>
      <w:r>
        <w:rPr>
          <w:i/>
          <w:sz w:val="28"/>
          <w:szCs w:val="28"/>
        </w:rPr>
        <w:t>косное вещ-во</w:t>
      </w:r>
      <w:r>
        <w:rPr>
          <w:sz w:val="28"/>
          <w:szCs w:val="28"/>
        </w:rPr>
        <w:t xml:space="preserve"> (обр-ся процессами, в кот. живые орг-мы не участвуют – изверженные горные породы), </w:t>
      </w:r>
      <w:r>
        <w:rPr>
          <w:i/>
          <w:sz w:val="28"/>
          <w:szCs w:val="28"/>
        </w:rPr>
        <w:t>биокосное вещ-во</w:t>
      </w:r>
      <w:r>
        <w:rPr>
          <w:sz w:val="28"/>
          <w:szCs w:val="28"/>
        </w:rPr>
        <w:t xml:space="preserve"> (создается одновременно живыми орг-ми и процессами неорг. Природы - почва), </w:t>
      </w:r>
      <w:r>
        <w:rPr>
          <w:i/>
          <w:sz w:val="28"/>
          <w:szCs w:val="28"/>
        </w:rPr>
        <w:t xml:space="preserve">радиоактивное вещ-во, рассеянные атомы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вещ-во космического происхождения </w:t>
      </w:r>
      <w:r>
        <w:rPr>
          <w:sz w:val="28"/>
          <w:szCs w:val="28"/>
        </w:rPr>
        <w:t>(метеориты, космич. пыль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е звено в концепции Вернадского о Б. – представление о живом вещ-ве. Всю совокупность орг-мов на планете В.И. Вернадский назвал </w:t>
      </w:r>
      <w:r>
        <w:rPr>
          <w:i/>
          <w:sz w:val="28"/>
          <w:szCs w:val="28"/>
          <w:highlight w:val="yellow"/>
        </w:rPr>
        <w:t>живым вещ-вом</w:t>
      </w:r>
      <w:r>
        <w:rPr>
          <w:sz w:val="28"/>
          <w:szCs w:val="28"/>
        </w:rPr>
        <w:t>, рассматривая в качестве его основных характеристик суммарную массу, химический состав и энер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сфера, таким образом, это та область Земли, кот. охвачена влиянием живого вещ-ва. С современных позиций Б. рассматривают как наиболее крупную экосистему планеты, поддерживающую глобальный круговорот вещ-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распространена в верхней части земной коры (литосфере), в нижних слоях воздушной оболочки Земли (атмосферы) и в водной оболочке Земли (гидросфе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убь Земли живые орг-мы проникают на небольшое расстояние. В литосфере жизнь ограничивает прежде всего температур в горных пород и подземных вод, кот. постепенно возрастает с глубиной и на уровне 1,5-15 км уже превышает +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u w:val="single"/>
        </w:rPr>
        <w:t>Сам. бол. глубина,</w:t>
      </w:r>
      <w:r>
        <w:rPr>
          <w:sz w:val="28"/>
          <w:szCs w:val="28"/>
        </w:rPr>
        <w:t xml:space="preserve"> на кот. в породах земной коры были обнаружены бактерии, составляет 4 км (Чернова, Былова). Последняя скважина, глубина кот. составила 12 км, показала наличие бактерий на данной глуб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кеане</w:t>
      </w:r>
      <w:r>
        <w:rPr>
          <w:sz w:val="28"/>
          <w:szCs w:val="28"/>
        </w:rPr>
        <w:t xml:space="preserve"> жизнь распространена на расстоянии 10-11 км от поверхности, т.к. температура там около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.И. Вернадский, считал, что проводить нижнюю границу следует глубже. Постепенно накапливающиеся в океане толщи осадочных пород, происхождение кот. связано с деятельностью живых существ, - это тоже части биосферы. В соответствии с динамическими процессами в земной коре осадочные породы постепенно вовлекаются в глубь ее, метаморфизируясь под действием высоких температур и д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рхняя граница</w:t>
      </w:r>
      <w:r>
        <w:rPr>
          <w:sz w:val="28"/>
          <w:szCs w:val="28"/>
        </w:rPr>
        <w:t xml:space="preserve"> жизни в атмосфере определяется нарастанием с высотой ультрафиолетовой радиации. На высоте 25-27 км большую часть УФ излучения поглощается находящейся здесь озоновый слой. Все живое, поднимающееся выше озонового экрана, погибает. Атмосфера же над поверхностью Земли насыщена многообразными живыми орг-ми, передвигающимися в воздухе активным или пассивным способом. Споры бактерий и грибов обнаруживают до высоты в 20-22 км, но основная часть распространения наземной жизни около 6 км над уровнем мор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жизни в биосфе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верхности Земли в настоящее время полностью лишены живых лишь области обширных оледенений и кратеры действующих вулканов. В.И. Вернадский указывал на «всюдность» жизни в Б. Об этом свидетельствует история нашей планеты. Жизнь появилась локально в водоемах и затем распространялась все шире и шире, заняв все материки. Постепенно она захватила всю биосферу, и захват этот, по мнению В.И. Вернадского, еще не закончился. Об этих потенциальных возможностях свидетельствуют масштабы приспособляемости живых организ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йние пределы температур, кот. выносят нек-е формы жизни (в латентном состоянии), - от практически абсолютного нуля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Давление, при кот. существует жизнь, - от долей атмосферы на большей высоте до тысячи и более атмосфер на больших глубинах. Для ряда бактерий верхние критические точки давления лежат в области 12000 атм. С другой стороны, семена и споры растений, мелкие животные в анабиозе сохраняют жизнеспособность в полном вакуу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ые орг-мы могут обитать в анаэробных условиях, при действии ионизирующей радиации. Выносливость жизни в целом к отдельным факторам среды шире диапазонов тех условий, кот. существуют в современной биосфере. Жизнь, таким образом, обладает значительным «запасом прочности», устойчивости к воздействию среды и потенциальной способностью к еще большему распро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яду с этим распределение жизни в биосфере отличается крайней неравномерностью. Она слабо развита в пустынях, тундрах, глубинах океана, высоко в горах, тогда как в других участках биосферы чрезвычайно обильна и разнообраз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а концентрация живого вещ-ва на границах раздела основных сред – в почве, т.е. пограничном слое между литосферой и атмосферой, в поверхностных слоях океана, на дне водоемов и особенно – на литорали, в лиманах и эстуариях рек, где все три среды – почва, вода и воздух – близко соседствуют друг с другом. Места наибольшей концентрации орг-мов в биосфере В.И. Вернадский назвал «пленками жиз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Живое вещ-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рный химический состав живых орг-мов во многом отличается от состава атмосферы и литосферы. Он ближе к хим. Составу гидросферы по абсолютному преобладанию атомов водорода и кислорода, но, в отличие от гидросферы, в орг-мах относительно велика доля углерода, кальция и аз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е вещ-во в основном состоит из элементов, являющихся водными и воздушными мигрантами, т.е. образующих газообразные и растворимые со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9,9% массы живых орг-мов приходится на те 14 элементов, кот. преобладают и в земной коре, составляя в ней 98,9%, хотя и в других соотношениях. Таким образом, жизнь – это химическое производное земной ко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охимические процессы, осуществляющиеся в орг-мах, представляют собой сложные, организованные циклы в цепи реакций. На воспроизведение их в неживой природе потребовались бы огромные энергетические затраты. В живых орг-мах они протекают при посредстве белковых катализаторов – ферментов, понижающих энергию активации молекул на неск-ко порядков величин. Т.к. материалы и энергию для обменных реакций живые существа черпают в окр. среде, они преобразуют среду уже только тем, что они жив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ое вещ-во производит гигантскую геохимическую работу в Б., полностью преобразовав верхние оболочки Земли за время своего существования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химическая работа живого вещ-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99% энергии, поступающей на поверхность Земли, составляет излучение Солнца. Эта энергия растрачивается в громадном бол-ве физических и химических процессов в гидросфере, атмосфере и литосфере: перемешивании воздушных и водных масс, выветривании, испарении, перераспределении вещ-в, растворении минералов, поглощении и выделении газов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ле существует только 1 процесс, при кот. энергия солнечного излучения не только не тратится и перераспределяется, но и связывается, запасается иногда на очень длительное время. Это фотосинте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. в результате жизнедеятельности микроорг-мов в больших масштабах осуществляются такие хим. Процессы, как окисление и восстановление элементов с переменной валентностью. Микроорг-мы-восстановители гетеротрофны, используют в качестве источника энергии орг. вещ-ва. К ним относятся денитрифицирующие и сульфатредуцирующие бактерии, восстанавливающие из окисленных форм азот до элементарного состояния и серу до сероводорода. Микроорг-мы-окислители могут быть как автотрофами, так и гетеротрофами. Это бактерии, окисляющие сероводород и серу, нитри- и нитрифицирующие микроорг-мы, железные  и марганцевые бактерии, концентрирующие эти металлы в своих клетк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результаты деятельности этих орг-мов проявляются в образовании осадочных месторождений серы, образовании анаэробных условиях залежей сульфидов металлов, а в аэробных – окисление их и перевод в растворимое состояние, возникновение железных и железо-марганцевых 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жизнедеятельности огромного числа гетеротрофов, в основном грибов, животных и микроорг-мов, происходит гигантская, в масштабах всей Земли, работа по разложению орг. 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струкции орг. массы протекают 2 параллельных процесса. Разложение орг. соединений в конечном счете до углекислого газа, аммиака и воды, а в анаэробных условиях еще до водорода и углеводородов представляет процесс минерализации. Продукты минерализации вновь используются автотрофами. Кроме того, в почве часть освобождающихся вещ-в ароматической природы под влиянием жизнедеятельности микроорг-мов вновь конденсируется с образованием сложного комплекса соединений – почвенного гумуса со значительным запасом энергии. Этот процесс стимулируется деятельностью многих почвенных групп гетеротрофов.  Разложение гумуса в дальнейшем протекает очень медленно, под влиянием определенной микрофлоры почв, чем достигается постоянство в обеспечении растений элементами минераль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, обогащенные этими продуктами минерализации, становятся химически высокоактивными и выветривают горные по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ложения орг. вещ-в, при кот. освобождается хим. энергия, характерен для всех частей биосферы, где есть живые орг-мы, тогда как фотосинтез протекает только на поверхности суши и в верхнем слое водоемов. Часть орг. вещ-ва, попадающего в условия, неблагоприятные для деятельности деструкторов, захоранивается и консервируется в составе осадочных пород, поэтому синтез орг. вещ-в в масштабе всей Б. не полностью уравновешивается их раз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нек-я несбалансированность процессов синтеза и разложения орг. вещ-в в Б. определила кислородный режим современной воздушной оболочки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 атмосферы накоплен за счет фотосинтеза. Единственный источник абиогенного поступления свободного кислорода. Кол-во молекул кислорода, выделяемых зелеными растениями, пропорционально кол-ву связываемых молекул углекислого газа. Выделенный кислород вновь используется на окисление углерода при минерализации орг. вещ-ва и дыхании орг-мов, но т.к. часть орг. вещ-в захоранивается в осадочных породах, то эквивалентное кол-во кислорода остается в атмосфере. Значительная часть его идет на окисление минеральных в-в. С увеличением концентрации свободного кислорода в воздухе расход его на окисление минералов возрастает, с уменьшением – сниж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рхних слоях тропосферы под влиянием УФ излучения из кислорода образуется озон. Существование озонового экрана также результат деятельности живого вещ-ва, кот., по выражению В.И. Вернадского, «как бы само создает себе область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Углекислый газ</w:t>
      </w:r>
      <w:r>
        <w:rPr>
          <w:sz w:val="28"/>
          <w:szCs w:val="28"/>
        </w:rPr>
        <w:t xml:space="preserve"> поступает в атмосферу за счет дыхания всех орг-мов. Второй менее мощный его источник – выделение по трещинам земной коры из осадочных пород за счет хим. процессов, совершающихся под действием высоких температур. Этот углекислый газ также имеет биогенное происхождение. Часть углекислого газа поступает в атмосферу из абиогенного источника – из мантии Земли при вулканических извержениях. Эта часть лишь 0,01% от углекислого газа, выделенного живыми орг-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уется углекислый газ в процессах орг. синтеза, а также на выветривание горных пород и образование карбон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зот</w:t>
      </w:r>
      <w:r>
        <w:rPr>
          <w:sz w:val="28"/>
          <w:szCs w:val="28"/>
        </w:rPr>
        <w:t xml:space="preserve"> атмосферы химически инертен, но и он участвует в процессах синтеза и распада орг. вещ-ва. Азот усваивают из атмосферы многие прокариотические орг-мы – азотфиксаторы, после их смерти он переходит в доступные растениям соединения и включается в цепи питания и раз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азам орг. происхождения относятся также сероводород, метан и множество других летучих соединений, создаваемых живым вещ-вом. За 1 день, например, 1 га можжевелового леса может выделить в атмосферу до 30 кг летучих вещ-в – фитонц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цируя и потребляя газообразные вещ-ва, орг-мы Б. поддерживают постоянство состава воздушной оболочки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е вещ-во перераспределяет атомы в Б. Многие орг-мы обладают способностью накапливать, концентрировать в себе определенные элементы, несмотря на часто ничтожное содержание их в окр. среде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др.). Отмирая и захораниваясь в массе, они образуют скопления этих вещ-в. Возникают залежи таких соединений, как известняки, бокситы, фосфориты, осадочная железная руд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е вещ-во активно участвует также в грандиозных процессах перемещения, миграции атомов в Б. через систему больших и малых круговоро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биогеохимические циклы биосфе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БГХ циклы</w:t>
      </w:r>
      <w:r>
        <w:rPr>
          <w:sz w:val="28"/>
          <w:szCs w:val="28"/>
        </w:rPr>
        <w:t xml:space="preserve"> – обмен вещ-вом и энергией между различными компонентами биосферы, обусловленный жизнедеятельностью орг-мов и носящий циклич. хар-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рмин введен в 1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.И. Вернадским, разработавшим теоретические основы БГХ цикличности. Все БГХ циклы в природе взаимосвязаны, составляют динамическую основу существования жизни, а нек-е из них (цикл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и др. т.н. биогенных элементов) явл. ключевыми для понимания эволюции и совр. состояния би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ущими силами БГХ циклов служат потоки энергии Солнца и деятельность живого вещ-ва (совокупности всех живых орг-в), приводящие к перемещению огромных масс хим. элементов, концентрированию и перераспределению аккумулированной в процессе фотосинтеза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отосинтезу циклич. круговоротам биогенных элементов создается устойчивая организованность биосферы, осуществляется ее нормальное функцио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БГХ циклы в биосфере не явл. замкнутыми, хотя степень обратимости годичных циклов важнейших биогенных элементов достигает 95-98%. Неполная обратимость (незамкнутость) – 1 из важнейших свойств БГХ циклов, имеющих планетарное значение. Это способствовало накоплению азота, кислорода в атмосфере, разн. вещ-в в земной к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ившаяся в ходе развития биосферы направленность планетарных и региональных БГХ циклов привела к созданию устойчивого БГХ фона, характерного для той или иной местности. Этот фон различается для определенных регионов биосферы, в пределах кот. по недостатку или избытку опр. химич. элементов выделяются естественные геохимические аномалии – </w:t>
      </w:r>
      <w:r>
        <w:rPr>
          <w:sz w:val="28"/>
          <w:szCs w:val="28"/>
          <w:u w:val="single"/>
        </w:rPr>
        <w:t>БГХ провин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ариациями исторически сложившегося общего геохимического фона территории и ест. БГХ аномалиями, отражающими реально существующую неоднородность химич. состава биосферы связаны многие эндемичные болезни животных и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ее время, в связи с увеличением антропогенных воздействий, в БГХ циклы все больше вовлекаются техногенные продукты. Они перегружают нормальное ее функционирование  и выпадают частично или полностью из системы устойчивых БГХ циклов. Возникает новый тип техногенных геохимических аномалий, наз. </w:t>
      </w:r>
      <w:r>
        <w:rPr>
          <w:sz w:val="28"/>
          <w:szCs w:val="28"/>
          <w:u w:val="single"/>
        </w:rPr>
        <w:t>«неоаномалиями»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«антропоаномалиями»</w:t>
      </w:r>
      <w:r>
        <w:rPr>
          <w:sz w:val="28"/>
          <w:szCs w:val="28"/>
        </w:rPr>
        <w:t>. Они формируются на нормальном БГХ фоне в чрезвычайно короткие сроки и охватывают не только живое вещ-во, но и биокосные т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нарушение отлаженных во времени природных БГХ циклов. Для ряда элементов и соединений  БГХ циклов становятся природно-антропогенными. Нек-е искусственные материалы (пластмассы, детергенты и др. элементы хим. синтеза) не включаются в природные и природно-антропогенные циклы и не перерабатываются в биосфер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биологическим круговоротом в Б. протекает и </w:t>
      </w:r>
      <w:r>
        <w:rPr>
          <w:sz w:val="28"/>
          <w:szCs w:val="28"/>
          <w:highlight w:val="magenta"/>
        </w:rPr>
        <w:t>круговорот воды</w:t>
      </w:r>
      <w:r>
        <w:rPr>
          <w:sz w:val="28"/>
          <w:szCs w:val="28"/>
        </w:rPr>
        <w:t>, источником энергии для кот. служит излучение Солнца. Велика роль транспирирующих растений, на создание единицы продукции кот. требуется в сотни раз больше транспирируемой вл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ландшафта круговорот воды заключается в испарении ее с поверхности почвы, водоемов и растений, концентрировании облаков и выпадении осадков. В пределах всей планеты этот круговорот выражается в водообмене океаны – материки. Вода, испаряемая с поверхности океана, переносится ветрами на материки, выпадает над ними и с речным и подземным стоком вновь возвращается в океан. Круговорот воды – главный агент механической работы в Б., тогда как биологический круговорот осуществляет в основном химическую работу. Та химическая работа, кот. совершается на Земле водами, - выветривание, растворение и т.п. – производится или при участии живых орг-мов, или за счет продуктов их жизнедеятельности. Перемещение воды осуществляется в Б. процессы эрозии, транспорта, перераспределение, осаждения и накопления механических и химических осадков на суше и в оке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ечная энергия вызывает также планетарные перемещения воздушных масс в результате их неравномерного нагревания. Возникают грандиозные процессы атмосферной циркуляции, кот. носят ритмический, сезон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планетарные процессы на Земле тесно переплетены, образуя общий, глобальный круговорот вещ-ва, перераспределяющий энергию, поступающую от Солнца. Он осуществляется через систему более мелких, локальных круговоротов. К этим циклам подключаются тектонические процессы, обусловленный вулканической деятельностью и движением океанических плит в земной коре. В результате на Земле поддерживается большой геологический круговорот вещ-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малый биологический круговорот характеризуется многократным включением атомов в тела живых орг-мов и выходом их в непосредственно окружающую среду, откуда они вновь могут быть использованы орг-ми. Скорости этих включений и время удержания атомов в составе биомассы для каждой конкретной Э. различны. Биологический круговорот поэтому характеризуется след. Показател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емкостью биологического круговорота</w:t>
      </w:r>
      <w:r>
        <w:rPr>
          <w:sz w:val="28"/>
          <w:szCs w:val="28"/>
        </w:rPr>
        <w:t xml:space="preserve"> – кол-вом хим. Элементов, находящихся одновременно в составе живого вещ-ва в данной экосистем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ростью биологического круговорота</w:t>
      </w:r>
      <w:r>
        <w:rPr>
          <w:sz w:val="28"/>
          <w:szCs w:val="28"/>
        </w:rPr>
        <w:t xml:space="preserve"> – кол-вом живого вещ-ва, образующегося и разлагающегося в единиц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личных ландшафтов скорость биологического круговорота можно определить, учитывая ежегодный абсолютный прирост биомассы, ежегодный относительный прирост (в % от биомассы), а также ежегодный абсолютный и относительный опад раст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круговоротов на суше составляют годы и десятки лет, а в водных экосистемах – неск-ко дней или не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. геологический круговорот вовлекает осадочные породы в глубь земной коры, надолго выключая содержащиеся в них элементы из системы биологического кругов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элемента характерна своя скорость миграции в малых и бол. циклах. Весь кислород атмосферы проходит через живое вещ-во за 2 тыс. лет, углекислый газ – за 300 ле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сть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высоком разнообразии живых орг-мов, отдельные группы кот. выполняют различные функции в поддержании общего потока вещ-ва и распределении энергии. В Б. действуют сложные системы обратных связей и зависим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е 600 млн. лет характер основных круговоротов на земле существенно не менялся. Осуществлялось накопление кислорода, связывание инертного азота, осаждение кальция, образование кремнистых сланцев, отложение железных и марганцевых руд и сульфидных минералов и т.д. Менялись лишь скорости этих процессов. Масса живого вещ-ва оставалась приблизительно постоянной, начиная с карб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состояние Б. обусловлено в первую очередь деятельностью самого живого вещ-ва, обеспечивающей определенную скорость фиксации солнечной энергии и биогенной миграции атомов. Таким образом, жизнь на земле сама стабилизирует условия своего существования, что дает ей возможность развиваться бесконечно дол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стабильность Б. имеет определенные пределы, и нарушение ее регуляторных возможностей чревато серьезными последств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ый этап развития Б. наступил в совр. эпоху, когда деятельность человека, преобразующая поверхность Земли, по своим масштабам стала соизмеримой в геологическими процессами. Как отмечал Вернадский, биогеохимическая роль человека за последнее столетие стала значительно превосходить роль других орг-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ное воздействие на Б., принявшее глобальных характер, ставят под угрозу  возможность поддержания гомеостаза в Б. Вернадский (1944) развивает представление о переходе Б. в </w:t>
      </w:r>
      <w:r>
        <w:rPr>
          <w:sz w:val="28"/>
          <w:szCs w:val="28"/>
          <w:highlight w:val="yellow"/>
        </w:rPr>
        <w:t>ноосферу</w:t>
      </w:r>
      <w:r>
        <w:rPr>
          <w:sz w:val="28"/>
          <w:szCs w:val="28"/>
        </w:rPr>
        <w:t>, т.е. в такое ее состояние, когда развитие Б. будет управляться разумом человека. выход человека в космическое пространство расширяет пределы Н. за пределы 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Н.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noos</w:t>
      </w:r>
      <w:r>
        <w:rPr>
          <w:sz w:val="28"/>
          <w:szCs w:val="28"/>
        </w:rPr>
        <w:t xml:space="preserve"> – разум и </w:t>
      </w:r>
      <w:r>
        <w:rPr>
          <w:sz w:val="28"/>
          <w:szCs w:val="28"/>
          <w:lang w:val="en-US"/>
        </w:rPr>
        <w:t>sphaira</w:t>
      </w:r>
      <w:r>
        <w:rPr>
          <w:sz w:val="28"/>
          <w:szCs w:val="28"/>
        </w:rPr>
        <w:t xml:space="preserve"> - шар) – новое состояние Б., при кот. разумная деятельность человека становится главным, определяющим фактором ее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введено Э. Леруа и П. Тейяром де Шарденом в 1927 г. Дали идеалистическое понятие Н., как особого надбиосферного «мыслительного пласта», окутывающего план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И. Вернадский понимал под Н. как качественно новую форму организованности, возникающую при взаимодействии Б. и общества, как новое эволюционное состояние Б., направленно преобразуемой в интересах мыслящего челов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ий тип управляющей целостности, для кот. характерна тесная взаимосвязь законов природы с законами мышления и соц.-экон.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2:00Z</dcterms:created>
  <dc:creator>GHOST</dc:creator>
  <dc:description/>
  <cp:keywords/>
  <dc:language>en-US</dc:language>
  <cp:lastModifiedBy>Игорь</cp:lastModifiedBy>
  <cp:lastPrinted>2017-07-12T10:03:00Z</cp:lastPrinted>
  <dcterms:modified xsi:type="dcterms:W3CDTF">2017-07-12T07:05:00Z</dcterms:modified>
  <cp:revision>166</cp:revision>
  <dc:subject/>
  <dc:title/>
</cp:coreProperties>
</file>