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1"/>
        <w:gridCol w:w="11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пень образования, вид образовательной программы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информацион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. Английский язык. 2 класс Видео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разование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Литература. 5 класс. Учебник  в 2частях с приложением на электронном носителе (фонохрестома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Литература. 6 класс. Учебник  в 2частях с приложением на электронном носителе (фонохрестома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Литература. 7 класс. Учебник  в 2частях с приложением на электронном носителе (фонохрестома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Литература. 8 класс. Учебник  в 2частях с приложением на электронном носителе (фонохрестома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Литература. 9 класс. Учебник  в 2частях с приложением на электронном носителе (фонохрестома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Английский язык. 5 класс Аудиокурс для самостоятельных занятий в школ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Н., Миндюк Н.Г., Нешков К.И. / Под ред. Теляковского С.А.</w:t>
            </w:r>
          </w:p>
          <w:p>
            <w:pPr>
              <w:pStyle w:val="Normal"/>
              <w:rPr/>
            </w:pPr>
            <w:r>
              <w:rPr/>
              <w:t>Алгебра 7 класс Электронное приложение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Н., Миндюк Н.Г., Нешков К.И. / Под ред. Теляковского С.А.</w:t>
            </w:r>
          </w:p>
          <w:p>
            <w:pPr>
              <w:pStyle w:val="Normal"/>
              <w:rPr/>
            </w:pPr>
            <w:r>
              <w:rPr/>
              <w:t>Алгебра 8 класс Электронное приложение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Геометрия. 7-9 классы Электронное приложение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разование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Английский язык. 10 класс Электронное приложение-тренажёр с аудиокур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Т.Я., Буховцев Б.Б., Сотский Н.Н. / Под ред. Парфентьевой Н.А. Физика 10 класс Электронное приложение к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А. Физика 11 класс Электронное приложение к учебн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62</dc:creator>
  <dc:description/>
  <cp:keywords/>
  <dc:language>en-US</dc:language>
  <cp:lastModifiedBy>62</cp:lastModifiedBy>
  <dcterms:modified xsi:type="dcterms:W3CDTF">2016-02-17T07:23:00Z</dcterms:modified>
  <cp:revision>4</cp:revision>
  <dc:subject/>
  <dc:title>№</dc:title>
</cp:coreProperties>
</file>