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бочая программа по информатике и ИКТ для 8 класса.</w:t>
      </w:r>
    </w:p>
    <w:p>
      <w:pPr>
        <w:pStyle w:val="Normal"/>
        <w:spacing w:lineRule="auto" w:line="360"/>
        <w:jc w:val="center"/>
        <w:rPr/>
      </w:pPr>
      <w:r>
        <w:rPr/>
        <w:t>Пояснительная записка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римерная рабочая программа разработана на основе  примерной программы основного общего образования по информатике и информационным  технологиям,  сставленной на основе федерального компонента государственного стандарта основного общего образования (утверждена приказом Министерства образования России от 09.03.04 №1312).  При составлении программы использован сборник «Рабочие программы по информатике и ИКТ». 5-11 классы/ авт.-сост. Т.Смыковская. – М.: Глобус, 2009. – 224 с.- (образовательный стандарт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рограмма рассчитана на 34  ч. (1учебный час в неделю), в том числе количество практических работ – 10, контрольных работ – 3, 1 резервный час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>
          <w:u w:val="single"/>
        </w:rPr>
        <w:t>Используемый учебно-методический комплекс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Tahoma" w:hAnsi="Tahoma" w:cs="Tahoma"/>
          <w:color w:val="333333"/>
          <w:sz w:val="19"/>
          <w:szCs w:val="19"/>
        </w:rPr>
      </w:pPr>
      <w:r>
        <w:rPr/>
        <w:t>Информатика и ИКТ : учебник для 8 класса . Авторы: И.Г.Семакин,  Л.А. Залогова, С.В.Русаков, Л.В.Шестакова. – М. : БИНОМ, Лаборатория знаний, 2013. – 176 с.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Tahoma" w:hAnsi="Tahoma" w:cs="Tahoma"/>
          <w:color w:val="333333"/>
          <w:sz w:val="19"/>
          <w:szCs w:val="19"/>
        </w:rPr>
      </w:pPr>
      <w:r>
        <w:rPr/>
        <w:t>Информатика и ИКТ : учебник для 7 класса . Авторы: И.Г.Семакин,  Л.А. Залогова, С.В.Русаков, Л.В.Шестакова. – М. : БИНОМ, Лаборатория знаний, 2014. – 167с.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Tahoma" w:hAnsi="Tahoma" w:cs="Tahoma"/>
          <w:color w:val="333333"/>
          <w:sz w:val="19"/>
          <w:szCs w:val="19"/>
        </w:rPr>
      </w:pPr>
      <w:r>
        <w:rPr/>
        <w:t xml:space="preserve">Информатика и ИКТ : учебник для 9 класса . Авторы: И.Г.Семакин,  Л.А. Залогова, С.В.Русаков, Л.В.Шестакова. – М. : БИНОМ, Лаборатория знаний, 2014.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 xml:space="preserve">Информатика. УМК для основой школы: 7 – 9 классы (ФГОС). Методическое пособие для учителя. Авторы: Цветкова М. С., Богомолова О. Б. М. : БИНОМ, Лаборатория знаний, 2013 -184 с..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 xml:space="preserve">Информатика и ИКТ. Задачник-практикум. ч. 1. Авторы: под ред. И. Г. Семакина, Е. К. Хеннера. -  М. : БИНОМ, Лаборатория знаний, 2013  - 309с.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 xml:space="preserve">Информатика и ИКТ. Задачник-практикум. ч. 2. Авторы: под ред. И. Г. Семакина, Е. К. Хеннера. -  М. : БИНОМ, Лаборатория знаний, 2013  - 294с.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 xml:space="preserve">Информатика. Программа для основной школы : 7–9 классы. Авторы: Семакин И. Г., Цветкова М. С. -  М. : БИНОМ, Лаборатория знаний, 2012. </w:t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      </w:t>
      </w:r>
      <w:r>
        <w:rPr>
          <w:u w:val="single"/>
        </w:rPr>
        <w:t>Используемая дополнительная литература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Информатика и ИКТ. Учебник. 8-9 класс / Под ред. проф. Н.В. Макаровой //СПб.: Питер, 2012.- 416 с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Информатика и ИКТ. Практикум. 8-9 класс / Под ред. проф.Н.В. Макаровой // СПб.: Питер, 2009. – 384 с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 xml:space="preserve">«Информатика и ИКТ»: учебник для 8 класса / Н. Д. Угринович. - М.: БИНОМ. Лаборатория знаний, 2010. 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«Информатика и ИКТ»: учебник для 9 класса / Н. Д. Угринович. - М.: БИНОМ. Лаборатория знаний, 2010. – 295 с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Практикум по информатике и информационным технологиям /Н. Угринович., Л.Босова. – М: Лаборатория Базовых Знаний, 2010 г.- 400 с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Компьютерная графика /Л.Залогова - Москва, 2009 г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 xml:space="preserve">Информатика .Практикум./И.Иванова. -  Саратов. Лицей, 2009 г. 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Электронные энциклопедии, справочники, самоучители.</w:t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      </w:t>
      </w:r>
      <w:r>
        <w:rPr>
          <w:u w:val="single"/>
        </w:rPr>
        <w:t>Формы промежуточной аттестации.</w:t>
      </w:r>
    </w:p>
    <w:p>
      <w:pPr>
        <w:pStyle w:val="Normal"/>
        <w:spacing w:lineRule="auto" w:line="360"/>
        <w:rPr/>
      </w:pPr>
      <w:r>
        <w:rPr/>
        <w:t>- проверочные работы (2), тестирование, карточки-задания.</w:t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      </w:t>
      </w:r>
      <w:r>
        <w:rPr>
          <w:u w:val="single"/>
        </w:rPr>
        <w:t>Формы итоговой аттестации.</w:t>
      </w:r>
    </w:p>
    <w:p>
      <w:pPr>
        <w:pStyle w:val="Normal"/>
        <w:spacing w:lineRule="auto" w:line="360"/>
        <w:rPr/>
      </w:pPr>
      <w:r>
        <w:rPr/>
        <w:t>- контрольные работы, тестирование по основным темам программы на ПК.</w:t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     </w:t>
      </w:r>
      <w:r>
        <w:rPr>
          <w:u w:val="single"/>
        </w:rPr>
        <w:t>Цели, решаемые рабочей программой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освоение знаний</w:t>
      </w:r>
      <w:r>
        <w:rPr/>
        <w:t>, 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овладение умениями</w:t>
      </w:r>
      <w:r>
        <w:rPr/>
        <w:t xml:space="preserve">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 xml:space="preserve">развитие </w:t>
      </w:r>
      <w:r>
        <w:rPr/>
        <w:t>познавательных интересов, интеллектуальных и творческих способностей средствами ИКТ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 xml:space="preserve">воспитание </w:t>
      </w:r>
      <w:r>
        <w:rPr/>
        <w:t>ответственного отношения к информации с учетом правовых и этических  аспектов ее распространения; избирательного отношения к полученной информации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 xml:space="preserve">выработка навыков </w:t>
      </w:r>
      <w:r>
        <w:rPr/>
        <w:t>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      </w:t>
      </w:r>
      <w:r>
        <w:rPr>
          <w:u w:val="single"/>
        </w:rPr>
        <w:t>Программа решает задачи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 </w:t>
      </w:r>
      <w:r>
        <w:rPr/>
        <w:t>формирование представлений о сущности информационных процессов, рассматривать примеры передачи, хранения и  обработки  информации в деятельности человека в живой и неживой природе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кодировать информацию с помощью знаковых систем и определять объем информации и знать единицы измерения информации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формирование пользовательских навыков для введения компьютера в учебную деятельность (графический интерфейс и файловая система;</w:t>
      </w:r>
    </w:p>
    <w:p>
      <w:pPr>
        <w:pStyle w:val="Normal"/>
        <w:numPr>
          <w:ilvl w:val="0"/>
          <w:numId w:val="5"/>
        </w:numPr>
        <w:spacing w:lineRule="auto" w:line="360"/>
        <w:rPr>
          <w:u w:val="single"/>
        </w:rPr>
      </w:pPr>
      <w:r>
        <w:rPr/>
        <w:t xml:space="preserve">вхождение учащихся в информационное общество, формирование  и развитие у них информационной компетентности (работа в текстовом редакторе </w:t>
      </w:r>
      <w:r>
        <w:rPr>
          <w:lang w:val="en-US"/>
        </w:rPr>
        <w:t>Word</w:t>
      </w:r>
      <w:r>
        <w:rPr/>
        <w:t xml:space="preserve">, работа в графических редакторах; создание </w:t>
      </w:r>
      <w:r>
        <w:rPr>
          <w:lang w:val="en-US"/>
        </w:rPr>
        <w:t>GIF</w:t>
      </w:r>
      <w:r>
        <w:rPr/>
        <w:t xml:space="preserve"> и  </w:t>
      </w:r>
      <w:r>
        <w:rPr>
          <w:lang w:val="en-US"/>
        </w:rPr>
        <w:t>Flash</w:t>
      </w:r>
      <w:r>
        <w:rPr/>
        <w:t xml:space="preserve"> анимаций;  работа в учебных системах  автоматизированного проектирования; обработка цифровых изображений); </w:t>
      </w:r>
    </w:p>
    <w:p>
      <w:pPr>
        <w:pStyle w:val="Normal"/>
        <w:numPr>
          <w:ilvl w:val="0"/>
          <w:numId w:val="5"/>
        </w:numPr>
        <w:spacing w:lineRule="auto" w:line="360"/>
        <w:rPr>
          <w:u w:val="single"/>
        </w:rPr>
      </w:pPr>
      <w:r>
        <w:rPr/>
        <w:t xml:space="preserve">вхождение учащихся в информационное общество,  формирование  и развитие у них информационной компетентности ( выполнение расчетов, построение графиков и диаграмм в электронных таблицах  </w:t>
      </w:r>
      <w:r>
        <w:rPr>
          <w:lang w:val="en-US"/>
        </w:rPr>
        <w:t>Excel</w:t>
      </w:r>
      <w:r>
        <w:rPr/>
        <w:t>)</w:t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      </w:t>
      </w:r>
      <w:r>
        <w:rPr>
          <w:u w:val="single"/>
        </w:rPr>
        <w:t>Требования к уровню подготовки учащихся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виды информационных процессов; примеры источников и приемников информации;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единицы измерения количества и скорости передачи информации; принцип дискретного (цифрового)  представления информации;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программный принцип работы компьютера.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создавать информационные объекты, в том числе: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/>
        <w:t xml:space="preserve">структурировать текст, используя нумерацию страниц, списки, ссылки, оглавления; проводить проверку правописания; использовать в тексте таблицы, изображения; 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/>
        <w:t>создавать и использовать различные формы представления информации: формулы, графики, диаграммы, таблицы (в том числе динамические, электронные, в частности, в практических задачах), переходить от одного представления данных к другому;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/>
        <w:t>создавать рисунки, чертежи, графические представления реального объекта, в частности, в процессе проектирования с использованием основных операций графических редакторов, учебных систем автоматизированного проектирования; осуществлять простейшую обработку цифровых изображений;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пользоваться 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.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в повседневной жизни дл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spacing w:lineRule="auto" w:line="360"/>
        <w:rPr/>
      </w:pPr>
      <w:r>
        <w:rPr/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организация индивидуального информационного пространства, создание личных коллекций информационных объектов.</w:t>
      </w:r>
    </w:p>
    <w:p>
      <w:pPr>
        <w:pStyle w:val="Normal"/>
        <w:spacing w:lineRule="auto" w:line="360"/>
        <w:ind w:left="720" w:hanging="0"/>
        <w:jc w:val="center"/>
        <w:rPr/>
      </w:pPr>
      <w:r>
        <w:rPr/>
        <w:t>Учебны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749"/>
        <w:gridCol w:w="1546"/>
        <w:gridCol w:w="1316"/>
        <w:gridCol w:w="1316"/>
      </w:tblGrid>
      <w:tr>
        <w:trPr>
          <w:trHeight w:val="62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/п</w:t>
            </w:r>
          </w:p>
        </w:tc>
        <w:tc>
          <w:tcPr>
            <w:tcW w:w="4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 разделов (тем) плана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щее количеств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асов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62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ор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формация и информационные процесс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мпьютер как универсальное устройство обработки информ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работка текстовой информ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работка графической информаци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езерв времен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работка числовой информ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то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Примечание.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>Сокращения, применяемые в рабочей программе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. Типы уроков:</w:t>
      </w:r>
    </w:p>
    <w:p>
      <w:pPr>
        <w:pStyle w:val="TextBodyIndent"/>
        <w:spacing w:lineRule="auto" w:line="360"/>
        <w:rPr/>
      </w:pPr>
      <w:r>
        <w:rPr>
          <w:b/>
        </w:rPr>
        <w:t>УНМ</w:t>
      </w:r>
      <w:r>
        <w:rPr/>
        <w:t xml:space="preserve"> – урок ознакомления с новым материалом.</w:t>
      </w:r>
    </w:p>
    <w:p>
      <w:pPr>
        <w:pStyle w:val="TextBodyIndent"/>
        <w:spacing w:lineRule="auto" w:line="360"/>
        <w:rPr/>
      </w:pPr>
      <w:r>
        <w:rPr>
          <w:b/>
        </w:rPr>
        <w:t>УЗИ</w:t>
      </w:r>
      <w:r>
        <w:rPr/>
        <w:t xml:space="preserve"> – урок закрепления изученного.</w:t>
      </w:r>
    </w:p>
    <w:p>
      <w:pPr>
        <w:pStyle w:val="TextBodyIndent"/>
        <w:spacing w:lineRule="auto" w:line="360"/>
        <w:rPr/>
      </w:pPr>
      <w:r>
        <w:rPr>
          <w:b/>
        </w:rPr>
        <w:t>ОС</w:t>
      </w:r>
      <w:r>
        <w:rPr/>
        <w:t xml:space="preserve"> – урок обобщения и систематизации знаний.</w:t>
      </w:r>
    </w:p>
    <w:p>
      <w:pPr>
        <w:pStyle w:val="TextBodyIndent"/>
        <w:spacing w:lineRule="auto" w:line="360"/>
        <w:rPr/>
      </w:pPr>
      <w:r>
        <w:rPr>
          <w:b/>
        </w:rPr>
        <w:t>УПК</w:t>
      </w:r>
      <w:r>
        <w:rPr/>
        <w:t xml:space="preserve"> – урок проверки и коррекции знаний и умений.</w:t>
      </w:r>
    </w:p>
    <w:p>
      <w:pPr>
        <w:pStyle w:val="TextBodyIndent"/>
        <w:spacing w:lineRule="auto" w:line="360"/>
        <w:rPr/>
      </w:pPr>
      <w:r>
        <w:rPr/>
        <w:t>КОМ – комбинированный урок.</w:t>
      </w:r>
    </w:p>
    <w:p>
      <w:pPr>
        <w:pStyle w:val="TextBodyIndent"/>
        <w:spacing w:lineRule="auto" w:line="360"/>
        <w:rPr/>
      </w:pPr>
      <w:r>
        <w:rPr>
          <w:b/>
        </w:rPr>
        <w:t>УПЗУ</w:t>
      </w:r>
      <w:r>
        <w:rPr/>
        <w:t xml:space="preserve"> – урок применения заний и умений.</w:t>
      </w:r>
    </w:p>
    <w:p>
      <w:pPr>
        <w:pStyle w:val="TextBodyIndent"/>
        <w:spacing w:lineRule="auto" w:line="360"/>
        <w:rPr/>
      </w:pPr>
      <w:r>
        <w:rPr>
          <w:b/>
        </w:rPr>
        <w:t>КУ</w:t>
      </w:r>
      <w:r>
        <w:rPr/>
        <w:t xml:space="preserve"> – урок проверки знаний.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/>
        <w:t>Учебники:</w:t>
      </w:r>
    </w:p>
    <w:p>
      <w:pPr>
        <w:pStyle w:val="Normal"/>
        <w:spacing w:lineRule="auto" w:line="360"/>
        <w:ind w:left="708" w:hanging="0"/>
        <w:rPr>
          <w:rFonts w:ascii="Tahoma" w:hAnsi="Tahoma" w:cs="Tahoma"/>
          <w:color w:val="333333"/>
          <w:sz w:val="19"/>
          <w:szCs w:val="19"/>
        </w:rPr>
      </w:pPr>
      <w:r>
        <w:rPr>
          <w:b/>
        </w:rPr>
        <w:t>Уч.1</w:t>
      </w:r>
      <w:r>
        <w:rPr/>
        <w:t xml:space="preserve"> - Информатика и ИКТ : учебник для 7 класса . Авторы: И.Г.Семакин,  Л.А. Залогова, С.В.Русаков, Л.В.Шестакова. – М. : БИНОМ, Лаборатория знаний, 2014. – 167с.</w:t>
      </w:r>
    </w:p>
    <w:p>
      <w:pPr>
        <w:pStyle w:val="Normal"/>
        <w:spacing w:lineRule="auto" w:line="360"/>
        <w:ind w:left="708" w:hanging="0"/>
        <w:rPr>
          <w:rFonts w:ascii="Tahoma" w:hAnsi="Tahoma" w:cs="Tahoma"/>
          <w:color w:val="333333"/>
          <w:sz w:val="19"/>
          <w:szCs w:val="19"/>
        </w:rPr>
      </w:pPr>
      <w:r>
        <w:rPr>
          <w:b/>
        </w:rPr>
        <w:t>Уч.2</w:t>
      </w:r>
      <w:r>
        <w:rPr/>
        <w:t xml:space="preserve"> - Информатика и ИКТ : учебник для 8 класса . Авторы: И.Г.Семакин,  Л.А. Залогова, С.В.Русаков, Л.В.Шестакова. – М. : БИНОМ, Лаборатория знаний, 2013. – 176 с.</w:t>
      </w:r>
    </w:p>
    <w:p>
      <w:pPr>
        <w:pStyle w:val="Normal"/>
        <w:spacing w:lineRule="auto" w:line="360"/>
        <w:ind w:left="708" w:hanging="0"/>
        <w:rPr>
          <w:rFonts w:ascii="Tahoma" w:hAnsi="Tahoma" w:cs="Tahoma"/>
          <w:color w:val="333333"/>
          <w:sz w:val="19"/>
          <w:szCs w:val="19"/>
        </w:rPr>
      </w:pPr>
      <w:r>
        <w:rPr>
          <w:b/>
        </w:rPr>
        <w:t>Уч.3</w:t>
      </w:r>
      <w:r>
        <w:rPr/>
        <w:t xml:space="preserve"> - Информатика и ИКТ : учебник для 9 класса . Авторы: И.Г.Семакин,  Л.А. Залогова, С.В.Русаков, Л.В.Шестакова. – М. : БИНОМ, Лаборатория знаний, 2014. </w:t>
      </w:r>
    </w:p>
    <w:p>
      <w:pPr>
        <w:pStyle w:val="Normal"/>
        <w:spacing w:lineRule="auto" w:line="360"/>
        <w:ind w:left="708" w:hanging="0"/>
        <w:rPr/>
      </w:pPr>
      <w:r>
        <w:rPr>
          <w:b/>
        </w:rPr>
        <w:t>З.1</w:t>
      </w:r>
      <w:r>
        <w:rPr/>
        <w:t xml:space="preserve"> - Информатика и ИКТ. Задачник-практикум. ч. 1. Авторы: под ред. И. Г. Семакина, Е. К. Хеннера. -  М. : БИНОМ, Лаборатория знаний, 2013  - 309с. </w:t>
      </w:r>
    </w:p>
    <w:p>
      <w:pPr>
        <w:pStyle w:val="Normal"/>
        <w:spacing w:lineRule="auto" w:line="360"/>
        <w:ind w:left="708" w:hanging="0"/>
        <w:rPr/>
      </w:pPr>
      <w:r>
        <w:rPr>
          <w:b/>
        </w:rPr>
        <w:t>З.2</w:t>
      </w:r>
      <w:r>
        <w:rPr/>
        <w:t xml:space="preserve"> - Информатика и ИКТ. Задачник-практикум. ч. 2. Авторы: под ред. И. Г. Семакина, Е. К. Хеннера. -  М. : БИНОМ, Лаборатория знаний, 2013  - 294с. 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бочая программа по информатике и ИКТ для 9  класса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Пояснительная записка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римерная рабочая программа разработана на основе  примерной программы основного общего образования по информатике и информационным  технологиям,  составленной на основе федерального компонента государственного стандарта основного общего образования (утверждена приказом Министерства образования России от 09.03.04 №1312).  При составлении программы использован сборник «Рабочие программы по информатике и ИКТ». 5-11 классы/ авт.-сост. Т.Смыковская. – М.: Глобус, 2010. – 140 с. (образовательный стандарт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рограмма рассчитана на 68  ч. (2 учебных часа в неделю), в том числе количество практических работ –  22, контрольных работ – 5. Резерв времени – 2 часа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>
          <w:u w:val="single"/>
        </w:rPr>
        <w:t>Используемый учебно-методический комплекс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Tahoma" w:hAnsi="Tahoma" w:cs="Tahoma"/>
          <w:color w:val="333333"/>
          <w:sz w:val="19"/>
          <w:szCs w:val="19"/>
        </w:rPr>
      </w:pPr>
      <w:r>
        <w:rPr/>
        <w:t xml:space="preserve">Информатика: учебник для 9 класса . Авторы: И.Г.Семакин,  Л.А. Залогова, С.В.Русаков, Л.В.Шестакова. – М.: БИНОМ, Лаборатория знаний, 2015. 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Tahoma" w:hAnsi="Tahoma" w:cs="Tahoma"/>
          <w:color w:val="333333"/>
          <w:sz w:val="19"/>
          <w:szCs w:val="19"/>
        </w:rPr>
      </w:pPr>
      <w:r>
        <w:rPr/>
        <w:t>Информатика: учебник для 8 класса . Авторы: И.Г.Семакин,  Л.А. Залогова, С.В.Русаков, Л.В.Шестакова. – М.: БИНОМ, Лаборатория знаний, 2013. – 176 с.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Tahoma" w:hAnsi="Tahoma" w:cs="Tahoma"/>
          <w:color w:val="333333"/>
          <w:sz w:val="19"/>
          <w:szCs w:val="19"/>
        </w:rPr>
      </w:pPr>
      <w:r>
        <w:rPr/>
        <w:t>Информатика: учебник для 7 класса . Авторы: И.Г.Семакин,  Л.А. Залогова, С.В.Русаков, Л.В.Шестакова. – М. : БИНОМ, Лаборатория знаний, 2013. – 167с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 xml:space="preserve">Информатика. УМК для основой школы: 7 – 9 классы (ФГОС). Методическое пособие для учителя. Авторы: Цветкова М. С., Богомолова О. Б. М. : БИНОМ, Лаборатория знаний, 2013 -184 с..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 xml:space="preserve">Информатика и ИКТ. Задачник-практикум. ч. 1. Авторы: под ред. И. Г. Семакина, Е. К. Хеннера. -  М.: БИНОМ, Лаборатория знаний, 2013  - 309с.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 xml:space="preserve">Информатика и ИКТ. Задачник-практикум. ч. 2. Авторы: под ред. И. Г. Семакина, Е. К. Хеннера. -  М.: БИНОМ, Лаборатория знаний, 2013  - 294с.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 xml:space="preserve">Информатика. Программа для основной школы : 7–9 классы. Авторы: Семакин И. Г., Цветкова М. С. -  М. : БИНОМ, Лаборатория знаний, 2012. </w:t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      </w:t>
      </w:r>
      <w:r>
        <w:rPr>
          <w:u w:val="single"/>
        </w:rPr>
        <w:t>Используемая дополнительная литература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«Информатика и ИКТ»: учебник для 9 класса / Н. Д. Угринович. - М.: БИНОМ. Лаборатория знаний, 2011. – 295 с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 xml:space="preserve">«Информатика и ИКТ»: учебник для 8 класса / Н. Д. Угринович. - М.: БИНОМ. Лаборатория знаний, 2011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Информатика и ИКТ. Учебник. 8-9 класс / Под ред. проф. Н.В. Макаровой //СПб.: Питер, 2012.- 416 с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Информатика и ИКТ. Практикум. 8-9 класс / Под ред. проф.Н.В. Макаровой // СПб.: Питер, 2011. – 384 с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Практикум по информатике и информационным технологиям /Н. Угринович., Л.Босова. – М: Лаборатория Базовых Знаний, 2012 г.- 400 с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Компьютерная графика /Л.Залогова - Москва, 2012 г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Электронные энциклопедии, справочники, самоучители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>
          <w:u w:val="single"/>
        </w:rPr>
        <w:t>Формы промежуточной аттестации.</w:t>
      </w:r>
    </w:p>
    <w:p>
      <w:pPr>
        <w:pStyle w:val="Normal"/>
        <w:spacing w:lineRule="auto" w:line="360"/>
        <w:rPr/>
      </w:pPr>
      <w:r>
        <w:rPr/>
        <w:t>- тестирование,   карточки-задания, диктант по основным понятиям информатики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>
          <w:u w:val="single"/>
        </w:rPr>
        <w:t>Формы итоговой аттестации.</w:t>
      </w:r>
    </w:p>
    <w:p>
      <w:pPr>
        <w:pStyle w:val="Normal"/>
        <w:spacing w:lineRule="auto" w:line="360"/>
        <w:rPr>
          <w:u w:val="single"/>
        </w:rPr>
      </w:pPr>
      <w:r>
        <w:rPr/>
        <w:t>-  контрольные работы  по основным темам программы, защита индивидуальных и групповых  проектов по темам: «Создание мультимедийной презентации»,  «Разработка Web-сайта на заданную тему»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      </w:t>
      </w:r>
      <w:r>
        <w:rPr>
          <w:u w:val="single"/>
        </w:rPr>
        <w:t>Формы промежуточной аттестации.</w:t>
      </w:r>
    </w:p>
    <w:p>
      <w:pPr>
        <w:pStyle w:val="Normal"/>
        <w:spacing w:lineRule="auto" w:line="360"/>
        <w:rPr/>
      </w:pPr>
      <w:r>
        <w:rPr/>
        <w:t>- тестирование,   карточки-задания, диктант по основным понятиям информатики.</w:t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      </w:t>
      </w:r>
      <w:r>
        <w:rPr>
          <w:u w:val="single"/>
        </w:rPr>
        <w:t>Формы итоговой аттестации.</w:t>
      </w:r>
    </w:p>
    <w:p>
      <w:pPr>
        <w:pStyle w:val="Normal"/>
        <w:spacing w:lineRule="auto" w:line="360"/>
        <w:rPr/>
      </w:pPr>
      <w:r>
        <w:rPr/>
        <w:t>- контрольные работы, тестирование по основным темам программы на ПК, государственная итоговая аттестация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>
          <w:u w:val="single"/>
        </w:rPr>
        <w:t>Цели, решаемые рабочей программой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освоение знаний</w:t>
      </w:r>
      <w:r>
        <w:rPr/>
        <w:t>, 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овладение умениями</w:t>
      </w:r>
      <w:r>
        <w:rPr/>
        <w:t xml:space="preserve">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 xml:space="preserve">развитие </w:t>
      </w:r>
      <w:r>
        <w:rPr/>
        <w:t>познавательных интересов, интеллектуальных и творческих способностей средствами ИКТ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 xml:space="preserve">воспитание </w:t>
      </w:r>
      <w:r>
        <w:rPr/>
        <w:t>ответственного отношения к информации с учетом правовых и этических  аспектов ее распространения; избирательного отношения к полученной информации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 xml:space="preserve">выработка навыков </w:t>
      </w:r>
      <w:r>
        <w:rPr/>
        <w:t>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      </w:t>
      </w:r>
      <w:r>
        <w:rPr>
          <w:u w:val="single"/>
        </w:rPr>
        <w:t>Программа решает задачи:</w:t>
      </w:r>
    </w:p>
    <w:p>
      <w:pPr>
        <w:pStyle w:val="Normal"/>
        <w:numPr>
          <w:ilvl w:val="0"/>
          <w:numId w:val="5"/>
        </w:numPr>
        <w:spacing w:lineRule="auto" w:line="360"/>
        <w:rPr>
          <w:u w:val="single"/>
        </w:rPr>
      </w:pPr>
      <w:r>
        <w:rPr/>
        <w:t xml:space="preserve"> </w:t>
      </w:r>
      <w:r>
        <w:rPr/>
        <w:t>вхождение учащихся в информационное общество, формирование  и развитие у них информационной компетентности (создание мультимедийных проектов, запись и обработка видеофильмов)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кодировать информацию с помощью знаковых систем и определять объем информации, двоичное кодирование текстовой графической и звуковой информации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представлять числовую информацию в различных системах счисления, переводить из одной системы в другую и делать вычисления</w:t>
      </w:r>
    </w:p>
    <w:p>
      <w:pPr>
        <w:pStyle w:val="Normal"/>
        <w:numPr>
          <w:ilvl w:val="0"/>
          <w:numId w:val="5"/>
        </w:numPr>
        <w:spacing w:lineRule="auto" w:line="360"/>
        <w:rPr>
          <w:u w:val="single"/>
        </w:rPr>
      </w:pPr>
      <w:r>
        <w:rPr/>
        <w:t>формирование алгоритмического мышления, рассматриваемое как представление последовательности действий,  которое наряду с образным и логическим мышлением определяет интеллектуальную мощь человека, его творческий потенциал (этапы разработки программы: алгоритмизация - кодирование - отладка - тестирование);</w:t>
      </w:r>
    </w:p>
    <w:p>
      <w:pPr>
        <w:pStyle w:val="Normal"/>
        <w:numPr>
          <w:ilvl w:val="0"/>
          <w:numId w:val="5"/>
        </w:numPr>
        <w:spacing w:lineRule="auto" w:line="360"/>
        <w:rPr>
          <w:u w:val="single"/>
        </w:rPr>
      </w:pPr>
      <w:r>
        <w:rPr/>
        <w:t>вхождение учащихся в информационное общество, формирование  и развитие у них информационной компетентности (построения  и исследования компьютерных моделей, используя языки программирования и электронные таблицы);</w:t>
      </w:r>
    </w:p>
    <w:p>
      <w:pPr>
        <w:pStyle w:val="Normal"/>
        <w:numPr>
          <w:ilvl w:val="0"/>
          <w:numId w:val="5"/>
        </w:numPr>
        <w:spacing w:lineRule="auto" w:line="360"/>
        <w:rPr>
          <w:u w:val="single"/>
        </w:rPr>
      </w:pPr>
      <w:r>
        <w:rPr/>
        <w:t>вхождение учащихся в информационное общество, формирование  и развитие у них информационной компетентности (работа с базами данных: создание их, сортировка и поиск информации в БД с помощью создания простых и сложных запросов);</w:t>
      </w:r>
    </w:p>
    <w:p>
      <w:pPr>
        <w:pStyle w:val="Normal"/>
        <w:numPr>
          <w:ilvl w:val="0"/>
          <w:numId w:val="5"/>
        </w:numPr>
        <w:spacing w:lineRule="auto" w:line="360"/>
        <w:rPr>
          <w:u w:val="single"/>
        </w:rPr>
      </w:pPr>
      <w:r>
        <w:rPr/>
        <w:t xml:space="preserve">вхождение учащихся в информационное общество, формирование  и развитие у них информационной компетентности (поиск необходимой информации,  ее передача  и работа в сети Интернет, создание учебных </w:t>
      </w:r>
      <w:r>
        <w:rPr>
          <w:lang w:val="en-US"/>
        </w:rPr>
        <w:t>Web</w:t>
      </w:r>
      <w:r>
        <w:rPr/>
        <w:t xml:space="preserve"> проектов по различным предметам в виде сайтов)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формирование информационной культуры человек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>
          <w:u w:val="single"/>
        </w:rPr>
        <w:t>Требования к уровню подготовки учащихся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единицы измерения количества и скорости передачи информации; принцип дискретного (цифрового) представления информации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основные свойства алгоритма, типы алгоритмических конструкций: следование, ветвление, цикл, понятие вспомогательного алгоритма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назначение и функции используемых информационных и коммуникационных технологий;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выполнять базовые операции над объектами: цепочками символов, числами, списками, деревьями; проверять свойства этих объектов; выполнять и строить простые алгоритмы;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создавать информационные объекты, в том числе:</w:t>
      </w:r>
    </w:p>
    <w:p>
      <w:pPr>
        <w:pStyle w:val="Normal"/>
        <w:numPr>
          <w:ilvl w:val="1"/>
          <w:numId w:val="10"/>
        </w:numPr>
        <w:spacing w:lineRule="auto" w:line="360"/>
        <w:rPr/>
      </w:pPr>
      <w:r>
        <w:rPr/>
        <w:t>осуществлять простейшую обработку цифровых изображений;</w:t>
      </w:r>
    </w:p>
    <w:p>
      <w:pPr>
        <w:pStyle w:val="Normal"/>
        <w:numPr>
          <w:ilvl w:val="1"/>
          <w:numId w:val="10"/>
        </w:numPr>
        <w:spacing w:lineRule="auto" w:line="360"/>
        <w:rPr/>
      </w:pPr>
      <w:r>
        <w:rPr/>
        <w:t>создавать записи в базе данных;</w:t>
      </w:r>
    </w:p>
    <w:p>
      <w:pPr>
        <w:pStyle w:val="Normal"/>
        <w:numPr>
          <w:ilvl w:val="1"/>
          <w:numId w:val="10"/>
        </w:numPr>
        <w:spacing w:lineRule="auto" w:line="360"/>
        <w:rPr/>
      </w:pPr>
      <w:r>
        <w:rPr/>
        <w:t>создавать презентации на основе шаблонов;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искать информацию с применением правил поиска (построение запросов) в базе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: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пользоваться 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.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в повседневной жизни для: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создания простейших моделей объектов и процессов в виде изображений и чертежей, динамических (электронных) таблиц, программ ( в том числе в форме блок-схем);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проведение компьютерных экспериментов с использование готовых моделей объектов и процессов;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организация индивидуального информационного пространства, создание личных коллекций информационных объектов;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и этических норм.</w:t>
      </w:r>
    </w:p>
    <w:p>
      <w:pPr>
        <w:pStyle w:val="Normal"/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/>
      </w:pPr>
      <w:r>
        <w:rPr/>
        <w:t>Учебны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749"/>
        <w:gridCol w:w="1546"/>
        <w:gridCol w:w="1316"/>
        <w:gridCol w:w="1316"/>
      </w:tblGrid>
      <w:tr>
        <w:trPr>
          <w:trHeight w:val="62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/п</w:t>
            </w:r>
          </w:p>
        </w:tc>
        <w:tc>
          <w:tcPr>
            <w:tcW w:w="4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 разделов (тем) плана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щее количеств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асов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62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ор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ультимедийные технологии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едставление информ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лгоритмы и исполнител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езерв времен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ормализация и моделировани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езерв времен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ранение  информ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ммуникационные технолог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формационные технологии в обществ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то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Примечание.</w:t>
      </w:r>
    </w:p>
    <w:p>
      <w:pPr>
        <w:pStyle w:val="Normal"/>
        <w:rPr/>
      </w:pPr>
      <w:r>
        <w:rPr/>
        <w:t>Сокращения, применяемые в рабочей програм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Типы урок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НМ – урок ознакомления с новым материалом.</w:t>
      </w:r>
    </w:p>
    <w:p>
      <w:pPr>
        <w:pStyle w:val="Normal"/>
        <w:rPr/>
      </w:pPr>
      <w:r>
        <w:rPr/>
        <w:t>УЗИ – урок закрепления изученного.</w:t>
      </w:r>
    </w:p>
    <w:p>
      <w:pPr>
        <w:pStyle w:val="Normal"/>
        <w:rPr/>
      </w:pPr>
      <w:r>
        <w:rPr/>
        <w:t>ОС – урок обобщения и систематизации знаний.</w:t>
      </w:r>
    </w:p>
    <w:p>
      <w:pPr>
        <w:pStyle w:val="Normal"/>
        <w:rPr/>
      </w:pPr>
      <w:r>
        <w:rPr/>
        <w:t>УПК – урок проверки и коррекции знаний и умений.</w:t>
      </w:r>
    </w:p>
    <w:p>
      <w:pPr>
        <w:pStyle w:val="Normal"/>
        <w:rPr/>
      </w:pPr>
      <w:r>
        <w:rPr/>
        <w:t>КОМ – комбинированный урок.</w:t>
      </w:r>
    </w:p>
    <w:p>
      <w:pPr>
        <w:pStyle w:val="Normal"/>
        <w:rPr/>
      </w:pPr>
      <w:r>
        <w:rPr/>
        <w:t>УПЗУ – урок применения знаний и умений.</w:t>
      </w:r>
    </w:p>
    <w:p>
      <w:pPr>
        <w:pStyle w:val="Normal"/>
        <w:rPr/>
      </w:pPr>
      <w:r>
        <w:rPr/>
        <w:t>КУ – урок проверки знаний.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8"/>
        </w:numPr>
        <w:spacing w:lineRule="auto" w:line="360"/>
        <w:rPr/>
      </w:pPr>
      <w:r>
        <w:rPr/>
        <w:t>Учебники:</w:t>
      </w:r>
    </w:p>
    <w:p>
      <w:pPr>
        <w:pStyle w:val="Normal"/>
        <w:spacing w:lineRule="auto" w:line="360"/>
        <w:ind w:left="708" w:hanging="0"/>
        <w:rPr/>
      </w:pPr>
      <w:r>
        <w:rPr>
          <w:b/>
        </w:rPr>
        <w:t xml:space="preserve"> </w:t>
      </w:r>
      <w:r>
        <w:rPr>
          <w:b/>
        </w:rPr>
        <w:t>З.1</w:t>
      </w:r>
      <w:r>
        <w:rPr/>
        <w:t xml:space="preserve"> - Информатика и ИКТ. Задачник-практикум. ч. 1. Авторы: под ред. И. Г. Семакина, Е. К. Хеннера. -  М. : БИНОМ, Лаборатория знаний, 2013  - 309с. </w:t>
      </w:r>
    </w:p>
    <w:p>
      <w:pPr>
        <w:pStyle w:val="Normal"/>
        <w:spacing w:lineRule="auto" w:line="360"/>
        <w:ind w:left="708" w:hanging="0"/>
        <w:rPr/>
      </w:pPr>
      <w:r>
        <w:rPr>
          <w:b/>
        </w:rPr>
        <w:t xml:space="preserve"> </w:t>
      </w:r>
      <w:r>
        <w:rPr>
          <w:b/>
        </w:rPr>
        <w:t>З.2</w:t>
      </w:r>
      <w:r>
        <w:rPr/>
        <w:t xml:space="preserve"> - Информатика и ИКТ. Задачник-практикум. ч. 2. Авторы: под ред. И. Г. Семакина, Е. К. Хеннера. -  М. : БИНОМ, Лаборатория знаний, 2013  - 294с. 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 </w:t>
      </w:r>
      <w:r>
        <w:rPr>
          <w:b/>
        </w:rPr>
        <w:t>Уч.2</w:t>
      </w:r>
      <w:r>
        <w:rPr/>
        <w:t xml:space="preserve"> – «Информатика и ИКТ»: учебник для 9 класса / Н. Д. Угринович. - М.: БИНОМ. Лаборатория знаний, 2011. – 295 с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бочая программа по информатике и ИКТ для 10 класса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Пояснительная записка.</w:t>
      </w:r>
    </w:p>
    <w:p>
      <w:pPr>
        <w:pStyle w:val="Normal"/>
        <w:spacing w:lineRule="auto" w:line="360"/>
        <w:rPr/>
      </w:pPr>
      <w:r>
        <w:rPr>
          <w:color w:val="000000"/>
          <w:szCs w:val="17"/>
        </w:rPr>
        <w:t xml:space="preserve">Предлагаемая рабочая программа по информатике составлена на основе примерной программы среднего (полного) общего образования по информатике и информационным технологиям (базовый уровень) по реализации федерального компонента государственного стандарта среднего (полного) общего образования </w:t>
      </w:r>
      <w:r>
        <w:rPr/>
        <w:t>(утверждена приказом Министерства образования России от 09.03.04 №1312).  При составлении программы использован сборник «Рабочие программы по информатике и ИКТ». 5-11 классы/ авт.-сост. Т.К. Смыковская. – М.: Глобус, 2009. – 224 с. - (Образовательный стандарт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рограмма рассчитана на 34  ч. (1 учебный час в неделю), в том числе количество практических работ –  14, контрольных работ - 4, зачетных работ в виде проекта -1 (Практикум. Разработка социальных проектов, например «Жизнь без сигареты» и др.), 2 - резервных урок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>
          <w:u w:val="single"/>
        </w:rPr>
        <w:t>Используемый учебно-методический комплекс</w:t>
      </w:r>
      <w:r>
        <w:rPr/>
        <w:t xml:space="preserve">. 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Информатика. Базовый уровень : учебник для 10 класса/ И.Г. Семакин,  Е.К. Хеннер,  Т.Ю. Шеина.  – М. : БИНОМ. Лаборатория знаний, 2014. – 264с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Информатика. Базовый уровень : учебник для 11 класса/ И.Г. Семакин,  Е.К. Хеннер,  Т.Ю. Шеина.  – М. : БИНОМ. Лаборатория знаний, 2014. – 225с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 xml:space="preserve">Информатика. УМК для старшей школы:10 – 11 классы (ФГОС). Базовый уровень. Методическое пособие для учителя / Авторы-составители: М. С. Цветкова,  И.Ю.Хлобыстова. -  М. : БИНОМ, Лаборатория знаний, 2013 – 86 с.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 xml:space="preserve">Информатика и ИКТ. Задачник-практикум. ч. 1. / Авторы: под ред. И. Г. Семакина, Е. К. Хеннера. -  М. : БИНОМ, Лаборатория знаний, 2013  - 309с.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 xml:space="preserve">Информатика и ИКТ. Задачник-практикум. ч. 2. / Авторы: под ред. И. Г. Семакина, Е. К. Хеннера. -  М. : БИНОМ, Лаборатория знаний, 2013  - 294с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      </w:t>
      </w:r>
      <w:r>
        <w:rPr>
          <w:u w:val="single"/>
        </w:rPr>
        <w:t>Используемая дополнительная литература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Информатика и ИКТ.  Учебник.  11 класс. Базовый уровень / Под ред. проф.Н.В. Макаровой // СПб.: Питер, 2010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Информатика и ИКТ.  Учебник.  10 класс. Базовый уровень / Под ред. проф.Н.В. Макаровой // СПб.: Питер, 2010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Информатика и ИКТ.  Практикум по программированию. 10 -11 класс. Базовый уровень / Под ред. проф.Н.В. Макаровой // СПб.: Питер, 2009. – 176с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 xml:space="preserve">Информатика и ИКТ. Задачник по моделированию. 9-11 класс. Базовый уровень / Под ред. проф.Н.В. Макаровой // СПб.: Питер, 2009. – 192 с.. 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Электронные энциклопедии, справочники, самоучители.</w:t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      </w:t>
      </w:r>
      <w:r>
        <w:rPr>
          <w:u w:val="single"/>
        </w:rPr>
        <w:t>Формы промежуточной аттестации.</w:t>
      </w:r>
    </w:p>
    <w:p>
      <w:pPr>
        <w:pStyle w:val="Normal"/>
        <w:spacing w:lineRule="auto" w:line="360"/>
        <w:rPr/>
      </w:pPr>
      <w:r>
        <w:rPr/>
        <w:t>- тестирование,   карточки-задания, диктант по основным понятиям информатики.</w:t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      </w:t>
      </w:r>
      <w:r>
        <w:rPr>
          <w:u w:val="single"/>
        </w:rPr>
        <w:t>Формы итоговой аттестации.</w:t>
      </w:r>
    </w:p>
    <w:p>
      <w:pPr>
        <w:pStyle w:val="Normal"/>
        <w:spacing w:lineRule="auto" w:line="360"/>
        <w:rPr>
          <w:u w:val="single"/>
        </w:rPr>
      </w:pPr>
      <w:r>
        <w:rPr/>
        <w:t>-  контрольные работы  по основным темам программы, защита индивидуальных и групповых  проектов по темам: «Создание мультимедийной презентации»,  «Разработка Web-сайта на заданную тему»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u w:val="single"/>
        </w:rPr>
        <w:t>Цели, решаемые рабочей программой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освоение системы базовых знаний</w:t>
      </w:r>
      <w:r>
        <w:rPr/>
        <w:t>, 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овладение умениями</w:t>
      </w:r>
      <w:r>
        <w:rPr/>
        <w:t xml:space="preserve">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 xml:space="preserve">развитие </w:t>
      </w:r>
      <w:r>
        <w:rPr/>
        <w:t xml:space="preserve">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 xml:space="preserve">воспитание </w:t>
      </w:r>
      <w:r>
        <w:rPr/>
        <w:t>ответственного отношения к  соблюдению этических  и правовых норм информационной деятельности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 xml:space="preserve">приобретение опыта </w:t>
      </w:r>
      <w:r>
        <w:rPr/>
        <w:t>использования информационных технологий в индивидуальной и коллективной учебной и  познавательной, в том числе проектной деятельности.</w:t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      </w:t>
      </w:r>
      <w:r>
        <w:rPr>
          <w:u w:val="single"/>
        </w:rPr>
        <w:t>Программа решает задачи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формирование представлений о сущности информационных процессов, рассматривать примеры передачи, хранения и  обработки  информации в деятельности человека в живой и неживой природе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кодировать информацию с помощью знаковых систем и определять объем информации, двоичное кодирование текстовой графической и звуковой информации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представлять числовую информацию в различных системах счисления, переводить из одной системы в другую.</w:t>
      </w:r>
    </w:p>
    <w:p>
      <w:pPr>
        <w:pStyle w:val="Normal"/>
        <w:numPr>
          <w:ilvl w:val="0"/>
          <w:numId w:val="5"/>
        </w:numPr>
        <w:spacing w:lineRule="auto" w:line="360"/>
        <w:rPr>
          <w:u w:val="single"/>
        </w:rPr>
      </w:pPr>
      <w:r>
        <w:rPr/>
        <w:t xml:space="preserve"> </w:t>
      </w:r>
      <w:r>
        <w:rPr/>
        <w:t xml:space="preserve">вхождение учащихся в информационное общество, формирование  и развитие у них информационной компетентности (работа в графических редакторах; в системе автоматизированного проектирования; в текстовом редакторе </w:t>
      </w:r>
      <w:r>
        <w:rPr>
          <w:lang w:val="en-US"/>
        </w:rPr>
        <w:t>Word</w:t>
      </w:r>
      <w:r>
        <w:rPr/>
        <w:t xml:space="preserve">, в электронных таблицах  </w:t>
      </w:r>
      <w:r>
        <w:rPr>
          <w:lang w:val="en-US"/>
        </w:rPr>
        <w:t>Excel</w:t>
      </w:r>
      <w:r>
        <w:rPr/>
        <w:t>);</w:t>
      </w:r>
    </w:p>
    <w:p>
      <w:pPr>
        <w:pStyle w:val="Normal"/>
        <w:numPr>
          <w:ilvl w:val="0"/>
          <w:numId w:val="5"/>
        </w:numPr>
        <w:spacing w:lineRule="auto" w:line="360"/>
        <w:rPr>
          <w:u w:val="single"/>
        </w:rPr>
      </w:pPr>
      <w:r>
        <w:rPr/>
        <w:t>формирование пользовательских навыков для введения компьютера в учебную деятельность (поиск необходимой информации,  ее передача  и работа в сети Интернет)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формирование пользовательских навыков для введения компьютера в учебную деятельность (создание учебных </w:t>
      </w:r>
      <w:r>
        <w:rPr>
          <w:lang w:val="en-US"/>
        </w:rPr>
        <w:t>Web</w:t>
      </w:r>
      <w:r>
        <w:rPr/>
        <w:t xml:space="preserve"> проектов по различным предметам в виде презентаций и сайтов );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>
          <w:u w:val="single"/>
        </w:rPr>
        <w:t>Требования к уровню подготовки учащихся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объяснять различные подходы к определению понятия «информация»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различать методы измерения количества информации: вероятностный и алфавитный. Знать единицы измерения информации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Назначение наиболее распространенных средств автоматизации информационной деятельности (текстовых редакторов, текстовых процессоров, графических редакторов, электронных таблиц, компьютерных сетей);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Оценивать достоверность информации, сопоставляя различные источники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Распознавать информационные процессы в различных системах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осуществлять выбор способа представления информации в соответствии с поставленной задачей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иллюстрировать учебные работы с использованием средств информационных технологий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Создавать информационные объекты сложной структуры, в том числе гипертекстовые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Осуществлять поиск информации в компьютерных сетях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представлять числовую информацию различными способами (таблица, график, диаграмма)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соблюдать правила техники безопасности и гигиенические рекомендации при использовании средств  ИКТ;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в повседневной жизни для: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эффективного применения информационных образовательных ресурсов в учебной деятельности, в том числе самообразовании;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ориентация в информационном пространстве, работы с распространенными автоматизированными информационными системами;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соблюдение этических и правовых норм при работе с информацией.</w:t>
      </w:r>
    </w:p>
    <w:p>
      <w:pPr>
        <w:pStyle w:val="Normal"/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/>
      </w:pPr>
      <w:r>
        <w:rPr/>
        <w:t>Учебны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749"/>
        <w:gridCol w:w="1546"/>
        <w:gridCol w:w="1316"/>
        <w:gridCol w:w="1316"/>
      </w:tblGrid>
      <w:tr>
        <w:trPr>
          <w:trHeight w:val="62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/п</w:t>
            </w:r>
          </w:p>
        </w:tc>
        <w:tc>
          <w:tcPr>
            <w:tcW w:w="4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 разделов (тем) плана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щее количеств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асов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62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ор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формация и информационные процесс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формационные модел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формационные систем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/>
              <w:t>Компьютер как средство автоматизации информационных процесс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 времени (Защита проекта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Сокращения, применяемые в рабочей программ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Типы уроков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НМ – урок ознакомления с новым материалом.</w:t>
      </w:r>
    </w:p>
    <w:p>
      <w:pPr>
        <w:pStyle w:val="Normal"/>
        <w:rPr/>
      </w:pPr>
      <w:r>
        <w:rPr/>
        <w:t>УЗИ – урок закрепления изученного.</w:t>
      </w:r>
    </w:p>
    <w:p>
      <w:pPr>
        <w:pStyle w:val="Normal"/>
        <w:rPr/>
      </w:pPr>
      <w:r>
        <w:rPr/>
        <w:t>ОС – урок обобщения и систематизации знаний.</w:t>
      </w:r>
    </w:p>
    <w:p>
      <w:pPr>
        <w:pStyle w:val="Normal"/>
        <w:rPr/>
      </w:pPr>
      <w:r>
        <w:rPr/>
        <w:t>УПК – урок проверки и коррекции знаний и умений.</w:t>
      </w:r>
    </w:p>
    <w:p>
      <w:pPr>
        <w:pStyle w:val="Normal"/>
        <w:rPr/>
      </w:pPr>
      <w:r>
        <w:rPr/>
        <w:t>КОМ – комбинированный урок.</w:t>
      </w:r>
    </w:p>
    <w:p>
      <w:pPr>
        <w:pStyle w:val="Normal"/>
        <w:rPr/>
      </w:pPr>
      <w:r>
        <w:rPr/>
        <w:t>УПЗУ – урок применения знаний и умений.</w:t>
      </w:r>
    </w:p>
    <w:p>
      <w:pPr>
        <w:pStyle w:val="Normal"/>
        <w:rPr/>
      </w:pPr>
      <w:r>
        <w:rPr/>
        <w:t>КУ – урок проверки зн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чебники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Уч.1</w:t>
      </w:r>
      <w:r>
        <w:rPr/>
        <w:t xml:space="preserve"> - Информатика. Базовый уровень : учебник для 10 класса/ И.Г. Семакин,  Е.К. Хеннер,  Т.Ю. Шеина.  – М. : БИНОМ. Лаборатория знаний, 2014. – 264с.</w:t>
      </w:r>
    </w:p>
    <w:p>
      <w:pPr>
        <w:pStyle w:val="Normal"/>
        <w:spacing w:lineRule="auto" w:line="360"/>
        <w:rPr/>
      </w:pPr>
      <w:r>
        <w:rPr>
          <w:b/>
        </w:rPr>
        <w:t>Уч.2</w:t>
      </w:r>
      <w:r>
        <w:rPr/>
        <w:t xml:space="preserve"> - Информатика. Базовый уровень : учебник для 11 класса/ И.Г. Семакин,  Е.К. Хеннер,  Т.Ю. Шеина.  – М. : БИНОМ. Лаборатория знаний, 2014. – 225с.</w:t>
      </w:r>
    </w:p>
    <w:p>
      <w:pPr>
        <w:pStyle w:val="Normal"/>
        <w:spacing w:lineRule="auto" w:line="360"/>
        <w:rPr/>
      </w:pPr>
      <w:r>
        <w:rPr>
          <w:b/>
        </w:rPr>
        <w:t>З.1</w:t>
      </w:r>
      <w:r>
        <w:rPr/>
        <w:t xml:space="preserve"> - Информатика и ИКТ. Задачник-практикум. ч. 1. / Авторы: под ред. И. Г. Семакина, Е. К. Хеннера. -  М. : БИНОМ, Лаборатория знаний, 2013  - 309с. </w:t>
      </w:r>
    </w:p>
    <w:p>
      <w:pPr>
        <w:pStyle w:val="Normal"/>
        <w:spacing w:lineRule="auto" w:line="360"/>
        <w:rPr/>
      </w:pPr>
      <w:r>
        <w:rPr>
          <w:b/>
        </w:rPr>
        <w:t>З.2</w:t>
      </w:r>
      <w:r>
        <w:rPr/>
        <w:t xml:space="preserve"> - Информатика и ИКТ. Задачник-практикум. ч. 2. / Авторы: под ред. И. Г. Семакина, Е. К. Хеннера. -  М. : БИНОМ, Лаборатория знаний, 2013  - 294с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бочая программа по информатике и ИКТ для 11 класса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Пояснительная записка.</w:t>
      </w:r>
    </w:p>
    <w:p>
      <w:pPr>
        <w:pStyle w:val="Normal"/>
        <w:spacing w:lineRule="auto" w:line="360"/>
        <w:rPr/>
      </w:pPr>
      <w:r>
        <w:rPr>
          <w:color w:val="000000"/>
          <w:szCs w:val="17"/>
        </w:rPr>
        <w:t xml:space="preserve">Предлагаемая рабочая программа по информатике составлена на основе примерной программы среднего (полного) общего образования по информатике и информационным технологиям (базовый уровень) по реализации федерального компонента государственного стандарта среднего (полного) общего образования </w:t>
      </w:r>
      <w:r>
        <w:rPr/>
        <w:t>(утверждена приказом Министерства образования России от 09.03.04 №1312).  При составлении программы использован сборник «Рабочие программы по информатике и ИКТ». 5-11 классы/ авт.-сост. Т.Смыковская. – М.: Глобус, 2010. – 140 с. (образовательный стандарт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рограмма рассчитана на 34  ч. (1 учебный час в неделю), в том числе количество практических работ –  14, контрольных работ-3, зачетных работ в виде проекта -1.</w:t>
      </w:r>
    </w:p>
    <w:p>
      <w:pPr>
        <w:pStyle w:val="Normal"/>
        <w:spacing w:lineRule="auto" w:line="360"/>
        <w:rPr/>
      </w:pPr>
      <w:r>
        <w:rPr>
          <w:u w:val="single"/>
        </w:rPr>
        <w:t>Используемый учебно-методический комплекс</w:t>
      </w:r>
      <w:r>
        <w:rPr/>
        <w:t xml:space="preserve">. 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Информатика. Базовый уровень: учебник для 11 класса/ И.Г. Семакин,  Е.К. Хеннер,  Т.Ю. Шеина.  – М.: БИНОМ. Лаборатория знаний, 2015. – 225с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Информатика. Базовый уровень: учебник для 10 класса/ И.Г. Семакин,  Е.К. Хеннер,  Т.Ю. Шеина.  – М.: БИНОМ. Лаборатория знаний, 2014. – 264с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 xml:space="preserve">Информатика. УМК для старшей школы:10 – 11 классы (ФГОС). Базовый уровень. Методическое пособие для учителя / Авторы-составители: М. С. Цветкова,  И.Ю.Хлобыстова. -  М.: БИНОМ, Лаборатория знаний, 2013 – 86 с.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 xml:space="preserve">Информатика и ИКТ. Задачник-практикум. ч. 1. / Авторы: под ред. И. Г. Семакина, Е. К. Хеннера. -  М.: БИНОМ, Лаборатория знаний, 2013  - 309с.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 xml:space="preserve">Информатика и ИКТ. Задачник-практикум. ч. 2. / Авторы: под ред. И. Г. Семакина, Е. К. Хеннера. -  М.: БИНОМ, Лаборатория знаний, 2013  - 294с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      </w:t>
      </w:r>
      <w:r>
        <w:rPr>
          <w:u w:val="single"/>
        </w:rPr>
        <w:t>Используемая дополнительная литература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Информатика и ИКТ.  Учебник.  11 класс. Базовый уровень / Под ред. проф.Н.В. Макаровой // СПб.: Питер, 2012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Информатика и ИКТ.  Учебник.  10 класс. Базовый уровень / Под ред. проф.Н.В. Макаровой // СПб.: Питер, 2012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Информатика и ИКТ.  Практикум по программированию. 10 -11 класс. Базовый уровень / Под ред. проф.Н.В. Макаровой // СПб.: Питер, 2010. – 176с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 xml:space="preserve">Информатика и ИКТ. Задачник по моделированию. 9-11 класс. Базовый уровень / Под ред. проф.Н.В. Макаровой // СПб.: Питер, 2010. – 192 с.. 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Электронные энциклопедии, справочники, самоучители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      </w:t>
      </w:r>
      <w:r>
        <w:rPr>
          <w:u w:val="single"/>
        </w:rPr>
        <w:t>Формы промежуточной аттестации.</w:t>
      </w:r>
    </w:p>
    <w:p>
      <w:pPr>
        <w:pStyle w:val="Normal"/>
        <w:spacing w:lineRule="auto" w:line="360"/>
        <w:rPr/>
      </w:pPr>
      <w:r>
        <w:rPr/>
        <w:t>- тестирование,   карточки-задания, диктант по основным понятиям информатики.</w:t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      </w:t>
      </w:r>
      <w:r>
        <w:rPr>
          <w:u w:val="single"/>
        </w:rPr>
        <w:t>Формы итоговой аттестации.</w:t>
      </w:r>
    </w:p>
    <w:p>
      <w:pPr>
        <w:pStyle w:val="Normal"/>
        <w:spacing w:lineRule="auto" w:line="360"/>
        <w:rPr>
          <w:u w:val="single"/>
        </w:rPr>
      </w:pPr>
      <w:r>
        <w:rPr/>
        <w:t>-  контрольные работы  по основным темам программы, защита индивидуальных и групповых  проектов по темам: «Создание мультимедийной презентации»,  «Разработка Web-сайта на заданную тему»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u w:val="single"/>
        </w:rPr>
        <w:t>Цели, решаемые рабочей программой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освоение системы базовых знаний</w:t>
      </w:r>
      <w:r>
        <w:rPr/>
        <w:t>, 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овладение умениями</w:t>
      </w:r>
      <w:r>
        <w:rPr/>
        <w:t xml:space="preserve">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 xml:space="preserve">развитие </w:t>
      </w:r>
      <w:r>
        <w:rPr/>
        <w:t xml:space="preserve">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 xml:space="preserve">воспитание </w:t>
      </w:r>
      <w:r>
        <w:rPr/>
        <w:t>ответственного отношения к  соблюдению этических  и правовых норм информационной деятельности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 xml:space="preserve">приобретение опыта </w:t>
      </w:r>
      <w:r>
        <w:rPr/>
        <w:t>использования информационных технологий в индивидуальной и коллективной учебной и  познавательной, в том числе проектной деятельности.</w:t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      </w:t>
      </w:r>
      <w:r>
        <w:rPr>
          <w:u w:val="single"/>
        </w:rPr>
        <w:t>Программа решает задачи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формирование представления об универсальности цифрового представления информации; умение реализовывать способы двоичного представления информации в компьютере (текстовой графической и звуковой информации)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представлять числовую информацию в различных системах счисления, переводить из одной системы в другую.</w:t>
      </w:r>
    </w:p>
    <w:p>
      <w:pPr>
        <w:pStyle w:val="Normal"/>
        <w:numPr>
          <w:ilvl w:val="0"/>
          <w:numId w:val="5"/>
        </w:numPr>
        <w:spacing w:lineRule="auto" w:line="360"/>
        <w:rPr>
          <w:u w:val="single"/>
        </w:rPr>
      </w:pPr>
      <w:r>
        <w:rPr/>
        <w:t xml:space="preserve"> </w:t>
      </w:r>
      <w:r>
        <w:rPr/>
        <w:t xml:space="preserve">вхождение учащихся в информационное общество, формирование  и развитие у них информационной компетентности (работа в графических редакторах; в системе автоматизированного проектирования; в текстовом редакторе </w:t>
      </w:r>
      <w:r>
        <w:rPr>
          <w:lang w:val="en-US"/>
        </w:rPr>
        <w:t>Word</w:t>
      </w:r>
      <w:r>
        <w:rPr/>
        <w:t xml:space="preserve">, в электронных таблицах  </w:t>
      </w:r>
      <w:r>
        <w:rPr>
          <w:lang w:val="en-US"/>
        </w:rPr>
        <w:t>Excel</w:t>
      </w:r>
      <w:r>
        <w:rPr/>
        <w:t>);</w:t>
      </w:r>
    </w:p>
    <w:p>
      <w:pPr>
        <w:pStyle w:val="Normal"/>
        <w:numPr>
          <w:ilvl w:val="0"/>
          <w:numId w:val="5"/>
        </w:numPr>
        <w:spacing w:lineRule="auto" w:line="360"/>
        <w:rPr>
          <w:u w:val="single"/>
        </w:rPr>
      </w:pPr>
      <w:r>
        <w:rPr/>
        <w:t>формирование пользовательских навыков для введения компьютера в учебную деятельность (поиск необходимой информации,  ее передача  и работа в сети Интернет)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формирование пользовательских навыков для введения компьютера в учебную деятельность (создание учебных </w:t>
      </w:r>
      <w:r>
        <w:rPr>
          <w:lang w:val="en-US"/>
        </w:rPr>
        <w:t>Web</w:t>
      </w:r>
      <w:r>
        <w:rPr/>
        <w:t xml:space="preserve"> проектов по различным предметам в виде презентаций и сайтов )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формирование информационной культуры человека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>
          <w:u w:val="single"/>
        </w:rPr>
        <w:t>Требования к уровню подготовки учащихся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объяснять различные подходы к определению понятия «информация»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различать методы измерения количества информации: вероятностный и алфавитный. Знать единицы измерения информации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назначение наиболее распространенных средств автоматизации информационной деятельности (текстовых редакторов, текстовых процессоров, графических редакторов, электронных таблиц, компьютерных сетей);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оценивать достоверность информации, сопоставляя различные источники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распознавать информационные процессы в различных системах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осуществлять выбор способа представления информации в соответствии с поставленной задачей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иллюстрировать учебные работы с использованием средств информационных технологий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создавать информационные объекты сложной структуры, в том числе гипертекстовые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осуществлять поиск информации в компьютерных сетях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представлять числовую информацию различными способами (таблица, график, диаграмма)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соблюдать правила техники безопасности и гигиенические рекомендации при использовании средств  ИКТ;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в повседневной жизни для: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эффективного применения информационных образовательных ресурсов в учебной деятельности, в том числе самообразовании;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ориентация в информационном пространстве, работы с распространенными автоматизированными информационными системами;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соблюдение этических и правовых норм при работе с информацией.</w:t>
      </w:r>
    </w:p>
    <w:p>
      <w:pPr>
        <w:pStyle w:val="Normal"/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/>
      </w:pPr>
      <w:r>
        <w:rPr/>
        <w:t>Учебны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749"/>
        <w:gridCol w:w="1546"/>
        <w:gridCol w:w="1316"/>
        <w:gridCol w:w="1316"/>
      </w:tblGrid>
      <w:tr>
        <w:trPr>
          <w:trHeight w:val="62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/п</w:t>
            </w:r>
          </w:p>
        </w:tc>
        <w:tc>
          <w:tcPr>
            <w:tcW w:w="4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 разделов (тем) плана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щее количеств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асов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62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ор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мпьютерные технологии представления информ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редства и технологии создания и преобразования информационных объект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социальной информатик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редства и технологии обмена информацией с помощью компьютерных сете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Сокращения, применяемые в рабочей программе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ипы урок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НМ – урок ознакомления с новым материалом</w:t>
      </w:r>
    </w:p>
    <w:p>
      <w:pPr>
        <w:pStyle w:val="Normal"/>
        <w:rPr/>
      </w:pPr>
      <w:r>
        <w:rPr/>
        <w:t>УЗИ – урок закрепления изученного</w:t>
      </w:r>
    </w:p>
    <w:p>
      <w:pPr>
        <w:pStyle w:val="Normal"/>
        <w:rPr/>
      </w:pPr>
      <w:r>
        <w:rPr/>
        <w:t>ОС – урок обобщения и систематизации знаний</w:t>
      </w:r>
    </w:p>
    <w:p>
      <w:pPr>
        <w:pStyle w:val="Normal"/>
        <w:rPr/>
      </w:pPr>
      <w:r>
        <w:rPr/>
        <w:t>УПК – урок проверки и коррекции знаний и умений</w:t>
      </w:r>
    </w:p>
    <w:p>
      <w:pPr>
        <w:pStyle w:val="Normal"/>
        <w:rPr/>
      </w:pPr>
      <w:r>
        <w:rPr/>
        <w:t>КОМ – комбинированный урок</w:t>
      </w:r>
    </w:p>
    <w:p>
      <w:pPr>
        <w:pStyle w:val="Normal"/>
        <w:rPr/>
      </w:pPr>
      <w:r>
        <w:rPr/>
        <w:t>УПЗУ – урок применения знаний и умений</w:t>
      </w:r>
    </w:p>
    <w:p>
      <w:pPr>
        <w:pStyle w:val="Normal"/>
        <w:rPr/>
      </w:pPr>
      <w:r>
        <w:rPr/>
        <w:t>КУ – урок проверки знаний</w:t>
      </w:r>
    </w:p>
    <w:p>
      <w:pPr>
        <w:pStyle w:val="Normal"/>
        <w:spacing w:lineRule="auto" w:line="360"/>
        <w:rPr/>
      </w:pPr>
      <w:r>
        <w:rPr/>
        <w:t xml:space="preserve">  </w:t>
      </w:r>
    </w:p>
    <w:p>
      <w:pPr>
        <w:pStyle w:val="Normal"/>
        <w:spacing w:lineRule="auto" w:line="360"/>
        <w:rPr/>
      </w:pPr>
      <w:r>
        <w:rPr/>
        <w:t>Учебники:</w:t>
      </w:r>
    </w:p>
    <w:p>
      <w:pPr>
        <w:pStyle w:val="Normal"/>
        <w:spacing w:lineRule="auto" w:line="360"/>
        <w:rPr/>
      </w:pPr>
      <w:r>
        <w:rPr>
          <w:b/>
        </w:rPr>
        <w:t>Уч.1</w:t>
      </w:r>
      <w:r>
        <w:rPr/>
        <w:t xml:space="preserve"> - Информатика. Базовый уровень : учебник для 10 класса/ И.Г. Семакин,  Е.К. Хеннер,  Т.Ю. Шеина.  – М. : БИНОМ. Лаборатория знаний, 2014. – 264с.</w:t>
      </w:r>
    </w:p>
    <w:p>
      <w:pPr>
        <w:pStyle w:val="Normal"/>
        <w:spacing w:lineRule="auto" w:line="360"/>
        <w:rPr/>
      </w:pPr>
      <w:r>
        <w:rPr>
          <w:b/>
        </w:rPr>
        <w:t>Уч.2</w:t>
      </w:r>
      <w:r>
        <w:rPr/>
        <w:t xml:space="preserve"> - Информатика. Базовый уровень : учебник для 11 класса/ И.Г. Семакин,  Е.К. Хеннер,  Т.Ю. Шеина.  – М. : БИНОМ. Лаборатория знаний, 2015. – 225с.</w:t>
      </w:r>
    </w:p>
    <w:p>
      <w:pPr>
        <w:pStyle w:val="Normal"/>
        <w:spacing w:lineRule="auto" w:line="360"/>
        <w:rPr/>
      </w:pPr>
      <w:r>
        <w:rPr>
          <w:b/>
        </w:rPr>
        <w:t>З.1</w:t>
      </w:r>
      <w:r>
        <w:rPr/>
        <w:t xml:space="preserve"> - Информатика и ИКТ. Задачник-практикум. ч. 1. / Авторы: под ред. И. Г. Семакина, Е. К. Хеннера. -  М. : БИНОМ, Лаборатория знаний, 2013  - 309с. </w:t>
      </w:r>
    </w:p>
    <w:p>
      <w:pPr>
        <w:pStyle w:val="Normal"/>
        <w:spacing w:lineRule="auto" w:line="360"/>
        <w:rPr/>
      </w:pPr>
      <w:r>
        <w:rPr>
          <w:b/>
        </w:rPr>
        <w:t>З.2</w:t>
      </w:r>
      <w:r>
        <w:rPr/>
        <w:t xml:space="preserve"> - Информатика и ИКТ. Задачник-практикум. ч. 2. / Авторы: под ред. И. Г. Семакина, Е. К. Хеннера. -  М. : БИНОМ, Лаборатория знаний, 2013  - 294с. </w:t>
      </w:r>
    </w:p>
    <w:p>
      <w:pPr>
        <w:pStyle w:val="TextBodyIndent"/>
        <w:spacing w:lineRule="auto" w:line="360"/>
        <w:ind w:left="708" w:hanging="0"/>
        <w:rPr/>
      </w:pPr>
      <w:r>
        <w:rPr/>
      </w:r>
    </w:p>
    <w:sectPr>
      <w:type w:val="nextPage"/>
      <w:pgSz w:w="11906" w:h="16838"/>
      <w:pgMar w:left="709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6:05:00Z</dcterms:created>
  <dc:creator>Oleg</dc:creator>
  <dc:description/>
  <cp:keywords/>
  <dc:language>en-US</dc:language>
  <cp:lastModifiedBy>test</cp:lastModifiedBy>
  <dcterms:modified xsi:type="dcterms:W3CDTF">2016-02-12T11:07:00Z</dcterms:modified>
  <cp:revision>76</cp:revision>
  <dc:subject/>
  <dc:title>Рабочая программа по информатике и ИКТ для 5 класса</dc:title>
</cp:coreProperties>
</file>