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954"/>
      </w:tblGrid>
      <w:tr>
        <w:trPr>
          <w:trHeight w:val="2838" w:hRule="atLeast"/>
        </w:trPr>
        <w:tc>
          <w:tcPr>
            <w:tcW w:w="4652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Рассмотрено на заседании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едагогического совета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токол №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"28" августа 2015г.</w:t>
            </w:r>
          </w:p>
        </w:tc>
        <w:tc>
          <w:tcPr>
            <w:tcW w:w="4954" w:type="dxa"/>
            <w:tcBorders/>
          </w:tcPr>
          <w:p>
            <w:pPr>
              <w:pStyle w:val="Heading2"/>
              <w:spacing w:before="240" w:after="0"/>
              <w:jc w:val="both"/>
              <w:rPr/>
            </w:pPr>
            <w:r>
              <w:rPr>
                <w:rFonts w:eastAsia="Arial"/>
                <w:b w:val="false"/>
                <w:i w:val="false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УТВЕРЖДАЮ </w:t>
            </w:r>
          </w:p>
          <w:p>
            <w:pPr>
              <w:pStyle w:val="Heading2"/>
              <w:spacing w:before="0" w:after="0"/>
              <w:ind w:left="1160" w:hanging="11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Заведующий МОУ детским               садом № 162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_____________ /Рева Н.В./     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«28» августа 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Heading2"/>
              <w:snapToGrid w:val="fals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83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firstLine="709"/>
        <w:jc w:val="center"/>
        <w:rPr/>
      </w:pPr>
      <w:r>
        <w:rPr/>
      </w:r>
    </w:p>
    <w:p>
      <w:pPr>
        <w:pStyle w:val="Heading2"/>
        <w:ind w:firstLine="709"/>
        <w:jc w:val="center"/>
        <w:rPr/>
      </w:pPr>
      <w:r>
        <w:rPr/>
        <w:t>ОТЧЕТ</w:t>
      </w:r>
    </w:p>
    <w:p>
      <w:pPr>
        <w:pStyle w:val="Heading2"/>
        <w:ind w:firstLine="709"/>
        <w:jc w:val="center"/>
        <w:rPr/>
      </w:pPr>
      <w:r>
        <w:rPr/>
        <w:t>О РЕЗУЛЬТАТАХ САМООБСЛЕД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етский сад № 162 Ворошиловского района г. Волгогра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015 год</w:t>
      </w:r>
    </w:p>
    <w:p>
      <w:pPr>
        <w:pStyle w:val="Normal"/>
        <w:ind w:left="4248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1.1. Самообследование муниципального образовательного учреждения детского сада №162 Ворошиловского района г.Волгограда проводитс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ения информации о реальном состоянии дел в МОУ, определения проблем для принятия конструктивных решений по оптимизации управления, оказания методической и практической помощи субъектам образователь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я соответствия процесса и результатов образовательного процесса существующим требованиям федерального государственного образовательного стандарта общего образования, ФГТ к структуре и условиям реализации программы дошкольного образовательного учреждения (далее - ДО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я системы мер, направленной на повышение эффективности и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Самообследование проводится по решению педагогического совета МОУ детского сада №162. Руководитель МОУ  издала  приказ по №53 от 27.08.2014г. о порядке, сроках проведения самообследования и составе комиссии (старшего воспитателя Лисименко А.В. воспитателя Чумаковой А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редседателем комиссии является заведующий  МОУ детского сада №162 Рева Н.В.. заместителем председателя комиссии является старший воспитатель Лисименко А.В.</w:t>
        <w:br/>
        <w:t xml:space="preserve">        1.4. Для проведения самообследования в состав комиссии  включил родительский комитет  Карпову Т.А., Розову А.А. Аветисян Л.З.</w:t>
        <w:br/>
        <w:t xml:space="preserve">        1.5. Комиссия МОУ  утвердила материалы самообследования и выносит их на обсуждение педагогического совета №1 от 31.08.2015г..</w:t>
        <w:br/>
        <w:t xml:space="preserve">        1.6. По результатам самообследования составлен отчет, в котором подводятся итоги и содержатся конкретные выводы по отдельным направлениям и образовательному учреждению в целом.</w:t>
        <w:br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тчет о результатах   самообследование МОУ детского сада №162. 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. </w:t>
      </w:r>
      <w:r>
        <w:rPr>
          <w:b/>
          <w:color w:val="000000"/>
          <w:spacing w:val="-3"/>
          <w:sz w:val="28"/>
          <w:szCs w:val="28"/>
        </w:rPr>
        <w:t>Общие сведения об образовательном учреждении,  характеристика МОУ детского сада №162:</w:t>
      </w:r>
    </w:p>
    <w:p>
      <w:pPr>
        <w:pStyle w:val="Normal"/>
        <w:ind w:firstLine="54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нахождения:</w:t>
      </w:r>
      <w:r>
        <w:rPr>
          <w:sz w:val="28"/>
          <w:szCs w:val="28"/>
        </w:rPr>
        <w:t xml:space="preserve"> ул. Ковровская,13, Ворошиловский район, г.Волгоград,4000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рес осуществления образовательной деятельности:</w:t>
      </w:r>
      <w:r>
        <w:rPr>
          <w:sz w:val="28"/>
          <w:szCs w:val="28"/>
        </w:rPr>
        <w:t xml:space="preserve"> ул. Ковровская,13, Ворошиловский район, г. Волгоград, Россия,4000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97-43-6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МОУ детским садом </w:t>
      </w:r>
      <w:r>
        <w:rPr>
          <w:b/>
          <w:sz w:val="32"/>
          <w:szCs w:val="32"/>
        </w:rPr>
        <w:t xml:space="preserve">№162 </w:t>
      </w:r>
      <w:r>
        <w:rPr>
          <w:sz w:val="32"/>
          <w:szCs w:val="32"/>
        </w:rPr>
        <w:t>Рева Наталья Вячеславовна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ое учреждение МОУ детский сад № 162 Ворошиловского района г. Волгограда был основано в 1949 году.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2.1.1. Общая характеристика образовательного учреждения (краткая историческая справка, </w:t>
      </w:r>
      <w:r>
        <w:rPr>
          <w:b/>
          <w:color w:val="000000"/>
          <w:spacing w:val="-6"/>
          <w:sz w:val="28"/>
          <w:szCs w:val="28"/>
        </w:rPr>
        <w:t>ступени развития МОУ).</w:t>
      </w:r>
    </w:p>
    <w:p>
      <w:pPr>
        <w:pStyle w:val="Normal"/>
        <w:ind w:firstLine="54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1993 году передано в муниципальную собственность решением Волгоградского областного Совета народных депутатов от 10.06.1993 г. № 13/152 «О передаче в муниципальную собственность государственного имущества Волгоградской области» как ясли-сад № 162 Ворошиловского района г. Волгограда, на базе которого приказом управления образования администрации  Волгограда от 17.09.1996 года № 229 учреждено муниципальное дошкольное образовательное учреждение (ДОУ) детский сад № 162 общеразвивающего вида Ворошиловского района г. Волгограда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00 году произошло объединения  муниципальное дошкольное образовательное учреждение детский сад № 76 и муниципальное дошкольное образовательное учреждение детский сад № 162 общеразвивающего вида  Ворошиловского района г. Волгограда и были переименованы в муниципальное дошкольное образовательное учреждение детский сад общеразвивающего вида № 162 Ворошиловского района г. Волгограда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аттестации и государственной аккредитации муниципальное дошкольное образовательное учреждение детский сад общеразвивающего вида № 162 Ворошиловского района г. Волгограда приказом управления образования администрации Волгограда от 12.04.2002 г. № 340 реорганизовано путем преобразования в муниципальное дошкольное образовательное учреждение детский сад № 162 Ворошиловского района               г. Волгограда согласно передаточному акту и является его правопреемником.</w:t>
      </w:r>
    </w:p>
    <w:p>
      <w:pPr>
        <w:pStyle w:val="Normal"/>
        <w:ind w:left="600" w:right="-5" w:firstLine="600"/>
        <w:jc w:val="both"/>
        <w:rPr/>
      </w:pPr>
      <w:r>
        <w:rPr>
          <w:color w:val="000000"/>
          <w:sz w:val="28"/>
          <w:szCs w:val="28"/>
        </w:rPr>
        <w:t>Постановлением администрации Волгограда от 08.11.2011 года № 3423 «О создании муниципальных образовательных учреждений Ворошиловского района Волгограда путем изменения типа»</w:t>
      </w:r>
      <w:r>
        <w:rPr>
          <w:sz w:val="28"/>
          <w:szCs w:val="28"/>
        </w:rPr>
        <w:t xml:space="preserve"> создано муниципальное дошкольное образовательное учреждение детский сад № 162 Ворошиловского района г. Волгограда путем изменения типа существующего муниципального образовательного учреждения на бюджетный. </w:t>
      </w:r>
    </w:p>
    <w:p>
      <w:pPr>
        <w:pStyle w:val="Normal"/>
        <w:ind w:left="600" w:right="-5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сад по своей организационно-правовой форме является муниципальным  бюджетным образовательным учреждением, созданным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600" w:firstLine="600"/>
        <w:jc w:val="both"/>
        <w:rPr/>
      </w:pPr>
      <w:r>
        <w:rPr>
          <w:sz w:val="28"/>
          <w:szCs w:val="28"/>
        </w:rPr>
        <w:t xml:space="preserve">Детский сад реализует основную общеобразовательную программу дошкольного образования в соответствии с лицензией на осуществление образовательной деятельности, а также оказывает бесплатные. дополнительные образовательные услуги. </w:t>
      </w:r>
    </w:p>
    <w:p>
      <w:pPr>
        <w:pStyle w:val="Normal"/>
        <w:ind w:firstLine="54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2.1.2. Организационно-правовое обеспечение деятельности МОУ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Дать сведения о пакете документов, регламентирующих деятельность ОУ (Устав, изменения в  устав; документ, подтверждающий факт внесения сведений о юридическом лице в Единый государственный реестр юридических лиц; документ о постановке на учет в налоговом органе; лицензия с приложением (приложениями), свидетельство о государственной аккредитации (для общеобразовательного учреждения); документы на имущество, документы на землю; заключения органов, осуществляющих государственный санитарно-эпидемиологический надзор, государственный  пожарный  надзор,  о  соответствии  зданий, строений, сооружений и помещений для ведения образовательной деятельности установленным законодательством Российской Федерации требованиям; указать группу санитарно-эпидемиологического благополучия; локальные акты, регламентирующие деятельность учреждения).</w:t>
      </w:r>
    </w:p>
    <w:p>
      <w:pPr>
        <w:pStyle w:val="Normal"/>
        <w:ind w:firstLine="54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2.1.3. Особые цели и отличительные черты  образовательного учреждения, ожидаемые результаты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Дошкольное учреждение посещает 75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функционирует 4 возрастных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- первая младшая (с 2-х до 3-х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- вторая младшая (с 3-х до 4-х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а-  средняя ( с 4 лет до 5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группа- разновозрастная, старшая - подготовительная ( с 5 лет до 7 лет)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граммы  и педтехнологии дошкольного образования, реализуемые в детском саду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8"/>
          <w:szCs w:val="28"/>
        </w:rPr>
        <w:t xml:space="preserve"> </w:t>
      </w:r>
      <w:r>
        <w:rPr/>
        <w:t xml:space="preserve">Основная программа </w:t>
      </w:r>
      <w:r>
        <w:rPr>
          <w:bCs/>
        </w:rPr>
        <w:t>воспитания и развития детей</w:t>
      </w:r>
      <w:r>
        <w:rPr/>
        <w:t xml:space="preserve"> «Программа воспитания и обучения в детском саду» (под ред. М.А. Васильевой, В.В. Гербовой, Т. С. Комаровой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В дошкольном учреждении реализуются парциальные программы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«Юный эколог» Николаева С.Н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 xml:space="preserve">«Основы безопасности детей дошкольного возраста» А.Н. Авдеевой, </w:t>
      </w:r>
    </w:p>
    <w:p>
      <w:pPr>
        <w:pStyle w:val="Normal"/>
        <w:rPr/>
      </w:pPr>
      <w:r>
        <w:rPr/>
        <w:t xml:space="preserve">О.Л. Князевой, Р.Б. Стеркиной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спользуются следующие современные педтехнологии и методики: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 xml:space="preserve">«Обучение дошкольников грамоте» Л.Е. Журовой 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«Правила хорошего тона» О.Н. Беспалов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В дошкольном учреждении реализуются коррекционная программа 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«Программа обучение с недоразвитием фонетического строя речи в подготовительной к школе группе» Г.А. Каше, Т.Б. Филиче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дополнительного образования, осуществляющие в дошкольном учреждении по направлениям: интеллектуальной направленности; художественно – эстетической направл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ОУ детском саду ведется кружковая работа:</w:t>
      </w:r>
    </w:p>
    <w:p>
      <w:pPr>
        <w:pStyle w:val="Normal"/>
        <w:rPr>
          <w:i/>
          <w:i/>
          <w:iCs/>
        </w:rPr>
      </w:pPr>
      <w:r>
        <w:rPr>
          <w:sz w:val="28"/>
          <w:szCs w:val="28"/>
        </w:rPr>
        <w:t xml:space="preserve">- </w:t>
      </w:r>
      <w:r>
        <w:rPr>
          <w:i/>
          <w:iCs/>
        </w:rPr>
        <w:t xml:space="preserve"> </w:t>
      </w:r>
      <w:r>
        <w:rPr>
          <w:i/>
          <w:iCs/>
          <w:sz w:val="28"/>
          <w:szCs w:val="28"/>
        </w:rPr>
        <w:t>театральный кружок</w:t>
      </w:r>
      <w:r>
        <w:rPr>
          <w:i/>
          <w:iCs/>
        </w:rPr>
        <w:t xml:space="preserve">  </w:t>
      </w:r>
      <w:r>
        <w:rPr>
          <w:i/>
          <w:iCs/>
          <w:sz w:val="28"/>
          <w:szCs w:val="28"/>
        </w:rPr>
        <w:t>«В гостях у сказки»</w:t>
      </w:r>
    </w:p>
    <w:p>
      <w:pPr>
        <w:pStyle w:val="Normal"/>
        <w:rPr/>
      </w:pPr>
      <w:r>
        <w:rPr>
          <w:i/>
          <w:iCs/>
        </w:rPr>
        <w:t xml:space="preserve">-  </w:t>
      </w:r>
      <w:r>
        <w:rPr>
          <w:i/>
          <w:iCs/>
          <w:sz w:val="28"/>
          <w:szCs w:val="28"/>
        </w:rPr>
        <w:t>кружок «Оригами»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- экологический кружок  «Рос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осуществляется за счет средств бюджетной систем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детский сад  сотрудничает с МОУ Центром развития детей и юношества Ворошиловского района. На базе дошкольного учреждения реализуется программа "Цвет" срок реализации 3 года для дошкольников 5-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дополнительного образования, осуществляющие в дошкольном учреждении по направлениям: интеллектуальной направленности; художественно – эстетической направл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ОУ детском саду ведется кружковая работа:</w:t>
      </w:r>
    </w:p>
    <w:p>
      <w:pPr>
        <w:pStyle w:val="Normal"/>
        <w:rPr>
          <w:i/>
          <w:i/>
          <w:iCs/>
        </w:rPr>
      </w:pPr>
      <w:r>
        <w:rPr>
          <w:sz w:val="28"/>
          <w:szCs w:val="28"/>
        </w:rPr>
        <w:t xml:space="preserve">- </w:t>
      </w:r>
      <w:r>
        <w:rPr>
          <w:i/>
          <w:iCs/>
        </w:rPr>
        <w:t xml:space="preserve"> </w:t>
      </w:r>
      <w:r>
        <w:rPr>
          <w:i/>
          <w:iCs/>
          <w:sz w:val="28"/>
          <w:szCs w:val="28"/>
        </w:rPr>
        <w:t>театральный кружок</w:t>
      </w:r>
      <w:r>
        <w:rPr>
          <w:i/>
          <w:iCs/>
        </w:rPr>
        <w:t xml:space="preserve">  </w:t>
      </w:r>
      <w:r>
        <w:rPr>
          <w:i/>
          <w:iCs/>
          <w:sz w:val="28"/>
          <w:szCs w:val="28"/>
        </w:rPr>
        <w:t>«В гостях у сказки»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</w:rPr>
        <w:t xml:space="preserve">-  </w:t>
      </w:r>
      <w:r>
        <w:rPr>
          <w:i/>
          <w:iCs/>
          <w:sz w:val="28"/>
          <w:szCs w:val="28"/>
        </w:rPr>
        <w:t>кружок «Оригами»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экологический кружок  «Росинка»;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- сенсорика для мал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осуществляется за счет средств бюджетной систем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 МОУ решает следующие </w:t>
      </w:r>
      <w:r>
        <w:rPr>
          <w:b/>
          <w:bCs/>
          <w:sz w:val="28"/>
          <w:szCs w:val="28"/>
        </w:rPr>
        <w:t>задачи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в группах атмосферы гуманного и доброжелательного отношения ко всем воспитанникам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использование разнообразных видов детской деятельности; их интеграция в целях повышения эффективности воспитательно – образовательного процесса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ворческая организация процесса воспитания и обучени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ариативность использования образовательного материала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важительное отношение к результатам детского творчества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динство подходов к воспитанию в семье и детском саду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еемственности в работе детского сада и школы.</w:t>
      </w:r>
    </w:p>
    <w:p>
      <w:pPr>
        <w:pStyle w:val="Normal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Поставленные задачи </w:t>
      </w:r>
      <w:r>
        <w:rPr>
          <w:iCs/>
          <w:sz w:val="28"/>
          <w:szCs w:val="28"/>
        </w:rPr>
        <w:t>на учебный год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Моделирование предметно - пространственной среды в условиях введения ФГОС дошко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Обобщить знания педагогов о теоретических основах патриотического воспитания детей дошкольного возраста, этапах, формах и методах работы, способствовать творческому поиску условиях введения ФГОС дошкольного образован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.4. Мнения участников образовательного процесса и других заинтересованных лиц об образовательном учреждении, </w:t>
      </w:r>
      <w:r>
        <w:rPr>
          <w:b/>
          <w:bCs/>
          <w:sz w:val="28"/>
          <w:szCs w:val="28"/>
        </w:rPr>
        <w:t>источник знаний о них.</w:t>
      </w:r>
      <w:r>
        <w:rPr>
          <w:b/>
          <w:color w:val="FF0000"/>
          <w:spacing w:val="-7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оцесс взаимодействие с родителями строиться по принципу сотрудничества. При решении и постановке задач учитывается пожеланий родителей. С родителями (законных представителей) два раза в год проводиться традиционное родительское собрание с презентацией о работе дошкольного учреждения. В холле расположена  на стендах информация по разнообразным разделам: "Разговор о правильном питании", общие сведенья о детском саде, "О приеме в детский сад", "Правила пожарной безопасности", "Азбука дорожного движения", и т.д. С информацией о деятельности МОУ можно ознакомиться </w:t>
      </w:r>
      <w:r>
        <w:rPr>
          <w:spacing w:val="-7"/>
          <w:sz w:val="28"/>
          <w:szCs w:val="28"/>
        </w:rPr>
        <w:t xml:space="preserve">на  сайте дневник ру. Родители совместно с детьми и воспитателями участвуют в конкурсах и выставках разного уровня. В начале и конце года проводится </w:t>
      </w:r>
      <w:r>
        <w:rPr>
          <w:color w:val="000000"/>
          <w:spacing w:val="-7"/>
          <w:sz w:val="28"/>
          <w:szCs w:val="28"/>
        </w:rPr>
        <w:t>анкетирование о работе дошкольного учреждения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7"/>
          <w:sz w:val="28"/>
          <w:szCs w:val="28"/>
        </w:rPr>
        <w:t xml:space="preserve">Несколько раз в год в детском саду проводятся </w:t>
      </w:r>
      <w:r>
        <w:rPr>
          <w:spacing w:val="-7"/>
          <w:sz w:val="28"/>
          <w:szCs w:val="28"/>
        </w:rPr>
        <w:t xml:space="preserve">«День открытых дверей» ("Неделя детской книги", "День здоровья", и др.). Совместно с родителями проводятся праздники, развлечения, малые олимпийские игры. </w:t>
      </w:r>
    </w:p>
    <w:p>
      <w:pPr>
        <w:pStyle w:val="Normal"/>
        <w:ind w:firstLine="540"/>
        <w:jc w:val="both"/>
        <w:rPr>
          <w:color w:val="000000"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Но маленькая площадь музыкального зала и отсутствие спортивного зала не позволяет проводить крупные выступления на каждом мероприятия присутствует только один из родителей.</w:t>
      </w:r>
    </w:p>
    <w:p>
      <w:pPr>
        <w:pStyle w:val="Normal"/>
        <w:ind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2.2. Содержание образования</w:t>
      </w:r>
      <w:r>
        <w:rPr>
          <w:spacing w:val="-7"/>
          <w:sz w:val="28"/>
          <w:szCs w:val="28"/>
        </w:rPr>
        <w:t xml:space="preserve"> </w:t>
      </w:r>
      <w:r>
        <w:rPr>
          <w:b/>
          <w:spacing w:val="-7"/>
          <w:sz w:val="28"/>
          <w:szCs w:val="28"/>
        </w:rPr>
        <w:t>и организация образовательного процесса.</w:t>
      </w:r>
      <w:r>
        <w:rPr>
          <w:b/>
          <w:color w:val="000000"/>
          <w:spacing w:val="-7"/>
          <w:sz w:val="28"/>
          <w:szCs w:val="28"/>
        </w:rPr>
        <w:t xml:space="preserve"> (</w:t>
      </w:r>
      <w:r>
        <w:rPr>
          <w:color w:val="000000"/>
          <w:spacing w:val="-7"/>
          <w:sz w:val="28"/>
          <w:szCs w:val="28"/>
        </w:rPr>
        <w:t>описать, выявив проблемы, пути решения</w:t>
      </w:r>
      <w:r>
        <w:rPr>
          <w:b/>
          <w:color w:val="000000"/>
          <w:spacing w:val="-7"/>
          <w:sz w:val="28"/>
          <w:szCs w:val="28"/>
        </w:rPr>
        <w:t>)</w:t>
      </w:r>
    </w:p>
    <w:p>
      <w:pPr>
        <w:pStyle w:val="Normal"/>
        <w:spacing w:lineRule="auto" w:line="276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программа МОУ детского сада №162 разработана в соответствии с действующими Федеральными государственными требованиями. Программа направлена на  всестороннее развитие, формирует духовные и общечеловеческие ценности и интегративные качества ребенка.  Образовательная программа  МОУ обеспечивает разностороннее развитие детей в возрасте от 2 лет до 8 лет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 Программа обеспечивает достижение воспитанниками готовности к школе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Разработка программы  осуществлена в соответствии с   Законом  РФ от 10.07.1992 №3266 –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б образовании»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венция о правах ребенка ООН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повое положение о дошкольном образовательном учреждении (утверждено Постановлением правительства РФ от 12.09.08г. №666)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РФ от 09.03.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;</w:t>
      </w:r>
    </w:p>
    <w:p>
      <w:pPr>
        <w:pStyle w:val="Style21"/>
        <w:spacing w:lineRule="auto" w:line="240" w:before="0" w:after="0"/>
        <w:ind w:left="92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об утверждении СанПиН 2.4.1.2731-10 «Изменение №1 к 2.4.1. 2660-10 «Санитарно-эпидемиологические требования к устройству, содержанию и организации режима работы в дошкольных организациях» и зарегистрированном в Минюсте России от 22.12.2010 № 19342 утвержденным постановлением Главного государственного санитарного врача РФ от 20.12.2010г №164.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опирается на научные принципы ее постро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соответствовать принципу развивающего образования, целью которого является развитие ребенк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сочетать принципы научной обоснованности и практической применимости (содержание программы должно соответствовать основным положениям возрастной психологии и дошкольной педагогики, при этом иметь возможность реализации в массовой практике дошкольного образования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соответствовать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обеспечивать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строить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основываться на комплексно-тематическом принципе построения образовательного процесс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едполагать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едущие цели Программы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й Программы первостепенное значение имеют: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аксимальное использование разнообразных видов детской деятельности, их интеграция в целях повышения эффективности воспитательно – образовательного процесса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творческая организация (креативность) воспитательно – образовательного процесса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важительное отношение к результатам детского творчества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единство подходов к воспитанию детей в условиях дошкольного образовательного учреждения и семьи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</w:t>
      </w:r>
    </w:p>
    <w:p>
      <w:pPr>
        <w:pStyle w:val="Style21"/>
        <w:ind w:left="0" w:hanging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Общеобразовательная программа МОУ детский сада №162 Содержание образовательного процесса выстроено в соответствии с программой  «От рождения до школы» под ред. Н.Е. Вераксы, Т.С. Комаровой,  М.А. Васильевой.- 2-е изд., и доп. 2011 год. Ведущие цели Программы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</w:t>
      </w:r>
    </w:p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9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98"/>
        <w:gridCol w:w="7797"/>
      </w:tblGrid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направления развития детей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ое воспитание и оздоровление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дрение здоровьесберегающих технологи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вершенствование двигательных навыков дошкольников, развитие основных движений дете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оспитание потребности у дошкольников в физическом совершенствован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формирование представлений у дошкольников о здоровом образе жизни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ельно-речевое развитие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витие речи и форм речевого общения детей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еспечение работы по подготовке к обучению грамот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витие устойчивого интереса к познанию окружающего мир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ирование у дошкольников умения выбирать необходимую информацию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ирование у дошкольников сенсорных, элементарных математических представлени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ирование у дошкольников начал экологической культуры, осознанно правильного отношения к явлениям, объектам живой и неживой природы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звитие у дошкольников конструктивного мышления через конструирование и моделирование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эстетического отношения к миру и художественное развитие ребенка средствами искусств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общение детей к высокохудожественной литератур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витие художественных способностей ребенка (музыкальных, художественных, изобразительных)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звитие детского творчества в различных видах детской деятельности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-личное развитие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навыков культуры общения и социализации в обществ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ирование качеств социальной зрелости личности, т.е. усвоение им нравственных общечеловеческих , национальных традиций, гражданственн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формирование интереса к ознакомлению с культурными ценностями и историей родной страны, гор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жизнедеятельности МОУ детского сада №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работы МОУ является следующим: пятидневная рабочая нед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работы групп МОУ: 12 часов (с 7 – 00 до 19 – 00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жизнедеятельности детей в ДОУ разработан на ос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федеральных государственных требований к структуре основной общеобразовательной программы дошкольного образования (приказ № 655 МО РФ от 5 марта 2010 г.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анПиН 2.4.1.2660-10 от 22 июля 2010 г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зменений N 1 к СанПиН 2.4.1.2660-10 от 22 декабря 2010 г. N 1934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рной основной общеобразовательной программы  «От рождения до школы» под ред. Н.Е. Вераксы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Ежедневная организация жизни и деятельности детей строится  в зависимости от их возрастных и индивидуальных особенностей и социального заказа родителей и предусматривает личностно-ориентированные подходы к организации всех видов детской деятельности.</w:t>
      </w:r>
    </w:p>
    <w:p>
      <w:pPr>
        <w:pStyle w:val="Normal"/>
        <w:ind w:firstLine="54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-7"/>
          <w:sz w:val="28"/>
          <w:szCs w:val="28"/>
        </w:rPr>
        <w:t>В данном разделе покажите изменения в сравнении с предыдущим учебным годом. Влияние сложившейся образовательной и воспитательной деятельности на сохранность контингента.</w:t>
      </w:r>
    </w:p>
    <w:p>
      <w:pPr>
        <w:pStyle w:val="Normal"/>
        <w:ind w:firstLine="540"/>
        <w:jc w:val="both"/>
        <w:rPr/>
      </w:pPr>
      <w:r>
        <w:rPr>
          <w:spacing w:val="-7"/>
          <w:sz w:val="28"/>
          <w:szCs w:val="28"/>
        </w:rPr>
        <w:t>В ходе самоанализа рассмотрите учебный план,  годовой календарный учебный график МОУ, утвержденные приказом руководителя, согласованные с территориальными управления департамента по образованию администрации Волгограда (далее - ДОАВ), учреждения дополнительного образования детей, подведомственные ДОАВ с ДОАВ; документацию для проведения государственной (итоговой) аттестации; рабочие программы по  учебным предметам, курсам, дисциплинам, модулям; расписание учебных занятий; материалы по воспитательной работе и материалы, отражающие контрольную деятельность администрации, режим работы МОУ. Дайте оценку полноты реализации рабочих программ, их соответствие федеральным государственным образовательным стандартам.</w:t>
      </w:r>
    </w:p>
    <w:p>
      <w:pPr>
        <w:pStyle w:val="Normal"/>
        <w:ind w:firstLine="540"/>
        <w:jc w:val="both"/>
        <w:rPr/>
      </w:pPr>
      <w:r>
        <w:rPr>
          <w:i/>
          <w:spacing w:val="-7"/>
          <w:sz w:val="28"/>
          <w:szCs w:val="28"/>
        </w:rPr>
        <w:t>Образовательная программа</w:t>
      </w:r>
      <w:r>
        <w:rPr>
          <w:spacing w:val="-7"/>
          <w:sz w:val="28"/>
          <w:szCs w:val="28"/>
        </w:rPr>
        <w:t xml:space="preserve">, концепция развития МОУ. Характеристика, структура образовательной программы: аналитическое обоснование программы, основные концептуальные подходы и приоритеты, цели и задачи, принципы построения образовательного процесса, прогнозируемый педагогический результат, инновационная деятельность образовательного учреждения. Какие образовательные программы реализуются в МОУ? </w:t>
      </w:r>
    </w:p>
    <w:p>
      <w:pPr>
        <w:pStyle w:val="Normal"/>
        <w:ind w:firstLine="54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Анализ реализации образовательных программ.</w:t>
      </w:r>
    </w:p>
    <w:p>
      <w:pPr>
        <w:pStyle w:val="Normal"/>
        <w:ind w:firstLine="540"/>
        <w:jc w:val="both"/>
        <w:rPr/>
      </w:pPr>
      <w:r>
        <w:rPr>
          <w:i/>
          <w:spacing w:val="-7"/>
          <w:sz w:val="28"/>
          <w:szCs w:val="28"/>
        </w:rPr>
        <w:t>Учебный план</w:t>
      </w:r>
      <w:r>
        <w:rPr>
          <w:spacing w:val="-7"/>
          <w:sz w:val="28"/>
          <w:szCs w:val="28"/>
        </w:rPr>
        <w:t>. Охарактеризуйте учебный план, по которому работает Ваше учреждение.  Механизмы составления учебного плана. Соответствие его Базисному учебному плану. Выполнение  инвариантной части учебного плана. Особенности использования часов вариативной части учебного плана.</w:t>
      </w:r>
    </w:p>
    <w:p>
      <w:pPr>
        <w:pStyle w:val="Normal"/>
        <w:ind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облюдение предельно допустимых норм учебной нагрузки. Анализ нагрузки обучающихся. Дозирование домашнего задания в соответствии с рекомендациями.</w:t>
      </w:r>
    </w:p>
    <w:p>
      <w:pPr>
        <w:pStyle w:val="Normal"/>
        <w:ind w:firstLine="54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еализация предпрофильного обучения (в т.ч. введение элективных курсов: предметно-ориентированных, профориентационных, межпредметных).</w:t>
      </w:r>
    </w:p>
    <w:p>
      <w:pPr>
        <w:pStyle w:val="Normal"/>
        <w:ind w:firstLine="54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Реализация профильного обучения </w:t>
      </w:r>
    </w:p>
    <w:p>
      <w:pPr>
        <w:pStyle w:val="Normal"/>
        <w:ind w:firstLine="54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ведение  элективных учебных предметов,  учебных практик, проектов, индивидуальных и групповых  занятий в поддержку конкретного профиля обучения.</w:t>
      </w:r>
    </w:p>
    <w:p>
      <w:pPr>
        <w:pStyle w:val="Normal"/>
        <w:ind w:firstLine="540"/>
        <w:jc w:val="both"/>
        <w:rPr/>
      </w:pPr>
      <w:r>
        <w:rPr>
          <w:spacing w:val="-7"/>
          <w:sz w:val="28"/>
          <w:szCs w:val="28"/>
        </w:rPr>
        <w:t>Организация профессиональной подготовки.</w:t>
      </w:r>
    </w:p>
    <w:p>
      <w:pPr>
        <w:pStyle w:val="Normal"/>
        <w:ind w:firstLine="54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Механизмы определения списка учебников в соответствии с утвержденными федеральными перечнями учебников, рекомендованных  или допущенных к использованию  в образовательном процессе.</w:t>
      </w:r>
    </w:p>
    <w:p>
      <w:pPr>
        <w:pStyle w:val="Normal"/>
        <w:ind w:firstLine="54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2.2.1. Состояние воспитательной работы и дополнительного </w:t>
      </w:r>
      <w:r>
        <w:rPr>
          <w:b/>
          <w:spacing w:val="-2"/>
          <w:sz w:val="28"/>
          <w:szCs w:val="28"/>
        </w:rPr>
        <w:t>образования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color w:val="000000"/>
          <w:spacing w:val="-7"/>
          <w:sz w:val="28"/>
          <w:szCs w:val="28"/>
        </w:rPr>
        <w:t>(</w:t>
      </w:r>
      <w:r>
        <w:rPr>
          <w:color w:val="000000"/>
          <w:spacing w:val="-7"/>
          <w:sz w:val="28"/>
          <w:szCs w:val="28"/>
        </w:rPr>
        <w:t>описать, выявив проблемы, пути решения</w:t>
      </w:r>
      <w:r>
        <w:rPr>
          <w:b/>
          <w:color w:val="000000"/>
          <w:spacing w:val="-7"/>
          <w:sz w:val="28"/>
          <w:szCs w:val="28"/>
        </w:rPr>
        <w:t>)</w:t>
      </w:r>
    </w:p>
    <w:p>
      <w:pPr>
        <w:pStyle w:val="23"/>
        <w:shd w:fill="auto" w:val="clear"/>
        <w:spacing w:before="0" w:after="176"/>
        <w:ind w:left="20" w:right="40" w:firstLine="720"/>
        <w:rPr/>
      </w:pPr>
      <w:r>
        <w:rPr>
          <w:sz w:val="32"/>
          <w:szCs w:val="32"/>
        </w:rPr>
        <w:t xml:space="preserve">Учебный план дополнительного образования по художественно- - эстетическому и интеллектуальному развитию детей составлен в соответствии с требованиями законно </w:t>
      </w:r>
      <w:r>
        <w:rPr>
          <w:rStyle w:val="Style15"/>
          <w:rFonts w:eastAsia="Courier New"/>
          <w:sz w:val="32"/>
          <w:szCs w:val="32"/>
        </w:rPr>
        <w:t xml:space="preserve">РФ </w:t>
      </w:r>
      <w:r>
        <w:rPr>
          <w:sz w:val="32"/>
          <w:szCs w:val="32"/>
        </w:rPr>
        <w:t xml:space="preserve">(Об образовании) типового положения о дошкольном образовательном учреждении, (утв. Постановление правительства </w:t>
      </w:r>
      <w:r>
        <w:rPr>
          <w:rStyle w:val="Style15"/>
          <w:rFonts w:eastAsia="Courier New"/>
          <w:sz w:val="32"/>
          <w:szCs w:val="32"/>
        </w:rPr>
        <w:t xml:space="preserve">РФ </w:t>
      </w:r>
      <w:r>
        <w:rPr>
          <w:sz w:val="32"/>
          <w:szCs w:val="32"/>
        </w:rPr>
        <w:t>от12.09.2008год. № 666) инструктивно- методического письма (О гигиенических требований к максимальной нагрузки на детей дошкольного возраста в организованных формах обучения) №65/23-16 от 14 марта 2000г., СанПина 2.4.1.1249-03.</w:t>
      </w:r>
    </w:p>
    <w:p>
      <w:pPr>
        <w:pStyle w:val="23"/>
        <w:shd w:fill="auto" w:val="clear"/>
        <w:spacing w:lineRule="exact" w:line="317"/>
        <w:ind w:left="20" w:right="40" w:firstLine="720"/>
        <w:rPr/>
      </w:pPr>
      <w:r>
        <w:rPr>
          <w:sz w:val="32"/>
          <w:szCs w:val="32"/>
        </w:rPr>
        <w:t>Длительности занятий в кружках: средняя</w:t>
      </w:r>
      <w:r>
        <w:rPr>
          <w:rStyle w:val="CourierNew"/>
          <w:rFonts w:eastAsia="Courier New" w:cs="Courier New" w:ascii="Courier New" w:hAnsi="Courier New"/>
          <w:sz w:val="32"/>
          <w:szCs w:val="32"/>
        </w:rPr>
        <w:t xml:space="preserve"> — </w:t>
      </w:r>
      <w:r>
        <w:rPr>
          <w:sz w:val="32"/>
          <w:szCs w:val="32"/>
        </w:rPr>
        <w:t>20 минут, старшая</w:t>
      </w:r>
      <w:r>
        <w:rPr>
          <w:rStyle w:val="CourierNew"/>
          <w:rFonts w:eastAsia="Courier New" w:cs="Courier New" w:ascii="Courier New" w:hAnsi="Courier New"/>
          <w:sz w:val="32"/>
          <w:szCs w:val="32"/>
        </w:rPr>
        <w:t xml:space="preserve"> - </w:t>
      </w:r>
      <w:r>
        <w:rPr>
          <w:sz w:val="32"/>
          <w:szCs w:val="32"/>
        </w:rPr>
        <w:t>20 минут, подготовительная</w:t>
      </w:r>
      <w:r>
        <w:rPr>
          <w:rStyle w:val="CourierNew"/>
          <w:rFonts w:eastAsia="Courier New" w:cs="Courier New" w:ascii="Courier New" w:hAnsi="Courier New"/>
          <w:sz w:val="32"/>
          <w:szCs w:val="32"/>
        </w:rPr>
        <w:t xml:space="preserve"> - </w:t>
      </w:r>
      <w:r>
        <w:rPr>
          <w:sz w:val="32"/>
          <w:szCs w:val="32"/>
        </w:rPr>
        <w:t>25- ЗО минут. Периодичность провидения занятия один раз в неделю.</w:t>
      </w:r>
    </w:p>
    <w:p>
      <w:pPr>
        <w:pStyle w:val="23"/>
        <w:shd w:fill="auto" w:val="clear"/>
        <w:spacing w:lineRule="exact" w:line="317" w:before="0" w:after="184"/>
        <w:ind w:left="20" w:right="40" w:firstLine="720"/>
        <w:rPr/>
      </w:pPr>
      <w:r>
        <w:rPr>
          <w:rStyle w:val="Style15"/>
          <w:rFonts w:eastAsia="Courier New"/>
          <w:sz w:val="32"/>
          <w:szCs w:val="32"/>
        </w:rPr>
        <w:t xml:space="preserve">Кружок «Экологический кружок» </w:t>
      </w:r>
      <w:r>
        <w:rPr>
          <w:sz w:val="32"/>
          <w:szCs w:val="32"/>
        </w:rPr>
        <w:t>(интеллектуальная направленность).Занятия с детьми подготовительной группы дошкольного возраста (группа №4) проводиться с 11 детьми. Дошкольники знакомятся с разными видами природного материала, приобретают навыки поведения в природе, осознают взаимосвязь между собственными действиями и состоянием окружающей среды. Учатся ценить красоту природы и окружающей действительности.</w:t>
      </w:r>
    </w:p>
    <w:p>
      <w:pPr>
        <w:pStyle w:val="23"/>
        <w:shd w:fill="auto" w:val="clear"/>
        <w:spacing w:before="0" w:after="176"/>
        <w:ind w:left="20" w:right="40" w:firstLine="720"/>
        <w:rPr/>
      </w:pPr>
      <w:r>
        <w:rPr>
          <w:rStyle w:val="Style15"/>
          <w:rFonts w:eastAsia="Courier New"/>
          <w:sz w:val="32"/>
          <w:szCs w:val="32"/>
        </w:rPr>
        <w:t xml:space="preserve">Кружок «Оригами» </w:t>
      </w:r>
      <w:r>
        <w:rPr>
          <w:sz w:val="32"/>
          <w:szCs w:val="32"/>
        </w:rPr>
        <w:t>(интеллектуальная направленность). Занятия с детьми старшей группы дошкольного возраста (группа №4) проводиться с 10 детьми. Дошкольники знакомятся с искусством оригами, учатся технике изготовления поделок, по схемам и картинкам. У детей развиваются психические процессы (внимание, мышление, память и воображение).</w:t>
      </w:r>
    </w:p>
    <w:p>
      <w:pPr>
        <w:pStyle w:val="23"/>
        <w:shd w:fill="auto" w:val="clear"/>
        <w:spacing w:lineRule="exact" w:line="317"/>
        <w:ind w:left="20" w:right="40" w:firstLine="720"/>
        <w:rPr/>
      </w:pPr>
      <w:r>
        <w:rPr>
          <w:rStyle w:val="Style15"/>
          <w:rFonts w:eastAsia="Courier New"/>
          <w:sz w:val="32"/>
          <w:szCs w:val="32"/>
        </w:rPr>
        <w:t xml:space="preserve">Кружок </w:t>
      </w:r>
      <w:r>
        <w:rPr>
          <w:sz w:val="32"/>
          <w:szCs w:val="32"/>
        </w:rPr>
        <w:t xml:space="preserve">«В </w:t>
      </w:r>
      <w:r>
        <w:rPr>
          <w:rStyle w:val="Style15"/>
          <w:rFonts w:eastAsia="Courier New"/>
          <w:sz w:val="32"/>
          <w:szCs w:val="32"/>
        </w:rPr>
        <w:t xml:space="preserve">гостях у сказки» </w:t>
      </w:r>
      <w:r>
        <w:rPr>
          <w:sz w:val="32"/>
          <w:szCs w:val="32"/>
        </w:rPr>
        <w:t>(художественно-эстетическое направленности). Занятия с детьми средней группы дошкольного возраста (группа №3) проводиться с 10 детьми. Дошкольники приобщаются к воспитанию литературно - театрального искусства. У детей формируется умение самостоятельно обустраивать место для игры (режиссерской, драматизации), дети учатся умению использовать художественные средства (движение, интонация, мимика), изготавливать атрибуты.</w:t>
      </w:r>
    </w:p>
    <w:p>
      <w:pPr>
        <w:pStyle w:val="24"/>
        <w:shd w:fill="auto" w:val="clear"/>
        <w:ind w:right="20" w:firstLine="720"/>
        <w:rPr/>
      </w:pPr>
      <w:r>
        <w:rPr>
          <w:sz w:val="32"/>
          <w:szCs w:val="32"/>
        </w:rPr>
        <w:t xml:space="preserve">Объем нагрузки в неделю в </w:t>
      </w:r>
      <w:r>
        <w:rPr>
          <w:rStyle w:val="21"/>
          <w:sz w:val="32"/>
          <w:szCs w:val="32"/>
        </w:rPr>
        <w:t>средней группе</w:t>
      </w:r>
      <w:r>
        <w:rPr>
          <w:sz w:val="32"/>
          <w:szCs w:val="32"/>
        </w:rPr>
        <w:t xml:space="preserve"> составляет 11 занятий/ 3 часа 40 минут. При осуществлении дополнительного об</w:t>
        <w:softHyphen/>
        <w:t>разования количество занятий увеличивается до 12 занятий/ 4 часа в неделю, что не превышает требований СанПиН 2.4.1.1249-03.</w:t>
      </w:r>
    </w:p>
    <w:p>
      <w:pPr>
        <w:pStyle w:val="24"/>
        <w:shd w:fill="auto" w:val="clear"/>
        <w:ind w:right="20" w:firstLine="720"/>
        <w:rPr/>
      </w:pPr>
      <w:r>
        <w:rPr>
          <w:sz w:val="32"/>
          <w:szCs w:val="32"/>
        </w:rPr>
        <w:t xml:space="preserve">Объем нагрузки в неделю в </w:t>
      </w:r>
      <w:r>
        <w:rPr>
          <w:rStyle w:val="21"/>
          <w:sz w:val="32"/>
          <w:szCs w:val="32"/>
        </w:rPr>
        <w:t>старшей группе</w:t>
      </w:r>
      <w:r>
        <w:rPr>
          <w:sz w:val="32"/>
          <w:szCs w:val="32"/>
        </w:rPr>
        <w:t xml:space="preserve"> составляет 14 занятий/ 6 часов. При осуществлении дополнительного образова</w:t>
        <w:softHyphen/>
        <w:t xml:space="preserve">ния. количество занятий увеличивается до 16 </w:t>
      </w:r>
    </w:p>
    <w:p>
      <w:pPr>
        <w:pStyle w:val="24"/>
        <w:shd w:fill="auto" w:val="clear"/>
        <w:ind w:right="20" w:hanging="0"/>
        <w:rPr>
          <w:sz w:val="24"/>
          <w:szCs w:val="24"/>
        </w:rPr>
      </w:pPr>
      <w:r>
        <w:rPr>
          <w:sz w:val="24"/>
          <w:szCs w:val="24"/>
        </w:rPr>
        <w:t>занятий/ 6 часов 50 минут в неделю, что не превышает требований СанПиН 2.4.1.1249-03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8005</wp:posOffset>
                </wp:positionH>
                <wp:positionV relativeFrom="page">
                  <wp:posOffset>2391410</wp:posOffset>
                </wp:positionV>
                <wp:extent cx="7560310" cy="166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04"/>
                              <w:gridCol w:w="2835"/>
                              <w:gridCol w:w="2835"/>
                              <w:gridCol w:w="4153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озрастные групп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втор и название программ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л-во занятий  в неделю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pacing w:lineRule="exact" w:line="317" w:before="0" w:after="0"/>
                                    <w:ind w:left="160" w:hanging="18"/>
                                    <w:jc w:val="left"/>
                                    <w:rPr>
                                      <w:rStyle w:val="CourierNew"/>
                                    </w:rPr>
                                  </w:pPr>
                                  <w:r>
                                    <w:rPr>
                                      <w:rStyle w:val="CourierNew"/>
                                    </w:rPr>
                                    <w:t xml:space="preserve">Подготовительная 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exact" w:line="317" w:before="0" w:after="0"/>
                                    <w:ind w:left="160" w:hanging="1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urierNew"/>
                                    </w:rPr>
                                    <w:t>10 челове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urierNew"/>
                                    </w:rPr>
                                    <w:t>"Росинка"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urierNew"/>
                                    </w:rPr>
                                    <w:t>Экологический кружо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ind w:left="1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urierNew"/>
                                    </w:rPr>
                                    <w:t>1 занятие/ 25 минут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urierNew"/>
                                    </w:rPr>
                                    <w:t>Старша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urierNew"/>
                                    </w:rPr>
                                    <w:t>10 челове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ourierNew"/>
                                    </w:rPr>
                                    <w:t>«Оригами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0" w:before="0" w:after="0"/>
                                    <w:ind w:left="1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urierNew"/>
                                    </w:rPr>
                                    <w:t>1 заняти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0" w:before="0" w:after="0"/>
                                    <w:ind w:left="1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urierNew"/>
                                    </w:rPr>
                                    <w:t>30 минут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urierNew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urierNew"/>
                                    </w:rPr>
                                    <w:t>«В гостях у сказки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0" w:before="0" w:after="0"/>
                                    <w:ind w:left="1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urierNew"/>
                                    </w:rPr>
                                    <w:t>1 занятие/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urierNew"/>
                                    </w:rPr>
                                    <w:t>10 челове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0" w:before="0" w:after="0"/>
                                    <w:ind w:left="1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urierNew"/>
                                    </w:rPr>
                                    <w:t>20 минут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exact"/>
                              </w:trPr>
                              <w:tc>
                                <w:tcPr>
                                  <w:tcW w:w="2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7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exact"/>
                              </w:trPr>
                              <w:tc>
                                <w:tcPr>
                                  <w:tcW w:w="2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70" w:before="0" w:after="0"/>
                                    <w:ind w:left="140" w:hanging="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0.9pt;mso-wrap-distance-left:9pt;mso-wrap-distance-right:9pt;mso-wrap-distance-top:0pt;mso-wrap-distance-bottom:0pt;margin-top:188.3pt;mso-position-vertical-relative:page;margin-left:43.15pt;mso-position-horizontal-relative:page">
                <v:fill opacity="0f"/>
                <v:textbox inset="0in,0in,0in,0in">
                  <w:txbxContent>
                    <w:tbl>
                      <w:tblPr>
                        <w:tblW w:w="125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04"/>
                        <w:gridCol w:w="2835"/>
                        <w:gridCol w:w="2835"/>
                        <w:gridCol w:w="4153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озрастные групп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втор и название программ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л-во занятий  в неделю</w:t>
                            </w:r>
                          </w:p>
                        </w:tc>
                        <w:tc>
                          <w:tcPr>
                            <w:tcW w:w="41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pacing w:lineRule="exact" w:line="317" w:before="0" w:after="0"/>
                              <w:ind w:left="160" w:hanging="18"/>
                              <w:jc w:val="left"/>
                              <w:rPr>
                                <w:rStyle w:val="CourierNew"/>
                              </w:rPr>
                            </w:pPr>
                            <w:r>
                              <w:rPr>
                                <w:rStyle w:val="CourierNew"/>
                              </w:rPr>
                              <w:t xml:space="preserve">Подготовительная </w:t>
                            </w:r>
                          </w:p>
                          <w:p>
                            <w:pPr>
                              <w:pStyle w:val="23"/>
                              <w:spacing w:lineRule="exact" w:line="317" w:before="0" w:after="0"/>
                              <w:ind w:left="160" w:hanging="18"/>
                              <w:jc w:val="left"/>
                              <w:rPr/>
                            </w:pPr>
                            <w:r>
                              <w:rPr>
                                <w:rStyle w:val="CourierNew"/>
                              </w:rPr>
                              <w:t>10 челове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ourierNew"/>
                              </w:rPr>
                              <w:t>"Росинка"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ourierNew"/>
                              </w:rPr>
                              <w:t>Экологический кружо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ind w:left="1100" w:hanging="0"/>
                              <w:jc w:val="left"/>
                              <w:rPr/>
                            </w:pPr>
                            <w:r>
                              <w:rPr>
                                <w:rStyle w:val="CourierNew"/>
                              </w:rPr>
                              <w:t>1 занятие/ 25 минут</w:t>
                            </w:r>
                          </w:p>
                        </w:tc>
                        <w:tc>
                          <w:tcPr>
                            <w:tcW w:w="41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CourierNew"/>
                              </w:rPr>
                              <w:t>Старша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CourierNew"/>
                              </w:rPr>
                              <w:t>10 челове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ourierNew"/>
                              </w:rPr>
                              <w:t>«Оригами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0" w:before="0" w:after="0"/>
                              <w:ind w:left="1100" w:hanging="0"/>
                              <w:jc w:val="left"/>
                              <w:rPr/>
                            </w:pPr>
                            <w:r>
                              <w:rPr>
                                <w:rStyle w:val="CourierNew"/>
                              </w:rPr>
                              <w:t>1 заняти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0" w:before="0" w:after="0"/>
                              <w:ind w:left="1100" w:hanging="0"/>
                              <w:jc w:val="left"/>
                              <w:rPr/>
                            </w:pPr>
                            <w:r>
                              <w:rPr>
                                <w:rStyle w:val="CourierNew"/>
                              </w:rPr>
                              <w:t>30 минут</w:t>
                            </w:r>
                          </w:p>
                        </w:tc>
                        <w:tc>
                          <w:tcPr>
                            <w:tcW w:w="41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ourierNew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ourierNew"/>
                              </w:rPr>
                              <w:t>«В гостях у сказки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0" w:before="0" w:after="0"/>
                              <w:ind w:left="1100" w:hanging="0"/>
                              <w:jc w:val="left"/>
                              <w:rPr/>
                            </w:pPr>
                            <w:r>
                              <w:rPr>
                                <w:rStyle w:val="CourierNew"/>
                              </w:rPr>
                              <w:t>1 занятие/</w:t>
                            </w:r>
                          </w:p>
                        </w:tc>
                        <w:tc>
                          <w:tcPr>
                            <w:tcW w:w="41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ourierNew"/>
                              </w:rPr>
                              <w:t>10 челове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0" w:before="0" w:after="0"/>
                              <w:ind w:left="1100" w:hanging="0"/>
                              <w:jc w:val="left"/>
                              <w:rPr/>
                            </w:pPr>
                            <w:r>
                              <w:rPr>
                                <w:rStyle w:val="CourierNew"/>
                              </w:rPr>
                              <w:t>20 минут</w:t>
                            </w:r>
                          </w:p>
                        </w:tc>
                        <w:tc>
                          <w:tcPr>
                            <w:tcW w:w="41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" w:hRule="exact"/>
                        </w:trPr>
                        <w:tc>
                          <w:tcPr>
                            <w:tcW w:w="2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7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exact"/>
                        </w:trPr>
                        <w:tc>
                          <w:tcPr>
                            <w:tcW w:w="2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70" w:before="0" w:after="0"/>
                              <w:ind w:left="140" w:hanging="0"/>
                              <w:jc w:val="left"/>
                              <w:rPr>
                                <w:i/>
                                <w:i/>
                                <w:i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hd w:fill="auto" w:val="clear"/>
        <w:spacing w:before="0" w:after="297"/>
        <w:ind w:right="20" w:firstLine="720"/>
        <w:rPr/>
      </w:pPr>
      <w:r>
        <w:rPr>
          <w:sz w:val="24"/>
          <w:szCs w:val="24"/>
        </w:rPr>
        <w:t xml:space="preserve">Объем нагрузки в неделю в </w:t>
      </w:r>
      <w:r>
        <w:rPr>
          <w:rStyle w:val="21"/>
          <w:sz w:val="24"/>
          <w:szCs w:val="24"/>
        </w:rPr>
        <w:t>подготовительной группе</w:t>
      </w:r>
      <w:r>
        <w:rPr>
          <w:sz w:val="24"/>
          <w:szCs w:val="24"/>
        </w:rPr>
        <w:t xml:space="preserve"> составляет 15 занятий/ 7 часов 10 мин. При осуществлении дополни</w:t>
        <w:softHyphen/>
        <w:t>тельного образования количество занятий увеличивается до 16 занятий/ 8 часов 10 минут в неделю, что не превышает требований СанПиН 2.4.1.1249-03.</w:t>
      </w:r>
    </w:p>
    <w:p>
      <w:pPr>
        <w:pStyle w:val="Normal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p>
      <w:pPr>
        <w:pStyle w:val="Normal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3. Участники образовательного процесса </w:t>
      </w:r>
      <w:r>
        <w:rPr>
          <w:b/>
          <w:bCs/>
          <w:color w:val="000000"/>
          <w:spacing w:val="2"/>
          <w:sz w:val="28"/>
          <w:szCs w:val="28"/>
        </w:rPr>
        <w:t>(</w:t>
      </w:r>
      <w:r>
        <w:rPr>
          <w:color w:val="000000"/>
          <w:spacing w:val="-7"/>
          <w:sz w:val="28"/>
          <w:szCs w:val="28"/>
        </w:rPr>
        <w:t>кратко описать, выявив проблемы, пути решения</w:t>
      </w:r>
      <w:r>
        <w:rPr>
          <w:b/>
          <w:bCs/>
          <w:color w:val="000000"/>
          <w:spacing w:val="2"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3.1. Кадровое обеспечение 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Информация о работниках МОУ детского сада № 162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меющих квалификационную категорию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134"/>
        <w:gridCol w:w="851"/>
        <w:gridCol w:w="865"/>
        <w:gridCol w:w="568"/>
        <w:gridCol w:w="639"/>
        <w:gridCol w:w="568"/>
        <w:gridCol w:w="702"/>
        <w:gridCol w:w="639"/>
        <w:gridCol w:w="666"/>
        <w:gridCol w:w="720"/>
        <w:gridCol w:w="678"/>
        <w:gridCol w:w="475"/>
      </w:tblGrid>
      <w:tr>
        <w:trPr>
          <w:trHeight w:val="735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количество работников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Количество работников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оличество работник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имеющих квалификационную категорию на 01.09.2014 г.</w:t>
            </w:r>
          </w:p>
        </w:tc>
      </w:tr>
      <w:tr>
        <w:trPr>
          <w:trHeight w:val="250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ая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% от общего количества</w:t>
            </w:r>
          </w:p>
        </w:tc>
      </w:tr>
      <w:tr>
        <w:trPr>
          <w:trHeight w:val="2035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ящие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ящи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ящие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и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и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«5»+«7»+«9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ящи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6»+«8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и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10» / «3»х100 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ящие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«12»+«13») / 2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2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3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4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5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6»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7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8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9»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10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11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12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13»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14»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%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Информация о работниках МОУ детского сада № 162,</w:t>
      </w:r>
    </w:p>
    <w:p>
      <w:pPr>
        <w:pStyle w:val="Normal"/>
        <w:jc w:val="center"/>
        <w:rPr/>
      </w:pPr>
      <w:r>
        <w:rPr/>
        <w:t>имеющих квалификационную категорию (по должностям)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275"/>
        <w:gridCol w:w="1452"/>
        <w:gridCol w:w="1041"/>
      </w:tblGrid>
      <w:tr>
        <w:trPr>
          <w:trHeight w:val="1316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Должность, 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Без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1 категор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2 категор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Высшая категория</w:t>
            </w:r>
          </w:p>
        </w:tc>
      </w:tr>
      <w:tr>
        <w:trPr>
          <w:trHeight w:val="271" w:hRule="atLeast"/>
          <w:cantSplit w:val="true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113" w:hanging="0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Руководящие работники</w:t>
            </w:r>
          </w:p>
        </w:tc>
      </w:tr>
      <w:tr>
        <w:trPr>
          <w:trHeight w:val="3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SimSun;宋体" w:cs="Arial" w:ascii="Arial" w:hAnsi="Arial"/>
                <w:lang w:val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SimSun;宋体" w:cs="Arial" w:ascii="Arial" w:hAnsi="Arial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Педагогические работни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SimSun;宋体" w:cs="Arial" w:ascii="Arial" w:hAnsi="Arial"/>
                <w:lang w:val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SimSun;宋体" w:cs="Arial" w:ascii="Arial" w:hAnsi="Arial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SimSun;宋体" w:cs="Arial" w:ascii="Arial" w:hAnsi="Arial"/>
                <w:lang w:val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SimSun;宋体" w:cs="Arial" w:ascii="Arial" w:hAnsi="Arial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Педагог -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SimSun;宋体" w:cs="Arial" w:ascii="Arial" w:hAnsi="Arial"/>
                <w:lang w:val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SimSun;宋体" w:cs="Arial" w:ascii="Arial" w:hAnsi="Arial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Учитель – 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SimSun;宋体" w:cs="Arial" w:ascii="Arial" w:hAnsi="Arial"/>
                <w:lang w:val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SimSun;宋体" w:cs="Arial" w:ascii="Arial" w:hAnsi="Arial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9.55pt;width:250.35pt;height:19.45pt;mso-wrap-style:none;v-text-anchor:middle;mso-position-vertical:top" type="_x0000_t136">
            <v:path textpathok="t"/>
            <v:textpath on="t" fitshape="t" string="Педагогические работник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98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44"/>
        <w:gridCol w:w="1920"/>
        <w:gridCol w:w="1826"/>
        <w:gridCol w:w="253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Наталья Вячеслав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ОУ  детским садом №16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менко Анна Викто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житнова Людмила Александ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лена Никола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япина Татьяна Викто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логопе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исян Лусине Завен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- специально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лий Галина Никола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ева Наргила Видадм кыз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– специально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катег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а Анна Алексе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удентка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лодой специалис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тян Ани Самвел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лодой специалис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ева Ирина Леонида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катег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Ольга Юрь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– специально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Анна Анатоль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- специально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лодой специалист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Cs/>
        </w:rPr>
      </w:pPr>
      <w:r>
        <w:rPr>
          <w:rFonts w:cs="Arial" w:ascii="Arial" w:hAnsi="Arial"/>
          <w:b/>
          <w:i/>
        </w:rPr>
        <w:t>Информация о стаже педагогических работников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агог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агогов в 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5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Укомплектованность МОУ педагогами </w:t>
      </w:r>
      <w:r>
        <w:rPr>
          <w:color w:val="000000"/>
          <w:spacing w:val="-1"/>
          <w:sz w:val="28"/>
          <w:szCs w:val="28"/>
        </w:rPr>
        <w:t>- 100%;</w:t>
      </w:r>
    </w:p>
    <w:p>
      <w:pPr>
        <w:pStyle w:val="Normal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оцент педагогов, работающих на штатной основе все;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>- Преподаватели, имеющие ученые степени и ученые звания - нет;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>- Движение кадров (за последние 3 года).  Два педагога в декретном отпуске, один педагог вышел на пенсию, три молодых специалиста;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вышению квалификации воспитатели проходят раз в 5 лет. За последние  два года 4 человека  прошли курсы переподготовки педагогических работников.</w:t>
      </w:r>
    </w:p>
    <w:p>
      <w:pPr>
        <w:pStyle w:val="Normal"/>
        <w:ind w:firstLine="54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3.2. Сведения об обучающих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й ценз род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– 2015</w:t>
      </w:r>
      <w:r>
        <w:rPr/>
        <w:t>учебный год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910"/>
        <w:gridCol w:w="2933"/>
        <w:gridCol w:w="2548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Групп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Высше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Среднее специально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Среднее</w:t>
            </w:r>
          </w:p>
        </w:tc>
      </w:tr>
      <w:tr>
        <w:trPr>
          <w:trHeight w:val="65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Первая младш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Вторая младш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средня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</w:t>
            </w:r>
          </w:p>
        </w:tc>
      </w:tr>
      <w:tr>
        <w:trPr>
          <w:trHeight w:val="75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Старшая – подготовительн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се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4</w:t>
            </w:r>
          </w:p>
        </w:tc>
      </w:tr>
      <w:tr>
        <w:trPr>
          <w:trHeight w:val="41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6%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5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9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статус родителей на 01.09.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275"/>
        <w:gridCol w:w="2552"/>
        <w:gridCol w:w="198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Служащ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Рабоч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предприним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безработны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ервая млад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торая млад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таршая - подготов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4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31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8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444"/>
        <w:gridCol w:w="1539"/>
        <w:gridCol w:w="2103"/>
        <w:gridCol w:w="1236"/>
        <w:gridCol w:w="152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рупп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1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2ребен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Многодетны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Полные семь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Неполные семь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ервая младш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торая младш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редня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таршая - подготовитель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65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28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7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91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9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семей группы риска в ДОУ нет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воспитанников в 2012г-2013г.-81чел, в  2013г.-2014г.- 85чел, в 2014-2015уч.г.- 75.</w:t>
      </w:r>
    </w:p>
    <w:p>
      <w:pPr>
        <w:pStyle w:val="Normal"/>
        <w:ind w:firstLine="54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У   находится в одном из живописных районов города Волгограда.   Наше дошкольное учреждение посещают дети не только из Ворошиловского района, но и близ лежащих районов. Наполняемость нашего дошкольного учреждения достаточно высока. Это объясняется востребованностью детского сада, а также наличием сохранной материальной базы, набором оздоровительных и образовательных услуг ДОУ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жайшие объекты МОУ  это: гимназия № 5,  лицей №6, МОУ ДЮСШ № 20 (шахматная школа), МОУ ЦРТДиЮ, Казачий театр, торговые объекты,  поликлиника №4.  Это создает благоприятные возможности для обогащения деятельности в ДОУ, расширяет спектр возможности по осуществлению сотрудничества с этими организациями.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3"/>
          <w:sz w:val="28"/>
          <w:szCs w:val="28"/>
        </w:rPr>
        <w:t>4. Руководство и управление</w:t>
      </w:r>
      <w:r>
        <w:rPr>
          <w:b/>
          <w:color w:val="000000"/>
          <w:spacing w:val="-7"/>
          <w:sz w:val="28"/>
          <w:szCs w:val="28"/>
        </w:rPr>
        <w:t xml:space="preserve">. Структура МОУ и система его управления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7"/>
          <w:sz w:val="28"/>
          <w:szCs w:val="28"/>
        </w:rPr>
        <w:t>Сложившаяся в МОУ система управления образовательным процессом и ее результативность. Перечень структурных подразделений МОУ, оценка соответствия имеющейся структуры целям и задачам, а также уставным функциям МОУ.</w:t>
      </w:r>
    </w:p>
    <w:p>
      <w:pPr>
        <w:pStyle w:val="Normal"/>
        <w:ind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акими органами управления (персональными, коллегиальными) представлена управленческая система МОУ? Участие родителей (законных представителей) в  органах общественного самоуправления деятельностью МОУ, эффективность их деятельности. </w:t>
      </w:r>
    </w:p>
    <w:p>
      <w:pPr>
        <w:pStyle w:val="Normal"/>
        <w:jc w:val="both"/>
        <w:rPr/>
      </w:pPr>
      <w:r>
        <w:rPr>
          <w:color w:val="000000"/>
          <w:spacing w:val="-7"/>
          <w:sz w:val="28"/>
          <w:szCs w:val="28"/>
        </w:rPr>
        <w:t xml:space="preserve">        </w:t>
      </w:r>
      <w:r>
        <w:rPr>
          <w:color w:val="000000"/>
          <w:spacing w:val="-7"/>
          <w:sz w:val="28"/>
          <w:szCs w:val="28"/>
        </w:rPr>
        <w:t>Каково распределение административных обязанностей в педагогическом коллективе? Каковы основные формы координации  деятельности аппарата управления МОУ? Осуществляется</w:t>
      </w:r>
      <w:r>
        <w:rPr>
          <w:iCs/>
          <w:color w:val="000000"/>
          <w:sz w:val="28"/>
          <w:szCs w:val="28"/>
        </w:rPr>
        <w:t xml:space="preserve"> ли административный контроль за работой по сохранению здоровья обучающихся?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Определите ключевые приоритеты </w:t>
      </w:r>
      <w:r>
        <w:rPr>
          <w:bCs/>
          <w:sz w:val="28"/>
          <w:szCs w:val="28"/>
        </w:rPr>
        <w:t>развития</w:t>
      </w:r>
      <w:r>
        <w:rPr>
          <w:spacing w:val="-7"/>
          <w:sz w:val="28"/>
          <w:szCs w:val="28"/>
        </w:rPr>
        <w:t xml:space="preserve"> системы управления МОУ. 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4.2. Результативность и эффективность руководства и </w:t>
      </w:r>
      <w:r>
        <w:rPr>
          <w:b/>
          <w:bCs/>
          <w:spacing w:val="-1"/>
          <w:sz w:val="28"/>
          <w:szCs w:val="28"/>
        </w:rPr>
        <w:t>управления</w:t>
      </w:r>
      <w:r>
        <w:rPr>
          <w:b/>
          <w:spacing w:val="-7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Насколько эффективно осуществляется  </w:t>
      </w:r>
      <w:r>
        <w:rPr>
          <w:bCs/>
          <w:color w:val="000000"/>
          <w:spacing w:val="-1"/>
          <w:sz w:val="28"/>
          <w:szCs w:val="28"/>
        </w:rPr>
        <w:t>контроль</w:t>
      </w:r>
      <w:r>
        <w:rPr>
          <w:b/>
          <w:bCs/>
          <w:color w:val="000000"/>
          <w:spacing w:val="-1"/>
          <w:sz w:val="28"/>
          <w:szCs w:val="28"/>
        </w:rPr>
        <w:t xml:space="preserve">? </w:t>
      </w:r>
      <w:r>
        <w:rPr>
          <w:bCs/>
          <w:color w:val="000000"/>
          <w:spacing w:val="-1"/>
          <w:sz w:val="28"/>
          <w:szCs w:val="28"/>
        </w:rPr>
        <w:t>Системный или эпизодический  контроль осуществляется в МОУ? Является ли система контроля понятной всем участникам образовательного процесса?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Разумное и эффективное </w:t>
      </w:r>
      <w:r>
        <w:rPr>
          <w:sz w:val="28"/>
          <w:szCs w:val="28"/>
        </w:rPr>
        <w:t>использование ресурсной базы М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личие связей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-партнерами (поставщиками, службам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ями, </w:t>
      </w:r>
      <w:r>
        <w:rPr>
          <w:spacing w:val="-1"/>
          <w:sz w:val="28"/>
          <w:szCs w:val="28"/>
        </w:rPr>
        <w:t xml:space="preserve">организациями) для обеспечения образовательного процесса и любых дополнительных услуг </w:t>
      </w:r>
      <w:r>
        <w:rPr>
          <w:sz w:val="28"/>
          <w:szCs w:val="28"/>
        </w:rPr>
        <w:t>по улучшению качества образования. Участие педагогов МОУ в конкурсе приоритетного национального проекта «Образование»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менение инновационных методов менеджмента в МОУ, информационное обеспечение, освоение современных информационно-коммуникативных технологий в управлении.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Дайте оценку эффективности воздействия руководства и управления на повышение качества образования (повышение успеваемости обучающихся, снижение отсева из МОУ детей из различных социальных групп и др.)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-7"/>
          <w:sz w:val="28"/>
          <w:szCs w:val="28"/>
        </w:rPr>
        <w:t>5. Условия  реализации образовательной деятельности (</w:t>
      </w:r>
      <w:r>
        <w:rPr>
          <w:color w:val="000000"/>
          <w:spacing w:val="-7"/>
          <w:sz w:val="28"/>
          <w:szCs w:val="28"/>
        </w:rPr>
        <w:t>кратко описать, выявив проблемы, пути решения</w:t>
      </w:r>
      <w:r>
        <w:rPr>
          <w:b/>
          <w:color w:val="000000"/>
          <w:spacing w:val="-7"/>
          <w:sz w:val="28"/>
          <w:szCs w:val="28"/>
        </w:rPr>
        <w:t>)</w:t>
      </w:r>
    </w:p>
    <w:p>
      <w:pPr>
        <w:pStyle w:val="Normal"/>
        <w:ind w:firstLine="54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5.1. Использование материально-технической базы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 материально-техническом обеспечении образовательной деятельност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 заявленным к лицензированию образовательным программам</w:t>
      </w:r>
    </w:p>
    <w:p>
      <w:pPr>
        <w:pStyle w:val="Normal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дошкольное образовательное учреждение  детский сад № 162</w:t>
      </w:r>
    </w:p>
    <w:p>
      <w:pPr>
        <w:pStyle w:val="Normal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Ворошиловского  района  г. Волгограда</w:t>
      </w:r>
    </w:p>
    <w:p>
      <w:pPr>
        <w:pStyle w:val="Normal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>наименование соискателя лицензи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8"/>
        </w:numPr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еспечение образовательной деятельности оснащенными зданиями,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строениями, сооружениями, помещениями, территориями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18"/>
        <w:gridCol w:w="1559"/>
        <w:gridCol w:w="1418"/>
        <w:gridCol w:w="992"/>
        <w:gridCol w:w="1701"/>
        <w:gridCol w:w="3119"/>
      </w:tblGrid>
      <w:tr>
        <w:trPr>
          <w:trHeight w:val="350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ический адрес зданий, строений, сооружений, помещений,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и назначение зданий, строений, сооружений, помещений, территорий (учебные, учебно-лабораторные, административные и т.п.), с указанием площади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а владения, пользования (собственность, оперативное управление, аренда, безвозмездное пользование 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аименование</w:t>
            </w:r>
            <w:r>
              <w:rPr>
                <w:sz w:val="20"/>
                <w:szCs w:val="20"/>
                <w:lang w:eastAsia="en-US"/>
              </w:rPr>
              <w:t xml:space="preserve"> организации собственника (арендодателя, ссудодател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квизиты и сроки действия правоустанавливающи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276"/>
              <w:ind w:right="60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квизиты заключений,  выданных органами осуществляющими государственный санитарно-эпидемиологический надзор, государственный пожарный надзор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400001, </w:t>
            </w:r>
          </w:p>
          <w:p>
            <w:pPr>
              <w:pStyle w:val="Normal"/>
              <w:spacing w:lineRule="auto" w:line="276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осси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г. Волгоград,</w:t>
              <w:br/>
              <w:t>Ворошиловский район, ул. Ковровская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упповые комнат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группа №1 - 18,2 м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группа №2 -  50,8 м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группа №3 -  50,3 м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ab/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уппа №4 -  50,1 м</w:t>
            </w:r>
            <w:r>
              <w:rPr>
                <w:sz w:val="20"/>
                <w:szCs w:val="20"/>
                <w:vertAlign w:val="superscript"/>
                <w:lang w:eastAsia="en-US"/>
              </w:rPr>
              <w:t xml:space="preserve">2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музыкальный зал – 34,2 м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методический кабинет</w:t>
            </w:r>
            <w:r>
              <w:rPr>
                <w:sz w:val="20"/>
                <w:szCs w:val="20"/>
                <w:lang w:eastAsia="en-US"/>
              </w:rPr>
              <w:t xml:space="preserve"> -(кабинет психолога - 6,4 м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 кабинет музыкального работника</w:t>
            </w:r>
            <w:r>
              <w:rPr>
                <w:sz w:val="20"/>
                <w:szCs w:val="20"/>
                <w:lang w:eastAsia="en-US"/>
              </w:rPr>
              <w:t xml:space="preserve"> -(кабинет учителя-логопеда) - 8,3м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sz w:val="20"/>
                <w:szCs w:val="20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дицинский кабинет - 11,5м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изолятор– 3,6м</w:t>
            </w:r>
            <w:r>
              <w:rPr>
                <w:sz w:val="20"/>
                <w:szCs w:val="20"/>
                <w:vertAlign w:val="superscript"/>
                <w:lang w:eastAsia="en-US"/>
              </w:rPr>
              <w:t>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щеблок - 21,6 м</w:t>
            </w:r>
            <w:r>
              <w:rPr>
                <w:sz w:val="20"/>
                <w:szCs w:val="20"/>
                <w:vertAlign w:val="superscript"/>
                <w:lang w:eastAsia="en-US"/>
              </w:rPr>
              <w:t xml:space="preserve">2   </w:t>
            </w:r>
            <w:r>
              <w:rPr>
                <w:sz w:val="20"/>
                <w:szCs w:val="20"/>
                <w:lang w:eastAsia="en-US"/>
              </w:rPr>
              <w:t>9,7 м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кладовая для хранения продуктов – 5,1 м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чечная  - 21,6 м</w:t>
              <w:tab/>
              <w:t xml:space="preserve">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раздевалки в группах –51,3 м</w:t>
            </w:r>
            <w:r>
              <w:rPr>
                <w:sz w:val="20"/>
                <w:szCs w:val="20"/>
                <w:vertAlign w:val="superscript"/>
                <w:lang w:eastAsia="en-US"/>
              </w:rPr>
              <w:t>2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ывальные в группах – 24.7.м2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уалеты – 21,3 м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идоры – 23,6 м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br/>
              <w:t>лестничные клетки – 67,3 м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Департамент </w:t>
            </w:r>
            <w:r>
              <w:rPr>
                <w:spacing w:val="-8"/>
                <w:sz w:val="20"/>
                <w:szCs w:val="20"/>
                <w:lang w:eastAsia="en-US"/>
              </w:rPr>
              <w:t>муниципального</w:t>
            </w:r>
            <w:r>
              <w:rPr>
                <w:sz w:val="20"/>
                <w:szCs w:val="20"/>
                <w:lang w:eastAsia="en-US"/>
              </w:rPr>
              <w:t xml:space="preserve"> имущества администрации Волго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7" w:right="10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auto" w:line="276"/>
              <w:ind w:left="177" w:right="10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4АБ № 428881,  </w:t>
            </w:r>
          </w:p>
          <w:p>
            <w:pPr>
              <w:pStyle w:val="Normal"/>
              <w:spacing w:lineRule="auto" w:line="276"/>
              <w:ind w:left="177" w:right="10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ата выдачи: 03.06.2009 </w:t>
            </w:r>
          </w:p>
          <w:p>
            <w:pPr>
              <w:pStyle w:val="Normal"/>
              <w:spacing w:lineRule="auto" w:line="276"/>
              <w:ind w:left="177" w:right="10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17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нитарно-эпидемиологическое заключение </w:t>
            </w:r>
          </w:p>
          <w:p>
            <w:pPr>
              <w:pStyle w:val="Normal"/>
              <w:spacing w:lineRule="auto" w:line="276"/>
              <w:ind w:left="177" w:right="14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34.12.01.000.М.000415.04.10 от 01.04.2010</w:t>
            </w:r>
          </w:p>
          <w:p>
            <w:pPr>
              <w:pStyle w:val="Normal"/>
              <w:spacing w:lineRule="auto" w:line="276"/>
              <w:ind w:left="142" w:right="14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лючение УГПН ГУ МЧС России по Волгоградской области №0000353 от 25.03.2010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(кв.м.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9.,2м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pacing w:val="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ровень социально-психологической комфортности образовательной </w:t>
      </w:r>
      <w:r>
        <w:rPr>
          <w:color w:val="000000"/>
          <w:spacing w:val="3"/>
          <w:sz w:val="28"/>
          <w:szCs w:val="28"/>
        </w:rPr>
        <w:t>среды в соответствии с  ФГТ - удовлетворительный</w:t>
      </w:r>
      <w:r>
        <w:rPr>
          <w:spacing w:val="3"/>
          <w:sz w:val="28"/>
          <w:szCs w:val="28"/>
        </w:rPr>
        <w:t>. Развивающая направленность предметно-пространственной среды в ДОУ(по трех балльной системе) - 2,2балла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-2"/>
          <w:sz w:val="28"/>
          <w:szCs w:val="28"/>
        </w:rPr>
        <w:t>Медицинское обслуживание</w:t>
      </w:r>
      <w:r>
        <w:rPr>
          <w:color w:val="000000"/>
          <w:spacing w:val="-2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/>
        <w:t>Медицинский кабинет-11,5 кв.м.</w:t>
      </w:r>
    </w:p>
    <w:p>
      <w:pPr>
        <w:pStyle w:val="Normal"/>
        <w:ind w:firstLine="709"/>
        <w:jc w:val="both"/>
        <w:rPr/>
      </w:pPr>
      <w:r>
        <w:rPr/>
        <w:t>Изолятор-3,6 кв. 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снащении медицинской техникой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Муниципальное дошкольное образовательное учреждение детский сад № 162 Ворошиловского района г. Волгограда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00001,  Россия, г. Волгоград, Ворошиловский район, ул. Ковровская, 13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юридического лица, ФИО индивидуального предпринимателя и адреса мест осуществления медицинской деятельности</w:t>
      </w:r>
      <w:r>
        <w:rPr/>
        <w:t>)</w:t>
      </w:r>
    </w:p>
    <w:tbl>
      <w:tblPr>
        <w:tblW w:w="119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2127"/>
        <w:gridCol w:w="992"/>
        <w:gridCol w:w="1134"/>
        <w:gridCol w:w="992"/>
        <w:gridCol w:w="992"/>
        <w:gridCol w:w="1418"/>
        <w:gridCol w:w="1559"/>
        <w:gridCol w:w="1083"/>
      </w:tblGrid>
      <w:tr>
        <w:trPr>
          <w:trHeight w:val="10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 и усл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ой тех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ыпу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 постановки на уч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риобретения, аренды и т.д.)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е удостовере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тификаты соответствия</w:t>
            </w:r>
          </w:p>
        </w:tc>
      </w:tr>
      <w:tr>
        <w:trPr>
          <w:trHeight w:val="1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ирма, стра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йствия</w:t>
            </w:r>
          </w:p>
        </w:tc>
      </w:tr>
      <w:tr>
        <w:trPr>
          <w:trHeight w:val="3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8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и доврачебной медицинской помощи п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стринскому делу в педиат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атель бактерицидный  СБПе (3х30)  «Конта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 022а5897/1907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П Контакт » г. Златоуст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АЮ45.В003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08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мер  РМ-2 «Малют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6050598/0267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00 06.05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йболит-2000» г. Нижний Нов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 В099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05 06.05.08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метр электронный ручной ДМЭР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Р 2008/02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ВЕС».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М15.В015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08 29.06.11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 артериального давления мембранный ИАДМ-ОПММ«СПЗ» (ММТ-3-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20510024829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аранский приборостроительный завод»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АЯ74.В127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06 29.03.09</w:t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медицинские электронные ВМЭН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 02012005/2377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6 19.0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ВЕС».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С.39.004.А № 2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10"/>
          <w:szCs w:val="10"/>
        </w:rPr>
      </w:pPr>
      <w:r>
        <w:rPr/>
        <w:t xml:space="preserve"> </w:t>
      </w:r>
      <w:r>
        <w:rPr>
          <w:b/>
        </w:rPr>
        <w:t>Перечень имеющегося в наличии медицинского белья, перевязочного и вспомогательного материала</w:t>
      </w:r>
      <w:r>
        <w:rPr/>
        <w:t xml:space="preserve"> (с указанием количества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дошкольное  образовательное учреждение детский сад №162 Ворошиловского района г.Волгограда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Юридический адрес: 400001 г.Россия, г. Волгоград, Ворошиловский район,  ул.Ковровская, 13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Место осуществления деятельности: 40001, Россия, г. Волгоград, Ворошиловский район, ул. Ковровская, 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дицинского белья, перевязочного и вспомогательного материал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П.Б.  х/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х/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туалетно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ы медицинск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ы х/б для уборки кабине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ты стерильны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ты нестерильны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 марлевые стерильные (16х14) двухслойны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паковок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стерильны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пар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нестерильны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пар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ы медицинск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медицинск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ь деревянный шлифованный (150х18) одноразов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с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 «АнтиСПИД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 неотложной помощ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ицы 10,0; 5,0; 2,0 гр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 защитные затемненны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ар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контейне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ва пробная универсальная ОПУ-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для определения остроты зрения с осветителе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 «Бета» пристраиваемый для местного освещ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едикулезная уклад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и-контейнеры 1 л для обработки рабочих поверхнос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и-контейнеры 3 л  для уборочных рабо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и-контейнеры 10 л для мытья панел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лка комбинирован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т кровоостанавливающий веноз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а Дитрех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15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тогра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1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1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/>
      </w:pPr>
      <w:r>
        <w:rPr/>
        <w:t xml:space="preserve">Перечень имеющегося в наличии медицинской мебели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(с указанием количества)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6"/>
        <w:gridCol w:w="2564"/>
      </w:tblGrid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дицинской мебел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абин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Шкаф для хранения медицинской документа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/>
            </w:pPr>
            <w:r>
              <w:rPr/>
              <w:t xml:space="preserve">    </w:t>
            </w:r>
            <w:r>
              <w:rPr/>
              <w:t>Шкаф для хранения медикаментов медицинского оборуд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/>
            </w:pPr>
            <w:r>
              <w:rPr/>
              <w:t xml:space="preserve">    </w:t>
            </w:r>
            <w:r>
              <w:rPr/>
              <w:t>Холодильник для вакци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/>
            </w:pPr>
            <w:r>
              <w:rPr/>
              <w:t xml:space="preserve">     </w:t>
            </w:r>
            <w:r>
              <w:rPr/>
              <w:t>Процедурный  сто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/>
            </w:pPr>
            <w:r>
              <w:rPr/>
              <w:t xml:space="preserve">     </w:t>
            </w:r>
            <w:r>
              <w:rPr/>
              <w:t>Кушетка медицинска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/>
            </w:pPr>
            <w:r>
              <w:rPr/>
              <w:t xml:space="preserve">     </w:t>
            </w:r>
            <w:r>
              <w:rPr/>
              <w:t>Холодильник для медикамент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трех группах имеются спальни с наличием спальных мес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748" w:gutter="0" w:header="72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CY">
    <w:altName w:val="Courier New"/>
    <w:charset w:val="01"/>
    <w:family w:val="auto"/>
    <w:pitch w:val="variable"/>
  </w:font>
  <w:font w:name="Бастион">
    <w:charset w:val="01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Impact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Times New Roman"/>
    </w:rPr>
  </w:style>
  <w:style w:type="character" w:styleId="WW8Num42z0">
    <w:name w:val="WW8Num42z0"/>
    <w:qFormat/>
    <w:rPr>
      <w:rFonts w:ascii="Times CY;Courier New" w:hAnsi="Times CY;Courier New" w:eastAsia="Times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Times CY;Courier New" w:hAnsi="Times CY;Courier New" w:eastAsia="Times" w:cs="Times New Roman"/>
    </w:rPr>
  </w:style>
  <w:style w:type="character" w:styleId="WW8Num53z0">
    <w:name w:val="WW8Num53z0"/>
    <w:qFormat/>
    <w:rPr>
      <w:rFonts w:ascii="Courier New" w:hAnsi="Courier New" w:cs="Times New Roman"/>
    </w:rPr>
  </w:style>
  <w:style w:type="character" w:styleId="WW8Num54z0">
    <w:name w:val="WW8Num54z0"/>
    <w:qFormat/>
    <w:rPr>
      <w:rFonts w:ascii="Courier New" w:hAnsi="Courier New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Courier New" w:hAnsi="Courier New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D4"/>
      <w:u w:val="single"/>
    </w:rPr>
  </w:style>
  <w:style w:type="character" w:styleId="VisitedInternetLink">
    <w:name w:val="FollowedHyperlink"/>
    <w:basedOn w:val="Style11"/>
    <w:rPr>
      <w:color w:val="993366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 Знак Знак"/>
    <w:basedOn w:val="Style11"/>
    <w:qFormat/>
    <w:rPr>
      <w:sz w:val="24"/>
      <w:szCs w:val="24"/>
      <w:lang w:eastAsia="zh-CN"/>
    </w:rPr>
  </w:style>
  <w:style w:type="character" w:styleId="Style14">
    <w:name w:val="Основной текст_"/>
    <w:basedOn w:val="Style11"/>
    <w:qFormat/>
    <w:rPr>
      <w:i/>
      <w:iCs/>
      <w:shd w:fill="FFFFFF" w:val="clear"/>
    </w:rPr>
  </w:style>
  <w:style w:type="character" w:styleId="2">
    <w:name w:val="Основной текст (2)_"/>
    <w:basedOn w:val="Style11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CourierNew">
    <w:name w:val="Основной текст + Courier New"/>
    <w:basedOn w:val="Style14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11">
    <w:name w:val="Основной текст1"/>
    <w:basedOn w:val="Style14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12">
    <w:name w:val=" Знак Знак1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lang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zh-C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lang w:eastAsia="zh-CN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2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jc w:val="right"/>
    </w:pPr>
    <w:rPr>
      <w:rFonts w:ascii="Бастион" w:hAnsi="Бастион" w:eastAsia="Times New Roman" w:cs="Бастион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imes CY;Courier New" w:hAnsi="Times CY;Courier New" w:cs="Times CY;Courier New"/>
      <w:b/>
      <w:szCs w:val="20"/>
      <w:lang w:val="en-U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>
      <w:sz w:val="20"/>
      <w:szCs w:val="20"/>
      <w:lang w:val="en-U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0"/>
      <w:szCs w:val="20"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sz w:val="20"/>
      <w:szCs w:val="20"/>
      <w:lang w:val="en-US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b/>
      <w:sz w:val="20"/>
      <w:szCs w:val="20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1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</w:pPr>
    <w:rPr>
      <w:sz w:val="20"/>
      <w:szCs w:val="20"/>
      <w:lang w:val="en-US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uppressAutoHyphens w:val="false"/>
      <w:spacing w:before="280" w:after="280"/>
    </w:pPr>
    <w:rPr>
      <w:sz w:val="20"/>
      <w:szCs w:val="20"/>
      <w:lang w:val="en-U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</w:pPr>
    <w:rPr>
      <w:sz w:val="20"/>
      <w:szCs w:val="2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1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0"/>
      <w:szCs w:val="2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0"/>
      <w:szCs w:val="2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0"/>
      <w:szCs w:val="20"/>
      <w:lang w:val="en-US"/>
    </w:rPr>
  </w:style>
  <w:style w:type="paragraph" w:styleId="Xl37">
    <w:name w:val="xl37"/>
    <w:basedOn w:val="Normal"/>
    <w:qFormat/>
    <w:pPr>
      <w:pBdr>
        <w:left w:val="single" w:sz="8" w:space="1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</w:pPr>
    <w:rPr>
      <w:sz w:val="20"/>
      <w:szCs w:val="20"/>
      <w:lang w:val="en-US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hd w:fill="CCFFFF" w:val="clear"/>
      <w:suppressAutoHyphens w:val="false"/>
      <w:spacing w:before="280" w:after="280"/>
    </w:pPr>
    <w:rPr>
      <w:sz w:val="20"/>
      <w:szCs w:val="20"/>
      <w:lang w:val="en-US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</w:pPr>
    <w:rPr>
      <w:sz w:val="20"/>
      <w:szCs w:val="2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1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0"/>
      <w:szCs w:val="2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1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0"/>
      <w:szCs w:val="2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0"/>
      <w:szCs w:val="2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0"/>
      <w:szCs w:val="2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1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</w:pPr>
    <w:rPr>
      <w:sz w:val="20"/>
      <w:szCs w:val="2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uppressAutoHyphens w:val="false"/>
      <w:spacing w:before="280" w:after="280"/>
    </w:pPr>
    <w:rPr>
      <w:sz w:val="20"/>
      <w:szCs w:val="2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</w:pPr>
    <w:rPr>
      <w:sz w:val="20"/>
      <w:szCs w:val="2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1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</w:pPr>
    <w:rPr>
      <w:sz w:val="20"/>
      <w:szCs w:val="2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</w:pPr>
    <w:rPr>
      <w:sz w:val="20"/>
      <w:szCs w:val="2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pBdr>
        <w:left w:val="single" w:sz="8" w:space="1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0"/>
      <w:szCs w:val="20"/>
      <w:lang w:val="en-US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20"/>
      <w:szCs w:val="20"/>
      <w:lang w:val="en-US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0"/>
      <w:szCs w:val="2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0"/>
      <w:szCs w:val="2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0"/>
      <w:szCs w:val="2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0"/>
      <w:szCs w:val="2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</w:pPr>
    <w:rPr>
      <w:sz w:val="20"/>
      <w:szCs w:val="2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</w:pPr>
    <w:rPr>
      <w:sz w:val="20"/>
      <w:szCs w:val="2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</w:pPr>
    <w:rPr>
      <w:sz w:val="20"/>
      <w:szCs w:val="20"/>
      <w:lang w:val="en-US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1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  <w:lang w:val="en-US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  <w:lang w:val="en-US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  <w:lang w:val="en-US"/>
    </w:rPr>
  </w:style>
  <w:style w:type="paragraph" w:styleId="Xl62">
    <w:name w:val="xl62"/>
    <w:basedOn w:val="Normal"/>
    <w:qFormat/>
    <w:pPr>
      <w:pBdr>
        <w:left w:val="single" w:sz="8" w:space="1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0"/>
      <w:szCs w:val="20"/>
      <w:lang w:val="en-US"/>
    </w:rPr>
  </w:style>
  <w:style w:type="paragraph" w:styleId="Xl63">
    <w:name w:val="xl63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sz w:val="20"/>
      <w:szCs w:val="20"/>
      <w:lang w:val="en-US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1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</w:pPr>
    <w:rPr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1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0"/>
      <w:szCs w:val="20"/>
      <w:lang w:val="en-US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0"/>
      <w:szCs w:val="20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0"/>
      <w:szCs w:val="20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1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0"/>
      <w:szCs w:val="20"/>
      <w:lang w:val="en-US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0"/>
      <w:szCs w:val="20"/>
      <w:lang w:val="en-US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10" w:color="000000"/>
        <w:right w:val="single" w:sz="8" w:space="0" w:color="000000"/>
      </w:pBdr>
      <w:suppressAutoHyphens w:val="false"/>
      <w:spacing w:before="280" w:after="280"/>
    </w:pPr>
    <w:rPr>
      <w:sz w:val="20"/>
      <w:szCs w:val="20"/>
      <w:lang w:val="en-US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  <w:lang w:val="en-US"/>
    </w:rPr>
  </w:style>
  <w:style w:type="paragraph" w:styleId="Xl77">
    <w:name w:val="xl77"/>
    <w:basedOn w:val="Normal"/>
    <w:qFormat/>
    <w:pPr>
      <w:pBdr>
        <w:left w:val="single" w:sz="8" w:space="10" w:color="000000"/>
        <w:right w:val="single" w:sz="8" w:space="0" w:color="000000"/>
      </w:pBdr>
      <w:suppressAutoHyphens w:val="false"/>
      <w:spacing w:before="280" w:after="280"/>
    </w:pPr>
    <w:rPr>
      <w:sz w:val="20"/>
      <w:szCs w:val="20"/>
      <w:lang w:val="en-US"/>
    </w:rPr>
  </w:style>
  <w:style w:type="paragraph" w:styleId="Xl78">
    <w:name w:val="xl78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>
      <w:sz w:val="20"/>
      <w:szCs w:val="20"/>
      <w:lang w:val="en-US"/>
    </w:rPr>
  </w:style>
  <w:style w:type="paragraph" w:styleId="Xl79">
    <w:name w:val="xl79"/>
    <w:basedOn w:val="Normal"/>
    <w:qFormat/>
    <w:pPr>
      <w:pBdr>
        <w:left w:val="single" w:sz="8" w:space="1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sz w:val="20"/>
      <w:szCs w:val="20"/>
      <w:lang w:val="en-US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b/>
      <w:sz w:val="20"/>
      <w:szCs w:val="20"/>
      <w:lang w:val="en-US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0"/>
      <w:szCs w:val="20"/>
      <w:lang w:val="en-US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>
      <w:sz w:val="20"/>
      <w:szCs w:val="20"/>
      <w:lang w:val="en-US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0"/>
      <w:szCs w:val="20"/>
      <w:lang w:val="en-US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0"/>
      <w:szCs w:val="20"/>
      <w:lang w:val="en-US"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2" w:before="0" w:after="180"/>
      <w:ind w:firstLine="720"/>
      <w:jc w:val="both"/>
    </w:pPr>
    <w:rPr>
      <w:i/>
      <w:i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ind w:firstLine="720"/>
      <w:jc w:val="both"/>
    </w:pPr>
    <w:rPr>
      <w:sz w:val="27"/>
      <w:szCs w:val="27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11:00Z</dcterms:created>
  <dc:creator>AAA</dc:creator>
  <dc:description/>
  <cp:keywords/>
  <dc:language>en-US</dc:language>
  <cp:lastModifiedBy>Пользователь</cp:lastModifiedBy>
  <cp:lastPrinted>2013-07-29T09:05:00Z</cp:lastPrinted>
  <dcterms:modified xsi:type="dcterms:W3CDTF">2015-08-28T11:36:00Z</dcterms:modified>
  <cp:revision>3</cp:revision>
  <dc:subject/>
  <dc:title>Самообследование</dc:title>
</cp:coreProperties>
</file>