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47"/>
        <w:gridCol w:w="4139"/>
      </w:tblGrid>
      <w:tr>
        <w:trPr/>
        <w:tc>
          <w:tcPr>
            <w:tcW w:w="382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ОУ СШ № 6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т ___________ №____</w:t>
            </w:r>
          </w:p>
        </w:tc>
        <w:tc>
          <w:tcPr>
            <w:tcW w:w="12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Ш № 62</w:t>
            </w:r>
          </w:p>
          <w:p>
            <w:pPr>
              <w:pStyle w:val="Normal"/>
              <w:rPr/>
            </w:pPr>
            <w:r>
              <w:rPr/>
              <w:t>__________ С. Б. Камышев</w:t>
            </w:r>
          </w:p>
          <w:p>
            <w:pPr>
              <w:pStyle w:val="Normal"/>
              <w:rPr/>
            </w:pPr>
            <w:r>
              <w:rPr/>
              <w:t>приказ от ____________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рганизации индивидуального обучения на дому с учащимися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вобожденными от посещения МОУ СШ №62 по состоянию здоровь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709" w:leader="none"/>
        </w:tabs>
        <w:autoSpaceDE w:val="false"/>
        <w:ind w:left="400" w:hanging="1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40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2" w:firstLine="284"/>
        <w:jc w:val="both"/>
        <w:rPr>
          <w:color w:val="000000"/>
        </w:rPr>
      </w:pPr>
      <w:r>
        <w:rPr>
          <w:color w:val="000000"/>
        </w:rPr>
        <w:t>1.1. Настоящее положение об организации индивидуального обучения на дому с учащимися, освобожденными от посещения общеобразовательного учреждения по состоянию здоровья определяет получение общего образования, предусмотренного п. 1 ст. 34 Закона Российской Федерации от 29 декабря 2012г. № 273-ФЗ «Об об</w:t>
        <w:softHyphen/>
        <w:t xml:space="preserve">разовании в Российской Федерации» и разработано в соответствии с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2" w:firstLine="708"/>
        <w:jc w:val="both"/>
        <w:rPr/>
      </w:pPr>
      <w:r>
        <w:rPr/>
        <w:t xml:space="preserve">Законом Российской Федерации от 24.11.1995 № 181-ФЗ «О социальной защите инвалидов в Российской Федерации» с изменениями и дополнениями, вступившими в силу 01.09.2013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-2" w:hanging="0"/>
        <w:jc w:val="both"/>
        <w:rPr/>
      </w:pPr>
      <w:r>
        <w:rPr/>
        <w:tab/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-2" w:hanging="0"/>
        <w:jc w:val="both"/>
        <w:rPr/>
      </w:pPr>
      <w:r>
        <w:rPr/>
        <w:tab/>
        <w:t>Приказа Министерства образования и науки Российской Федерации от 17 декабря 2010 № 1897 «</w:t>
      </w:r>
      <w:r>
        <w:rPr>
          <w:bCs/>
        </w:rPr>
        <w:t xml:space="preserve">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-2" w:hanging="0"/>
        <w:jc w:val="both"/>
        <w:rPr>
          <w:color w:val="FF0000"/>
        </w:rPr>
      </w:pPr>
      <w:r>
        <w:rPr>
          <w:spacing w:val="-1"/>
        </w:rPr>
        <w:tab/>
        <w:t xml:space="preserve">Письмом Министерства народного образования РСФСР от 14.11.1988 г. № 17-253-6 "Об </w:t>
      </w:r>
      <w:r>
        <w:rPr/>
        <w:t>индивидуальном обучении больных детей на дому"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1.2. Положение регулирует деятельность МОУ СШ №62, реализует программу начального общего, основного общего, среднего общего образования в части организации ин</w:t>
        <w:softHyphen/>
        <w:t>дивидуального обучения на дому (далее индивидуальное обуч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1.3. Индивидуальное обучение организуется на 1, 2, 3 уровнях общего образования для уча</w:t>
        <w:softHyphen/>
        <w:t>щихся, которым по состоянию здоровья рекомендовано обучение на дому лечебным учреж</w:t>
        <w:softHyphen/>
        <w:t>дением здравоохра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00"/>
        </w:rPr>
        <w:t>Перевод учащихся на индивидуальное обуч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1. Основанием для перевода учащихся на индивидуальное обучение являются медицин</w:t>
        <w:softHyphen/>
        <w:t>ское заключение и письменное заявление родителей (законных представителей) на имя ди</w:t>
        <w:softHyphen/>
        <w:t>ректора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2. Сроки перевода учащегося на индивидуальное обучение регламентируются сроками действия медицинского заклю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3. При переводе учащихся на индивидуальное обучение необходимо ознакомить родите</w:t>
        <w:softHyphen/>
        <w:t>лей с «Положением об организации индивидуального образования с учащимися, осво</w:t>
        <w:softHyphen/>
        <w:t>божденными от посещения МОУ СШ №62 по состоянию здоровь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4. Перевод учащихся на индивидуальное обучение оформляется приказом по школе по согласованию с Красноармейским территориальным управлением департамента по образованию администрации Волгограда, на ос</w:t>
        <w:softHyphen/>
        <w:t>новании п.1.3, п.2.1 данного по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5. При переводе учащихся на индивидуальное обучение классный руководитель на начало учебного года обязан внести учащихся в списочный состав класса, заполнить на них сведения о родителях (законных представителях) и совместно с медицинским работником гимназии – лист здоровь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6. На заседании педагогического совета рассматривается вопрос о переводе на индивидуаль</w:t>
        <w:softHyphen/>
        <w:t>ное обучение на дому учащихся, освобожденных от посещения школы по состоянию здоровья, принимается реш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2.7. По окончании срока действия медицинского заключения администрация школы обязана совме</w:t>
        <w:softHyphen/>
        <w:t>стно с родителями решить вопрос о дальнейшей форме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709" w:leader="none"/>
        </w:tabs>
        <w:autoSpaceDE w:val="false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й процесс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1. При индивидуальном обучении для получения начального общего, основного общего, среднего общего образования реализуется общеобразовательная программа, обеспечиваю</w:t>
        <w:softHyphen/>
        <w:t>щая выполнение минимума содержания образования, с учетом психофизического развития и возможностей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2. Основным принципом организации образовательного процесса для учащихся на инди</w:t>
        <w:softHyphen/>
        <w:t>видуальном обучении является щадящий режим проведения зан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3. Организация учебного процесса регламентируется учебным планом МОУ СШ №62 за исключением предметов, к изучению которых имеются медицинские противопоказания, указанные в медицинской справке (физическая культура, технология, информатика и т. д.), годовым календарным графиком, расписанием зан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4. Недельная учебная нагрузка определяется с учетом индивидуальных особенностей и психо</w:t>
        <w:softHyphen/>
        <w:t xml:space="preserve">физических возможностей учащихся в объеме: в 1-4 классах </w:t>
      </w:r>
      <w:r>
        <w:rPr>
          <w:color w:val="2205B8"/>
        </w:rPr>
        <w:t xml:space="preserve">– </w:t>
      </w:r>
      <w:r>
        <w:rPr>
          <w:color w:val="000000"/>
        </w:rPr>
        <w:t>до 8 часов, в 5-8 классах – до 10 часов, в 9 классе – до 11 часов, в 10-11 классах – до 12 ча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5. Расписание занятий составляется на основании недельной учебной нагрузки, согласованной с родителями (законными представителями) и утверждается директором МОУ СШ №6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6. По медицинским показаниям и заявлению родителей с указанием ответственности за своего ребенка при транспортировке в школу и из школы часть занятий может проводиться в МОУ СШ №62; при этом школа несет ответственность за жизнь и здоровье учащегося в пе</w:t>
        <w:softHyphen/>
        <w:t>риод пребывания его в МОУ СШ №6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7. При индивидуальном обучении, учащиеся имеют право пользоваться учебной литерату</w:t>
        <w:softHyphen/>
        <w:t>рой из библиотечного фон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8. Контроль за своевременным проведением занятий и выполнением учебного плана возлага</w:t>
        <w:softHyphen/>
        <w:t>ется на заместителя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3.9. На каждого учащегося, находящегося на индивидуальном обучении, заводится индиви</w:t>
        <w:softHyphen/>
        <w:t>дуальный журнал учета успеваемости, где отражается прохождение пройденного материала по всем предметам инвариантной части учебного плана, фиксируется домашнее задание и оценивается текущая успеваемость с выставлением итоговых отметок за четверть, полуго</w:t>
        <w:softHyphen/>
        <w:t>дие, г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bCs/>
          <w:color w:val="000000"/>
        </w:rPr>
        <w:t>Аттестация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4.1. Порядок, форма и сроки проведения итоговой аттестации учащихся устанавливается в соответствии с действующим законодательством, иными распорядительными ак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4.2. Промежуточная аттестация проводится по предметам инвариантной части учебного плана. Четвертная, полугодовая, годовая отметки учащихся переносятся классным руководите</w:t>
        <w:softHyphen/>
        <w:t>лем в классный журнал. Любые другие записи напротив фамилии учащихся на дому не допускаю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4.3. Перевод учащихся, освоивших программу учебного года, в следующий класс произво</w:t>
        <w:softHyphen/>
        <w:t>дится на основании решения педагогического совета школы приказом по общеобразова</w:t>
        <w:softHyphen/>
        <w:t>тельному учрежд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4.4. Выпускникам 9-х и 11-х классов, прошедшим государственную итоговую аттестацию, выдается документ государственного образца, о соответствующем уровне образования с указанием перечня и успеваемости по предметам учебного плана образовательного учрежд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776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3:00Z</dcterms:created>
  <dc:creator>Секретарь</dc:creator>
  <dc:description/>
  <dc:language>en-US</dc:language>
  <cp:lastModifiedBy>ink</cp:lastModifiedBy>
  <cp:lastPrinted>2015-01-15T10:27:00Z</cp:lastPrinted>
  <dcterms:modified xsi:type="dcterms:W3CDTF">2015-03-12T18:43:00Z</dcterms:modified>
  <cp:revision>2</cp:revision>
  <dc:subject/>
  <dc:title/>
</cp:coreProperties>
</file>