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47"/>
        <w:gridCol w:w="4139"/>
      </w:tblGrid>
      <w:tr>
        <w:trPr/>
        <w:tc>
          <w:tcPr>
            <w:tcW w:w="382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Ш № 62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т ___________ №____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ОУ СШ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 С. Б. Кам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т ____________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ШКОЛЬНОЙ ФОРМЕ И ВНЕШНЕМ ВИДЕ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ЩЕОБРАЗОВАТЕЛЬНОГО УЧРЕЖДЕНИЯ "СРЕДНЕЙ  ШКОЛЫ № 62 КРАСНОАРМЕЙСКОГО РАЙОНА  ВОЛГОГРА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Положение разработано в соответствии с п.18  части 3 статьи 28 Закона РФ «Об образовании в Российской Федерации» от 29.12.2012 №273-ФЗ, письмом Роспотребнадзора от 09.11.2012 г. № 01\12662-12-23 «О совершенствовании федерального государственного санитарно-эпидемиологического надзора за пребыванием детей в общеобразовательных учреждениях», письмом Министерства образования и науки Российской Федерации от 28.03.2013 №ДЛ-65/08 «Об установлении требований к одежде обучающихся», Уставом МОУ СОШ № 3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ыработки единых требований к школьной одежде обучающихся 1-11 класс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, так же как и любой другой вид детской одежды, должна соответствовать гигиеническим нормам, которые изложены в Постановлении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и СанПиН 2.4.7/1.1.1286-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анное Положение разработано с целью выработки и закрепления единых требований к школьной одежде обучающихся 1 – 11 классов муниципального общеобразовательного учреждения средней № 62  Красноармейского района  Волгограда (далее – МОУ СШ № 6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Единые требования к одежде обучающихся МОУ СШ № 62 вводя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общего имиджа МОУ СШ № 62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Данное положение разработано с целью выработки единых требований к школьной одежде и внешнему виду обучающихся 1-11 классов МОУ СШ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анное Положение подлежит обязательному исполнению обучающимися, родителями (законными представителями) обучающихся,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</w:rPr>
        <w:t>2. ТРЕБОВАНИЯ К ЕДИНОМУ СТИЛЮ ШКОЛЬНОЙ ОДЕЖДЫ И ВНЕШНЕМУ ВИДУ ОБУЧАЮЩИХС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2.1.Внешний 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pacing w:before="0" w:after="0"/>
        <w:jc w:val="both"/>
        <w:rPr/>
      </w:pPr>
      <w:r>
        <w:rPr/>
        <w:t>2.2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pacing w:before="0" w:after="0"/>
        <w:jc w:val="both"/>
        <w:rPr/>
      </w:pPr>
      <w:r>
        <w:rPr/>
        <w:t>2.3.  Стиль школьной одежды – деловой, классический.</w:t>
      </w:r>
    </w:p>
    <w:p>
      <w:pPr>
        <w:pStyle w:val="Style15"/>
        <w:spacing w:before="0" w:after="0"/>
        <w:jc w:val="both"/>
        <w:rPr/>
      </w:pPr>
      <w:r>
        <w:rPr/>
        <w:t>2.4. Одежда должна быть чистой, свежей, выглаженной.</w:t>
      </w:r>
    </w:p>
    <w:p>
      <w:pPr>
        <w:pStyle w:val="Style15"/>
        <w:spacing w:before="0" w:after="0"/>
        <w:jc w:val="both"/>
        <w:rPr/>
      </w:pPr>
      <w:r>
        <w:rPr/>
        <w:t>2.5.  Все обучающиеся 1 - 11 классов должны иметь сменную обувь.</w:t>
      </w:r>
    </w:p>
    <w:p>
      <w:pPr>
        <w:pStyle w:val="Style15"/>
        <w:spacing w:before="0" w:after="0"/>
        <w:jc w:val="both"/>
        <w:rPr/>
      </w:pPr>
      <w:r>
        <w:rPr/>
        <w:t>2.6. Сменная обувь должна быть чистой. Запрещается носить домашние тапочки без задника, туфли на каблуке свыше 5-6 см, с каблуком «шпилькой», обувь на скользкой подошве.  Обувь должна соответствовать одежде классического стиля.</w:t>
      </w:r>
    </w:p>
    <w:p>
      <w:pPr>
        <w:pStyle w:val="Style15"/>
        <w:spacing w:before="0" w:after="0"/>
        <w:jc w:val="both"/>
        <w:rPr/>
      </w:pPr>
      <w:r>
        <w:rPr/>
        <w:t>2.7. Макияж и маникюр у школьниц должен быть скромным, не вызывающим и соответствовать возрасту обучающейся.</w:t>
      </w:r>
    </w:p>
    <w:p>
      <w:pPr>
        <w:pStyle w:val="Style15"/>
        <w:spacing w:before="0" w:after="0"/>
        <w:jc w:val="both"/>
        <w:rPr/>
      </w:pPr>
      <w:r>
        <w:rPr/>
        <w:t xml:space="preserve">2.8.Используемые дезодорирующие средства должны иметь легкий нейтральный за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В МОУ СШ № 62 категорически запрещ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ртивная одежда (спортивный костюм или его детали, за исключением случаев ношения спортивной одежды на занятиях физической культурой и спорт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жин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а для активного отдыха (шорты, толстовки, майки, футболки с символикой и т.д., за исключением случаев ношения спортивной одежды на занятиях физической культурой и спорт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яжная одежда и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а бельевого стиля - прозрачные платья, юбки, блузки, в том числе одежда с прозрачными встав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кольтированные платья, блуз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черние туале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тья, майки, блузки без рукавов (без пиджака или жаке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ишком короткие блузки, открывающие часть живота или сп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а из кожи и кожзаменителя, плащевой ткани - сильно облегающие (обтягивающие) фигуру брюки, юбки, блузки, плат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обувь, в том числе для экстремальных видов спорта и развле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вь в стиле «кантри (казаки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ссивная обувь на толстой плат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черние туфли (с бантами, перьями, стразами, яркой вышивкой , из блестящих тканей); - туфли на чрезмерно высоком каблу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е сапоги-ботфорты в сочетании с деловым костю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кстремальные стрижки и приче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рашивание волос в яркие, неестественные ц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никюр ярких экстравагантных тонов (синий, зеленый, чёрный, желтый, красный, оранжевый и т.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никюр с дизайном в ярких тонах (рисунки, стразы и т.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черние варианты макияжа с использованием ярких, насыщенных ц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ссивные серьги, броши, кул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рс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, обувь, аксессуары с травмирующей фурнитурой, символикой асоциальных неформальных молодежных объединений, а так же пропагандирующие психоактивные вещества и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убные или яркие цветные пиджа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фты с капюш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лстовки, майки и футболки с символи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башки с закатанными рука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аправленные в брюки рубаш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ркие, не сочетающиеся по цвету с другой одеждой галст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ловым стилем одежды юношей несовместимы женские украшения: серьги, брошки, кольца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ейеры, наушники и другие посторонние предметы во время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ТРЕБОВАНИЯ К ШКОЛЬНОЙ ОДЕ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>3.1. Школьная одежда подразделяется на парадную, повседневную и спортивную.</w:t>
      </w:r>
    </w:p>
    <w:p>
      <w:pPr>
        <w:pStyle w:val="Style15"/>
        <w:spacing w:before="0" w:after="0"/>
        <w:rPr/>
      </w:pPr>
      <w:r>
        <w:rPr/>
        <w:t>3.2. Комплект повседневной школьной одежды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Для начальной школы (1-4 класс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вочек: сарафан, юбка </w:t>
      </w:r>
      <w:r>
        <w:rPr>
          <w:rFonts w:cs="Times New Roman" w:ascii="Times New Roman" w:hAnsi="Times New Roman"/>
          <w:sz w:val="24"/>
          <w:szCs w:val="24"/>
        </w:rPr>
        <w:t>(длина изделия не выше 10 см. от колена), жилет серо-зеленого цвета (допускается наличие геометрической фигуры – кле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джак серого цвета, брюки серого или черного цвета, рубашки или блузки (с воротником) светлых тонов, водолазки однотонные нейтральных тонов, обувь строгая, гигиеничная (не спортивная), высокий каблук исключ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:</w:t>
      </w:r>
      <w:r>
        <w:rPr>
          <w:rFonts w:cs="Times New Roman" w:ascii="Times New Roman" w:hAnsi="Times New Roman"/>
          <w:sz w:val="24"/>
          <w:szCs w:val="24"/>
        </w:rPr>
        <w:t xml:space="preserve"> жилет серо-зеленого цвета (допускается наличие геометрической фигуры – кле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джак серого цвета, брюки серого или черного цвета, рубашки светлых тонов, водолазки однотонные нейтральных тонов, обувь строгая, гигиеничная (не спортив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Для средней школы (5-9 класс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вочек: юбка </w:t>
      </w:r>
      <w:r>
        <w:rPr>
          <w:rFonts w:cs="Times New Roman" w:ascii="Times New Roman" w:hAnsi="Times New Roman"/>
          <w:sz w:val="24"/>
          <w:szCs w:val="24"/>
        </w:rPr>
        <w:t xml:space="preserve">(длина изделия не выше 10 см. от колена), жилет, пиджак серого ц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серого или черного цвета, рубашки или блузки (с воротником) светлых тонов, водолазки однотонные нейтральных тонов, обувь строгая, гигиеничная (не спортивная), высокий каблук исключ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:</w:t>
      </w:r>
      <w:r>
        <w:rPr>
          <w:rFonts w:cs="Times New Roman" w:ascii="Times New Roman" w:hAnsi="Times New Roman"/>
          <w:sz w:val="24"/>
          <w:szCs w:val="24"/>
        </w:rPr>
        <w:t xml:space="preserve"> жил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джак серого цвета, брюки серого или черного цвета, рубашки светлых тонов, водолазки однотонные нейтральных тонов, обувь строгая, гигиеничная (не спортив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Для старшей школы (10-11 класс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вочек: юбка </w:t>
      </w:r>
      <w:r>
        <w:rPr>
          <w:rFonts w:cs="Times New Roman" w:ascii="Times New Roman" w:hAnsi="Times New Roman"/>
          <w:sz w:val="24"/>
          <w:szCs w:val="24"/>
        </w:rPr>
        <w:t xml:space="preserve">(длина изделия не выше 10 см. от колена), жилет, пиджак серого ц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серого или черного цвета, рубашки или блузки (с воротником) светлых тонов, водолазки однотонные нейтральных тонов, обувь строгая, гигиеничная (не спортивная), высокий каблук исключ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:</w:t>
      </w:r>
      <w:r>
        <w:rPr>
          <w:rFonts w:cs="Times New Roman" w:ascii="Times New Roman" w:hAnsi="Times New Roman"/>
          <w:sz w:val="24"/>
          <w:szCs w:val="24"/>
        </w:rPr>
        <w:t xml:space="preserve"> жил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джак серого цвета, брюки серого или черного цвета, рубашки светлых тонов, водолазки однотонные нейтральных тонов, обувь строгая, гигиеничная (не спортивная).</w:t>
      </w:r>
    </w:p>
    <w:p>
      <w:pPr>
        <w:pStyle w:val="Style15"/>
        <w:spacing w:before="0" w:after="0"/>
        <w:jc w:val="both"/>
        <w:rPr/>
      </w:pPr>
      <w:r>
        <w:rPr/>
        <w:t>3.3. Парадная школьная одежда используется обучающимися в дни проведения праздников и торжественных линеек.</w:t>
      </w:r>
    </w:p>
    <w:p>
      <w:pPr>
        <w:pStyle w:val="Style15"/>
        <w:spacing w:before="0" w:after="0"/>
        <w:jc w:val="both"/>
        <w:rPr/>
      </w:pPr>
      <w:r>
        <w:rPr/>
        <w:t>3.3.1. Парадная школьная одежда обучающихся состоит из повседневной школьной одежды, дополненной:</w:t>
      </w:r>
    </w:p>
    <w:p>
      <w:pPr>
        <w:pStyle w:val="Style15"/>
        <w:spacing w:before="0" w:after="0"/>
        <w:jc w:val="both"/>
        <w:rPr/>
      </w:pPr>
      <w:r>
        <w:rPr/>
        <w:t>- для мальчиков и юношей: белой (светлой) рубашкой; галстуком.</w:t>
      </w:r>
    </w:p>
    <w:p>
      <w:pPr>
        <w:pStyle w:val="Style15"/>
        <w:spacing w:before="0" w:after="0"/>
        <w:jc w:val="both"/>
        <w:rPr/>
      </w:pPr>
      <w:r>
        <w:rPr/>
        <w:t>- для девочек и девушек: белой блузой, белыми колготками и праздничными аксессуарами (бантом).</w:t>
      </w:r>
    </w:p>
    <w:p>
      <w:pPr>
        <w:pStyle w:val="Style15"/>
        <w:spacing w:before="0" w:after="0"/>
        <w:jc w:val="both"/>
        <w:rPr/>
      </w:pPr>
      <w:r>
        <w:rPr/>
        <w:t xml:space="preserve">3.4. Спортивная одежда включает: футболку с коротким рукавом белого цвета, спортивные шорты черного цвета (длина изделия не выше 15 см. от колена, не облегающие) или  спортивное трико (костюм), кроссовки (кеды).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5"/>
        <w:spacing w:before="0" w:after="0"/>
        <w:jc w:val="both"/>
        <w:rPr/>
      </w:pPr>
      <w:r>
        <w:rPr/>
        <w:t>3.5. Допускается ношение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в холодное время года джемперов, свитеров и пуловеров сочетающейся цветовой гаммы однотонного цвета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в осенне-весенний период (сентябрь, октябрь, апрель, май) блузки без пиджака или жилета.</w:t>
      </w:r>
    </w:p>
    <w:p>
      <w:pPr>
        <w:pStyle w:val="Style15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учающийся имеет право выбирать школьную форму в соответствии с предложенными вариантами и обязаны в течение учебного года постоянно соблюдать деловой стиль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Обучающийся обязан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ржать форму в чистоте, относится к ней бережно, использовать ее по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рушении температурного режима  и при иных форс-мажорных обстоятельствах на основании приказа директора допускается отхождение от норм делового стиля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Классным коллективам разрешается выбрать единый стиль и одинаковую цветовую гамму при соблюдении условий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и (законные представители) имею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одител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ОБЯЗАННОСТИ КЛАССНЫХ РУКОВОДИТЕЛЕЙ, АДМИНИСТРАЦИИ, ПЕДАГОГОВ.</w:t>
      </w:r>
    </w:p>
    <w:p>
      <w:pPr>
        <w:pStyle w:val="Style15"/>
        <w:spacing w:before="0" w:after="0"/>
        <w:jc w:val="both"/>
        <w:rPr/>
      </w:pPr>
      <w:r>
        <w:rPr/>
        <w:t>6.1. Классные руководители, администрация, педагоги МОУ СШ № 62 обязаны контролировать внешний вид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ях явки обучающихся без школьной формы родители (законные представители) обучающихся должны быть поставлены в известность классным руководителем в течение учебного дня.</w:t>
      </w:r>
    </w:p>
    <w:p>
      <w:pPr>
        <w:pStyle w:val="Style15"/>
        <w:spacing w:before="0" w:after="0"/>
        <w:jc w:val="both"/>
        <w:rPr/>
      </w:pPr>
      <w:r>
        <w:rPr/>
        <w:t xml:space="preserve">6.3. Педагогический состав работников школы должен показывать пример обучающимся, выдерживая деловой стиль в своей повседневной одеж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2:00Z</dcterms:created>
  <dc:creator>1</dc:creator>
  <dc:description/>
  <cp:keywords/>
  <dc:language>en-US</dc:language>
  <cp:lastModifiedBy>ink</cp:lastModifiedBy>
  <dcterms:modified xsi:type="dcterms:W3CDTF">2015-03-12T20:28:00Z</dcterms:modified>
  <cp:revision>6</cp:revision>
  <dc:subject/>
  <dc:title/>
</cp:coreProperties>
</file>