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47"/>
        <w:gridCol w:w="4139"/>
      </w:tblGrid>
      <w:tr>
        <w:trPr/>
        <w:tc>
          <w:tcPr>
            <w:tcW w:w="382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Ш № 62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т ___________ №____</w:t>
            </w:r>
          </w:p>
        </w:tc>
        <w:tc>
          <w:tcPr>
            <w:tcW w:w="124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ОУ СШ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 С. Б. Кам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т ____________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7" w:after="27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лучении общего образования в форме семейного образования</w:t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разработано на основе Закона Российской Федерации от 29 декабря 2012г. № 273-ФЗ «Об образовании в Российской Федерации, Устава МОУ СШ №62 с учетом реализации родителями (законными представителями) несовершеннолетних учащихся, зачисленных на обучение в МОУ СШ №62, права выбора формы получения общего образования их детьми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Форма получения общего образования и форма обучения по конкретной основной общеобразовательной программе определяется родителями (законными представителями) несовершеннолетнего учащегося МОУ СШ №62. При выборе родителями (законными представителями) несовершеннолетнего учащегося в МОУ СШ №62 формы семейного образования учитывается мнение ребенка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Ученик МОУ СШ №62, получающий общее образование в форме семейного образования, продолжает считаться учащимся в МОУ СШ №62 со всеми правами и обязанностями, предусмотренными законодательством об образовании и Уставом ОУ и Правилами внутреннего распорядка для учащихся. Он имеет право на посещение по своему выбору внеурочных мероприятий школы, не предусмотренных учебным планом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еники МОУ СШ №62, осваивающие основную общеобразовательную программу в форме семейного образования, вправе пройти промежуточную и государственную итоговую аттестацию, в том числе экстерном, бесплат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олучения семей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МОУ СШ №62 с учетом потребностей и возможностей учащегося и желанию родителей (законных представителей) несовершеннолетнего содействует освоению имеющих государственную аккредитацию основных общеобразовательных программ или их отдельных разделов в форме семейного образования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Право дать ребенку общее образование в форме семейного образования предоставляется всем родителям (законным представителям) учащихся МОУ СШ №62 по письменному заявлению на имя директора школы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еревести ребенка на форму получения общего образования в форме семейного образования родители (законные представители) учащегося могут на любой ступени получения общего образования (начальной, основной, средней) и на любом этапе обучения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бразовательные отношения между МОУ СШ №62 и родителями (законными представителями) учащегося по организации получения общего образования в форме семейного образования регулируются договором, в котором отражены предмет договора,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МОУ СШ №62 в соответствии с заключенным с родителями (законными представителями) договором предоставляет учащемуся право бесплатного пользования учебниками и учебными пособиями, а также учебно-методическими материалами по основным образовательным программам в пределах федеральных государственных образовательных стандартов, образовательных стандартов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МОУ СШ №62 обязана провести для лица, получающего общее образование в форме семейного образования, промежуточную, итоговую, государственную итоговую аттестацию по имеющим государственную аккредитацию основным общеобразовательным программам в сроки, установленные годовым календарным учебным графиком МОУ СШ №62, приказом директора школы, а в случае проведения государственной итоговой аттестации – в сроки, установленные вышестоящими органами управления образованием.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хождении аттестации учащиеся, получающие общее образование в форме семейного образования, пользуются академическими правами учащихся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МОУ СШ №62 обязана ознакомить родителей (законных представителей) лица, получающего общее образование в форме семейного образования, с настоящим Положением, локальными документами школы: учебным планом и годовым календарным учебным графиком на текущий учебный год, примерными программами по учебным предметам, перечнем используемых в школе учебников, учебных пособий, учебно-методическими материалами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МОУ СШ №62 вправе расторгнуть договор с родителями (законными представителями) о получении учащимися общего образования в форме семейного образования по следующим основаниям: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исьменному заявлению родителей (законных представителей) несовершеннолетнего, в том числе в случае перевода уча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получения образования (завершения обучения);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им от воли учащегося, его родителей (законных представителей), МОУ СШ №62, в том числе в случае ликвидации ОУ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В случае расторжения договора о получении общего образования в форме семейного образования по инициативе родителей (законных представителей) учащемуся предоставляется возможность по желанию родителей (законных представителей) продолжить обучение в МОУ СШ №62 в очной форме.</w:t>
      </w:r>
    </w:p>
    <w:p>
      <w:pPr>
        <w:pStyle w:val="Normal"/>
        <w:shd w:fill="FFFFFF" w:val="clear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7" w:after="2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родителей по организации семейного образования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Родители (законные представители) вправе дать ребенку начальное общее, основное общее, среднее общее образование в семье. Ребенок, получающий общее образование в форме семейного образования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одители (законные представители) учащегося вправе знакомиться с Уставом МОУ СШ №62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деятельность организации и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Родители (законные представители) учащегося вправе знакомиться с содержанием образования, образовательными технологиями, а также результатами промежуточной и итоговой аттестации ребенка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Родители (законные представители) учащегося вправе защищать права и законные интересы своего ребенка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Родители (законные представители) учащегося, получающего общее образование в форме семейного образования, несут ответственность за соблюдение ребенком правил внутреннего распорядка учеников МОУ СШ №62,  Устава ОУ, а также за освоение основных общеобразовательных программ начального, основного, среднего общего образовани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hd w:fill="FFFFFF" w:val="clear"/>
        <w:spacing w:lineRule="auto" w:line="240" w:before="27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Родители (законные представители) учащегося обязаны соблюдать порядок регламентации образовательных отношений между МОУ СШ №62 и собой (заключения и расторжения договора).</w:t>
      </w:r>
    </w:p>
    <w:p>
      <w:pPr>
        <w:pStyle w:val="Normal"/>
        <w:shd w:fill="FFFFFF" w:val="clear"/>
        <w:spacing w:lineRule="auto" w:line="240" w:before="27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щегося, получающего общее образование в форме семейного образ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щемуся МОУ СШ №62 предоставляются академические права на: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  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социально-педагогической и психологической помощи;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у от всех форм физического и психического насилия, оскорбление личности, охрану жизни и здоровья;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нескольких образовательных программ, в том числе профессиональных образовательных программ за пределами МОУ СШ №62;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в другую образовательную организацию, реализующую основные общеобразовательные программы;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платное пользование библиотечно-информационными ресурсами;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воих творческих способностей и интересов, включая участие в конкурсах, олимпиадах, выставках, смотрах, спортивных мероприятиях и других массовых мероприятиях;</w:t>
      </w:r>
    </w:p>
    <w:p>
      <w:pPr>
        <w:pStyle w:val="Normal"/>
        <w:shd w:fill="FFFFFF" w:val="clear"/>
        <w:spacing w:lineRule="auto" w:line="240" w:before="27" w:after="2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  управлении школой в порядке, установленном Уставом МОУ СШ №62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7:00Z</dcterms:created>
  <dc:creator>директор</dc:creator>
  <dc:description/>
  <cp:keywords/>
  <dc:language>en-US</dc:language>
  <cp:lastModifiedBy>ink</cp:lastModifiedBy>
  <dcterms:modified xsi:type="dcterms:W3CDTF">2015-03-12T18:34:00Z</dcterms:modified>
  <cp:revision>4</cp:revision>
  <dc:subject/>
  <dc:title/>
</cp:coreProperties>
</file>