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Муниципальное образовательное учреждение средняя общеобразовательная школа № 33</w:t>
      </w:r>
    </w:p>
    <w:p>
      <w:pPr>
        <w:pStyle w:val="TextBody"/>
        <w:rPr>
          <w:sz w:val="22"/>
        </w:rPr>
      </w:pPr>
      <w:r>
        <w:rPr>
          <w:sz w:val="22"/>
        </w:rPr>
        <w:t xml:space="preserve">с углубленным изучением предметов гуманитарного и технического профилей </w:t>
      </w:r>
    </w:p>
    <w:p>
      <w:pPr>
        <w:pStyle w:val="TextBody"/>
        <w:rPr>
          <w:sz w:val="22"/>
        </w:rPr>
      </w:pPr>
      <w:r>
        <w:rPr>
          <w:sz w:val="22"/>
        </w:rPr>
        <w:t>Дзержинского района г. Волгограда</w:t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670"/>
      </w:tblGrid>
      <w:tr>
        <w:trPr/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 в действие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3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1.07 № 27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Перцева Л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ноября 2007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autoSpaceDE w:val="false"/>
              <w:ind w:left="1190" w:right="2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Style13"/>
              <w:ind w:left="119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Style13"/>
              <w:ind w:left="119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33</w:t>
            </w:r>
          </w:p>
          <w:p>
            <w:pPr>
              <w:pStyle w:val="Normal"/>
              <w:widowControl w:val="false"/>
              <w:autoSpaceDE w:val="false"/>
              <w:ind w:left="1190" w:right="25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26.11.07 № 5</w:t>
            </w:r>
          </w:p>
          <w:p>
            <w:pPr>
              <w:pStyle w:val="Normal"/>
              <w:widowControl w:val="false"/>
              <w:autoSpaceDE w:val="false"/>
              <w:ind w:left="1190" w:right="25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седатель Педагогического Совета МОУ СОШ №33</w:t>
            </w:r>
          </w:p>
          <w:p>
            <w:pPr>
              <w:pStyle w:val="Normal"/>
              <w:widowControl w:val="false"/>
              <w:autoSpaceDE w:val="false"/>
              <w:ind w:left="1190" w:right="25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Пикус Л.Б.</w:t>
            </w:r>
          </w:p>
          <w:p>
            <w:pPr>
              <w:pStyle w:val="Normal"/>
              <w:widowControl w:val="false"/>
              <w:autoSpaceDE w:val="false"/>
              <w:ind w:left="1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ноября 2007 </w:t>
            </w:r>
          </w:p>
          <w:p>
            <w:pPr>
              <w:pStyle w:val="Normal"/>
              <w:widowControl w:val="false"/>
              <w:autoSpaceDE w:val="false"/>
              <w:ind w:left="247" w:right="1552" w:firstLine="26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47" w:right="1552" w:firstLine="26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8.11.07 г. 01-32-2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г. Волгоград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Cs w:val="22"/>
        </w:rPr>
      </w:pPr>
      <w:r>
        <w:rPr>
          <w:b/>
          <w:bCs/>
          <w:szCs w:val="22"/>
        </w:rPr>
        <w:t>о Совете школ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действия осуществлению самоуправленческих начал, развитию инициативы коллектива, реализации прав автономии школы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- Совет образовательного учреждени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школы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Конституцией</w:t>
      </w:r>
      <w:r>
        <w:rPr>
          <w:color w:val="000000"/>
          <w:sz w:val="22"/>
          <w:szCs w:val="22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Конвенцией </w:t>
      </w:r>
      <w:r>
        <w:rPr>
          <w:color w:val="000000"/>
          <w:sz w:val="22"/>
          <w:szCs w:val="22"/>
        </w:rPr>
        <w:t>ООН о правах ребен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Законом</w:t>
      </w:r>
      <w:r>
        <w:rPr>
          <w:color w:val="000000"/>
          <w:sz w:val="22"/>
          <w:szCs w:val="22"/>
        </w:rPr>
        <w:t xml:space="preserve"> Российской Федерации "Об образовании"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исьмо МО № 14-51-131/13 от 14.05.2004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казом МО и Н РФ № 46 от 07.03.2006 г.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ановлением Правительства РФ № 89 от 14.02.2006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казами и распоряжениями Президента Российской Федерации, Правительств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типовым положением об образовательном учрежден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ормативными правовыми актами Министерства образования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вом, законами и иными нормативными правовыми актами Волгоград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- Уставом Волгограда, нормативными правовыми актами и решениями органов местного самоуправления</w:t>
      </w:r>
      <w:r>
        <w:rPr>
          <w:sz w:val="22"/>
          <w:szCs w:val="22"/>
        </w:rPr>
        <w:t xml:space="preserve"> и органов управления образование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вом школы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Задачи Совета школы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 Разработка плана развития школы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 Участие в создании оптимальных условий для организации образовательного процесса в школ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 Организация общественного контроля  охраны здоровья участников образовательного процесса, за безопасными условиями его осущест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 Организация изучения спроса жителей микрорайона на предоставление школой дополнительных образовательных услуг, в том числе платных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5. 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Согласование (утверждение) локальных актов школы в соответствии с установленной компетенци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нкции Совета школы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 В период между конференциями Совет школы осуществляет общее руководство в рамках установленной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Совет школы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рганизует выполнение решений конференции школы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инимает участие в обсуждении перспективного плана развития школы и утверждает программу разви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дседатель Совета совместно с руководителем школы представляет в государственных, муниципальных, общественных органах управления интересы школы, а также наряду с родительским комитетом и родителями (законными представителями) - интересы обучающихся, обеспечивая социальную правовую защиту несовершеннолет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 представлению педагогического совета школы обсуждает необходимость введения профилей дифференциации обучения (гуманитарного, естественнонаучного,  физико – математического и др. направлений)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гласовывает распорядок работы школы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тверждает правила внутреннего трудового распорядка школы, положение о родительском комитете и другие локальные акты в рамках установленной компетен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о взаимодействии с педагогическим коллективом организует деятельность других органов самоуправления школы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школы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слушивает директора о рациональном расходовании внебюджетных средств на деятельность школы; определяет дополнительные источники финансирования; согласует централизацию и распределение средств школы на её развитие и социальную защиту работников, обучающихся  школы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гласовывает 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, приносящей доход деятельности и из иных внебюджетных источ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гласовывает сдачу в аренду Школой закрепленных за ней объектов собственности и определяет существенные условия договора аре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тверждает отчет директора Школы по итогам учебного и финансового г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нтроль за соблюдением здоровых и безопасных условий обучения и воспитания в Шко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Учредителю и общественности ежегодный отчет Школы по итогам учебного и финансового года (публичный доклад)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заслушивает отчеты о работе директора школы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школы и заслушивает отчеты о мероприятиях по устранению недостатков в её работе;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- согласовывает выдвижение кандидатур педагогических работников для участия в конкурсах лучших учителей России в рамках реализации Приоритетного национального проекта «Образование»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 рамках действующего законодательства Российской Федерации принимает необходимые меры по защите педагогических работников и администрации школы от необоснованного вмешательства в их профессиональную деятельность, а также по обеспечению гарантий автономности школы, её самоуправляемости; обращается по этим вопросам в муниципалитет, общественные организации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4. Состав Совета школы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 В состав Совета школы могут избираться представители педагогических работников, обучающихся II и III ступеней, общественности, родителей (законных представителей), представители учредителя. Норма представительства в Совете и общая численность членов Совета определяются конференцией коллектива школы с учетом мнения учредителя, не менее 11 и не более 25 членов с использованием процедур выборов, назначения и кооптации. При очередных выборах состав Совета, как правило, обновляется не менее чем на треть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жегодная ротация Совета - не менее трети состава каждого представ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 Совет школы собирается не реже 4 раз в год. Члены Совета школы выполняют свои обязанности на общественных началах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3. Совет школы избирает его председателя. Директор школы входит в состав Совета на правах сопредсед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4. Для ведения протокола заседаний Совета из его членов избирается секретарь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5. Конференция школы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6. Решения Совета школы, принятые в пределах его компетенции и в соответствии с законодательством Российской Федерации, являются рекомендательными для администрации школы, всех членов коллектива. В отдельных случаях может быть издан приказ по школе, устанавливающий обязательность исполнения решения Совета школы участниками образовательного процесса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5. Права и ответственность Совета школы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Все решения Совета школы, являющиеся рекомендательными, своевременно доводятся до сведения коллектива, родителей (законных представителей) и учред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Совет школы имеет следующие права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член Совета школы может потребовать обсуждения вне плана любого вопроса, касающегося деятельности школы, если его предложение поддержит треть членов всего состава Сов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длагать директору школы план мероприятий по совершенствованию работы школы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школы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заслушивать и принимать участие в обсуждении отчетов о деятельности родительского комитета, других органов самоуправления школы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исутствовать на итоговой аттестации выпускников школы (для членов Совета, не являющихся родителями выпускников)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частвовать в организации и проведении общешкольных мероприятий воспитательного характера для обучающихс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вместно с директором школы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 Совет школы несет ответственность за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ыполнение плана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блюдение законодательства Российской Федерации об образовании в свое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компетентность принимаемых ре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звитие принципов самоуправления школы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прочение авторитетности школы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6. Делопроизводство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 Ежегодные планы работы Совета школы, отчеты о его деятельности входят в номенклатуру дел школы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 Протоколы заседаний Совета школы, его решения оформляются секретарем в "Книгу протоколов заседаний Совета школы", каждый протокол подписывается председателем Совета и секретарем. Книга протоколов заседаний Совета школы вносится в номенклатуру дел школы и хранится в его канцеля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Регистрация обращений граждан проводится канцелярией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220" w:hanging="0"/>
      <w:jc w:val="center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4884" w:leader="none"/>
      </w:tabs>
      <w:autoSpaceDE w:val="false"/>
      <w:ind w:left="247" w:right="1552" w:firstLine="26"/>
      <w:jc w:val="both"/>
    </w:pPr>
    <w:rPr>
      <w:rFonts w:ascii="Arial" w:hAnsi="Arial" w:cs="Arial"/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2:47:00Z</dcterms:created>
  <dc:creator>k14</dc:creator>
  <dc:description/>
  <cp:keywords/>
  <dc:language>en-US</dc:language>
  <cp:lastModifiedBy>----</cp:lastModifiedBy>
  <cp:lastPrinted>2007-11-28T18:27:00Z</cp:lastPrinted>
  <dcterms:modified xsi:type="dcterms:W3CDTF">2002-01-03T12:47:00Z</dcterms:modified>
  <cp:revision>2</cp:revision>
  <dc:subject/>
  <dc:title>Муниципальное образовательное учреждение средняя общеобразовательная школа № 33</dc:title>
</cp:coreProperties>
</file>