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«Средняя   школа  с углубленным изучением отдельных предметов № 38 Красноармейского района Волгограда»                                                                                                        </w:t>
      </w:r>
      <w:r>
        <w:rPr>
          <w:rFonts w:cs="Times New Roman" w:ascii="Times New Roman" w:hAnsi="Times New Roman"/>
          <w:spacing w:val="30"/>
          <w:sz w:val="18"/>
          <w:szCs w:val="18"/>
          <w:u w:val="single"/>
        </w:rPr>
        <w:t>400096,г.Волгоград, пр-кт им. Столетова, 50а   телефон 65-23-09 ИНН 34480157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  мероприятий в рамках профориентационной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оя профессия – мое будущее»  для обучающихся 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371"/>
        <w:gridCol w:w="1417"/>
        <w:gridCol w:w="284"/>
        <w:gridCol w:w="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взаимодействия социальных партнеров по вопросам профессиональной ориентаци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нях открытых двер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9,11 классов участвовали в днях открытых дверей ВолГУ, ВГСП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СПО «Волгоградский медико-экологический техникум»; Волгоградский технологический колледж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по профориентации школьников с образовательными учреждениями начального, среднего и высшего профессионального образования, дополнительного образования детей и другими заинтересованными организац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МОУ МУК (для 9,10,11 классов), ВолГУ  (8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е беседы представителей образовательных учреждений   среднего, высшего профессионального образ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 9,11 классов проведены беседы, индивидуальные консультации, распространены информационные листовки, буклеты работниками   образовательных учреждениях начального, среднего, высшего профессионального образования:  ВОЛГУ; ГОУ СПО «Волгоградский медико-экологический техникум»; Волгоградский технологический колледж;   ГОУ ПУ № 6; ГОУ НПО ПУ 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истемы переподготовки и повышения квалификации специалистов для реализации мероприятий по профессиональной ориентации                                                                                                                 обучающихся (совещания, семинары, мастер-классы, круглые сто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педагогическими работниками ОУ методической учебы по вопросам сопровождения профессионального выбора обучающихс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 с классными  руководителями  8,9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еализации мероприятий по профессиональной ориентации                                                                                                                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родукция «Конфила» всю Россию покорила» (Чевтаева И.Б., Иващенко Т.Н.) заняла призовое место в районном конкурсе методических разработок в рамках проекта «Волгоградская земля -Волгоградское ка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-методическое обеспечение мероприятий, имеющих профориентационное значние (СМИ, интернет-сайты, вебинары, фору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информационных листовок  о  СПО, ВУЗ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 9,11 классов проведены беседы, индивидуальные консультации, распространены информационные листовки, буклеты работниками   образовательных учреждениях начального, среднего, высшего профессионального образования:  ВОЛГУ; ГОУ СПО «Волгоградский медико-экологический техникум»; Волгоградский технологический колледж;   ГОУ ПУ № 6; ГОУ НПО ПУ № 33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фориетационной акции на сайте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айте МОУ СОШ № 38 в вкладке «Профориентация» размещается информация о плане работы и отчет о выполнении плана работ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oshkole.ru/orgs/104/pages/29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ориентационная работа с обучающимися общего образования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по организации профессиональной ориентации обучающихся МОУ СШ № 38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психологического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методической работы с педагогическими работниками ОУ, родителями/законными представителями и д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оставлены и  реализуются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 план профориентационной работы с обучающимися ОУ на 2014-2015 уч.год, </w:t>
            </w:r>
          </w:p>
          <w:p>
            <w:pPr>
              <w:pStyle w:val="Style16"/>
              <w:jc w:val="both"/>
              <w:rPr/>
            </w:pPr>
            <w:r>
              <w:rPr/>
              <w:t>Размещение плана профориентационной работы с обучающимися ОУ на 2014-2015 уч.год   на сайте школы на странице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 Профори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 МОУ СШ № 38, регламентирующих деятельность по профессиональной ориентаци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меются положения:</w:t>
            </w:r>
          </w:p>
          <w:p>
            <w:pPr>
              <w:pStyle w:val="Style16"/>
              <w:rPr/>
            </w:pPr>
            <w:r>
              <w:rPr/>
              <w:t xml:space="preserve">- Положения о предпрофильной подготовке,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даны приказы:</w:t>
            </w:r>
          </w:p>
          <w:p>
            <w:pPr>
              <w:pStyle w:val="Style16"/>
              <w:rPr/>
            </w:pPr>
            <w:r>
              <w:rPr/>
              <w:t xml:space="preserve">- Об организации профориентационной работы с обучающимися»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uppressAutoHyphens w:val="true"/>
              <w:spacing w:lineRule="auto" w:line="240"/>
              <w:ind w:right="140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ru-RU"/>
              </w:rPr>
              <w:t>Сведения о занятости обучающихся, освоивших основные образовательные программы основного общего образования, в 201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ru-RU"/>
              </w:rPr>
              <w:t>Отчет о трудоустройстве выпускников 2014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-12"/>
              </w:rPr>
              <w:t xml:space="preserve">Разработка и утверждение  </w:t>
            </w:r>
            <w:r>
              <w:rPr/>
              <w:t xml:space="preserve"> образовательных программ профессиональной подготовки, дополнительных образовательных программ (кружков, студий, клубов, секц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ы и утверждены рабочие программы  ПДО: «Юный техник», «Волшебная иголочка», «Палитра» ,  «Увлекательный мир информатики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едпрофильной подготовки обучающихся 9-х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9-х  классах реализуется предпрофильная подготовка в количестве 34 ча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ая в межшкольный учебный комбина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основание: договор о совместной деятельно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использованием презентаций профориентационного характера, с приглашением специалистов и квалифицированных работ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 индивидуальные  и групповые беседы с обучающимися (классные часы с использованием презентаций профориентационного характера, с приглашением специалистов и квалифицированных работников центра занятости населения Красноармейского района) и их родителями по вопросам профори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фориентационная работа со студенческой молодежью СПО,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фориентационная работа с несовершеннолетними, находящимися в трудной жизненной ситуации, включая мероприятия по профессиональной социализации несовершеннолетних граждан с девиантным пове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несовершеннолетними подростками, находящимися в трудной жизненной ситуации в важности правильного выбора профе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- психологом проведены беседы с несовершеннолетними подростками, находящимися в трудной жизненной ситуации в важности правильного выбора профессии  - Наумовой Ю. (ученица 9б класса ), Полуниной А. (ученица 8 а класса)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несовершеннолетними подростками, состоящими на учете в ПДН вместе с инспектором ПДН «Мое будущее – моими глазам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м  ПДН ОП № 8 Кожекиной А.С. проведены   индивидуальные беседы с несовершеннолетними подростками, состоящими на учете в ПДН – Бурко А. (ученица 9 «А»)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ориентационная работа с детьми-инвали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самостоятельности, самодисциплине и самоорганизации в учебной деятельности у старшеклассников, так как эти качества необходимы для заочного обучения в профессиональном учебном за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ровел индивидуальные консультации с ученицей 9 класса Токма Ю.(инвалид), обучающейся 11 класса Кондауровой Ю. (инвал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и проведение ярмарок вакансий, учебных и рабочих мест для выпускников учреждений обще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Ярмарке» элективных курсов для обучающихся 9-11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, 11 класса приняли участие в «Ярмарке» элективных курсов. (в 10 и 11 классах предмет «Технология» (по 68 часов) с делением на подгруппы  передан в межшкольный учебный комбин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(основание: договор о совмест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и проведение массовых мероприятий для выпускников учреждений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в рамках проекта «Волгоградская земля -Волгоградское качеств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Продукция «Конфила» всю Россию покорила» с обучающимися 8,11 класса (руководители Чевтаева И.Б., Иващенко Т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в рамках проекта «Волгоградская земля - Волгоградское качеств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чинений обучающихся 7, 8 класса под руководством учителя русского языка и литературы Чевтаевой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в рамках проекта «Волгоградская земля - Волгоградское качеств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обучающихся начальной школы под руководством учителей  Кулаевой Л.П., Мотолыгиной Е.В., Солодковой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рганизация и проведение экскурсий для обучающихс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фабрику «Конфил» 8, 11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даптация на рынке труда, содействие трудоустройству выпускников, временное трудоустройство несовершеннолетних в возрасте 14-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ременному трудоустройству совершеннолетних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а временная занятость старшеклассников в летнее каникулярное время (созданы трудовые бригады по благоустройству пришкольной территории), организованное МОУ СОШ № 38 совместно с  центром занятости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целях содействия трудоустройству выпуск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 консультации с обучающимися     и их родителями по вопросам содействия трудоустройству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звитие молодежного предпринимательства в рег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на ведущие предприятия и фермерские хозя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фабрику «Конфил» 8,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 МОУ СОШ № 38                             Т.А.Жур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. заместитель директора, Н.А.Финогенова (65-22-96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kole.ru/orgs/104/pages/29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1:00Z</dcterms:created>
  <dc:creator>секретарь</dc:creator>
  <dc:description/>
  <cp:keywords/>
  <dc:language>en-US</dc:language>
  <cp:lastModifiedBy>учитель</cp:lastModifiedBy>
  <cp:lastPrinted>2014-12-10T11:11:00Z</cp:lastPrinted>
  <dcterms:modified xsi:type="dcterms:W3CDTF">2014-12-10T07:11:00Z</dcterms:modified>
  <cp:revision>2</cp:revision>
  <dc:subject/>
  <dc:title/>
</cp:coreProperties>
</file>