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«Средняя   школа  с углубленным изучением отдельных предметов № 38 Красноармейского района Волгограда»                                                                                                        </w:t>
      </w:r>
      <w:r>
        <w:rPr>
          <w:rFonts w:cs="Times New Roman" w:ascii="Times New Roman" w:hAnsi="Times New Roman"/>
          <w:spacing w:val="30"/>
          <w:sz w:val="18"/>
          <w:szCs w:val="18"/>
          <w:u w:val="single"/>
        </w:rPr>
        <w:t>400096,г.Волгоград, пр-кт им. Столетова, 50а   телефон 65-23-09 ИНН 34480157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   мероприятий в рамках профориентационной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оя профессия – мое будущее»  для обучающихся МОУ СШ № 38 (январь-мар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6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371"/>
        <w:gridCol w:w="1417"/>
        <w:gridCol w:w="284"/>
        <w:gridCol w:w="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б исполнен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, место проведения, ход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взаимодействия социальных партнеров по вопросам профессиональной ориентаци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Днях открытых двере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9,11 классов участвовали в днях открытых дверей  ВГСПУ (24.01.2015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лгГАСУ (01.03.2015), ВолГТУ (24.01.2015г. – химико-технологический факультет;  15.02.2015г.-главный корпус); участие 11-классников в региональном форме «Образование 21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говоров о совместной деятельности по профориентации школьников с образовательными учреждениями начального, среднего и высшего профессионального образования, дополнительного образования детей и другими заинтересованными организаци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оговоры о социальном партнерстве МОУ СШ № 38 с Волгоградским технологическим колледжем (январь 2015) ,  с ВФ РАНХиГС (март 2015)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НП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рофессионально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ли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(март 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е беседы представителей образовательных учреждений   среднего, высшего профессионального образо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обучающихся 9,11 классов проведены беседы, индивидуальные консультации, распространены информационные листовки, буклеты работниками   образовательных учреждениях начального, среднего, высшего профессионального образования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 РАНХиГС (март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Волгоградский технологический колледж (январь);   ГОУ ПУ № 6; ГОУ НПО ПУ № 33 (март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системы переподготовки и повышения квалификации специалистов для реализации мероприятий по профессиональной ориентации                                                                                                                 обучающихся (совещания, семинары, мастер-классы, круглые стол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педагогическими работниками ОУ методической учебы по вопросам сопровождения профессионального выбора обучающихс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а-психолога с классными  руководителями  10,11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еализации мероприятий по профессиональной ориентации                                                                                                                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и обучающихся начальной школы в конкурсе «Профессия-мечта, профессия – реа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о-методическое обеспечение мероприятий, имеющих профориентационное значние (СМИ, интернет-сайты, вебинары, фору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, информационных листовок  о  СПО, ВУЗ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обучающихся 9,11 классов проведены беседы, индивидуальные консультации, распространены информационные листовки, буклеты работниками   образовательных учреждениях начального, среднего, высшего профессионального образования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 РАНХиГС (март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Волгоградский технологический колледж (январь);   ГОУ ПУ № 6; ГОУ НПО ПУ № 33 (март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фориетационной акции на сайте шко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айте МОУ СОШ № 38 в вкладке «Профориентация» размещается информация о плане работы и отчет о выполнении плана работ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oshkole.ru/orgs/104/pages/294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фориентационная работа с обучающимися общего образования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работы по организации профессиональной ориентации обучающихся МОУ СШ № 38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-психологического сопров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 методической работы с педагогическими работниками ОУ, родителями/законными представителями и д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оставлены и  реализуются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 план профориентационной работы с обучающимися ОУ на 2014-2015 уч.год, </w:t>
            </w:r>
          </w:p>
          <w:p>
            <w:pPr>
              <w:pStyle w:val="Style16"/>
              <w:jc w:val="both"/>
              <w:rPr/>
            </w:pPr>
            <w:r>
              <w:rPr/>
              <w:t>Размещение плана профориентационной работы с обучающимися ОУ на 2014-2015 уч.год   на сайте школы на странице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« 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о проведенных мероприятиях в рамках профориентационной акции» за июль-декабрь 2014 года сформирован и  размещен на сайт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с использованием презентаций профориентационного характера, с приглашением специалистов и квалифицированных работ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  индивидуальные  и групповые беседы с обучающимися (классные часы с использованием презентаций профориентационного характера, с приглашением специалистов и квалифицированных работников центра занятости населения Красноармейского района) и их родителями по вопросам профориентации (янва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фориентационная работа со студенческой молодежью СПО, 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фориентационная работа с несовершеннолетними, находящимися в трудной жизненной ситуации, включая мероприятия по профессиональной социализации несовершеннолетних граждан с девиантным повед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несовершеннолетними подростками, находящимися в трудной жизненной ситуации в важности правильного выбора профе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м- психологом проведены беседы с несовершеннолетними подростками, находящимися в трудной жизненной ситуации в важности правильного выбора профессии  - Горбушиной Н. (9а класс); Токма Ю. (9 класс); Наумовой Ю. (ученица 9б класса ); Марковой Д. (11 класс). (февра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несовершеннолетними подростками, состоящими на учете в ПДН вместе с инспектором ПДН «Мое будущее – моими глазам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ом  ПДН ОП № 8 Кожекиной А.С. проведены   индивидуальные беседы с несовершеннолетними подростками, состоящими на учете в ПДН – Бурко А. (ученица 9 «А») класса (февра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фориентационная работа с детьми-инвали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самостоятельности, самодисциплине и самоорганизации в учебной деятельности у старшеклассников, так как эти качества необходимы для заочного обучения в профессиональном учебном за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ровел индивидуальные консультации с ученицей 9 класса Токма Ю.(инвалид), обучающейся 11 класса Кондауровой Ю. (инвалид) (ма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рганизация и проведение ярмарок вакансий, учебных и рабочих мест для выпускников учреждений общего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ярмарки вакансий и учебных рабочих мест для выпускников с использованием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вместно с классными руководителями провел индивидуально-групповые занятия с выпускниками 9-11-х  классов  (февра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ыпускников о положении на рынке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9-11-х классах (февра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рганизация и проведение массовых мероприятий для выпускников учреждений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Днях открытых двере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9,11 классов участвовали в днях открытых дверей  ВГСПУ (24.01.2015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лгГАСУ (01.03.2015), ВолГТУ (24.01.2015г. – химико-технологический факультет;  15.02.2015г.-главный корпус); участие 11-классников в региональном форме «Образование 21 века»; ССУЗы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образовательном форуме «Образование -2015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форума выпускниками 11 класса с классным руководителем (10.03.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Организация и проведение экскурсий для обучающихс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иртуальных экскурсий «Предприятия нашего город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для учащихся 8, 10 классов (ма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даптация на рынке труда, содействие трудоустройству выпускников, временное трудоустройство несовершеннолетних в возрасте 14-18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ременному трудоустройству совершеннолетних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тся организация временной занятости старшеклассников в летнее каникулярное время 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целях содействия трудоустройству выпуск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00"/>
              <w:ind w:left="0" w:righ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ся  консультации с обучающимися     и их родителями по вопросам содействия трудоустройству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азвитие молодежного предпринимательства в рег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Мир профессий и  мое место в нем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5-11-х классах (февра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ой диагностики обучающихся 9, 11-х клас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м-психологом проведена проф.диагностика среди выпускников 9,11 классов с выдачей рекомендаций  по наиболее подходящей профессии (ма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ация мониторинга эффективности  мероприятий профориентационной а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трудоустройства выпуск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дение мониторинга трудоустройства выпускников в сентябре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 МОУ СОШ № 38                             Т.А.Журб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. заместитель директора, Н.А.Финогенова (65-22-96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hkole.ru/orgs/104/pages/294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1:00Z</dcterms:created>
  <dc:creator>секретарь</dc:creator>
  <dc:description/>
  <cp:keywords/>
  <dc:language>en-US</dc:language>
  <cp:lastModifiedBy>учитель</cp:lastModifiedBy>
  <cp:lastPrinted>2014-12-10T11:11:00Z</cp:lastPrinted>
  <dcterms:modified xsi:type="dcterms:W3CDTF">2015-03-25T06:23:00Z</dcterms:modified>
  <cp:revision>3</cp:revision>
  <dc:subject/>
  <dc:title/>
</cp:coreProperties>
</file>