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комиссии по делам несовершеннолетних и защите их прав Волгоградской области </w:t>
      </w:r>
    </w:p>
    <w:p>
      <w:pPr>
        <w:pStyle w:val="Normal"/>
        <w:spacing w:lineRule="exact" w:line="240"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4 г. № 4/ 1</w:t>
      </w:r>
    </w:p>
    <w:p>
      <w:pPr>
        <w:pStyle w:val="Normal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го взаимодействия при оказании помощи несовершеннолетним с суицидальным поведением на территории Волгоградской области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1. Общая часть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</w:rPr>
      </w:pPr>
      <w:r>
        <w:rPr>
          <w:szCs w:val="28"/>
        </w:rPr>
        <w:t>Порядок разработан в соответствии с Федеральными законами:</w:t>
        <w:br/>
        <w:t xml:space="preserve">          от 21.11.2011 № 323–ФЗ "Об основах охраны здоровья граждан в Российской Федерации"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</w:rPr>
      </w:pPr>
      <w:r>
        <w:rPr>
          <w:szCs w:val="28"/>
        </w:rPr>
        <w:t>от 07.02.2011 № 3-ФЗ "О полиции"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</w:rPr>
      </w:pPr>
      <w:r>
        <w:rPr>
          <w:szCs w:val="28"/>
        </w:rPr>
        <w:t>от 24.06.1999 № 120-ФЗ "Об основах системы профилактики безнадзорности и правонарушений несовершеннолетних"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  <w:lang w:val="ru-RU"/>
        </w:rPr>
      </w:pPr>
      <w:r>
        <w:rPr>
          <w:szCs w:val="28"/>
        </w:rPr>
        <w:t>от 29.12.2012 № 273-ФЗ "Об образовании в Российской Федерации"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 28.12.2013 № 442-ФЗ "Об основах социального обслуживания граждан в Российской Федерации"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ом Российской Федерации от 02.07.1992 № 3185-1 "О психиатрической помощи и гарантиях прав граждан при ее оказании", постановлением Правительства Российской Федерации от 28.03.2012 </w:t>
        <w:br/>
        <w:t xml:space="preserve">№ 259 "Об утверждении Правил медицинского освидетельствования несовершеннолетних на наличие или отсутствие у него заболевания, препятствующего его содержанию и обучению в специальном учебно-воспитательном учреждении закрытого типа", приказом Министерства здравоохранения Российской Федерации от 06.05.1998 № 148 </w:t>
        <w:br/>
        <w:t xml:space="preserve">"О специализированной помощи лицам с кризисными состояниями и суицидальным поведением", приказом министерства здравоохранения и социального развития Российской Федерации от 17.05.2012 № 566н "Об утверждении Порядка оказания медицинской помощи при психических расстройствах и расстройствах поведения" и другими действующими нормативными актам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  <w:lang w:val="ru-RU"/>
        </w:rPr>
      </w:pPr>
      <w:r>
        <w:rPr>
          <w:szCs w:val="28"/>
        </w:rPr>
        <w:t>Индивидуальная профилактическая работа с несовершеннолетними с кризисными состояниями и суицидальным поведением</w:t>
      </w:r>
      <w:r>
        <w:rPr>
          <w:szCs w:val="28"/>
          <w:lang w:val="ru-RU"/>
        </w:rPr>
        <w:t xml:space="preserve"> (межведомственная индивидуальная программа профилактики суицидента) может проводиться в случае необходимости оказания социальной помощи и (или) реабилитации несовершеннолетних с согласия  руководителя органа или учреждения системы профилактики безнадзорности и правонарушений несовершеннолетних (ст.5 Федерального закона  </w:t>
      </w:r>
      <w:r>
        <w:rPr>
          <w:szCs w:val="28"/>
        </w:rPr>
        <w:t>от 24.06.1999 № 120-ФЗ "Об основах системы профилактики безнадзорности и правонарушений несовершеннолетних"</w:t>
      </w:r>
      <w:r>
        <w:rPr>
          <w:szCs w:val="28"/>
          <w:lang w:val="ru-RU"/>
        </w:rPr>
        <w:t xml:space="preserve">) по основаниям, предусмотренным ст. 6 Федерального закона  </w:t>
      </w:r>
      <w:r>
        <w:rPr>
          <w:szCs w:val="28"/>
        </w:rPr>
        <w:t>от 24.06.1999 № 120-ФЗ "Об основах системы профилактики безнадзорности и правонарушений несовершеннолетних"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355"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врачи государственных медицинских организаций Волгоградской област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при получении информации с места происшествия незамедлительно организуют и контролируют оказание необходимой медицинской помощи ребенку в возрасте до 18 лет, совершившему суицидальную попытку. Организуют консультацию психиатра с целью определения наличия или отсутствия психического рас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дают информацию о случае суицида или суицидальной попытке в детско-подростковый кризисный центр, функционирующий на базе ГКУЗ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Волгоградская областная детская клиническая психиатрическая больница" в течение суток с момента совер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незамедлительно (в устной форме, с последующим направлением в течение суток письменной информации) оповещают территориальные отделы полиции Волгоградской области Волгограда о суицидальной попытке, суициде ребенка в возрасте до 18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незамедлительно (в устной форме, с последующим направлением в течение суток письменной информации) оповещают комиссию по делам несовершеннолетних и защите их прав муниципального района, городского округа Волгоградской области, района Волгограда (далее – муниципальную КДНиЗП) о суицидальной попытке, суициде ребенка в возрасте до 18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направляют в муниципальную КДНиЗП заключение о целесообразности разработки межведомственной индивидуальной программы реабилитации суицидента, дают в неё рекомендации по медицинской  реабилитации (ст.6 Федерального закона  от 24.06.1999 № 120-ФЗ "Об основах системы профилактики безнадзорности и правонарушений несовершеннолетних"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ри наличии психического расстройства организуют оказание специализированной медицинской помощи (стационарная, полустационарная или амбулаторн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при выписке из стационара любого профиля передают сведения о характере имеющихся расстройств в учреждение здравоохранения по месту жительства для обеспечения преемственности в оказании адекватной помощи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3. Детско-подростковый кризисный центр ГКУЗ "Волгоградская областная детская клиническая психиатрическая больница"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1. проводит анализ причин и условий, способствующих формированию суицидального поведения в детско-подростковой среде на территории Волгоградской област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2. осуществляет организационно-методическое сопровождение деятельности специалистов органов и учреждений системы профилактики безнадзорности и правонарушений несовершеннолетних по предупреждению суицидального поведения несовершеннолетних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3. направляют в муниципальные КДНиЗП предложения в межведомственную индивидуальную программу реабилитации суицидент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ует реализацию индивидуальной программы реабилитации суицидента в медицинских учреждениях Волгоградской области и по месту проживания ребенка (программа носит рекомендательный характер, реализуется по усмотрению законного представителя (детей до 15 лет) или несовершеннолетнего старше 15 лет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5 организует и осуществляет на территории Волгоградской области систему профилактических мероприятий, в т.ч. просветительской направленности по позитивному функционированию детей и подростков.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ледственное управление Следственного комитета России по Волгоградской области.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течение трех суток  после принятия процессуального решения по сообщению о суицидальном поведении несовершеннолетних обеспечивает направление  в комиссию </w:t>
      </w:r>
      <w:r>
        <w:rPr>
          <w:sz w:val="28"/>
          <w:szCs w:val="28"/>
        </w:rPr>
        <w:t>по делам несовершеннолетних и защите их прав муниципального района, городского округа Волгоградской области, района Волгограда:</w:t>
      </w:r>
    </w:p>
    <w:p>
      <w:pPr>
        <w:pStyle w:val="Normal"/>
        <w:widowControl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ю принятого процессуального решения; 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б установленных причинах и условиях суицидального поведения несовершеннолетних с предложениями об их устранении.</w:t>
      </w:r>
    </w:p>
    <w:p>
      <w:pPr>
        <w:pStyle w:val="Normal"/>
        <w:widowControl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ежеквартально в срок до 15 числа месяца, следующего за кварталом, представляет в комиссию по делам несовершеннолетних и защите их прав Волгоградской области информацию о  проведенных процессуальных проверках по фактам суицидального поведения несовершеннолетних и принятых по ним решениям.</w:t>
      </w:r>
    </w:p>
    <w:p>
      <w:pPr>
        <w:pStyle w:val="Normal"/>
        <w:widowControl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авное управление МВД России по Волгоградской области.</w:t>
      </w:r>
    </w:p>
    <w:p>
      <w:pPr>
        <w:pStyle w:val="TextBody"/>
        <w:spacing w:before="0" w:after="120"/>
        <w:ind w:right="-40" w:firstLine="708"/>
        <w:contextualSpacing/>
        <w:jc w:val="both"/>
        <w:rPr/>
      </w:pPr>
      <w:r>
        <w:rPr>
          <w:sz w:val="28"/>
          <w:szCs w:val="28"/>
        </w:rPr>
        <w:t>Обеспечивает проведение сотрудниками ОВД следующих мероприятий:</w:t>
      </w:r>
    </w:p>
    <w:p>
      <w:pPr>
        <w:pStyle w:val="TextBody"/>
        <w:spacing w:before="0" w:after="120"/>
        <w:ind w:right="-40" w:firstLine="708"/>
        <w:contextualSpacing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анал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причин и условий, способствующих суицидальному поведению несовершеннолетних, по результатам проведения процессуальной проверки по каждому  зарегистрированному  факту суицидального поведения несовершеннолетних.</w:t>
      </w:r>
    </w:p>
    <w:p>
      <w:pPr>
        <w:pStyle w:val="TextBody"/>
        <w:spacing w:before="0" w:after="120"/>
        <w:ind w:right="-40" w:firstLine="708"/>
        <w:contextualSpacing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ru-RU"/>
        </w:rPr>
        <w:t xml:space="preserve">в соответствии с пп. 2. п. 2 ст. 9 Федерального закона  </w:t>
      </w:r>
      <w:r>
        <w:rPr>
          <w:sz w:val="28"/>
          <w:szCs w:val="28"/>
        </w:rPr>
        <w:t>от 24.06.1999 № 120-ФЗ "Об основах системы профилактики безнадзорности и правонарушений несовершеннолетних"</w:t>
      </w:r>
      <w:r>
        <w:rPr>
          <w:sz w:val="28"/>
          <w:szCs w:val="28"/>
          <w:lang w:val="ru-RU"/>
        </w:rPr>
        <w:t xml:space="preserve">  незамедлительное информирование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 xml:space="preserve">и по делам несовершеннолетних и защите их прав о выявленных случаях нарушения прав несовершеннолетних, а также о недостатках в деятельности органов и учреждений, препятствующих предупреждению безнадзорности и правонарушений  </w:t>
      </w:r>
      <w:r>
        <w:rPr>
          <w:sz w:val="28"/>
          <w:szCs w:val="28"/>
        </w:rPr>
        <w:t>несовершеннолет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;</w:t>
      </w:r>
    </w:p>
    <w:p>
      <w:pPr>
        <w:pStyle w:val="TextBody"/>
        <w:spacing w:before="0" w:after="120"/>
        <w:ind w:right="-40" w:firstLine="708"/>
        <w:contextualSpacing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осущест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ндивидуальной профилактической работы с подростками, состоящими на учете в ПДН ОВД, в том числе в связи с употреблением наркотических средств и психоактивных веществ. </w:t>
      </w:r>
    </w:p>
    <w:p>
      <w:pPr>
        <w:pStyle w:val="TextBody"/>
        <w:spacing w:before="0" w:after="120"/>
        <w:ind w:right="-40" w:firstLine="708"/>
        <w:contextualSpacing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вы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мей, находящихся в социально опасном положении,  и привлечение к их социальной реабилитации соответствующих  специалистов органов и учреждений системы профилактики безнадзорности и правонарушений несовершеннолетних;</w:t>
      </w:r>
    </w:p>
    <w:p>
      <w:pPr>
        <w:pStyle w:val="TextBody"/>
        <w:spacing w:before="0" w:after="120"/>
        <w:ind w:right="-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 ре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формационно-профилактических мероприятий в форме лекций, бесед в образовательных организациях, направленных на  представление информации о службах и специалистах, способных оказать срочную квалифицированную помощь в кризисной ситуации;</w:t>
      </w:r>
    </w:p>
    <w:p>
      <w:pPr>
        <w:pStyle w:val="TextBody"/>
        <w:spacing w:before="0" w:after="120"/>
        <w:ind w:right="-40" w:firstLine="708"/>
        <w:contextualSpacing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6. участие в проведении  родительских собраний в образовательных организациях </w:t>
      </w:r>
      <w:r>
        <w:rPr>
          <w:sz w:val="28"/>
          <w:szCs w:val="28"/>
          <w:lang w:val="ru-RU"/>
        </w:rPr>
        <w:t>по вопросам</w:t>
      </w:r>
      <w:r>
        <w:rPr>
          <w:sz w:val="28"/>
          <w:szCs w:val="28"/>
        </w:rPr>
        <w:t xml:space="preserve"> соблюдения прав детей, как необходимого условия профилактики суицидального повед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ители органов и организаций социального обслуживания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 выявлении суицидальной попытки или суицида специалист органов и организаций социального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медленно оформляет вызов бригады скорой помощи и</w:t>
      </w:r>
      <w:r>
        <w:rPr>
          <w:rFonts w:eastAsia="Calibri"/>
          <w:sz w:val="28"/>
          <w:szCs w:val="28"/>
          <w:lang w:eastAsia="en-US"/>
        </w:rPr>
        <w:t xml:space="preserve"> информирует  о произошедшем факте директора организации социального обслужива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2. руководитель организации социального обслуживания незамедлительно (в устной форме, с последующим направлением в течение суток письменной информации) информирует о произошедшем факте </w:t>
      </w:r>
      <w:r>
        <w:rPr>
          <w:sz w:val="28"/>
          <w:szCs w:val="28"/>
        </w:rPr>
        <w:t>суицидальной попытки или суицида правоохранительные органы и комиссию по делам несовершеннолетних и защите их прав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направляют в муниципальную КДНиЗП заключение о целесообразности разработки межведомственной индивидуальной программы реабилитации суицидента, дают предложения в неё (ст.6 Федерального закона  от 24.06.1999 № 120-ФЗ "Об основах системы профилактики безнадзорности и правонарушений несовершеннолетни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организуют</w:t>
      </w:r>
      <w:r>
        <w:rPr/>
        <w:t xml:space="preserve"> </w:t>
      </w:r>
      <w:r>
        <w:rPr>
          <w:sz w:val="28"/>
          <w:szCs w:val="28"/>
        </w:rPr>
        <w:t>социальное обслуживание несовершеннолетнего, склонного к суицидальному поведению,  в рамках  предоставления комплекса социальных услуг, а также при организации социального сопровождения путем содействия в получении необходимой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ри снятии несовершеннолетнего с социального обслуживания (убытии в кровную или замещающую семью, образовательную организацию) выдает заключение о результатах реализации индивидуальной программы социальной реабилитации несовершеннолетнего и рекомендации по дальнейшей работе с ним родителям/законным предста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по приглашению комиссии по делам несовершеннолетних и защите их прав муниципального района, городского округа, районов Волгограда специалисты </w:t>
      </w:r>
      <w:r>
        <w:rPr>
          <w:rFonts w:eastAsia="Calibri"/>
          <w:sz w:val="28"/>
          <w:szCs w:val="28"/>
          <w:lang w:eastAsia="en-US"/>
        </w:rPr>
        <w:t>организаций социального обслуживания</w:t>
      </w:r>
      <w:r>
        <w:rPr>
          <w:sz w:val="28"/>
          <w:szCs w:val="28"/>
        </w:rPr>
        <w:t xml:space="preserve"> принимают участие в заседаниях муниципальной комиссии по делам несовершеннолетних и защите их прав с предоставлением необходимых сведений и документов по </w:t>
      </w:r>
      <w:r>
        <w:rPr>
          <w:rFonts w:eastAsia="Calibri"/>
          <w:sz w:val="28"/>
          <w:szCs w:val="28"/>
          <w:lang w:eastAsia="en-US"/>
        </w:rPr>
        <w:t xml:space="preserve">фактам </w:t>
      </w:r>
      <w:r>
        <w:rPr>
          <w:sz w:val="28"/>
          <w:szCs w:val="28"/>
        </w:rPr>
        <w:t>суицидальной попытки или суицида несовершеннолет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и образовательных организаций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7.1. руководитель образовательной организации незамедлительно оформляет вызов бригады скорой помощи по факту суицидального поведения несовершеннолетнего.  Передает информацию о суицидальной попытке ребенка в правоохранительные органы, руководителю органа, осуществляющего управление в сфере образования муниципального района (городского округа), а также в муниципальную комиссию по делам несовершеннолетних и защите их пра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7.2. организует незамедлительное взаимодействие с законными представителями  суицидент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7.3. проводит закрытое внеочередное совещание (заседание) с участием заместителя директора по воспитательной работе, социального педагога, педагога-психолога, классного руководителя в целях информирования о суицидальной попытке ребенка, анализа мероприятий по профилактике суицидального поведения и формирования плана внеочередных мероприятий по  предупреждению суицидального повед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оздает приказом по образовательной организации  комиссию по расследованию суицидальной попытки ребенка для выяснения причин случившегос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направляет в муниципальную КДНиЗП заключение о целесообразности разработки межведомственной индивидуальной программы реабилитации суицидента, дает предложения в неё (ст.6 Федерального закона  от 24.06.1999 № 120-ФЗ "Об основах системы профилактики безнадзорности и правонарушений несовершеннолетних"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7.6. проводит мониторинг социально-психологической адаптации обучающихся и своевременного выявления типичных кризисных ситуаций, возникающих у учащихся в образовательной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7.7. решает вопросы кадрового обеспечения и методической подготовки педагогических кадров по вопросам проведения профилактической работы по  предупреждению суицидального поведения учащих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миссии по делам несовершеннолетних и защите их прав муниципальных районов и городских округов Волгоградской области (далее – комиссии)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 при поступлении информации о суицидальной попытке несовершеннолетнего ответственный секретарь комиссии незамедлительно информирует председателя комиссии, организует в течение 1 часа сбор данных о семье подростк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реализует мероприятия экстренного реагирования на факт суицидального поведения несовершеннолетнего в соответствии с постановлением КДНиЗП  Волгоградской области14 марта 2014 г. №1/2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председатель комиссии вправе организовать экстренный выезд к несовершеннолетнему соответствующих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 председатель комиссии на стадии подготовки к заседанию  рассматривает заключение  руководителя органа или учреждения системы профилактики безнадзорности и правонарушений несовершеннолетних о целесообразности  разработки межведомственной индивидуальной программы реабилитации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5. организует проведение внеочередного заседания комиссии в целях выяснения причин и условий, способствовавших суицидальному поведению  несовершеннолетнего.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 при наличии положительного заключения  руководителя органа или учреждения системы профилактики безнадзорности и правонарушений несовершеннолетних, на основе предложений субъектов системы профилактики безнадзорности и правонарушений несовершеннолетних формирует и утверждает индивидуальную  программу реабилитации суицидент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председатель комиссии контролирует реализацию межведомственной индивидуальной программы реабилитации несовершеннолетнего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 решение о прекращении индивидуальной реабилитации несовершеннолетнего принимается на заседании муниципальной комиссии по делам несовершеннолетних и защите их пра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миссия по делам несовершеннолетних и защите их прав Волгоградской области (далее – Комиссия):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9.1. ведет мониторинг случаев суицидального поведения несовершеннолетних на территории Волгоградской области.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9.2. создает при Комиссии межведомственную рабочую группу быстрого реагирования из числа специалистов органов и учреждений системы профилактики безнадзорности и правонарушений несовершеннолетних, работающих со случаем суицидальной попытки и по предупреждению суицидального поведения несовершеннолетних;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9.3. принимает решение о необходимости экстренного выезда межведомственной рабочей группы быстрого реагирования в целях обеспечения специализированной помощи в приближенных к проживанию детей условиях;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9.4. контролирует реализацию рекомендаций специалистов межведомственной рабочей группы быстрого реагирования;</w:t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9.5. при необходимости – вносит в повестку заседания комиссии по делам несовершеннолетних и защите их прав Волгоградской области внеплановые вопросы, направленные на предупреждение кризисных состояний несовершеннолетних Волго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3:00Z</dcterms:created>
  <dc:creator>Comp</dc:creator>
  <dc:description/>
  <cp:keywords/>
  <dc:language>en-US</dc:language>
  <cp:lastModifiedBy>Acer</cp:lastModifiedBy>
  <cp:lastPrinted>2014-12-09T14:17:00Z</cp:lastPrinted>
  <dcterms:modified xsi:type="dcterms:W3CDTF">2014-12-11T05:12:00Z</dcterms:modified>
  <cp:revision>7</cp:revision>
  <dc:subject/>
  <dc:title>2</dc:title>
</cp:coreProperties>
</file>