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остоянии охраны труда в муниципальных образователь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реждениях за </w:t>
      </w:r>
      <w:r>
        <w:rPr>
          <w:b/>
          <w:lang w:val="en-US"/>
        </w:rPr>
        <w:t>II</w:t>
      </w:r>
      <w:r>
        <w:rPr>
          <w:b/>
        </w:rPr>
        <w:t xml:space="preserve"> полугодие 2010</w:t>
      </w:r>
      <w:r>
        <w:rPr/>
        <w:t xml:space="preserve"> года</w:t>
      </w:r>
    </w:p>
    <w:tbl>
      <w:tblPr>
        <w:tblW w:w="5250" w:type="pct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48"/>
        <w:gridCol w:w="1186"/>
        <w:gridCol w:w="1189"/>
      </w:tblGrid>
      <w:tr>
        <w:trPr>
          <w:trHeight w:val="2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образовательные учре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работ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. 1 предоставили сведения для подготовки информ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. 1 организации с численностью более 50 работ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штатных специалистов по охран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комитеты (комиссии) по охране труда в образовательных учр-я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учреждения, заключившие коллективные договоры с разработкой раздела «Охрана труда», соглашения по охране труд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(доверенные) лица по охране труда в образовательных учр-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ланировано средств на мероприятия по охране труда в образовательных учреждениях (тыс. руб.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средств на мероприятия по охране труда в образовательных учреждениях (тыс. руб.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, специалисты и другие работники, которые в соответствии с законодательством должны пройти обучение и проверку знаний по охране труда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ли обучение и проверку знаний по охране труда в обучающих организ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обучение и проверку знаний по охране труда в своей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и, которые в соответствии с законодательством должны быть обеспечены средствами индивидуальной защи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полностью обеспечены средствами индивидуальной защи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и, которые в соответствии с законодательством должны пройти медицинский осмот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шли медицинский осмот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несчастных случаев на производстве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ртельным исхо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яжёлым исхо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острадавших с утратой трудоспособности на 1 рабочий день и боле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несчастных случаев с обучающимися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ртельным исхо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подлежащих аттест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рабочих мес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7:00Z</dcterms:created>
  <dc:creator>kolesnikov</dc:creator>
  <dc:description/>
  <cp:keywords/>
  <dc:language>en-US</dc:language>
  <cp:lastModifiedBy>Носачёв</cp:lastModifiedBy>
  <dcterms:modified xsi:type="dcterms:W3CDTF">2010-12-23T05:55:00Z</dcterms:modified>
  <cp:revision>4</cp:revision>
  <dc:subject/>
  <dc:title>                                                                                                                                   Приложение к письму</dc:title>
</cp:coreProperties>
</file>