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ом Федеральной службы РФ по контролю за оборотом наркотиков подготовлено проведение в октябре-декабре 2010 года с учащимися образовательных учреждений Всероссийского интернет-урока антинаркотической тема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Интернет-урока являются: раскрытие негативных медицинских, психологических, социальных и морально-нравственных аспектов, связанных с наркоманией. Воспитание отрицательного отношения к наркотикам, а также распространение передовых форм и методов противодействия этому асоциальному явл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анной целью на главной странице официального Интернет-сайт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ФСКН    России    </w:t>
      </w: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  <w:u w:val="single"/>
          <w:lang w:val="en-US"/>
        </w:rPr>
        <w:t>fskrLgov</w:t>
      </w: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  сформирован   специализированный    </w:t>
      </w: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(баннер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5:35:00Z</dcterms:created>
  <dc:creator>Admin</dc:creator>
  <dc:description/>
  <cp:keywords/>
  <dc:language>en-US</dc:language>
  <cp:lastModifiedBy>Admin</cp:lastModifiedBy>
  <dcterms:modified xsi:type="dcterms:W3CDTF">2010-11-12T05:38:00Z</dcterms:modified>
  <cp:revision>1</cp:revision>
  <dc:subject/>
  <dc:title/>
</cp:coreProperties>
</file>