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9000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дистанционная олимпиада «ИнтеллО»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</w:rPr>
        <w:t>(в рамках Международного педагогического форума «</w:t>
      </w:r>
      <w:r>
        <w:rPr>
          <w:b/>
          <w:bCs/>
          <w:i/>
          <w:lang w:val="en-US"/>
        </w:rPr>
        <w:t>IT</w:t>
      </w:r>
      <w:r>
        <w:rPr>
          <w:b/>
          <w:bCs/>
          <w:i/>
        </w:rPr>
        <w:t>-инновации школе будущего»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2540</wp:posOffset>
            </wp:positionV>
            <wp:extent cx="3571875" cy="95250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крытая дистанционная олимпиада </w:t>
      </w:r>
      <w:r>
        <w:rPr>
          <w:b/>
          <w:i/>
        </w:rPr>
        <w:t>«ИнтеллО»</w:t>
      </w:r>
      <w:r>
        <w:rPr/>
        <w:t xml:space="preserve"> для учащихся 8-11 классов проводится при участии следующих организаций: Американского совета по международному  образованию Аспрял/АКСЕЛС, Волгоградской городской Думы, Волгоградской государственной академии повышения квалификации, Волгоградского государственного педагогического университета, Муниципального общеобразовательного учреждения лицея №8 «Олимп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Участники олимпиады</w:t>
      </w:r>
      <w:r>
        <w:rPr/>
        <w:t>: в олимпиаде могут принять участие ученики старших классов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импиада проводится по нескольким учебным предметам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усский язык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Литератур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атемати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иологи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ими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еографи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Экономи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ати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изи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глийский язык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то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ученик может принять участие сразу в нескольких предметных олимпиа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, чтобы принять участие в олимпиаде, нужно иметь компьютер, подключенный к сети Интернет и пройти регистрацию (см. порядок регистрации на сайте www.sider.com.ru). В период с 12 по 14 марта нужно зайти на этот сайт и выполнить задания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 олимпиаде бесплат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олимпиады получают </w:t>
      </w:r>
      <w:r>
        <w:rPr>
          <w:u w:val="single"/>
        </w:rPr>
        <w:t>денежный приз</w:t>
      </w:r>
      <w:r>
        <w:rPr/>
        <w:t xml:space="preserve"> в размере:</w:t>
      </w:r>
    </w:p>
    <w:p>
      <w:pPr>
        <w:pStyle w:val="Normal"/>
        <w:jc w:val="both"/>
        <w:rPr/>
      </w:pPr>
      <w:r>
        <w:rPr/>
        <w:t>I место – 1500 руб.</w:t>
      </w:r>
    </w:p>
    <w:p>
      <w:pPr>
        <w:pStyle w:val="Normal"/>
        <w:jc w:val="both"/>
        <w:rPr/>
      </w:pPr>
      <w:r>
        <w:rPr/>
        <w:t>II место – 1000 руб.</w:t>
      </w:r>
    </w:p>
    <w:p>
      <w:pPr>
        <w:pStyle w:val="Normal"/>
        <w:jc w:val="both"/>
        <w:rPr/>
      </w:pPr>
      <w:r>
        <w:rPr/>
        <w:t>III место – 500 руб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Регистрация участников: с 15 февраля по 10 ма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>I</w:t>
      </w:r>
      <w:r>
        <w:rPr/>
        <w:t xml:space="preserve"> этап олимпиады: 12 ма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>II</w:t>
      </w:r>
      <w:r>
        <w:rPr/>
        <w:t xml:space="preserve"> этап олимпиады: 13 марта. </w:t>
      </w:r>
    </w:p>
    <w:p>
      <w:pPr>
        <w:pStyle w:val="Normal"/>
        <w:rPr>
          <w:b/>
          <w:b/>
          <w:sz w:val="28"/>
          <w:szCs w:val="28"/>
        </w:rPr>
      </w:pPr>
      <w:r>
        <w:rPr/>
        <w:t>Участие в обсуждениях на форуме Олимпиады: 14 м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both"/>
        <w:rPr/>
      </w:pPr>
      <w:r>
        <w:rPr/>
        <w:t>Олимпиада проводится в два этапа (2 дня):</w:t>
      </w:r>
    </w:p>
    <w:p>
      <w:pPr>
        <w:pStyle w:val="Normal"/>
        <w:jc w:val="both"/>
        <w:rPr/>
      </w:pPr>
      <w:r>
        <w:rPr/>
        <w:t xml:space="preserve">1 этап (12 марта). </w:t>
      </w:r>
      <w:r>
        <w:rPr>
          <w:b/>
          <w:u w:val="single"/>
        </w:rPr>
        <w:t>Тест.</w:t>
      </w:r>
      <w:r>
        <w:rPr/>
        <w:t xml:space="preserve"> Тест состоит из 5 заданий. Максимальная оценка 50 баллов. Оценка выставляется автоматически, программой. Время работы - 2 часа.</w:t>
      </w:r>
    </w:p>
    <w:p>
      <w:pPr>
        <w:pStyle w:val="Normal"/>
        <w:jc w:val="both"/>
        <w:rPr/>
      </w:pPr>
      <w:r>
        <w:rPr/>
        <w:t xml:space="preserve">2 этап (13 марта). </w:t>
      </w:r>
      <w:r>
        <w:rPr>
          <w:b/>
          <w:u w:val="single"/>
        </w:rPr>
        <w:t>Задача.</w:t>
      </w:r>
      <w:r>
        <w:rPr/>
        <w:t xml:space="preserve"> Одна задача творческого, исследовательского характера. Максимальная оценка 50 баллов. Оценка выставляется решением экспертной группы. Время работы - 2 часа.</w:t>
      </w:r>
    </w:p>
    <w:p>
      <w:pPr>
        <w:pStyle w:val="Normal"/>
        <w:jc w:val="both"/>
        <w:rPr/>
      </w:pPr>
      <w:r>
        <w:rPr/>
        <w:t>14 марта предлагается обсудить решения, представленные участниками олимпиады, оценить самые оригинальные работы, необычный подход в решении на форуме.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 и награждение победителей: 20 м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лимпиады</w:t>
      </w:r>
    </w:p>
    <w:p>
      <w:pPr>
        <w:pStyle w:val="Normal"/>
        <w:jc w:val="both"/>
        <w:rPr/>
      </w:pPr>
      <w:r>
        <w:rPr/>
        <w:t>Учителям, желающим принять активное участие в организации олимпиады, мы предлагаем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написать свои замечания, предложения, вопросы на форуме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присылать задания, которые могут быть использованы на олимпиаде на e-mail support@sider.com.ru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и порядок рег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: сайт Федеральной экспериментальной площадки «Сетевое взаимодействие как технология сотрудничества образовательных учреждений в условиях организации профильного обучения» www.sider.com.ru/course/viev.php?id=8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Регистрация на сайте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йдите на этот сайт: http://sider.com.ru. Нажмите ссылку "Создать учетную запись обучаемого"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полните регистрационную форму. Обязательно укажите действующий email, на который будет автоматически отправлено письмо с инструкцией по завершению регистрац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лучите электронное письмо и выполните указанную в нём инструк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чтовый адрес необходим для рассылки дипломов участников олимпиады и денежных призов победителям.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йдите на этот сайт: http://sider.com.ru. Введите свой логин и пароль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верхнем правом углу страницы появится ссылка "Вы зашли под именем .....". Кликните по этой ссыл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 попадете на страницу со своей персональной информацией. Перейдите на вкладку "Редактировать информацию"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поле описание введите свой адрес - домашний или адрес школы (заполняйте внимательно!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Запись на олимпиаду по выбранному предмету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йдите на этот сайт: http://sider.com.ru. Введите свой логин и пароль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разделе «Олимпиада», выберите предмет (направление) олимпиады, в котором Вы хотите принять участие. 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грузится страница с вопросом: "Вы собираетесь записать себя участником этого курса?"</w:t>
      </w:r>
    </w:p>
    <w:p>
      <w:pPr>
        <w:pStyle w:val="Normal"/>
        <w:jc w:val="both"/>
        <w:rPr/>
      </w:pPr>
      <w:r>
        <w:rPr/>
        <w:t xml:space="preserve">Ответьте: "Да"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 попадете на страницу с заданиями олимпиады, которые пока недоступны. В назначенный срок эти задания будут доступны и Вы сможете выполнить их. </w:t>
      </w:r>
    </w:p>
    <w:p>
      <w:pPr>
        <w:pStyle w:val="Normal"/>
        <w:jc w:val="both"/>
        <w:rPr/>
      </w:pPr>
      <w:r>
        <w:rPr/>
        <w:t xml:space="preserve">4. Если что-либо из перечисленных пунктов регистрации у Вас не получается, </w:t>
      </w:r>
      <w:r>
        <w:rPr>
          <w:b/>
          <w:u w:val="single"/>
        </w:rPr>
        <w:t>напишите письмо администратору сайта</w:t>
      </w:r>
      <w:r>
        <w:rPr/>
        <w:t xml:space="preserve"> support@sider.com.ru и опишите подробно возникшую про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участия  в олимпиаде обращаться в Оргкомитет к </w:t>
      </w:r>
      <w:r>
        <w:rPr>
          <w:b/>
        </w:rPr>
        <w:t>Фроловой Наталье Сергеевне</w:t>
      </w:r>
      <w:r>
        <w:rPr/>
        <w:t>, руководителю ЦДО «Олимпия»:</w:t>
      </w:r>
    </w:p>
    <w:p>
      <w:pPr>
        <w:pStyle w:val="Normal"/>
        <w:jc w:val="both"/>
        <w:rPr/>
      </w:pPr>
      <w:r>
        <w:rPr/>
        <w:t xml:space="preserve">на форуме олимпиады: </w:t>
      </w:r>
      <w:hyperlink r:id="rId4">
        <w:r>
          <w:rPr>
            <w:rStyle w:val="InternetLink"/>
          </w:rPr>
          <w:t>www.sider.com.ru/mod/forum/viev.php?id=1513</w:t>
        </w:r>
      </w:hyperlink>
    </w:p>
    <w:p>
      <w:pPr>
        <w:pStyle w:val="Normal"/>
        <w:jc w:val="both"/>
        <w:rPr/>
      </w:pPr>
      <w:r>
        <w:rPr/>
        <w:t xml:space="preserve">по электронной почте: </w:t>
      </w:r>
      <w:r>
        <w:rPr>
          <w:lang w:val="en-US"/>
        </w:rPr>
        <w:t>cdo</w:t>
      </w:r>
      <w:r>
        <w:rPr/>
        <w:t>_</w:t>
      </w:r>
      <w:r>
        <w:rPr>
          <w:lang w:val="en-US"/>
        </w:rPr>
        <w:t>olimpi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о телефону: (8442) 35-47-80, 35-47-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der.com.ru/mod/forum/viev.php?id=15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5:00Z</dcterms:created>
  <dc:creator>Teacher</dc:creator>
  <dc:description/>
  <cp:keywords/>
  <dc:language>en-US</dc:language>
  <cp:lastModifiedBy>Teacher</cp:lastModifiedBy>
  <dcterms:modified xsi:type="dcterms:W3CDTF">2009-03-02T08:46:00Z</dcterms:modified>
  <cp:revision>1</cp:revision>
  <dc:subject/>
  <dc:title/>
</cp:coreProperties>
</file>