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Директор МОУ СОШ № 48</w:t>
                              <w:br/>
                              <w:t>________ Т.В.Чернышё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0 декабря 200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Директор МОУ СОШ № 48</w:t>
                        <w:br/>
                        <w:t>________ Т.В.Чернышё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30 декабря 200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800100</wp:posOffset>
            </wp:positionH>
            <wp:positionV relativeFrom="paragraph">
              <wp:posOffset>107950</wp:posOffset>
            </wp:positionV>
            <wp:extent cx="4000500" cy="4000500"/>
            <wp:effectExtent l="0" t="0" r="0" b="0"/>
            <wp:wrapTight wrapText="bothSides">
              <wp:wrapPolygon edited="0">
                <wp:start x="-100" y="0"/>
                <wp:lineTo x="-100" y="21495"/>
                <wp:lineTo x="21600" y="21495"/>
                <wp:lineTo x="21600" y="0"/>
                <wp:lineTo x="-10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97815</wp:posOffset>
                </wp:positionH>
                <wp:positionV relativeFrom="paragraph">
                  <wp:posOffset>253365</wp:posOffset>
                </wp:positionV>
                <wp:extent cx="6385560" cy="151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64"/>
                                <w:szCs w:val="64"/>
                              </w:rPr>
                              <w:t>Публичный до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МОУ СОШ № 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64"/>
                                <w:szCs w:val="64"/>
                              </w:rPr>
                              <w:t>200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18.9pt;mso-wrap-distance-left:9.05pt;mso-wrap-distance-right:9.05pt;mso-wrap-distance-top:0pt;mso-wrap-distance-bottom:0pt;margin-top:19.95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64"/>
                          <w:szCs w:val="64"/>
                        </w:rPr>
                        <w:t>Публичный докл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64"/>
                          <w:szCs w:val="64"/>
                        </w:rPr>
                        <w:t xml:space="preserve">МОУ СОШ № 4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64"/>
                          <w:szCs w:val="64"/>
                        </w:rPr>
                        <w:t>200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eastAsia="Courier New" w:cs="Courier New"/>
          <w:b w:val="false"/>
          <w:bCs/>
          <w:vanish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aps w:val="false"/>
          <w:smallCaps w:val="false"/>
          <w:sz w:val="36"/>
          <w:szCs w:val="36"/>
        </w:rPr>
        <w:t>1. ХАРАКТЕРИСТИКА ШКОЛЫ И ПРИНЦИПОВ ЕЁ ОБРАЗОВАТЕЛЬНОЙ ПОЛИТИКИ</w:t>
      </w:r>
    </w:p>
    <w:p>
      <w:pPr>
        <w:pStyle w:val="Heading"/>
        <w:rPr>
          <w:rFonts w:ascii="Tahoma" w:hAnsi="Tahoma" w:cs="Tahoma"/>
          <w:caps w:val="false"/>
          <w:smallCaps w:val="false"/>
          <w:shadow w:val="false"/>
          <w:sz w:val="36"/>
          <w:szCs w:val="28"/>
        </w:rPr>
      </w:pPr>
      <w:r>
        <w:rPr>
          <w:rFonts w:cs="Tahoma" w:ascii="Tahoma" w:hAnsi="Tahoma"/>
          <w:caps w:val="false"/>
          <w:smallCaps w:val="false"/>
          <w:shadow w:val="false"/>
          <w:sz w:val="36"/>
          <w:szCs w:val="28"/>
        </w:rPr>
      </w:r>
    </w:p>
    <w:p>
      <w:pPr>
        <w:pStyle w:val="Heading"/>
        <w:rPr/>
      </w:pPr>
      <w:r>
        <w:rPr>
          <w:rFonts w:cs="Tahoma" w:ascii="Tahoma" w:hAnsi="Tahoma"/>
          <w:caps w:val="false"/>
          <w:smallCaps w:val="false"/>
          <w:shadow w:val="false"/>
          <w:sz w:val="28"/>
          <w:szCs w:val="28"/>
        </w:rPr>
        <w:t>Структура образовательной программы муниципального образовательного учреждения средней общеобразовательной школы № 48 Ворошиловского района г. Волгограда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  <w:szCs w:val="28"/>
          <w:lang w:val="en-US" w:eastAsia="en-US"/>
        </w:rPr>
      </w:pPr>
      <w:r>
        <w:rPr>
          <w:rFonts w:cs="Courier New" w:ascii="Courier New" w:hAnsi="Courier New"/>
          <w:b/>
          <w:caps/>
          <w:shadow/>
          <w:sz w:val="4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480</wp:posOffset>
                </wp:positionH>
                <wp:positionV relativeFrom="paragraph">
                  <wp:posOffset>264160</wp:posOffset>
                </wp:positionV>
                <wp:extent cx="9966960" cy="5120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5120640"/>
                          <a:chOff x="0" y="0"/>
                          <a:chExt cx="9966960" cy="512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Характеристика школы и принципов её образовате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9440" y="0"/>
                            <a:ext cx="301752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Информацион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правка о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310896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езультативность обучения (результаты аттестации школ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005840"/>
                            <a:ext cx="31089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Анализ работы школы и вытекающие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828800"/>
                            <a:ext cx="237744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Учебный пла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37360"/>
                            <a:ext cx="365760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Определение приоритетных направлений образования, цели и задач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а 2006-2010 г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828800"/>
                            <a:ext cx="237744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чебно-методическая база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743200"/>
                            <a:ext cx="31089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Характеристика специфики содержания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74720"/>
                            <a:ext cx="192024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Школь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474720"/>
                            <a:ext cx="192024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Базов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474720"/>
                            <a:ext cx="2560320" cy="100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Дополнительное образование в рамках образовательной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2960"/>
                            <a:ext cx="201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3680" y="822960"/>
                            <a:ext cx="201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91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01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01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377440"/>
                            <a:ext cx="20116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3680" y="2377440"/>
                            <a:ext cx="20116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3017520"/>
                            <a:ext cx="10058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017520"/>
                            <a:ext cx="1645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7490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37490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420624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ониторинг шко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754880"/>
                            <a:ext cx="5577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правление реализацией образовательной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023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023360"/>
                            <a:ext cx="14630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6560" y="402336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0.8pt;width:784.8pt;height:403.2pt" coordorigin="-48,416" coordsize="15696,8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8;top:416;width:489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Характеристика школы и принципов её образовательной полити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96;top:416;width:475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Информацион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правка о школ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4;top:416;width:489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езультативность обучения (результаты аттестации школы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4;top:2000;width:48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Анализ работы школы и вытекающие пробле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;top:3296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Учебный пла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92;top:3152;width:57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Определение приоритетных направлений образования, цели и задач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а 2006-2010 г.г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72;top:3296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чебно-методическая база 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4;top:4736;width:48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Характеристика специфики содержания образ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32;top:5888;width:30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Школьный компон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;top:5888;width:30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Базовый компон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72;top:5888;width:403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Дополнительное образование в рамках образовательной програм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48,992" to="5423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0,992" to="10895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712" to="5423,2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20,1712" to="13487,2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2,1712" to="7872,1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2,2864" to="7872,3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2,5600" to="7872,5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2,3584" to="4991,35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2,3584" to="11471,3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6,4160" to="5423,5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20,4160" to="13487,51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5168" to="5423,6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20,5168" to="12911,5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6320" to="6431,63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56,6320" to="11471,6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60;top:7040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ониторинг школьного образ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4;top:7904;width:87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правление реализацией образовательной програм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72,6752" to="7872,7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2,7616" to="7872,7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6,6752" to="4559,7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8,6752" to="11471,7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hadow/>
          <w:sz w:val="40"/>
        </w:rPr>
      </w:pPr>
      <w:r>
        <w:rPr>
          <w:rFonts w:cs="Courier New" w:ascii="Courier New" w:hAnsi="Courier New"/>
          <w:b/>
          <w:caps/>
          <w:shadow/>
          <w:sz w:val="4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Courier New" w:hAnsi="Courier New" w:cs="Courier New"/>
          <w:b/>
          <w:b/>
          <w:bCs/>
          <w:caps/>
          <w:shadow/>
          <w:vanish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aps/>
          <w:shadow/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ahoma" w:ascii="Tahoma" w:hAnsi="Tahoma"/>
          <w:smallCaps/>
          <w:shadow w:val="false"/>
          <w:sz w:val="36"/>
          <w:szCs w:val="36"/>
        </w:rPr>
        <w:t>1.1. Суть педагогической деятельности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mallCaps/>
          <w:shadow/>
          <w:sz w:val="28"/>
          <w:szCs w:val="28"/>
        </w:rPr>
      </w:pPr>
      <w:r>
        <w:rPr>
          <w:rFonts w:cs="Tahoma" w:ascii="Tahoma" w:hAnsi="Tahoma"/>
          <w:b/>
          <w:smallCaps/>
          <w:shadow/>
          <w:sz w:val="28"/>
          <w:szCs w:val="28"/>
        </w:rPr>
      </w:r>
    </w:p>
    <w:p>
      <w:pPr>
        <w:pStyle w:val="TextBodyIndent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менения в российском обществе вызвали изменения и в социальном заказе общества к образовательным учреждени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Изучив теорию и опыт создания инновационных образовательных учреждений, контингент учащихся школы, оценив возможности педагогических кадров и прочие условия, администрация и педагогический коллектив работают над созданием модели средней общеобразовательной школы, ориентированной на обучение и воспитание учащихся, а также развитие их физиологических, психологических, интеллектуальных  особенностей; школы, удовлетворяющей потребности участников образовательного процесса и способной решать актуальные задачи воспитания, обучения и развития.</w:t>
      </w:r>
    </w:p>
    <w:p>
      <w:pPr>
        <w:pStyle w:val="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Воспитание личности ученика, целостно ориентированный на знание, культуру, творчество, постоянно стремящуюся к самосовершенствованию и саморазвитию, - вот суть педагогической деятельности школ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Но главный, основной критерий оценки любой деятельности нашей школы – это здоровье участников образовательного процесса. При этом здоровье понимается как состояние телесного, социального и духовного благополучия. Именно эта ориентация задаёт значимый аспект учебно-воспитательному процессу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оответствии с этим, образовательная программа школы сориентирована на создание в школе условий для развития участников образовательного процесса, их особенностей, внутреннего мира; для сотрудничества педагогов и учеников, учащихся друг с другом, педагогов и родителей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spacing w:before="120" w:after="0"/>
        <w:rPr/>
      </w:pPr>
      <w:r>
        <w:rPr>
          <w:rFonts w:cs="Tahoma" w:ascii="Tahoma" w:hAnsi="Tahoma"/>
          <w:smallCaps/>
          <w:shadow/>
          <w:sz w:val="36"/>
          <w:szCs w:val="36"/>
        </w:rPr>
        <w:t xml:space="preserve">2. Информационная справка о школе </w:t>
        <w:br/>
        <w:t>и кадровый потенциал</w:t>
      </w:r>
    </w:p>
    <w:p>
      <w:pPr>
        <w:pStyle w:val="Heading"/>
        <w:spacing w:before="120" w:after="0"/>
        <w:rPr>
          <w:rFonts w:ascii="Tahoma" w:hAnsi="Tahoma" w:cs="Tahoma"/>
          <w:smallCaps/>
          <w:shadow w:val="false"/>
          <w:sz w:val="28"/>
          <w:szCs w:val="28"/>
        </w:rPr>
      </w:pPr>
      <w:r>
        <w:rPr>
          <w:rFonts w:cs="Tahoma" w:ascii="Tahoma" w:hAnsi="Tahoma"/>
          <w:smallCaps/>
          <w:shadow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Школа открыта в 1974 году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>учредитель – Комитет по образованию г. Волгограда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дрес образовательного учреждения: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>400120, г. Волгоград,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>ул. Ростовская, д. 15А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>Телефоны: 94-46-54; 94-18-37; 94-57-11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>Факс: 95-18-37</w:t>
      </w:r>
    </w:p>
    <w:p>
      <w:pPr>
        <w:pStyle w:val="Normal"/>
        <w:ind w:left="3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айт: </w:t>
      </w:r>
      <w:r>
        <w:rPr>
          <w:rFonts w:cs="Tahoma" w:ascii="Tahoma" w:hAnsi="Tahoma"/>
          <w:sz w:val="28"/>
          <w:szCs w:val="28"/>
          <w:lang w:val="en-US"/>
        </w:rPr>
        <w:t>htth</w:t>
      </w:r>
      <w:r>
        <w:rPr>
          <w:rFonts w:cs="Tahoma" w:ascii="Tahoma" w:hAnsi="Tahoma"/>
          <w:sz w:val="28"/>
          <w:szCs w:val="28"/>
        </w:rPr>
        <w:t>://</w:t>
      </w:r>
      <w:r>
        <w:rPr>
          <w:rFonts w:cs="Tahoma" w:ascii="Tahoma" w:hAnsi="Tahoma"/>
          <w:sz w:val="28"/>
          <w:szCs w:val="28"/>
          <w:lang w:val="en-US"/>
        </w:rPr>
        <w:t>www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>school</w:t>
      </w:r>
      <w:r>
        <w:rPr>
          <w:rFonts w:cs="Tahoma" w:ascii="Tahoma" w:hAnsi="Tahoma"/>
          <w:sz w:val="28"/>
          <w:szCs w:val="28"/>
        </w:rPr>
        <w:t>48.</w:t>
      </w:r>
      <w:r>
        <w:rPr>
          <w:rFonts w:cs="Tahoma" w:ascii="Tahoma" w:hAnsi="Tahoma"/>
          <w:sz w:val="28"/>
          <w:szCs w:val="28"/>
          <w:lang w:val="en-US"/>
        </w:rPr>
        <w:t>ucoz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>org</w:t>
      </w:r>
      <w:r>
        <w:rPr>
          <w:rFonts w:cs="Tahoma" w:ascii="Tahoma" w:hAnsi="Tahoma"/>
          <w:sz w:val="28"/>
          <w:szCs w:val="28"/>
        </w:rPr>
        <w:tab/>
        <w:tab/>
        <w:tab/>
        <w:br/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mail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sz w:val="28"/>
          <w:szCs w:val="28"/>
          <w:lang w:val="en-US"/>
        </w:rPr>
        <w:t>school</w:t>
      </w:r>
      <w:r>
        <w:rPr>
          <w:rFonts w:cs="Tahoma" w:ascii="Tahoma" w:hAnsi="Tahoma"/>
          <w:sz w:val="28"/>
          <w:szCs w:val="28"/>
        </w:rPr>
        <w:t>48@</w:t>
      </w:r>
      <w:r>
        <w:rPr>
          <w:rFonts w:cs="Tahoma" w:ascii="Tahoma" w:hAnsi="Tahoma"/>
          <w:sz w:val="28"/>
          <w:szCs w:val="28"/>
          <w:lang w:val="en-US"/>
        </w:rPr>
        <w:t>rambler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>ru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Численность учащихся</w:t>
      </w:r>
      <w:r>
        <w:rPr>
          <w:rFonts w:cs="Tahoma" w:ascii="Tahoma" w:hAnsi="Tahoma"/>
          <w:sz w:val="28"/>
          <w:szCs w:val="28"/>
        </w:rPr>
        <w:tab/>
        <w:t xml:space="preserve">- </w:t>
      </w:r>
      <w:r>
        <w:rPr>
          <w:rFonts w:cs="Tahoma" w:ascii="Tahoma" w:hAnsi="Tahoma"/>
          <w:sz w:val="28"/>
          <w:szCs w:val="28"/>
          <w:lang w:val="en-US"/>
        </w:rPr>
        <w:t>743</w:t>
      </w:r>
      <w:r>
        <w:rPr>
          <w:rFonts w:cs="Tahoma" w:ascii="Tahoma" w:hAnsi="Tahoma"/>
          <w:sz w:val="28"/>
          <w:szCs w:val="28"/>
        </w:rPr>
        <w:t xml:space="preserve"> человек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/>
      </w:pPr>
      <w:r>
        <w:rPr>
          <w:rFonts w:cs="Tahoma" w:ascii="Tahoma" w:hAnsi="Tahoma"/>
          <w:sz w:val="28"/>
          <w:szCs w:val="28"/>
        </w:rPr>
        <w:t>из них начальная школа - 181 человек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/>
      </w:pPr>
      <w:r>
        <w:rPr>
          <w:rFonts w:cs="Tahoma" w:ascii="Tahoma" w:hAnsi="Tahoma"/>
          <w:sz w:val="28"/>
          <w:szCs w:val="28"/>
        </w:rPr>
        <w:t>5-9 классы</w:t>
        <w:tab/>
        <w:t>- 497 человек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/>
      </w:pPr>
      <w:r>
        <w:rPr>
          <w:rFonts w:cs="Tahoma" w:ascii="Tahoma" w:hAnsi="Tahoma"/>
          <w:sz w:val="28"/>
          <w:szCs w:val="28"/>
        </w:rPr>
        <w:t>10-11 классы - 65 человек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8"/>
          <w:szCs w:val="28"/>
        </w:rPr>
        <w:t>Количество классов</w:t>
      </w:r>
      <w:r>
        <w:rPr>
          <w:rFonts w:cs="Tahoma" w:ascii="Tahoma" w:hAnsi="Tahoma"/>
          <w:sz w:val="28"/>
          <w:szCs w:val="28"/>
        </w:rPr>
        <w:tab/>
        <w:tab/>
        <w:t>- 34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в том числе </w:t>
        <w:tab/>
        <w:tab/>
        <w:t>1-4</w:t>
        <w:tab/>
        <w:tab/>
        <w:t>- 15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>5-9</w:t>
        <w:tab/>
        <w:tab/>
        <w:t>- 16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>10-11</w:t>
        <w:tab/>
        <w:t>- 3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Средняя наполняемость классов</w:t>
        <w:tab/>
        <w:t>- 23,1 человек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b/>
          <w:sz w:val="28"/>
          <w:szCs w:val="28"/>
        </w:rPr>
        <w:t>Численность учителей</w:t>
      </w:r>
      <w:r>
        <w:rPr>
          <w:rFonts w:cs="Tahoma" w:ascii="Tahoma" w:hAnsi="Tahoma"/>
          <w:sz w:val="28"/>
          <w:szCs w:val="28"/>
        </w:rPr>
        <w:tab/>
        <w:tab/>
        <w:t>- 46 человека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из них с высшим образованием</w:t>
        <w:tab/>
        <w:t>- 42 человек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незаконченное высшее</w:t>
        <w:tab/>
        <w:tab/>
        <w:t>- 0 человек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средне-специальное</w:t>
        <w:tab/>
        <w:tab/>
        <w:tab/>
        <w:t>- 2 человек,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еднее</w:t>
        <w:tab/>
        <w:tab/>
        <w:tab/>
        <w:tab/>
        <w:tab/>
        <w:t>- 0 человек</w:t>
      </w:r>
    </w:p>
    <w:p>
      <w:pPr>
        <w:pStyle w:val="Heading1"/>
        <w:spacing w:before="120" w:after="0"/>
        <w:ind w:left="0"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before="120" w:after="0"/>
        <w:ind w:left="0"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before="120" w:after="0"/>
        <w:ind w:left="0"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меют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высшую квалификационную категорию</w:t>
        <w:tab/>
        <w:t>- 17 человек,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 квалификационную категорию</w:t>
        <w:tab/>
        <w:tab/>
        <w:tab/>
        <w:t>- 23 человека,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квалификационную категорию</w:t>
        <w:tab/>
        <w:tab/>
        <w:t>- 6 человек,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меют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отраслевые награды </w:t>
        <w:tab/>
        <w:t>– 17 человек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ученую степень </w:t>
        <w:tab/>
        <w:t>– 2 человека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аж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до 5 лет</w:t>
        <w:tab/>
        <w:tab/>
        <w:t>- 3 человека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ab/>
        <w:t>от 5 до 10 лет</w:t>
        <w:tab/>
        <w:t>- 12 человек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ab/>
        <w:t>от 10 до 15 лет</w:t>
        <w:tab/>
        <w:t>- 11 человек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ab/>
        <w:t>от 15 до 20 лет</w:t>
        <w:tab/>
        <w:t>- 8 человек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ab/>
        <w:t>свыше 20 лет</w:t>
        <w:tab/>
        <w:t>- 12 человек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spacing w:before="120" w:after="0"/>
        <w:rPr>
          <w:rFonts w:ascii="Tahoma" w:hAnsi="Tahoma" w:cs="Tahoma"/>
          <w:caps w:val="false"/>
          <w:smallCaps w:val="false"/>
          <w:shadow w:val="false"/>
          <w:sz w:val="28"/>
          <w:szCs w:val="28"/>
        </w:rPr>
      </w:pPr>
      <w:r>
        <w:rPr>
          <w:rFonts w:cs="Tahoma" w:ascii="Tahoma" w:hAnsi="Tahoma"/>
          <w:caps w:val="false"/>
          <w:smallCaps w:val="false"/>
          <w:shadow w:val="false"/>
          <w:sz w:val="28"/>
          <w:szCs w:val="28"/>
        </w:rPr>
      </w:r>
    </w:p>
    <w:p>
      <w:pPr>
        <w:pStyle w:val="Heading"/>
        <w:spacing w:before="120" w:after="0"/>
        <w:rPr/>
      </w:pPr>
      <w:r>
        <w:rPr>
          <w:rFonts w:cs="Tahoma" w:ascii="Tahoma" w:hAnsi="Tahoma"/>
          <w:smallCaps/>
          <w:shadow w:val="false"/>
          <w:sz w:val="36"/>
          <w:szCs w:val="36"/>
        </w:rPr>
        <w:t>2.1. сведения о педагогических кадрах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  <w:shadow/>
          <w:sz w:val="28"/>
          <w:szCs w:val="28"/>
        </w:rPr>
      </w:pPr>
      <w:r>
        <w:rPr>
          <w:rFonts w:cs="Tahoma" w:ascii="Tahoma" w:hAnsi="Tahoma"/>
          <w:b/>
          <w:caps/>
          <w:shadow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  <w:shadow/>
          <w:sz w:val="28"/>
          <w:szCs w:val="28"/>
        </w:rPr>
      </w:pPr>
      <w:r>
        <w:rPr>
          <w:rFonts w:cs="Tahoma" w:ascii="Tahoma" w:hAnsi="Tahoma"/>
          <w:b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aps/>
          <w:shadow/>
          <w:sz w:val="28"/>
          <w:szCs w:val="28"/>
        </w:rPr>
      </w:pPr>
      <w:r>
        <w:rPr>
          <w:rFonts w:cs="Tahoma" w:ascii="Tahoma" w:hAnsi="Tahoma"/>
          <w:b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aps/>
          <w:shadow/>
          <w:sz w:val="28"/>
          <w:szCs w:val="28"/>
          <w:lang w:val="en-US" w:eastAsia="en-US"/>
        </w:rPr>
      </w:pPr>
      <w:r>
        <w:rPr>
          <w:rFonts w:cs="Tahoma" w:ascii="Tahoma" w:hAnsi="Tahoma"/>
          <w:b/>
          <w:caps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0055</wp:posOffset>
                </wp:positionH>
                <wp:positionV relativeFrom="paragraph">
                  <wp:posOffset>94615</wp:posOffset>
                </wp:positionV>
                <wp:extent cx="3247390" cy="306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aps/>
                                <w:shadow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hadow/>
                                <w:sz w:val="28"/>
                                <w:lang w:val="en-US" w:eastAsia="en-US"/>
                              </w:rPr>
                              <w:object w:dxaOrig="2561" w:dyaOrig="384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1.15pt;height:234.35pt" filled="f" o:ole="">
                                  <v:imagedata r:id="rId6" o:title=""/>
                                </v:shape>
                                <o:OLEObject Type="Embed" ProgID="Excel.Sheet.12" ShapeID="ole_rId5" DrawAspect="Content" ObjectID="_204476164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241.65pt;mso-wrap-distance-left:9.05pt;mso-wrap-distance-right:9.05pt;mso-wrap-distance-top:0pt;mso-wrap-distance-bottom:0pt;margin-top:7.4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aps/>
                          <w:shadow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hadow/>
                          <w:sz w:val="28"/>
                          <w:lang w:val="en-US" w:eastAsia="en-US"/>
                        </w:rPr>
                        <w:object w:dxaOrig="2561" w:dyaOrig="384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41.15pt;height:234.35pt" filled="f" o:ole="">
                            <v:imagedata r:id="rId8" o:title=""/>
                          </v:shape>
                          <o:OLEObject Type="Embed" ProgID="Excel.Sheet.12" ShapeID="ole_rId7" DrawAspect="Content" ObjectID="_195046892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7545</wp:posOffset>
                </wp:positionH>
                <wp:positionV relativeFrom="paragraph">
                  <wp:posOffset>208915</wp:posOffset>
                </wp:positionV>
                <wp:extent cx="3594100" cy="3052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hadow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hadow/>
                                <w:sz w:val="28"/>
                                <w:lang w:val="en-US" w:eastAsia="en-US"/>
                              </w:rPr>
                              <w:object w:dxaOrig="5121" w:dyaOrig="409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68.45pt;height:233.05pt" filled="f" o:ole="">
                                  <v:imagedata r:id="rId10" o:title=""/>
                                </v:shape>
                                <o:OLEObject Type="Embed" ProgID="Excel.Sheet.12" ShapeID="ole_rId9" DrawAspect="Content" ObjectID="_96652360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40.35pt;mso-wrap-distance-left:9.05pt;mso-wrap-distance-right:9.05pt;mso-wrap-distance-top:0pt;mso-wrap-distance-bottom:0pt;margin-top:16.4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hadow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hadow/>
                          <w:sz w:val="28"/>
                          <w:lang w:val="en-US" w:eastAsia="en-US"/>
                        </w:rPr>
                        <w:object w:dxaOrig="5121" w:dyaOrig="409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68.45pt;height:233.05pt" filled="f" o:ole="">
                            <v:imagedata r:id="rId12" o:title=""/>
                          </v:shape>
                          <o:OLEObject Type="Embed" ProgID="Excel.Sheet.12" ShapeID="ole_rId11" DrawAspect="Content" ObjectID="_675145071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  <w:lang w:val="en-US" w:eastAsia="en-US"/>
        </w:rPr>
      </w:pPr>
      <w:r>
        <w:rPr>
          <w:rFonts w:cs="Tahoma" w:ascii="Tahoma" w:hAnsi="Tahoma"/>
          <w:caps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4345</wp:posOffset>
                </wp:positionH>
                <wp:positionV relativeFrom="paragraph">
                  <wp:posOffset>252095</wp:posOffset>
                </wp:positionV>
                <wp:extent cx="5015865" cy="3707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aps/>
                                <w:shadow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hadow/>
                                <w:sz w:val="28"/>
                                <w:lang w:val="en-US" w:eastAsia="en-US"/>
                              </w:rPr>
                              <w:object w:dxaOrig="5121" w:dyaOrig="4352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80.4pt;height:284.6pt" filled="f" o:ole="">
                                  <v:imagedata r:id="rId14" o:title=""/>
                                </v:shape>
                                <o:OLEObject Type="Embed" ProgID="Excel.Sheet.12" ShapeID="ole_rId13" DrawAspect="Content" ObjectID="_817694640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291.9pt;mso-wrap-distance-left:9.05pt;mso-wrap-distance-right:9.05pt;mso-wrap-distance-top:0pt;mso-wrap-distance-bottom:0pt;margin-top:19.8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aps/>
                          <w:shadow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hadow/>
                          <w:sz w:val="28"/>
                          <w:lang w:val="en-US" w:eastAsia="en-US"/>
                        </w:rPr>
                        <w:object w:dxaOrig="5121" w:dyaOrig="4352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80.4pt;height:284.6pt" filled="f" o:ole="">
                            <v:imagedata r:id="rId16" o:title=""/>
                          </v:shape>
                          <o:OLEObject Type="Embed" ProgID="Excel.Sheet.12" ShapeID="ole_rId15" DrawAspect="Content" ObjectID="_899307643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Heading"/>
        <w:rPr>
          <w:rFonts w:ascii="Tahoma" w:hAnsi="Tahoma" w:cs="Tahoma"/>
          <w:smallCaps/>
          <w:shadow w:val="false"/>
          <w:sz w:val="36"/>
          <w:szCs w:val="36"/>
        </w:rPr>
      </w:pPr>
      <w:r>
        <w:rPr>
          <w:rFonts w:cs="Tahoma" w:ascii="Tahoma" w:hAnsi="Tahoma"/>
          <w:smallCaps/>
          <w:shadow w:val="false"/>
          <w:sz w:val="36"/>
          <w:szCs w:val="36"/>
        </w:rPr>
        <w:t>2.2. Кадровый потенциал МОУ СОШ  № 48</w:t>
      </w:r>
    </w:p>
    <w:p>
      <w:pPr>
        <w:pStyle w:val="Heading"/>
        <w:rPr>
          <w:rFonts w:ascii="Tahoma" w:hAnsi="Tahoma" w:cs="Tahoma"/>
          <w:smallCaps/>
          <w:shadow w:val="false"/>
          <w:sz w:val="28"/>
          <w:szCs w:val="28"/>
        </w:rPr>
      </w:pPr>
      <w:r>
        <w:rPr>
          <w:rFonts w:cs="Tahoma" w:ascii="Tahoma" w:hAnsi="Tahoma"/>
          <w:smallCaps/>
          <w:shadow w:val="false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745</wp:posOffset>
                </wp:positionH>
                <wp:positionV relativeFrom="paragraph">
                  <wp:posOffset>118745</wp:posOffset>
                </wp:positionV>
                <wp:extent cx="6094095" cy="4678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8960" w:dyaOrig="665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465.3pt;height:361.05pt" filled="f" o:ole="">
                                  <v:imagedata r:id="rId18" o:title=""/>
                                </v:shape>
                                <o:OLEObject Type="Embed" ProgID="Excel.Sheet.12" ShapeID="ole_rId17" DrawAspect="Content" ObjectID="_2093065158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68.35pt;mso-wrap-distance-left:9.05pt;mso-wrap-distance-right:9.05pt;mso-wrap-distance-top:0pt;mso-wrap-distance-bottom:0pt;margin-top:9.3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8960" w:dyaOrig="665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465.3pt;height:361.05pt" filled="f" o:ole="">
                            <v:imagedata r:id="rId20" o:title=""/>
                          </v:shape>
                          <o:OLEObject Type="Embed" ProgID="Excel.Sheet.12" ShapeID="ole_rId19" DrawAspect="Content" ObjectID="_1365431744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caps/>
          <w:shadow/>
          <w:sz w:val="28"/>
          <w:szCs w:val="28"/>
        </w:rPr>
      </w:pPr>
      <w:r>
        <w:rPr>
          <w:rFonts w:cs="Tahoma" w:ascii="Tahoma" w:hAnsi="Tahoma"/>
          <w:caps/>
          <w:shadow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</wp:posOffset>
                </wp:positionH>
                <wp:positionV relativeFrom="paragraph">
                  <wp:posOffset>90805</wp:posOffset>
                </wp:positionV>
                <wp:extent cx="5901690" cy="3823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8960" w:dyaOrig="5376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450.15pt;height:293.75pt" filled="f" o:ole="">
                                  <v:imagedata r:id="rId22" o:title=""/>
                                </v:shape>
                                <o:OLEObject Type="Embed" ProgID="Excel.Sheet.12" ShapeID="ole_rId21" DrawAspect="Content" ObjectID="_1427132784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301.05pt;mso-wrap-distance-left:9.05pt;mso-wrap-distance-right:9.05pt;mso-wrap-distance-top:0pt;mso-wrap-distance-bottom:0pt;margin-top:7.1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8960" w:dyaOrig="5376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450.15pt;height:293.75pt" filled="f" o:ole="">
                            <v:imagedata r:id="rId24" o:title=""/>
                          </v:shape>
                          <o:OLEObject Type="Embed" ProgID="Excel.Sheet.12" ShapeID="ole_rId23" DrawAspect="Content" ObjectID="_1638524963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spacing w:before="120" w:after="0"/>
        <w:rPr/>
      </w:pPr>
      <w:r>
        <w:rPr>
          <w:rFonts w:cs="Tahoma" w:ascii="Tahoma" w:hAnsi="Tahoma"/>
          <w:smallCaps/>
          <w:shadow w:val="false"/>
          <w:sz w:val="36"/>
          <w:szCs w:val="36"/>
        </w:rPr>
        <w:t xml:space="preserve">2.3. особенности организации </w:t>
        <w:br/>
        <w:t>учебно-воспитательного процесса</w:t>
      </w:r>
    </w:p>
    <w:p>
      <w:pPr>
        <w:pStyle w:val="Heading"/>
        <w:spacing w:before="120" w:after="0"/>
        <w:rPr>
          <w:rFonts w:ascii="Tahoma" w:hAnsi="Tahoma" w:cs="Tahoma"/>
          <w:caps w:val="false"/>
          <w:smallCaps w:val="false"/>
          <w:shadow w:val="false"/>
          <w:sz w:val="28"/>
          <w:szCs w:val="28"/>
        </w:rPr>
      </w:pPr>
      <w:r>
        <w:rPr>
          <w:rFonts w:cs="Tahoma" w:ascii="Tahoma" w:hAnsi="Tahoma"/>
          <w:caps w:val="false"/>
          <w:smallCaps w:val="false"/>
          <w:shadow w:val="false"/>
          <w:sz w:val="28"/>
          <w:szCs w:val="28"/>
        </w:rPr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>1. Построение учебно-воспитательного процесса с учётом реальных учебных возможностей.</w:t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>2. Формирование классов с учётом интеллектуальных способностей и психологических особенностей учащихся:</w:t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 xml:space="preserve">специальные (коррекционные) классы </w:t>
      </w:r>
      <w:r>
        <w:rPr>
          <w:rFonts w:cs="Tahoma" w:ascii="Tahoma" w:hAnsi="Tahoma"/>
          <w:sz w:val="28"/>
          <w:szCs w:val="28"/>
          <w:lang w:val="en-US"/>
        </w:rPr>
        <w:t>VII</w:t>
      </w:r>
      <w:r>
        <w:rPr>
          <w:rFonts w:cs="Tahoma" w:ascii="Tahoma" w:hAnsi="Tahoma"/>
          <w:sz w:val="28"/>
          <w:szCs w:val="28"/>
        </w:rPr>
        <w:t xml:space="preserve"> вида;</w:t>
      </w:r>
    </w:p>
    <w:p>
      <w:pPr>
        <w:pStyle w:val="TextBodyIndent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щеобразовательные классы.</w:t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>3. Организация оздоровительной работы на уроках и во внеурочное время (лечебно-профилактическая работа медиков, санитарно-гигиенические требования к организации урока; преобладание положительной оценочной стимуляции; коррекция психических состояний и т.д.).</w:t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>4. Особенности составления расписания:</w:t>
      </w:r>
    </w:p>
    <w:p>
      <w:pPr>
        <w:pStyle w:val="TextBodyIndent"/>
        <w:numPr>
          <w:ilvl w:val="0"/>
          <w:numId w:val="28"/>
        </w:numPr>
        <w:spacing w:before="120" w:after="0"/>
        <w:rPr/>
      </w:pPr>
      <w:r>
        <w:rPr>
          <w:rFonts w:cs="Tahoma" w:ascii="Tahoma" w:hAnsi="Tahoma"/>
          <w:sz w:val="28"/>
          <w:szCs w:val="28"/>
        </w:rPr>
        <w:t>обязательное чередование сложных уроков с уроками эмоциональной и физической разгрузки;</w:t>
      </w:r>
    </w:p>
    <w:p>
      <w:pPr>
        <w:pStyle w:val="TextBodyIndent"/>
        <w:numPr>
          <w:ilvl w:val="0"/>
          <w:numId w:val="28"/>
        </w:numPr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сдвоенных уроков в старших классах для проведения лекций, семинаров; для уроков развития речи и т.д.;</w:t>
      </w:r>
    </w:p>
    <w:p>
      <w:pPr>
        <w:pStyle w:val="TextBodyIndent"/>
        <w:numPr>
          <w:ilvl w:val="0"/>
          <w:numId w:val="28"/>
        </w:numPr>
        <w:spacing w:before="120" w:after="0"/>
        <w:rPr/>
      </w:pPr>
      <w:r>
        <w:rPr>
          <w:rFonts w:cs="Tahoma" w:ascii="Tahoma" w:hAnsi="Tahoma"/>
          <w:sz w:val="28"/>
          <w:szCs w:val="28"/>
        </w:rPr>
        <w:t>при большой учебной нагрузке учителя обязательное наличие окна во второй половине уроков для отдыха и психологической разгрузки.</w:t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>5. Широкий спектр предметных студий, клубов по интересам, вокальных и танцевальных ансамблей, спортивных секций, а также значительный перечень внеурочных дел.</w:t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 xml:space="preserve">Понимая, что воспитание и развитие личности – процесс целенаправленный и системный, администрация, педагогический коллектив стремится создать такую воспитательную систему в школе, которая охватывала бы весь педагогический процесс, интегрируя учебные занятия, внеурочную жизнь детей (причём, не только досуг), разнообразную жизнь детей и общение за пределами школы; </w:t>
      </w:r>
      <w:r>
        <w:rPr>
          <w:rFonts w:cs="Tahoma" w:ascii="Tahoma" w:hAnsi="Tahoma"/>
          <w:b/>
          <w:i/>
          <w:sz w:val="28"/>
          <w:szCs w:val="28"/>
        </w:rPr>
        <w:t xml:space="preserve">воспитание </w:t>
      </w:r>
      <w:r>
        <w:rPr>
          <w:rFonts w:cs="Tahoma" w:ascii="Tahoma" w:hAnsi="Tahoma"/>
          <w:sz w:val="28"/>
          <w:szCs w:val="28"/>
        </w:rPr>
        <w:t xml:space="preserve">рассматривается как </w:t>
      </w:r>
      <w:r>
        <w:rPr>
          <w:rFonts w:cs="Tahoma" w:ascii="Tahoma" w:hAnsi="Tahoma"/>
          <w:b/>
          <w:i/>
          <w:sz w:val="28"/>
          <w:szCs w:val="28"/>
        </w:rPr>
        <w:t>целенаправленное управление развитием личности через создание для этого благоприятных условий.</w:t>
      </w:r>
    </w:p>
    <w:p>
      <w:pPr>
        <w:pStyle w:val="TextBodyIndent"/>
        <w:spacing w:before="12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TextBodyIndent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2.3.1. Режим работы школы</w:t>
      </w:r>
    </w:p>
    <w:p>
      <w:pPr>
        <w:pStyle w:val="TextBodyIndent"/>
        <w:spacing w:before="120" w:after="0"/>
        <w:ind w:hanging="0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>Обучение в школе ведётся в 1 смену. Во вторую смену выведены группы продлённого дня 1-4</w:t>
      </w:r>
      <w:r>
        <w:rPr>
          <w:rFonts w:cs="Tahoma" w:ascii="Tahoma" w:hAnsi="Tahoma"/>
          <w:sz w:val="28"/>
          <w:szCs w:val="28"/>
          <w:vertAlign w:val="superscript"/>
        </w:rPr>
        <w:t>х</w:t>
      </w:r>
      <w:r>
        <w:rPr>
          <w:rFonts w:cs="Tahoma" w:ascii="Tahoma" w:hAnsi="Tahoma"/>
          <w:sz w:val="28"/>
          <w:szCs w:val="28"/>
        </w:rPr>
        <w:t xml:space="preserve"> классов. В 1-х классах школы пятидневный режим работы, а начиная со вторых классов - шестидневный режим работы.</w:t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>Начало занятий первой смены в 8</w:t>
      </w:r>
      <w:r>
        <w:rPr>
          <w:rFonts w:cs="Tahoma" w:ascii="Tahoma" w:hAnsi="Tahoma"/>
          <w:sz w:val="28"/>
          <w:szCs w:val="28"/>
          <w:vertAlign w:val="superscript"/>
        </w:rPr>
        <w:t>30</w:t>
      </w:r>
      <w:r>
        <w:rPr>
          <w:rFonts w:cs="Tahoma" w:ascii="Tahoma" w:hAnsi="Tahoma"/>
          <w:sz w:val="28"/>
          <w:szCs w:val="28"/>
        </w:rPr>
        <w:t xml:space="preserve"> час., дополнительные занятия во второй смене начинаются в 14</w:t>
      </w:r>
      <w:r>
        <w:rPr>
          <w:rFonts w:cs="Tahoma" w:ascii="Tahoma" w:hAnsi="Tahoma"/>
          <w:sz w:val="28"/>
          <w:szCs w:val="28"/>
          <w:vertAlign w:val="superscript"/>
        </w:rPr>
        <w:t>00</w:t>
      </w:r>
      <w:r>
        <w:rPr>
          <w:rFonts w:cs="Tahoma" w:ascii="Tahoma" w:hAnsi="Tahoma"/>
          <w:sz w:val="28"/>
          <w:szCs w:val="28"/>
        </w:rPr>
        <w:t xml:space="preserve"> час.</w:t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>Продолжительность уроков первой смены – 40 минут, во второй смене продолжительность занятий – 40 минут, перемены – 10 минут. Продолжительность учебного дня соответствует санитарно-гигиеническим нормам: в классах первой ступени обучения – 4-5 уроков, в классах второй ступени обучения – 5-6 уроков, в классах третьей ступени обучения – 6 уроков.</w:t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>Кроме работы групп продлённого дня во второй половине организованы факультативные занятия, и курсы предпрофильной и профильной подготовки, которые работают с обязательным перерывом после учебных занятий и не более одного часа.</w:t>
      </w:r>
    </w:p>
    <w:p>
      <w:pPr>
        <w:pStyle w:val="TextBodyIndent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оме того, во второй половине дня дети имеют возможность посещать спортивные секции, кружки эстетического направления.</w:t>
      </w:r>
    </w:p>
    <w:p>
      <w:pPr>
        <w:pStyle w:val="TextBodyIndent"/>
        <w:spacing w:before="120" w:after="0"/>
        <w:rPr/>
      </w:pPr>
      <w:r>
        <w:rPr>
          <w:rFonts w:cs="Tahoma" w:ascii="Tahoma" w:hAnsi="Tahoma"/>
          <w:sz w:val="28"/>
          <w:szCs w:val="28"/>
        </w:rPr>
        <w:t xml:space="preserve">Основной формой организации учебного процесса является урок. Помимо урочных занятий в классах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и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 ступени обучения проводятся лекции, учебные экскурсии, семинары.</w:t>
      </w:r>
    </w:p>
    <w:p>
      <w:pPr>
        <w:pStyle w:val="TextBodyIndent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27"/>
        <w:gridCol w:w="43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Специальные (коррекционные) классы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вид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бщеобразовательные клас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 года.</w:t>
            </w:r>
          </w:p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естидневка (кроме 1-х классов), классно-урочная система, коррекционные занятия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 года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Шестидневка (кроме 1-х классов), классно-урочная систе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5 лет. </w:t>
            </w:r>
          </w:p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естидневка, классно-урочная система, коррекционные занятия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 лет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Шестидневка, классно-урочная система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года.</w:t>
            </w:r>
          </w:p>
          <w:p>
            <w:pPr>
              <w:pStyle w:val="TextBodyIndent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естидневка, классно-урочная система, лекции, семинары, элективные курсы</w:t>
            </w:r>
          </w:p>
        </w:tc>
      </w:tr>
    </w:tbl>
    <w:p>
      <w:pPr>
        <w:pStyle w:val="TextBodyIndent"/>
        <w:spacing w:before="120" w:after="0"/>
        <w:ind w:hanging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TextBodyIndent"/>
        <w:spacing w:before="120" w:after="0"/>
        <w:ind w:hanging="0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TextBodyIndent"/>
        <w:spacing w:before="120" w:after="0"/>
        <w:ind w:hanging="0"/>
        <w:jc w:val="center"/>
        <w:rPr/>
      </w:pPr>
      <w:r>
        <w:rPr>
          <w:rFonts w:cs="Tahoma" w:ascii="Tahoma" w:hAnsi="Tahoma"/>
          <w:b/>
          <w:smallCaps/>
          <w:sz w:val="32"/>
          <w:szCs w:val="32"/>
        </w:rPr>
        <w:t>2.3.2. Характеристика учебной базы школы</w:t>
      </w:r>
    </w:p>
    <w:p>
      <w:pPr>
        <w:pStyle w:val="TextBodyIndent"/>
        <w:spacing w:before="120" w:after="0"/>
        <w:ind w:hanging="0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Муниципальное образовательное учреждение средняя общеобразовательная школа № 48 Ворошиловского района г. Волгограда располагает 40 классными комнатами. 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профессиональной подготовки учащихся используются столярная и слесарная мастерские, кабинеты обслуживающего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Школа имеет кабинет информатики; кабинет химии, физики, биологии; кабинет социально-психологической поддерж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Спортивный зал площадью 82 м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 xml:space="preserve"> позволяет проводить уроки физической подготовки и внеклассную спортивно-оздоровительную работу. Кроме этого в школе имеется малый спортивный зал и тренажерная баз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Библиотека школы насчитывает 19300 экземпляров книг, из них 3100 – учебников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школе также имеется логопедический пункт, медицинский кабинет, кабинет стоматолог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Школьная столовая бесплатно предоставляет малообеспеченным детям горячее питание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/>
      </w:pPr>
      <w:r>
        <w:rPr>
          <w:rFonts w:cs="Tahoma" w:ascii="Tahoma" w:hAnsi="Tahoma"/>
          <w:smallCaps/>
          <w:szCs w:val="32"/>
        </w:rPr>
        <w:t>2.3.3. Внешние связи школы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495</wp:posOffset>
                </wp:positionH>
                <wp:positionV relativeFrom="paragraph">
                  <wp:posOffset>53340</wp:posOffset>
                </wp:positionV>
                <wp:extent cx="6047105" cy="31826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3182760"/>
                          <a:chOff x="0" y="0"/>
                          <a:chExt cx="6047280" cy="3182760"/>
                        </a:xfrm>
                      </wpg:grpSpPr>
                      <wps:wsp>
                        <wps:cNvSpPr txBox="1"/>
                        <wps:spPr>
                          <a:xfrm>
                            <a:off x="8280" y="720"/>
                            <a:ext cx="16459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0"/>
                            <a:ext cx="164592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ая юноше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720"/>
                            <a:ext cx="164592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зей изобразительного искус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205280"/>
                            <a:ext cx="160668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ЗАЧИЙ ТЕ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32160"/>
                            <a:ext cx="161424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АТР ЮНОГО ЗР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1380600"/>
                            <a:ext cx="164592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У «ЦЕН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ВИТ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1046520"/>
                            <a:ext cx="164592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К «ЮНО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2040840"/>
                            <a:ext cx="1653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ские спортивны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0840"/>
                            <a:ext cx="1617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ительные 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1249560"/>
                            <a:ext cx="2213640" cy="63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Школа № 4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51160" y="1654200"/>
                            <a:ext cx="1944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09120"/>
                            <a:ext cx="61200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885320"/>
                            <a:ext cx="46476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2560" y="951840"/>
                            <a:ext cx="25920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62360"/>
                            <a:ext cx="2901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1324440"/>
                            <a:ext cx="21096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66852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698040"/>
                            <a:ext cx="16142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У «ДЕТСКИЙ МОРСКОЙ ЦЕНТ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720720"/>
                            <a:ext cx="164592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У «ПОСТ № 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644400"/>
                            <a:ext cx="6991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428840"/>
                            <a:ext cx="24336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1690200"/>
                            <a:ext cx="2433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1841400"/>
                            <a:ext cx="711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93800"/>
                            <a:ext cx="60426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ТЕВОЕ ВЗАИМОДЕЙСТВИЕ С ДРУГИМИ ОБРАЗОВАТЕЛЬНЫМИ УЧРЕЖДЕНИЯМИ И УЧРЕЖДЕНИЯМИ ДОПОЛНИТЕЛЬНОГО  ОБРАЗОВАНИЯ ВОРОШИЛОВСКОГО РАЙОНА 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187704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4.2pt;width:476.15pt;height:250.55pt" coordorigin="437,84" coordsize="9523,5011">
                <v:shape id="shape_0" stroked="t" o:allowincell="f" style="position:absolute;left:450;top:85;width:2591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2;top:84;width:259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ая юношеская библиоте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6;top:85;width:2591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зей изобразительного искус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3;top:1982;width:252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ЗАЧИЙ ТЕАТ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;top:2497;width:254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АТР ЮНОГО ЗР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6;top:2258;width:2591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У «ЦЕН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ВИТ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ТВ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8;top:1732;width:259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К «ЮНОСТЬ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0;top:3298;width:2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ские спортивные 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7;top:3298;width:25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ительные кур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424;top:2052;width:3485;height:999;mso-wrap-style:none;v-text-anchor:middle" type="_x0000_t161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Courier New" w:hAnsi="Courier New" w:eastAsia="Courier New" w:cs="Courier New"/>
                            <w:lang w:val="en-US" w:bidi="hi-IN"/>
                          </w:rPr>
                          <w:t>Школа № 48</w:t>
                        </w:r>
                      </w:p>
                    </w:txbxContent>
                  </v:textbox>
                  <v:path textpathok="t"/>
                  <v:textpath on="t" fitshape="t" string="Школа № 48" style="font-family:&quot;Courier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974,2689" to="7279,2789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4,1043" to="4087,21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37,3053" to="7268,40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98,1583" to="7305,198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5,1757" to="3511,20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62,2170" to="7293,238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8,1137" to="5108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3;top:1183;width:254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У «ДЕТСКИЙ МОРСКОЙ ЦЕНТР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2;top:1219;width:259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У «ПОСТ № 1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96,1099" to="7296,206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42,2334" to="3424,23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5,2746" to="3437,282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18,2984" to="4138,394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;top:4169;width:9515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ТЕВОЕ ВЗАИМОДЕЙСТВИЕ С ДРУГИМИ ОБРАЗОВАТЕЛЬНЫМИ УЧРЕЖДЕНИЯМИ И УЧРЕЖДЕНИЯМИ ДОПОЛНИТЕЛЬНОГО  ОБРАЗОВАНИЯ ВОРОШИЛОВСКОГО РАЙОНА 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8,3040" to="5108,39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TextBody"/>
        <w:rPr>
          <w:rFonts w:ascii="Tahoma" w:hAnsi="Tahoma" w:cs="Tahoma"/>
          <w:smallCaps/>
          <w:szCs w:val="32"/>
        </w:rPr>
      </w:pPr>
      <w:r>
        <w:rPr>
          <w:rFonts w:cs="Tahoma" w:ascii="Tahoma" w:hAnsi="Tahoma"/>
          <w:smallCaps/>
          <w:sz w:val="28"/>
          <w:szCs w:val="28"/>
        </w:rPr>
        <w:t xml:space="preserve">2.3.4. </w:t>
      </w:r>
      <w:r>
        <w:rPr>
          <w:rFonts w:cs="Tahoma" w:ascii="Tahoma" w:hAnsi="Tahoma"/>
          <w:smallCaps/>
          <w:szCs w:val="32"/>
        </w:rPr>
        <w:t xml:space="preserve">Система оценок, формы, порядок и периодичность </w:t>
        <w:br/>
        <w:t xml:space="preserve">промежуточной и итоговой аттестации учащихся </w:t>
        <w:br/>
        <w:t>МОУ СОШ № 48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При выборе форм и порядка аттестации школа руководствуется законом Российской Федерации «Об образовании», который предусматривает самостоятельность учебного заведения в выборе форм и порядка аттестации, а также нормативными документами вышестоящих органов управления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Знания, умения и навыки учащихся оцениваются по пятибальной системе в соответствии с нормами оценок, предусмотренными программными требован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На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ступени промежуточная аттестация осуществляется по четвертям, на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 ступени – по полугодиям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Учебный год для 5-8, 10</w:t>
      </w:r>
      <w:r>
        <w:rPr>
          <w:rFonts w:cs="Tahoma" w:ascii="Tahoma" w:hAnsi="Tahoma"/>
          <w:sz w:val="28"/>
          <w:szCs w:val="28"/>
          <w:vertAlign w:val="superscript"/>
        </w:rPr>
        <w:t>х</w:t>
      </w:r>
      <w:r>
        <w:rPr>
          <w:rFonts w:cs="Tahoma" w:ascii="Tahoma" w:hAnsi="Tahoma"/>
          <w:sz w:val="28"/>
          <w:szCs w:val="28"/>
        </w:rPr>
        <w:t xml:space="preserve"> классов, согласно Уставу школы и положению о промежуточной и итоговой аттестации, заканчиваются годовыми контрольными работами (итоговый контроль знаний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Освоение программ основного и полного среднего образования завершается обязательной итоговой аттестацией выпускников в соответствии с нормативными документами.</w:t>
      </w:r>
    </w:p>
    <w:p>
      <w:pPr>
        <w:pStyle w:val="Heading4"/>
        <w:rPr>
          <w:rFonts w:ascii="Tahoma" w:hAnsi="Tahoma" w:cs="Tahoma"/>
          <w:smallCaps/>
          <w:shadow/>
          <w:sz w:val="28"/>
          <w:szCs w:val="28"/>
        </w:rPr>
      </w:pPr>
      <w:r>
        <w:rPr>
          <w:rFonts w:cs="Tahoma" w:ascii="Tahoma" w:hAnsi="Tahoma"/>
          <w:smallCaps/>
          <w:shadow/>
          <w:sz w:val="28"/>
          <w:szCs w:val="28"/>
        </w:rPr>
      </w:r>
    </w:p>
    <w:p>
      <w:pPr>
        <w:pStyle w:val="Normal"/>
        <w:rPr>
          <w:rFonts w:ascii="Tahoma" w:hAnsi="Tahoma" w:cs="Tahoma"/>
          <w:smallCaps/>
          <w:shadow/>
          <w:szCs w:val="28"/>
        </w:rPr>
      </w:pPr>
      <w:r>
        <w:rPr>
          <w:rFonts w:cs="Tahoma" w:ascii="Tahoma" w:hAnsi="Tahoma"/>
          <w:smallCaps/>
          <w:shadow/>
          <w:szCs w:val="28"/>
        </w:rPr>
      </w:r>
    </w:p>
    <w:p>
      <w:pPr>
        <w:pStyle w:val="Heading4"/>
        <w:rPr/>
      </w:pPr>
      <w:r>
        <w:rPr>
          <w:rFonts w:cs="Tahoma" w:ascii="Tahoma" w:hAnsi="Tahoma"/>
          <w:smallCaps/>
          <w:shadow/>
          <w:sz w:val="36"/>
          <w:szCs w:val="36"/>
        </w:rPr>
        <w:t>2.4. Результаты работы школы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(положительные изменения, основные недостатки)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mallCaps/>
          <w:szCs w:val="32"/>
        </w:rPr>
        <w:t xml:space="preserve">2.4.1. Готовность к трудовой деятельности, </w:t>
        <w:br/>
        <w:t>к продолжению образования</w:t>
      </w:r>
    </w:p>
    <w:p>
      <w:pPr>
        <w:pStyle w:val="TextBodyIndent"/>
        <w:rPr/>
      </w:pPr>
      <w:r>
        <w:rPr>
          <w:rFonts w:cs="Tahoma" w:ascii="Tahoma" w:hAnsi="Tahoma"/>
          <w:sz w:val="28"/>
          <w:szCs w:val="28"/>
        </w:rPr>
        <w:t>Тенденция изменения числа учащихся (в процентах), поступающих в высшие учебные заведения, представлена на графике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object w:dxaOrig="8960" w:dyaOrig="409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3.6pt;height:236.6pt" filled="f" o:ole="">
            <v:imagedata r:id="rId26" o:title=""/>
          </v:shape>
          <o:OLEObject Type="Embed" ProgID="Excel.Sheet.12" ShapeID="ole_rId25" DrawAspect="Content" ObjectID="_2103238246" r:id="rId25"/>
        </w:objec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2.4.2. Физическое развитие и здоровье детей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Анализ общей заболеваемости обучающихся </w:t>
        <w:br/>
        <w:t>6-14 лет МОУ СОШ № 4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4"/>
        <w:gridCol w:w="1185"/>
        <w:gridCol w:w="1185"/>
        <w:gridCol w:w="1184"/>
        <w:gridCol w:w="1185"/>
        <w:gridCol w:w="1185"/>
      </w:tblGrid>
      <w:tr>
        <w:trPr>
          <w:trHeight w:val="6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006 г. - 80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007 г. - 64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08 г. - 549</w:t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Б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Б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Б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Болезни органов дых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,3</w:t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3</w:t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1</w:t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зрительного анализ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8</w:t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эндокринной сис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</w:t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нервной сис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</w:t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сердечно-сосудистой сис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6</w:t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кож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8</w:t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того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4,8</w:t>
            </w:r>
          </w:p>
        </w:tc>
      </w:tr>
    </w:tbl>
    <w:p>
      <w:pPr>
        <w:pStyle w:val="TextBodyInden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нализ общей заболеваемости подростков МОУ СОШ № 48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4"/>
        <w:gridCol w:w="1305"/>
        <w:gridCol w:w="1305"/>
        <w:gridCol w:w="1304"/>
        <w:gridCol w:w="1305"/>
        <w:gridCol w:w="1305"/>
      </w:tblGrid>
      <w:tr>
        <w:trPr>
          <w:tblHeader w:val="true"/>
          <w:trHeight w:val="67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06 г.- 17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007 г. - 2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008 г. -163</w:t>
            </w:r>
          </w:p>
        </w:tc>
      </w:tr>
      <w:tr>
        <w:trPr>
          <w:tblHeader w:val="true"/>
          <w:trHeight w:val="6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Б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Б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Б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органов дых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,9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2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8,5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сердечно- сосудистой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9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зрительного анализ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3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 эндокринной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нервной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2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лезни  мочеполовой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2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того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0,5</w:t>
            </w:r>
          </w:p>
        </w:tc>
      </w:tr>
    </w:tbl>
    <w:p>
      <w:pPr>
        <w:pStyle w:val="TextBodyInden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альные показатели качества учебного процесса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последние 3 года школу закончили 100% учащихся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ВУЗы ежегодно поступает 80-90% выпускников (диаграмма прилагается)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 «хорошо» и «отлично» обязательный экзамен по алгебре в среднем сдает 6З %- 68 % обучающихся;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кзамены по выбору:</w:t>
      </w:r>
    </w:p>
    <w:p>
      <w:pPr>
        <w:pStyle w:val="Normal"/>
        <w:ind w:left="340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геометрия 92%</w:t>
      </w:r>
    </w:p>
    <w:p>
      <w:pPr>
        <w:pStyle w:val="Normal"/>
        <w:ind w:left="340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биология 80%</w:t>
      </w:r>
    </w:p>
    <w:p>
      <w:pPr>
        <w:pStyle w:val="Normal"/>
        <w:ind w:left="340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) физика 80%</w:t>
      </w:r>
    </w:p>
    <w:p>
      <w:pPr>
        <w:pStyle w:val="Normal"/>
        <w:ind w:left="340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) химия 92%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зультаты аттестации (обученность обучающихся)</w:t>
      </w:r>
    </w:p>
    <w:p>
      <w:pPr>
        <w:pStyle w:val="Normal"/>
        <w:ind w:left="3600" w:firstLine="72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ая школа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математика </w:t>
        <w:tab/>
        <w:t>- 79,5 %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еография</w:t>
        <w:tab/>
        <w:tab/>
        <w:t>- 90 %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биология</w:t>
        <w:tab/>
        <w:tab/>
        <w:t>- 85 %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физика</w:t>
        <w:tab/>
        <w:tab/>
        <w:t>- 80 %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>Полная школа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математика</w:t>
        <w:tab/>
        <w:t>- 69 %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физика</w:t>
        <w:tab/>
        <w:tab/>
        <w:t>- 76 %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химия</w:t>
        <w:tab/>
        <w:tab/>
        <w:t>- 76 %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биология</w:t>
        <w:tab/>
        <w:tab/>
        <w:t>- 82 %</w:t>
      </w:r>
    </w:p>
    <w:p>
      <w:pPr>
        <w:pStyle w:val="Heading3"/>
        <w:rPr/>
      </w:pPr>
      <w:r>
        <w:rPr>
          <w:rFonts w:cs="Tahoma" w:ascii="Tahoma" w:hAnsi="Tahoma"/>
          <w:b/>
          <w:sz w:val="32"/>
          <w:szCs w:val="32"/>
        </w:rPr>
        <w:t>2.4.3. Структурирование проблем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rPr/>
      </w:pPr>
      <w:r>
        <w:rPr>
          <w:rFonts w:cs="Tahoma" w:ascii="Tahoma" w:hAnsi="Tahoma"/>
          <w:sz w:val="28"/>
          <w:szCs w:val="28"/>
        </w:rPr>
        <w:t>Предыдущий период работы школы по данной теме «Мониторинг – как средство повышения качества учебного процесса», выявил следующие проблемы в целом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  <w:szCs w:val="27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  <w:t xml:space="preserve">Педагогически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  <w:szCs w:val="27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  <w:t>кад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  <w:szCs w:val="27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  <w:t>Уча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  <w:szCs w:val="27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  <w:t>Управл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1. Кто учит?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(проблема кад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1. Кто учится?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(проблема континген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1. Кто управляет?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(проблема управл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.1. Нехватка учителей для преподавания инновационных  программ по математик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.2. Проблема подбора опытных учителей словесности для преподавания курса в старшей школ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.3. Разделение преподавателей русского языка и литературы по специал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.1. Проблема набора первокласснико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.2. Проблема комплектования групп на курсы профильной и предпрофильной подгото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.1. Отсутствие должности заместителя директора по информационному методическому обеспечению УВП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2. Чему учат?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(проблема содержания образования: обучения, воспитания, разви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2. Чему учатся?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 xml:space="preserve">(проблема содержания образова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по ступен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2. Чем управляет?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(проблема функционирования и развит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.1. Отсутствие пролонгированного граждановедческого курса в начальной школ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.2. Отсутствие пролонгированного экологического курса в 8 кл., 10-11 к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.3. Отсутствие пролонгированного психологического курса в начальной школ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.4. Не разработан пролонгированный курс по профильному предмету (история, обществознание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.5. Недостаток ориентирующих курсов по выбору в 9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.1. Переход на концентрическую систему обучения по биологии основной и средней школ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.2. Переход на концентрическую систему обучения по литературе основной и средней школ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.3. Завершение перехода на концентрическую систему исторического образова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.4. Переход на обучение по компьютерным учебникам по математике, биологии, химии, физ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.1. Необходимость разработки образовательной программ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.2. Разработка эффективной системы внутришкольного контроля.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 xml:space="preserve">3. Как учат?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(проблема техноло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 xml:space="preserve">3. Как учатся? (проблема мотиваци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и результа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3. Как управляет? (проблема механизма управл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3.1. Проблема технологии ЛОО (критерий целеполагания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3.2. Проблема технологии ЛОО (критерий рефлексия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3.3. Проблема технологи ЛОО (критерий самоанализ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3.1. Проблема самостоятельного целеполага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3.2. Проблема рефлекси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3.3. Проблема мотив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 xml:space="preserve">3.1. Обеспечение перехода на новый учебный план и организация деятельности МОУ СОШ № 48 в соответствии с ним. </w:t>
            </w:r>
          </w:p>
        </w:tc>
      </w:tr>
      <w:tr>
        <w:trPr>
          <w:trHeight w:val="17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 xml:space="preserve">4. При помощи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чего учат?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(проблемы технического, методического, финансового обеспе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4. В каких условиях учатся?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 xml:space="preserve">(проблемы организационного, методического, технического </w:t>
              <w:br/>
              <w:t>обеспе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>4. При помощи чего управляет?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rFonts w:cs="Tahoma" w:ascii="Tahoma" w:hAnsi="Tahoma"/>
                <w:i/>
                <w:sz w:val="27"/>
                <w:szCs w:val="27"/>
              </w:rPr>
              <w:t xml:space="preserve">(проблемы соответствия кадрового, </w:t>
              <w:br/>
              <w:t xml:space="preserve">организационного </w:t>
              <w:br/>
              <w:t>обеспеч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7"/>
                <w:szCs w:val="27"/>
              </w:rPr>
              <w:t>4.1. Проблема ввода 2</w:t>
            </w:r>
            <w:r>
              <w:rPr>
                <w:rFonts w:cs="Tahoma" w:ascii="Tahoma" w:hAnsi="Tahoma"/>
                <w:sz w:val="27"/>
                <w:szCs w:val="27"/>
                <w:vertAlign w:val="superscript"/>
              </w:rPr>
              <w:t>го</w:t>
            </w:r>
            <w:r>
              <w:rPr>
                <w:rFonts w:cs="Tahoma" w:ascii="Tahoma" w:hAnsi="Tahoma"/>
                <w:sz w:val="27"/>
                <w:szCs w:val="27"/>
              </w:rPr>
              <w:t xml:space="preserve"> компьютерного класса в УВ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4.2. Предметная курсовая переподготов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4.3. Разработка проекта методическ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4.1. Разработка методических рекомендаций учителям по внедрению И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4.1. Обучение заместителя директора по УВР применению ИКТ в процесс управления МОУ СОШ № 48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rPr/>
      </w:pPr>
      <w:r>
        <w:rPr>
          <w:rFonts w:cs="Tahoma" w:ascii="Tahoma" w:hAnsi="Tahoma"/>
          <w:shadow/>
          <w:sz w:val="36"/>
          <w:szCs w:val="36"/>
        </w:rPr>
        <w:t xml:space="preserve">2.5. ОПРЕДЕЛЕНИЕ ПРИОРИТЕТНЫХ </w:t>
        <w:br/>
        <w:t>НАПРАВЛЕНИЙ ОБРАЗОВАНИЯ</w:t>
      </w:r>
    </w:p>
    <w:p>
      <w:pPr>
        <w:pStyle w:val="Normal"/>
        <w:rPr>
          <w:rFonts w:ascii="Tahoma" w:hAnsi="Tahoma" w:cs="Tahoma"/>
          <w:shadow/>
          <w:sz w:val="28"/>
          <w:szCs w:val="28"/>
        </w:rPr>
      </w:pPr>
      <w:r>
        <w:rPr>
          <w:rFonts w:cs="Tahoma" w:ascii="Tahoma" w:hAnsi="Tahoma"/>
          <w:shadow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ализация задач развития школы потребовала осмысления существующей образовательной политики нашего учебного заведения и определения на этой основе стратегических и практических направлений дальнейшего совершенствования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пределяя основные требования, которым должны соответствовать результаты работы школы, учитывая особенности и специфику её развития, желаемый результат работы школы можно сформулировать следующим образом: у выпускника нашей школы, как целостной, всесторонне развитой личности, должны быть сформулированы следующие качества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 должен иметь глубокие прочные знания, желание постоянно совершенствовать их и стремиться к активному самовыражению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еть находить достойные человека духовные стимулы жизн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ремиться поддерживать и сохранять своё здоровье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Сравнивая желаемое с действительным, работая над созданием образовательной программы, была сделана попытка выявить педагогические проблемы года, сдерживающие развитие образования в нашем учебном заведении и определить приоритетные направления </w:t>
      </w:r>
      <w:r>
        <w:rPr>
          <w:rFonts w:cs="Tahoma" w:ascii="Tahoma" w:hAnsi="Tahoma"/>
          <w:b/>
          <w:i/>
          <w:sz w:val="28"/>
          <w:szCs w:val="28"/>
        </w:rPr>
        <w:t>развития в новом учебном году.</w:t>
      </w:r>
    </w:p>
    <w:p>
      <w:pPr>
        <w:pStyle w:val="Heading"/>
        <w:rPr/>
      </w:pPr>
      <w:r>
        <w:rPr>
          <w:rFonts w:cs="Tahoma" w:ascii="Tahoma" w:hAnsi="Tahoma"/>
          <w:smallCaps/>
          <w:shadow w:val="false"/>
          <w:szCs w:val="36"/>
        </w:rPr>
        <w:t>3. ОСНОВНЫЕ ЗАДАЧИ ШКОЛЫ НА 2006-2010 УЧЕБНЫЕ ГОДА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8"/>
          <w:szCs w:val="28"/>
        </w:rPr>
      </w:pPr>
      <w:r>
        <w:rPr>
          <w:rFonts w:cs="Tahoma" w:ascii="Tahoma" w:hAnsi="Tahoma"/>
          <w:b/>
          <w:smallCaps/>
          <w:shadow/>
          <w:sz w:val="28"/>
          <w:szCs w:val="28"/>
        </w:rPr>
      </w:r>
    </w:p>
    <w:p>
      <w:pPr>
        <w:pStyle w:val="TextBodyIndent"/>
        <w:rPr/>
      </w:pPr>
      <w:r>
        <w:rPr>
          <w:rFonts w:cs="Tahoma" w:ascii="Tahoma" w:hAnsi="Tahoma"/>
          <w:sz w:val="28"/>
          <w:szCs w:val="28"/>
        </w:rPr>
        <w:t>Исходя из результатов оценки деятельности и потенциала школы в процессе её государственной аттестации, и для совершенствования учебно-воспитательного процесса педагогическому коллективу школы в 2006-2010 учебных годах необходимо решать следующие задачи:</w:t>
      </w:r>
    </w:p>
    <w:p>
      <w:pPr>
        <w:pStyle w:val="TextBodyInden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984"/>
        <w:gridCol w:w="3615"/>
        <w:gridCol w:w="3615"/>
      </w:tblGrid>
      <w:tr>
        <w:trPr>
          <w:tblHeader w:val="true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Критерии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ыходящие за рамки норматив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едагогического коллектив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Основные задачи, направленные 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остижение поставленных целей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рит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го содерж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тоящие перед администрацией школ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стоящие перед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учителями</w:t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ценка качественной обученности выпускников (доля выпускников с высокой степенью обученности в целом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вышение качества знаний учащих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Обеспечить возможность перевода обучения с преподавания на управление самостоятельной УПД учащихс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Для стимулирования образовательной активности учащихся использовать выявившуюся не удовлетворённость многих из них степенью задействования в обучении их возможностей.</w:t>
            </w:r>
          </w:p>
        </w:tc>
      </w:tr>
      <w:tr>
        <w:trPr>
          <w:trHeight w:val="4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ий уровень усвоения учащимися основных знаний и умений (в объёме обязательного минимума базового компонент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 русскому языку в начальной школе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 химии в основной школе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 иностранному языку в основной школе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 химии в старшей школе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 биологии в старшей школе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 истории в старшей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вышение качества знаний учащих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 Продолжить внедрение в учебный процесс интенсивных форм учебной деятельности, методик личностно-развивающего и успешного обуч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 Продолжить внедрение в учебный процесс интенсивных форм учебной деятельности, методик личностно-развивающего и успешного обуч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ая удовлетворённость учащихся процессом и результатами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вышение качества знаний учащих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3. Внедрять и совершенствовать мо</w:t>
              <w:softHyphen/>
              <w:t>дель школы разноуровневого обучения, рационально использовать возможности учебного плана, развивать систему профильных классо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 Совершенствовать систему диагностической и коррекционной работ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Эффективность обеспечения готовности выпускников к продолжению образования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вышение качества знаний учащих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4. Активизировать работу МО: заслушать на школьном методическом совете самоанализы работы МО учителей химии, биологии, истории, иностранного языка и начальной школы.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4. Усилить практическую направленность преподавания своего предмет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 В качестве резерва стимулирования образовательной активности учащихся больше использовать прагматический учёт их личных интересов и план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каз практической ценности результатов обуч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ая оценка выраженности мотивации к обучению в данном учреждени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щущение учащимися своей социально-групповой приобщенности, неотверженности на урока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Эмоциональная включённость учащихся в образовательный процесс – заинтересованность в происходящем на урока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отношение выраженности представлений педагогов – о своей способности добиваться правильного понимания учащимися слов и действий учителя, и учащихся – о своей способности правильно понять учител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отношение выраженности представлений: педагогов о своей способности правильно понимать учащихся, и учащихся – добиваться правильного понимания своих слов и действий со стороны учител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отношения педагогов и учащихся по выраженности ориентации на определённую степень организации делового (на уроках) общения друг с друго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оотношения педагогов и учащихся по выраженности ориентации на определённые методы в их деловом (на уроках) общении друг с другом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отношения педагогов и учащихся по выраженности представлений о реально используемых методах их взаимного делового общения (на уроках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риентация на монолог педагога, при котором учащиеся пассивн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заимосоответствие отметок учащихся и их объективных интеллектуальных способносте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заимосоответствие объективных интеллектуальных способностей учащихся и субъективной оценки их педагогам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Процент совпадения предпочитаемых педагогами и учащимися форм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вышение качества препода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Повысить уровень аналитической культуры учителей через системный анализ, самоанализ и рефлексию своей деятельност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 Активизировать формы методической работы через проблемно-деловые игры, творческие семинары, обмен опытом, использовать в методической работе дифференцированный подход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 Интенсифицировать прохождение повышений квалификации педагогов через курсы и другое плановое обучение и профессиональное самосовершенств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4. Активнее использовать в экспериментальной работе школы выраженную готовность многих членов коллектива к инновационной деятельност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 Усилить контроль за работой учителей, допускающих нередкие просчёты в умении построить педагогически целенаправленное эффективное взаимодействие с отдельными учащимися или классом в цело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 Повысить единство профессиональных ценностных ориентаций в педколлективе (путём обсуждения существующих расхождений в этом вопросе, конкретизация требований администрации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 Глубокая экспертиза программ новых курсов, их учебно-методического сопровождения. Точное планирование прохождения програм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 Продолжить работу по внедрению технологической карты анализа и самоанализа уро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 Сосредоточить усилия учителей на разработке программы «Здоровье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Скорректировать критерии выставляемых отметок в средних классах в сторону их большего соответствия способностям учащихс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 Активнее использовать в учебно-воспитательной работе принципы личностно-развивающего и успешного обуч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 Усилить практическую направленность преподавания своего предмет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 Усилить мотивационный аспект деятельности учащихся на урока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 При планировании урока продумывать эмоциональную включённость учащихся в учебную деятельность, их заинтересованность в происходящем на урок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 При выборе форм и методов организации учебной деятельности учащихся учитывать индивидуальные особенности понимания и восприятия изучаемого материала, особенности памяти и мышления учащихс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 Использовать индивидуальный подход при планировании контроля за знаниями учащихс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ёт учащимися этических норм в своём пове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высить уровень воспитанности учащих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Активизировать работу по формированию у учащихся потребностей и мотивов нравственного повед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 Проанализировать основные причины недостаточно эффективного использования педагогами самокритичного осознания многими учащимися социально-негативных моментов в своём поведени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 Улучшить качество воспитательной работы (см. следующий пункт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В воспитательной работе использовать принципы личностно-риентированного воспита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 Во взаимоотношениях с учащимися учитывать, что пренебрежение учащимися этических норм зависит от педагого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 Способствовать сознательному осмыслению учащимися норм морали и этики с точки зрения именно пользы (иногда – сиюминутной, иногда – отдалённой) использования их ими в качестве ориентиров при выборе той или иной линии повед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ровень влияния педколлектива на степень доминирования нравственных идеалов над другим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статочность моральных стимулов в системе самоконтроля у учащихс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отношение педагогов и учащихся по выраженности у них потребности в определённых формах общения друг с другом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требность в «официально-деловых», а не «житейско-бытовых» формах общения]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Потребность в нравственно-этических, а не прагматически ориентированных формах общения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требность в индивидуально-разнообразных, а не единообразных формах общ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требность в формах общения, направленных на обеспечение свободы учащихся, а не на жёсткую директивность педагогов по отношению к ни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отношения между представлениями педагогов и действительной выраженностью потребности учащихся во взаимной доброжелательности с педагогам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отношения между представлениями педагогов и действительной выраженностью потребности учащихся во взаимном содействии с педагогам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требность в нравственно-этических, а не прагматически ориентированных формах общ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достаточное взаимодействие педколлектива с родителям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лучшить качество воспитательной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Руководство и помощь классным руководителям, педагогам дополнительного образования, вожатым в планировании, организации и оценке эффективности воспитательного процесса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мощь в повышении «воспитательной» квалификации учителя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здание условий для реализации способностей педагогов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ординация воспитательной работы в школе и в социуме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общение передового педагогического опы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 Формировать гуманистическое мировоззрение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 Формировать потребности и мотивы нравственного повед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 Создать условия для реализации этих мотивов и стимулирование нравственного поведения дете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 Формировать готовность к участию в сложной системе социальных отношений в экономической, политической и духовной сфер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достаточная обеспеченность учебными пособиями и наглядными материалам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достаточное обеспечение соблюдения санитарно-гигиенических требований в У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лучшить качество обеспечения УВ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. Проанализировать (и использовать) реальные возможности в улучшении показателей влажности, температуры, шума и т.д. в школьных помешениях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 Контроль за освещённостью своих кабин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 Утеплить окна в зимний период работы школы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 Выполнять режим проветривания кабинето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 Сформулировать заявку на недостаточную литературу и учебные пособия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5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8"/>
          <w:szCs w:val="28"/>
        </w:rPr>
        <w:t>4. характеристика специфики содержания образования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  <w:shadow/>
          <w:sz w:val="28"/>
          <w:szCs w:val="28"/>
        </w:rPr>
      </w:pPr>
      <w:r>
        <w:rPr>
          <w:rFonts w:cs="Tahoma" w:ascii="Tahoma" w:hAnsi="Tahoma"/>
          <w:b/>
          <w:caps/>
          <w:shadow/>
          <w:sz w:val="28"/>
          <w:szCs w:val="28"/>
        </w:rPr>
      </w:r>
    </w:p>
    <w:p>
      <w:pPr>
        <w:pStyle w:val="TextBodyIndent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дагогический коллектив работает в условиях реализации программы разви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О развитии школы можно говорить лишь в том случае, если есть развитие внутри неё. И, прежде всего, развитие участников образовательного процесса. Непосредственными участниками образовательного процесса являются, безусловно, личность </w:t>
      </w:r>
      <w:r>
        <w:rPr>
          <w:rFonts w:cs="Tahoma" w:ascii="Tahoma" w:hAnsi="Tahoma"/>
          <w:b/>
          <w:i/>
          <w:sz w:val="28"/>
          <w:szCs w:val="28"/>
        </w:rPr>
        <w:t>ученик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и личность </w:t>
      </w:r>
      <w:r>
        <w:rPr>
          <w:rFonts w:cs="Tahoma" w:ascii="Tahoma" w:hAnsi="Tahoma"/>
          <w:b/>
          <w:i/>
          <w:sz w:val="28"/>
          <w:szCs w:val="28"/>
        </w:rPr>
        <w:t>учителя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ие же задачи развития ставит перед собой коллектив нашей школы, работая в данном направлении? (См. технологическую карту)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говорить о задачах развития личности учащихся, их много. Это и развитие познавательных интересов, и развитие творческих способностей, и развитие потребностей физического совершенствования, и многое друго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Но так как школа уже столкнулась и приступила к организации предпрофильной и профильной подготовки в 10-11 классах, то нельзя сводить задачи развития ребёнка только к вышеперечисленным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оритетной задачей мы считаем превращение ученика в субъекта обучения, заинтересованного в самоизменении и способного к нему. Обеспечение условий для такого развития – основная задача, которая стоит перед педагогическим коллективом на современном этапе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оеобразие этой цели выдвинуло перед руководством школы, учителями проблему.</w:t>
      </w:r>
    </w:p>
    <w:p>
      <w:pPr>
        <w:pStyle w:val="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Проблему методов построения учебного процесса и внеурочной деятельности в условиях массовой школы со смешанным контингентом учащихся.</w:t>
      </w:r>
    </w:p>
    <w:p>
      <w:pPr>
        <w:pStyle w:val="TextBodyIndent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понимаем, что в социальном отношении учебное пространство школы должно носить вариативный и развивающий характер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ариативный в том смысле, что в школе должны существовать различные типы классов, обучающиеся по альтернативным учебникам, программам и системам, и предназначенные удовлетворять разнообразные запросы общества и родителей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этому в учебном пространстве нашей школы мы выделяли не только 3</w:t>
      </w:r>
      <w:r>
        <w:rPr>
          <w:rFonts w:cs="Tahoma" w:ascii="Tahoma" w:hAnsi="Tahoma"/>
          <w:sz w:val="28"/>
          <w:szCs w:val="28"/>
          <w:vertAlign w:val="superscript"/>
        </w:rPr>
        <w:t>х</w:t>
      </w:r>
      <w:r>
        <w:rPr>
          <w:rFonts w:cs="Tahoma" w:ascii="Tahoma" w:hAnsi="Tahoma"/>
          <w:sz w:val="28"/>
          <w:szCs w:val="28"/>
        </w:rPr>
        <w:t xml:space="preserve"> уровневую систему обучения (классы профильного уровня, общеобразовательные классы и специальные (коррекционные) классы </w:t>
      </w:r>
      <w:r>
        <w:rPr>
          <w:rFonts w:cs="Tahoma" w:ascii="Tahoma" w:hAnsi="Tahoma"/>
          <w:sz w:val="28"/>
          <w:szCs w:val="28"/>
          <w:lang w:val="en-US"/>
        </w:rPr>
        <w:t>VII</w:t>
      </w:r>
      <w:r>
        <w:rPr>
          <w:rFonts w:cs="Tahoma" w:ascii="Tahoma" w:hAnsi="Tahoma"/>
          <w:sz w:val="28"/>
          <w:szCs w:val="28"/>
        </w:rPr>
        <w:t xml:space="preserve"> вида), обеспечивающую каждому ребёнку возможность максимальной самореализации, но и инновационный блок, удовлетворяющий запросы и возможности участников образовательного процесса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облема гуманизации образования потребовала от коллектива школы поиска и обработки новых подходов в решении вопросов о том, кем и как будут определяться содержание, формы и методы обучения и какова роль в этом каждого участника образовательного процесса. И нас радует то, что в жизни школы стал осуществляться принцип «в выработке и принятии решения должны участвовать все: администрация, учителя, дети и родители». Это стало возможным, благодаря эффективной работе Совета школы, органов ученического самоуправления, Методического совета школы, проведению ежегодных общешкольных конференций с участием родительской общественности. 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этому структуру инновационного блока определило совместное проектирование взрослыми и детьми образовательной и воспитательной системы. А так как наша школа существует прежде всего для ребёнка, то она должна гарантировать ему возможность выбирать содержание и формы обучени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о на выбор детского коллектив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зможность перехода из класса в класс, изучение спецкурсов по выбору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интересам и склонностям самоопределяться в организации досуга, в выборе направлений развития и проявления способностей и индивидуальности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ё это мы старались учесть и заложить в образовательную программу школ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вающий же характер учебного пространства нашей школы задаётся такой особенностью учебного плана, как наличие в нём двух равнозначных и взаимосвязанных компонентов: базового и школьного (см. пояснительную записку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Индивидуализация обучения и развития в большей степени находит отражение в организации внеурочной деятельности учащихся по предмету, цель которой – не мешать развитию, а помочь ему; обеспечить широкие возможности для реализации интересов детей, создать поле творческой познавательной деятельности для выявления и развития разнообразных способностей школьник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начимость этой работе мы придаём ещё и потому, что на занятиях по данным спецкурсам взрослыми и детьми формируются отношения, объединяющие учителя и ученик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совместное решение учебно-исследовательских задач – важная характеристика метода развивающего обучения. Вне отношений партнёрства и делового сотрудничества между учениками и учителями цели развивающего обучения оказываются недостижимыми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роме того, такие отношения создают возможность реализовать свой творческой потенциал всем участникам образовательного процесса: и ученику, и учителю. </w:t>
      </w:r>
    </w:p>
    <w:p>
      <w:pPr>
        <w:pStyle w:val="Heading"/>
        <w:rPr/>
      </w:pPr>
      <w:r>
        <w:rPr>
          <w:rFonts w:cs="Tahoma" w:ascii="Tahoma" w:hAnsi="Tahoma"/>
          <w:caps w:val="false"/>
          <w:smallCaps w:val="false"/>
          <w:sz w:val="36"/>
          <w:szCs w:val="36"/>
        </w:rPr>
        <w:t>5. учебно-развивающее пространство МОУ СОШ № 48</w:t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  <w:sz w:val="28"/>
          <w:szCs w:val="28"/>
        </w:rPr>
      </w:pPr>
      <w:r>
        <w:rPr>
          <w:rFonts w:cs="Tahoma" w:ascii="Tahoma" w:hAnsi="Tahoma"/>
          <w:b/>
          <w:caps/>
          <w:shadow/>
          <w:sz w:val="28"/>
          <w:szCs w:val="28"/>
        </w:rPr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rFonts w:cs="Tahoma" w:ascii="Tahoma" w:hAnsi="Tahoma"/>
          <w:b w:val="false"/>
          <w:i/>
          <w:caps w:val="false"/>
          <w:smallCaps w:val="false"/>
          <w:sz w:val="28"/>
          <w:szCs w:val="28"/>
        </w:rPr>
        <w:t>Развитие участников образовательного процесс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Heading6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</w:t>
      </w:r>
      <w:r>
        <w:rPr>
          <w:rFonts w:cs="Tahoma" w:ascii="Tahoma" w:hAnsi="Tahoma"/>
          <w:szCs w:val="28"/>
        </w:rPr>
        <w:t>ЦЕЛИ И ЗАДАЧИ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4755</wp:posOffset>
                </wp:positionH>
                <wp:positionV relativeFrom="paragraph">
                  <wp:posOffset>25400</wp:posOffset>
                </wp:positionV>
                <wp:extent cx="1188720" cy="274320"/>
                <wp:effectExtent l="0" t="5080" r="127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pt" to="389.2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4915</wp:posOffset>
                </wp:positionH>
                <wp:positionV relativeFrom="paragraph">
                  <wp:posOffset>25400</wp:posOffset>
                </wp:positionV>
                <wp:extent cx="1371600" cy="274320"/>
                <wp:effectExtent l="1270" t="5080" r="63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pt" to="504.4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0</wp:posOffset>
                </wp:positionH>
                <wp:positionV relativeFrom="paragraph">
                  <wp:posOffset>80645</wp:posOffset>
                </wp:positionV>
                <wp:extent cx="5312410" cy="2569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Развитие личности учащихс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426" w:hanging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Развитие познавательных интересов, потребностей, способностей, исследовательской активности, умений прогнозировать результат, принимать нестандартные реш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426" w:hanging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Развитие творческих способностей учащихс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426" w:hanging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Развитие воображения, фантазии, импровизац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426" w:hanging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Развитие потребностей физического совершенствования, защита здоровья дете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426" w:hanging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Развитие эмоциональной сферы ребёнка (ЭМПАТИИ – терпимости, уважительного отношения к окружающим, умений и навыков общаться), развитие потребностей к самоанализу и рефлекс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426" w:hanging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Превращение ученика в субъекта обучения, заинтересованного в самоизменении и способного к не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02.3pt;mso-wrap-distance-left:9.05pt;mso-wrap-distance-right:9.05pt;mso-wrap-distance-top:0pt;mso-wrap-distance-bottom:0pt;margin-top:6.3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Развитие личности учащихся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</w:tabs>
                        <w:autoSpaceDE w:val="true"/>
                        <w:ind w:left="426" w:hanging="36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Развитие познавательных интересов, потребностей, способностей, исследовательской активности, умений прогнозировать результат, принимать нестандартные решения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</w:tabs>
                        <w:autoSpaceDE w:val="true"/>
                        <w:ind w:left="426" w:hanging="36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Развитие творческих способностей учащихся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</w:tabs>
                        <w:autoSpaceDE w:val="true"/>
                        <w:ind w:left="426" w:hanging="36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Развитие воображения, фантазии, импровизаци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</w:tabs>
                        <w:autoSpaceDE w:val="true"/>
                        <w:ind w:left="426" w:hanging="36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Развитие потребностей физического совершенствования, защита здоровья детей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</w:tabs>
                        <w:autoSpaceDE w:val="true"/>
                        <w:ind w:left="426" w:hanging="36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Развитие эмоциональной сферы ребёнка (ЭМПАТИИ – терпимости, уважительного отношения к окружающим, умений и навыков общаться), развитие потребностей к самоанализу и рефлекси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</w:tabs>
                        <w:autoSpaceDE w:val="true"/>
                        <w:ind w:left="426" w:hanging="36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Превращение ученика в субъекта обучения, заинтересованного в самоизменении и способного к не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36310</wp:posOffset>
                </wp:positionH>
                <wp:positionV relativeFrom="paragraph">
                  <wp:posOffset>80645</wp:posOffset>
                </wp:positionV>
                <wp:extent cx="3757930" cy="17437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Развитие личности учител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284" w:hanging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Максимальное развитие творческих способностей учителя, совершенствование его педагогического мастерств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284" w:hanging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Развитие уровня аналитической культуры учител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284" w:hanging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Развитие уровня профессионального мастерства через овладение учителями интенсивными методиками и технологиям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37.3pt;mso-wrap-distance-left:9.05pt;mso-wrap-distance-right:9.05pt;mso-wrap-distance-top:0pt;mso-wrap-distance-bottom:0pt;margin-top:6.35pt;mso-position-vertical-relative:text;margin-left:47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Развитие личности учителя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</w:tabs>
                        <w:autoSpaceDE w:val="true"/>
                        <w:ind w:left="284" w:hanging="36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Максимальное развитие творческих способностей учителя, совершенствование его педагогического мастерства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</w:tabs>
                        <w:autoSpaceDE w:val="true"/>
                        <w:ind w:left="284" w:hanging="36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Развитие уровня аналитической культуры учителя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</w:tabs>
                        <w:autoSpaceDE w:val="true"/>
                        <w:ind w:left="284" w:hanging="36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Развитие уровня профессионального мастерства через овладение учителями интенсивными методиками и технология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09235</wp:posOffset>
                </wp:positionH>
                <wp:positionV relativeFrom="paragraph">
                  <wp:posOffset>137160</wp:posOffset>
                </wp:positionV>
                <wp:extent cx="1280160" cy="548640"/>
                <wp:effectExtent l="1905" t="444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8pt" to="518.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69555</wp:posOffset>
                </wp:positionH>
                <wp:positionV relativeFrom="paragraph">
                  <wp:posOffset>109220</wp:posOffset>
                </wp:positionV>
                <wp:extent cx="0" cy="2705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8.6pt" to="619.6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23635</wp:posOffset>
                </wp:positionH>
                <wp:positionV relativeFrom="paragraph">
                  <wp:posOffset>165100</wp:posOffset>
                </wp:positionV>
                <wp:extent cx="32004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УЧЕБНЫЙ ПРОЦЕ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3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УЧЕБ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9155</wp:posOffset>
                </wp:positionH>
                <wp:positionV relativeFrom="paragraph">
                  <wp:posOffset>10160</wp:posOffset>
                </wp:positionV>
                <wp:extent cx="1828800" cy="822960"/>
                <wp:effectExtent l="635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8pt" to="511.6pt,65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74595</wp:posOffset>
                </wp:positionH>
                <wp:positionV relativeFrom="paragraph">
                  <wp:posOffset>69850</wp:posOffset>
                </wp:positionV>
                <wp:extent cx="0" cy="2743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5.5pt" to="194.8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45125</wp:posOffset>
                </wp:positionH>
                <wp:positionV relativeFrom="paragraph">
                  <wp:posOffset>69850</wp:posOffset>
                </wp:positionV>
                <wp:extent cx="452755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. Переход на трёхуровневую систему обуч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36pt;mso-wrap-distance-left:9.05pt;mso-wrap-distance-right:9.05pt;mso-wrap-distance-top:0pt;mso-wrap-distance-bottom:0pt;margin-top:5.5pt;mso-position-vertical-relative:text;margin-left:4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. Переход на трёхуровневую систему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5590</wp:posOffset>
                </wp:positionH>
                <wp:positionV relativeFrom="paragraph">
                  <wp:posOffset>125095</wp:posOffset>
                </wp:positionV>
                <wp:extent cx="4398010" cy="15957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Внеурочная деятельность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Предметные кружки, факультативы и элективные курс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Проведение предметных дека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Обучение в заочных школах, участие в заочных олимпиадах. Помощь преподавательского состав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Творческие встречи, выстав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Традиции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25.65pt;mso-wrap-distance-left:9.05pt;mso-wrap-distance-right:9.05pt;mso-wrap-distance-top:0pt;mso-wrap-distance-bottom:0pt;margin-top:9.85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Внеурочная деятельность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9"/>
                        </w:numPr>
                        <w:autoSpaceDE w:val="tru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Предметные кружки, факультативы и элективные курсы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9"/>
                        </w:numPr>
                        <w:autoSpaceDE w:val="tru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Проведение предметных декад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9"/>
                        </w:numPr>
                        <w:autoSpaceDE w:val="true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Обучение в заочных школах, участие в заочных олимпиадах. Помощь преподавательского состав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9"/>
                        </w:numPr>
                        <w:autoSpaceDE w:val="true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Творческие встречи, выставки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9"/>
                        </w:numPr>
                        <w:autoSpaceDE w:val="true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Традиции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60595</wp:posOffset>
                </wp:positionH>
                <wp:positionV relativeFrom="paragraph">
                  <wp:posOffset>47625</wp:posOffset>
                </wp:positionV>
                <wp:extent cx="365760" cy="3657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7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97955</wp:posOffset>
                </wp:positionH>
                <wp:positionV relativeFrom="paragraph">
                  <wp:posOffset>47625</wp:posOffset>
                </wp:positionV>
                <wp:extent cx="365760" cy="3657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7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35315</wp:posOffset>
                </wp:positionH>
                <wp:positionV relativeFrom="paragraph">
                  <wp:posOffset>55880</wp:posOffset>
                </wp:positionV>
                <wp:extent cx="365760" cy="3657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4pt;mso-position-vertical-relative:text;margin-left:6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39030</wp:posOffset>
                </wp:positionH>
                <wp:positionV relativeFrom="paragraph">
                  <wp:posOffset>61595</wp:posOffset>
                </wp:positionV>
                <wp:extent cx="1563370" cy="6489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Клас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профи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4.85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Клас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профи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13750</wp:posOffset>
                </wp:positionH>
                <wp:positionV relativeFrom="paragraph">
                  <wp:posOffset>61595</wp:posOffset>
                </wp:positionV>
                <wp:extent cx="1563370" cy="6489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Классы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компенсирующе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4.85pt;mso-position-vertical-relative:text;margin-left:662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Классы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компенсирующе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76390</wp:posOffset>
                </wp:positionH>
                <wp:positionV relativeFrom="paragraph">
                  <wp:posOffset>61595</wp:posOffset>
                </wp:positionV>
                <wp:extent cx="1563370" cy="6489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Общеобразова-тельные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4.85pt;mso-position-vertical-relative:text;margin-left:525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Общеобразова-тельные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0675</wp:posOffset>
                </wp:positionH>
                <wp:positionV relativeFrom="paragraph">
                  <wp:posOffset>30480</wp:posOffset>
                </wp:positionV>
                <wp:extent cx="4572000" cy="3657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. Инновационный бл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. Инновационный бл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  <w:szCs w:val="28"/>
        </w:rPr>
      </w:pPr>
      <w:r>
        <w:rPr>
          <w:rFonts w:cs="Courier New" w:ascii="Courier New" w:hAnsi="Courier New"/>
          <w:b/>
          <w:smallCaps/>
          <w:sz w:val="32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24"/>
          <w:u w:val="single"/>
        </w:rPr>
      </w:pPr>
      <w:r>
        <w:rPr>
          <w:rFonts w:cs="Courier New" w:ascii="Courier New" w:hAnsi="Courier New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24"/>
          <w:u w:val="single"/>
        </w:rPr>
      </w:pPr>
      <w:r>
        <w:rPr>
          <w:rFonts w:cs="Courier New" w:ascii="Courier New" w:hAnsi="Courier New"/>
          <w:b/>
          <w:smallCap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8"/>
          <w:szCs w:val="28"/>
          <w:u w:val="single"/>
        </w:rPr>
        <w:t>ИННОВАЦИОННЫЙ БЛОК</w:t>
      </w:r>
      <w:r>
        <w:rPr>
          <w:rFonts w:cs="Tahoma" w:ascii="Tahoma" w:hAnsi="Tahoma"/>
          <w:b/>
          <w:smallCaps/>
          <w:sz w:val="28"/>
          <w:szCs w:val="28"/>
        </w:rPr>
        <w:t xml:space="preserve"> </w:t>
      </w:r>
      <w:r>
        <w:rPr>
          <w:rFonts w:cs="Tahoma" w:ascii="Tahoma" w:hAnsi="Tahoma"/>
          <w:smallCaps/>
          <w:sz w:val="28"/>
          <w:szCs w:val="28"/>
        </w:rPr>
        <w:t>(ПРОДОЛЖЕНИЕ)</w:t>
      </w:r>
    </w:p>
    <w:p>
      <w:pPr>
        <w:pStyle w:val="Normal"/>
        <w:jc w:val="both"/>
        <w:rPr>
          <w:rFonts w:ascii="Tahoma" w:hAnsi="Tahoma" w:cs="Tahoma"/>
          <w:smallCaps/>
          <w:sz w:val="22"/>
          <w:szCs w:val="28"/>
          <w:lang w:val="en-US" w:eastAsia="en-US"/>
        </w:rPr>
      </w:pPr>
      <w:r>
        <w:rPr>
          <w:rFonts w:cs="Tahoma" w:ascii="Tahoma" w:hAnsi="Tahoma"/>
          <w:smallCap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66035</wp:posOffset>
                </wp:positionH>
                <wp:positionV relativeFrom="paragraph">
                  <wp:posOffset>-1905</wp:posOffset>
                </wp:positionV>
                <wp:extent cx="731520" cy="182880"/>
                <wp:effectExtent l="635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0.15pt" to="259.6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3235</wp:posOffset>
                </wp:positionH>
                <wp:positionV relativeFrom="paragraph">
                  <wp:posOffset>-1905</wp:posOffset>
                </wp:positionV>
                <wp:extent cx="1005840" cy="640080"/>
                <wp:effectExtent l="0" t="444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-0.15pt" to="317.2pt,5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17795</wp:posOffset>
                </wp:positionH>
                <wp:positionV relativeFrom="paragraph">
                  <wp:posOffset>-1905</wp:posOffset>
                </wp:positionV>
                <wp:extent cx="2377440" cy="274320"/>
                <wp:effectExtent l="635" t="5080" r="63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-0.15pt" to="598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60595</wp:posOffset>
                </wp:positionH>
                <wp:positionV relativeFrom="paragraph">
                  <wp:posOffset>-1905</wp:posOffset>
                </wp:positionV>
                <wp:extent cx="182880" cy="274320"/>
                <wp:effectExtent l="4445" t="317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-0.15pt" to="389.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lang w:val="en-US" w:eastAsia="en-US"/>
        </w:rPr>
      </w:pPr>
      <w:r>
        <w:rPr>
          <w:rFonts w:cs="Tahoma" w:ascii="Tahoma" w:hAnsi="Tahoma"/>
          <w:b/>
          <w:small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155</wp:posOffset>
                </wp:positionH>
                <wp:positionV relativeFrom="paragraph">
                  <wp:posOffset>22860</wp:posOffset>
                </wp:positionV>
                <wp:extent cx="4023360" cy="94424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0"/>
                              <w:rPr>
                                <w:rFonts w:ascii="Tahoma" w:hAnsi="Tahoma" w:cs="Tahoma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  <w:u w:val="single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(для каждого уровня)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Обновление содержания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4.35pt;mso-wrap-distance-left:9.05pt;mso-wrap-distance-right:9.05pt;mso-wrap-distance-top:0pt;mso-wrap-distance-bottom:0pt;margin-top:1.8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0" w:hanging="0"/>
                        <w:rPr>
                          <w:rFonts w:ascii="Tahoma" w:hAnsi="Tahoma" w:cs="Tahoma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Cs w:val="28"/>
                          <w:u w:val="single"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(для каждого уровня)</w:t>
                      </w:r>
                    </w:p>
                    <w:p>
                      <w:pPr>
                        <w:pStyle w:val="21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Обновление содержа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11955</wp:posOffset>
                </wp:positionH>
                <wp:positionV relativeFrom="paragraph">
                  <wp:posOffset>12065</wp:posOffset>
                </wp:positionV>
                <wp:extent cx="3200400" cy="9550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Изучение и использование эффективных методов и педагогических технолог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2pt;mso-wrap-distance-left:9.05pt;mso-wrap-distance-right:9.05pt;mso-wrap-distance-top:0pt;mso-wrap-distance-bottom:0pt;margin-top:0.9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Изучение и использование эффективных методов и педагогических технолог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20915</wp:posOffset>
                </wp:positionH>
                <wp:positionV relativeFrom="paragraph">
                  <wp:posOffset>12065</wp:posOffset>
                </wp:positionV>
                <wp:extent cx="2651760" cy="9328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u w:val="single"/>
                              </w:rPr>
                              <w:t>Обновление содержания методической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3.45pt;mso-wrap-distance-left:9.05pt;mso-wrap-distance-right:9.05pt;mso-wrap-distance-top:0pt;mso-wrap-distance-bottom:0pt;margin-top:0.95pt;mso-position-vertical-relative:text;margin-left:5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21"/>
                        <w:rPr>
                          <w:rFonts w:ascii="Tahoma" w:hAnsi="Tahoma" w:cs="Tahom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u w:val="single"/>
                        </w:rPr>
                        <w:t>Обновление содержания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  <w:lang w:val="en-US" w:eastAsia="en-US"/>
        </w:rPr>
      </w:pPr>
      <w:r>
        <w:rPr>
          <w:rFonts w:cs="Courier New" w:ascii="Courier New" w:hAnsi="Courier New"/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83555</wp:posOffset>
                </wp:positionH>
                <wp:positionV relativeFrom="paragraph">
                  <wp:posOffset>1973580</wp:posOffset>
                </wp:positionV>
                <wp:extent cx="0" cy="27432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55.4pt" to="439.65pt,17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32195</wp:posOffset>
                </wp:positionH>
                <wp:positionV relativeFrom="paragraph">
                  <wp:posOffset>2613660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205.8pt" to="518.8pt,20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26755</wp:posOffset>
                </wp:positionH>
                <wp:positionV relativeFrom="paragraph">
                  <wp:posOffset>1790700</wp:posOffset>
                </wp:positionV>
                <wp:extent cx="27432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141pt" to="677.2pt,14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26755</wp:posOffset>
                </wp:positionH>
                <wp:positionV relativeFrom="paragraph">
                  <wp:posOffset>236220</wp:posOffset>
                </wp:positionV>
                <wp:extent cx="27432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18.6pt" to="677.2pt,1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26755</wp:posOffset>
                </wp:positionH>
                <wp:positionV relativeFrom="paragraph">
                  <wp:posOffset>967740</wp:posOffset>
                </wp:positionV>
                <wp:extent cx="27432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76.2pt" to="677.2pt,7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60995</wp:posOffset>
                </wp:positionH>
                <wp:positionV relativeFrom="paragraph">
                  <wp:posOffset>510540</wp:posOffset>
                </wp:positionV>
                <wp:extent cx="0" cy="2743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40.2pt" to="626.85pt,6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72275</wp:posOffset>
                </wp:positionH>
                <wp:positionV relativeFrom="paragraph">
                  <wp:posOffset>510540</wp:posOffset>
                </wp:positionV>
                <wp:extent cx="457200" cy="1920240"/>
                <wp:effectExtent l="19685" t="635" r="196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40.2pt" to="569.2pt,19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97955</wp:posOffset>
                </wp:positionH>
                <wp:positionV relativeFrom="paragraph">
                  <wp:posOffset>419100</wp:posOffset>
                </wp:positionV>
                <wp:extent cx="731520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33pt" to="569.2pt,133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78115</wp:posOffset>
                </wp:positionH>
                <wp:positionV relativeFrom="paragraph">
                  <wp:posOffset>2339340</wp:posOffset>
                </wp:positionV>
                <wp:extent cx="822960" cy="365760"/>
                <wp:effectExtent l="635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184.2pt" to="677.2pt,21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</wp:posOffset>
                </wp:positionH>
                <wp:positionV relativeFrom="paragraph">
                  <wp:posOffset>48895</wp:posOffset>
                </wp:positionV>
                <wp:extent cx="1289050" cy="12890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Начальная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школ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Ранняя школьная пропедевтик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Факультативы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Альтернативные учебник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Модификация програм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3.8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3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Начальная </w:t>
                      </w:r>
                    </w:p>
                    <w:p>
                      <w:pPr>
                        <w:pStyle w:val="3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школа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Ранняя школьная пропедевтика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Факультативы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Альтернативные учебник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Модификация програ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2870</wp:posOffset>
                </wp:positionH>
                <wp:positionV relativeFrom="paragraph">
                  <wp:posOffset>48895</wp:posOffset>
                </wp:positionV>
                <wp:extent cx="1289050" cy="14490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Русский язык и литература: 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Альтернативные учебник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Изучение на профильном уровне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Элективные курсы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Концентрическ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4.1pt;mso-wrap-distance-left:9.05pt;mso-wrap-distance-right:9.05pt;mso-wrap-distance-top:0pt;mso-wrap-distance-bottom:0pt;margin-top:3.85pt;mso-position-vertical-relative:text;margin-left:108.1pt;mso-position-horizontal-relative:text">
                <v:fill opacity="0f"/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Русский язык и литература: 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57" w:hanging="357"/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Альтернативные учебник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57" w:hanging="357"/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Изучение на профильном уровне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57" w:hanging="357"/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Элективные курсы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57" w:hanging="357"/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Концентрическ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0</wp:posOffset>
                </wp:positionH>
                <wp:positionV relativeFrom="paragraph">
                  <wp:posOffset>1420495</wp:posOffset>
                </wp:positionV>
                <wp:extent cx="1289050" cy="101473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Ин. языки: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Раннее изучение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Страноведческая подготовк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Выбор язы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9.9pt;mso-wrap-distance-left:9.05pt;mso-wrap-distance-right:9.05pt;mso-wrap-distance-top:0pt;mso-wrap-distance-bottom:0pt;margin-top:111.8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3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Ин. языки:</w:t>
                      </w:r>
                    </w:p>
                    <w:p>
                      <w:pPr>
                        <w:pStyle w:val="3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Раннее изучение;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Страноведческая подготовка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Выбор язы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2870</wp:posOffset>
                </wp:positionH>
                <wp:positionV relativeFrom="paragraph">
                  <wp:posOffset>1565275</wp:posOffset>
                </wp:positionV>
                <wp:extent cx="1289050" cy="8851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Математика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Преподавание на профильном уровне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Элективные кур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9.7pt;mso-wrap-distance-left:9.05pt;mso-wrap-distance-right:9.05pt;mso-wrap-distance-top:0pt;mso-wrap-distance-bottom:0pt;margin-top:123.25pt;mso-position-vertical-relative:text;margin-left:108.1pt;mso-position-horizontal-relative:text">
                <v:fill opacity="0f"/>
                <v:textbox>
                  <w:txbxContent>
                    <w:p>
                      <w:pPr>
                        <w:pStyle w:val="3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Математика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</w:tabs>
                        <w:ind w:left="357" w:hanging="357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6"/>
                        </w:rPr>
                        <w:t>Преподавание на профильном уровне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</w:tabs>
                        <w:ind w:left="357" w:hanging="357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6"/>
                        </w:rPr>
                        <w:t>Элективные кур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0</wp:posOffset>
                </wp:positionH>
                <wp:positionV relativeFrom="paragraph">
                  <wp:posOffset>2517775</wp:posOffset>
                </wp:positionV>
                <wp:extent cx="1289050" cy="74803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Технологи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Допрофессиональная подготовк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Трудотерап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9pt;mso-wrap-distance-left:9.05pt;mso-wrap-distance-right:9.05pt;mso-wrap-distance-top:0pt;mso-wrap-distance-bottom:0pt;margin-top:198.2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3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Технология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</w:tabs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6"/>
                        </w:rPr>
                        <w:t>Допрофессиональная подготовка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</w:tabs>
                        <w:ind w:left="357" w:hanging="357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6"/>
                        </w:rPr>
                        <w:t>Трудотерап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4470</wp:posOffset>
                </wp:positionH>
                <wp:positionV relativeFrom="paragraph">
                  <wp:posOffset>48895</wp:posOffset>
                </wp:positionV>
                <wp:extent cx="1380490" cy="12509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рирод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Валеологизация обуч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Модифицированные программы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Альтернативные учебник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Концентрическ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8.5pt;mso-wrap-distance-left:9.05pt;mso-wrap-distance-right:9.05pt;mso-wrap-distance-top:0pt;mso-wrap-distance-bottom:0pt;margin-top:3.85pt;mso-position-vertical-relative:text;margin-left:216.1pt;mso-position-horizontal-relative:text">
                <v:fill opacity="0f"/>
                <v:textbox>
                  <w:txbxContent>
                    <w:p>
                      <w:pPr>
                        <w:pStyle w:val="3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рирода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Валеологизация обучения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Модифицированные программы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Альтернативные учебник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Концентрическ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4470</wp:posOffset>
                </wp:positionH>
                <wp:positionV relativeFrom="paragraph">
                  <wp:posOffset>1374775</wp:posOffset>
                </wp:positionV>
                <wp:extent cx="1380490" cy="200533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История и общественные дисциплины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Концентрическая система обществоведческого и исторического образова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Альтернативные учебник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Элективные кур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7.9pt;mso-wrap-distance-left:9.05pt;mso-wrap-distance-right:9.05pt;mso-wrap-distance-top:0pt;mso-wrap-distance-bottom:0pt;margin-top:108.25pt;mso-position-vertical-relative:text;margin-left:216.1pt;mso-position-horizontal-relative:text">
                <v:fill opacity="0f"/>
                <v:textbox>
                  <w:txbxContent>
                    <w:p>
                      <w:pPr>
                        <w:pStyle w:val="3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История и общественные дисциплины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Концентрическая система обществоведческого и исторического образования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Альтернативные учебник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Элективные кур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0</wp:posOffset>
                </wp:positionH>
                <wp:positionV relativeFrom="paragraph">
                  <wp:posOffset>3355975</wp:posOffset>
                </wp:positionV>
                <wp:extent cx="1289050" cy="91567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Информатика и ИКТ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Информатизация и компьютеризация процесса обу</w:t>
                              <w:softHyphen/>
                              <w:t>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1pt;mso-wrap-distance-left:9.05pt;mso-wrap-distance-right:9.05pt;mso-wrap-distance-top:0pt;mso-wrap-distance-bottom:0pt;margin-top:264.2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3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Информатика и ИКТ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16"/>
                        </w:rPr>
                        <w:t>Информатизация и компьютеризация процесса обу</w:t>
                        <w:softHyphen/>
                        <w:t>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2870</wp:posOffset>
                </wp:positionH>
                <wp:positionV relativeFrom="paragraph">
                  <wp:posOffset>3416935</wp:posOffset>
                </wp:positionV>
                <wp:extent cx="2752090" cy="84709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Эстетический цикл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Театральное искусство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Интегрированный курс «Изо – художественный труд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Клуб любителей музык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Элективные кур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6.7pt;mso-wrap-distance-left:9.05pt;mso-wrap-distance-right:9.05pt;mso-wrap-distance-top:0pt;mso-wrap-distance-bottom:0pt;margin-top:269.05pt;mso-position-vertical-relative:text;margin-left:108.1pt;mso-position-horizontal-relative:text">
                <v:fill opacity="0f"/>
                <v:textbox>
                  <w:txbxContent>
                    <w:p>
                      <w:pPr>
                        <w:pStyle w:val="3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Эстетический цикл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Театральное искусство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Интегрированный курс «Изо – художественный труд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Клуб любителей музык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Элективные кур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96630</wp:posOffset>
                </wp:positionH>
                <wp:positionV relativeFrom="paragraph">
                  <wp:posOffset>140335</wp:posOffset>
                </wp:positionV>
                <wp:extent cx="1289050" cy="22034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Наставн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Работа по единой методической 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Внеклассная работа по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73.5pt;mso-wrap-distance-left:9.05pt;mso-wrap-distance-right:9.05pt;mso-wrap-distance-top:0pt;mso-wrap-distance-bottom:0pt;margin-top:11.05pt;mso-position-vertical-relative:text;margin-left:67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Аттес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Само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Наставни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Работа по единой методической те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Внеклассная работа по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25030</wp:posOffset>
                </wp:positionH>
                <wp:positionV relativeFrom="paragraph">
                  <wp:posOffset>140335</wp:posOffset>
                </wp:positionV>
                <wp:extent cx="1106170" cy="3746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1.05pt;mso-position-vertical-relative:text;margin-left:56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25030</wp:posOffset>
                </wp:positionH>
                <wp:positionV relativeFrom="paragraph">
                  <wp:posOffset>780415</wp:posOffset>
                </wp:positionV>
                <wp:extent cx="1106170" cy="4660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Творческие группы, предметные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61.45pt;mso-position-vertical-relative:text;margin-left:56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Творческие группы, предметные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25030</wp:posOffset>
                </wp:positionH>
                <wp:positionV relativeFrom="paragraph">
                  <wp:posOffset>1603375</wp:posOffset>
                </wp:positionV>
                <wp:extent cx="1106170" cy="4660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26.25pt;mso-position-vertical-relative:text;margin-left:56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90390</wp:posOffset>
                </wp:positionH>
                <wp:positionV relativeFrom="paragraph">
                  <wp:posOffset>48895</wp:posOffset>
                </wp:positionV>
                <wp:extent cx="2477770" cy="74041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Технологии развивающего обучения (А.А. Леонтьев, Н.Ф. Виноградова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Педагогическая терапия – основной принцип учебной деятельност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Школа без неудач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8.3pt;mso-wrap-distance-left:9.05pt;mso-wrap-distance-right:9.05pt;mso-wrap-distance-top:0pt;mso-wrap-distance-bottom:0pt;margin-top:3.85pt;mso-position-vertical-relative:text;margin-left:3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Технологии развивающего обучения (А.А. Леонтьев, Н.Ф. Виноградова)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Педагогическая терапия – основной принцип учебной деятельност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Школа без неудач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64710</wp:posOffset>
                </wp:positionH>
                <wp:positionV relativeFrom="paragraph">
                  <wp:posOffset>1237615</wp:posOffset>
                </wp:positionV>
                <wp:extent cx="1837690" cy="74041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Методическое обеспечение учебного процесса, модификация программ, разработка содержания спецкур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97.45pt;mso-position-vertical-relative:text;margin-left:3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Методическое обеспечение учебного процесса, модификация программ, разработка содержания спецкур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0470</wp:posOffset>
                </wp:positionH>
                <wp:positionV relativeFrom="paragraph">
                  <wp:posOffset>2243455</wp:posOffset>
                </wp:positionV>
                <wp:extent cx="1106170" cy="64897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Семинары, конференции, открыт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76.65pt;mso-position-vertical-relative:text;margin-left:39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Семинары, конференции, открыт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84950</wp:posOffset>
                </wp:positionH>
                <wp:positionV relativeFrom="paragraph">
                  <wp:posOffset>2426335</wp:posOffset>
                </wp:positionV>
                <wp:extent cx="1197610" cy="55753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Индивидуальная работа с преподава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91.05pt;mso-position-vertical-relative:text;margin-left:5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Индивидуальная работа с преподав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  <w:lang w:val="en-US" w:eastAsia="en-US"/>
        </w:rPr>
      </w:pPr>
      <w:r>
        <w:rPr>
          <w:rFonts w:cs="Courier New" w:ascii="Courier New" w:hAnsi="Courier New"/>
          <w:b/>
          <w:small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2870</wp:posOffset>
                </wp:positionH>
                <wp:positionV relativeFrom="paragraph">
                  <wp:posOffset>223520</wp:posOffset>
                </wp:positionV>
                <wp:extent cx="1289050" cy="86233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Физкультур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Валеологизация обуч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Специализац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Элективные кур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7.9pt;mso-wrap-distance-left:9.05pt;mso-wrap-distance-right:9.05pt;mso-wrap-distance-top:0pt;mso-wrap-distance-bottom:0pt;margin-top:17.6pt;mso-position-vertical-relative:text;margin-left:108.1pt;mso-position-horizontal-relative:text">
                <v:fill opacity="0f"/>
                <v:textbox>
                  <w:txbxContent>
                    <w:p>
                      <w:pPr>
                        <w:pStyle w:val="3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Физкультура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Валеологизация обучения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Специализация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Элективные кур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2"/>
        </w:rPr>
      </w:pPr>
      <w:r>
        <w:rPr>
          <w:rFonts w:cs="Courier New" w:ascii="Courier New" w:hAnsi="Courier New"/>
          <w:b/>
          <w:smallCaps/>
          <w:sz w:val="32"/>
        </w:rPr>
      </w:r>
    </w:p>
    <w:p>
      <w:pPr>
        <w:pStyle w:val="Heading1"/>
        <w:ind w:left="720" w:hanging="0"/>
        <w:jc w:val="center"/>
        <w:rPr/>
      </w:pPr>
      <w:r>
        <w:rPr>
          <w:rFonts w:cs="Tahoma" w:ascii="Tahoma" w:hAnsi="Tahoma"/>
          <w:smallCaps/>
          <w:sz w:val="36"/>
          <w:szCs w:val="36"/>
        </w:rPr>
        <w:t xml:space="preserve">6. Характеристика специфики содержания образования </w:t>
        <w:br/>
        <w:t>по компонентам учебного плана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6"/>
          <w:szCs w:val="36"/>
        </w:rPr>
      </w:pPr>
      <w:r>
        <w:rPr>
          <w:rFonts w:cs="Courier New" w:ascii="Courier New" w:hAnsi="Courier New"/>
          <w:b/>
          <w:smallCaps/>
          <w:sz w:val="36"/>
          <w:szCs w:val="36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622"/>
        <w:gridCol w:w="3332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упени школы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Базовый общеобразовательный компонен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Вариативный образовательный компонен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Дополнительн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 xml:space="preserve">Развивающий аспек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учеб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Валеологический аспект учебного процесс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6"/>
              </w:rPr>
              <w:t xml:space="preserve"> ступ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 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Общеобразов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усский язык, литература, математика, иностранный язык, история, ИЗО, музыка, технология, физ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Информатика и ИТ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овед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Азбука </w:t>
            </w:r>
            <w:r>
              <w:rPr>
                <w:rFonts w:cs="Tahoma" w:ascii="Tahoma" w:hAnsi="Tahoma"/>
                <w:sz w:val="16"/>
                <w:lang w:val="en-US"/>
              </w:rPr>
              <w:t>PC</w:t>
            </w:r>
            <w:r>
              <w:rPr>
                <w:rFonts w:cs="Tahoma" w:ascii="Tahoma" w:hAnsi="Tahoma"/>
                <w:sz w:val="16"/>
              </w:rPr>
              <w:t xml:space="preserve"> для начинающих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Секреты хорошей речи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ведение в эколо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форматика и 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ас здоров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Общеобразов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Русский язык, литература, иностранный язык, математика, история, обществознание, география, практикум по географии, биология, краеведение, музыка, ИЗО, технология, физ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нимательная математика с элементами физики, Лексика и фразеологи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нимательная математика с элементами физи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Спортивные секции, баскетбо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(Специальный (коррекционный) </w:t>
            </w:r>
            <w:r>
              <w:rPr>
                <w:rFonts w:cs="Tahoma" w:ascii="Tahoma" w:hAnsi="Tahoma"/>
                <w:sz w:val="16"/>
                <w:lang w:val="en-US"/>
              </w:rPr>
              <w:t>VII</w:t>
            </w:r>
            <w:r>
              <w:rPr>
                <w:rFonts w:cs="Tahoma" w:ascii="Tahoma" w:hAnsi="Tahoma"/>
                <w:sz w:val="16"/>
              </w:rPr>
              <w:t xml:space="preserve"> ви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Русский язык, литература, иностранный язык, математика, история, обществознание, география, практикум по географии, биология, краеведение, музыка, ИЗО, технология, физ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ррекционно-развивающие занят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ррекционно-развивающ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портивные се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Общеобразов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усский язык, литература, иностранный язык, алгебра, геометрия, история, география, биология, физика, музыка, ИЗО, технология, 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нимательная математика с элементами физики, География Волго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лгебра,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портивные секции баскетбо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(Специальный (коррекционный) </w:t>
            </w:r>
            <w:r>
              <w:rPr>
                <w:rFonts w:cs="Tahoma" w:ascii="Tahoma" w:hAnsi="Tahoma"/>
                <w:sz w:val="16"/>
                <w:lang w:val="en-US"/>
              </w:rPr>
              <w:t>VII</w:t>
            </w:r>
            <w:r>
              <w:rPr>
                <w:rFonts w:cs="Tahoma" w:ascii="Tahoma" w:hAnsi="Tahoma"/>
                <w:sz w:val="16"/>
              </w:rPr>
              <w:t xml:space="preserve"> ви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усский язык, литература, иностранный язык, алгебра, геометрия, история, география, биология, физика, музыка, ИЗО, технология, 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ррекционно-развивающие занят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ррекционно-развивающ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портивные се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Общеобразов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усский язык, литература, иностранный язык, алгебра, геометрия, информатика и ИКТ, история, география, биология, физика, химия, музыка, ИЗО, технология, 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еография мира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портивные секции баскетбо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(Специальный (коррекционный) </w:t>
            </w:r>
            <w:r>
              <w:rPr>
                <w:rFonts w:cs="Tahoma" w:ascii="Tahoma" w:hAnsi="Tahoma"/>
                <w:sz w:val="16"/>
                <w:lang w:val="en-US"/>
              </w:rPr>
              <w:t>VII</w:t>
            </w:r>
            <w:r>
              <w:rPr>
                <w:rFonts w:cs="Tahoma" w:ascii="Tahoma" w:hAnsi="Tahoma"/>
                <w:sz w:val="16"/>
              </w:rPr>
              <w:t xml:space="preserve"> ви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усский язык, литература, иностранный язык, алгебра, геометрия, информатика и ИКТ, история, география, биология, физика, химия, музыка, ИЗО, технология, 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ррекционно-развивающие занят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ррекционно-развивающ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портивные сек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16"/>
              </w:rPr>
              <w:t xml:space="preserve"> ступ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Общеобразов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усский язык, литература, иностранный язык, алгебра и начала анализа, геометрия, информатика и ИКТ, история России, всеобщая история, обществознание, биология, физика, химия, ОБЖ, физическая культура, технология, технология специа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тематика в трудных задачах, методы решения физ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портивные секци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mallCaps/>
          <w:sz w:val="24"/>
        </w:rPr>
      </w:pPr>
      <w:r>
        <w:rPr>
          <w:rFonts w:cs="Courier New" w:ascii="Courier New" w:hAnsi="Courier New"/>
          <w:b/>
          <w:i/>
          <w:smallCaps/>
          <w:sz w:val="24"/>
        </w:rPr>
      </w:r>
    </w:p>
    <w:p>
      <w:pPr>
        <w:pStyle w:val="Heading4"/>
        <w:rPr/>
      </w:pPr>
      <w:r>
        <w:rPr>
          <w:rFonts w:cs="Tahoma" w:ascii="Tahoma" w:hAnsi="Tahoma"/>
          <w:caps/>
          <w:shadow/>
          <w:sz w:val="36"/>
          <w:szCs w:val="36"/>
        </w:rPr>
        <w:t>7. Инновационная работа</w:t>
      </w:r>
    </w:p>
    <w:p>
      <w:pPr>
        <w:pStyle w:val="Normal"/>
        <w:jc w:val="center"/>
        <w:rPr>
          <w:rFonts w:ascii="Tahoma" w:hAnsi="Tahoma" w:cs="Tahoma"/>
          <w:smallCaps/>
          <w:shadow/>
          <w:sz w:val="24"/>
          <w:szCs w:val="36"/>
        </w:rPr>
      </w:pPr>
      <w:r>
        <w:rPr>
          <w:rFonts w:cs="Tahoma" w:ascii="Tahoma" w:hAnsi="Tahoma"/>
          <w:smallCaps/>
          <w:shadow/>
          <w:sz w:val="24"/>
          <w:szCs w:val="36"/>
        </w:rPr>
      </w:r>
    </w:p>
    <w:p>
      <w:pPr>
        <w:pStyle w:val="Heading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рта инновационной деятельности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28"/>
        </w:rPr>
      </w:pPr>
      <w:r>
        <w:rPr>
          <w:rFonts w:cs="Tahoma" w:ascii="Tahoma" w:hAnsi="Tahoma"/>
          <w:b/>
          <w:smallCaps/>
          <w:sz w:val="32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35910</wp:posOffset>
                </wp:positionH>
                <wp:positionV relativeFrom="paragraph">
                  <wp:posOffset>20955</wp:posOffset>
                </wp:positionV>
                <wp:extent cx="5861050" cy="64897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«Создание модели общеобразовательной школы, удовлетворяющей потребности участников образовательного процесса и способной решать задачи воспитания, обучения и развити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1.1pt;mso-wrap-distance-left:9.05pt;mso-wrap-distance-right:9.05pt;mso-wrap-distance-top:0pt;mso-wrap-distance-bottom:0pt;margin-top:1.65pt;mso-position-vertical-relative:text;margin-left:2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«Создание модели общеобразовательной школы, удовлетворяющей потребности участников образовательного процесса и способной решать задачи воспитания, обучения и развити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Единая цель инновационной работы: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уть педагогической деятельност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и работы школ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21510</wp:posOffset>
                </wp:positionH>
                <wp:positionV relativeFrom="paragraph">
                  <wp:posOffset>82550</wp:posOffset>
                </wp:positionV>
                <wp:extent cx="6775450" cy="49911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«Воспитание личности ученика, целостно ориентированной на знания, культуру, творчество, постоянно стремящуюся к самосовершенствованию и саморазвитию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9.3pt;mso-wrap-distance-left:9.05pt;mso-wrap-distance-right:9.05pt;mso-wrap-distance-top:0pt;mso-wrap-distance-bottom:0pt;margin-top:6.5pt;mso-position-vertical-relative:text;margin-left:15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«Воспитание личности ученика, целостно ориентированной на знания, культуру, творчество, постоянно стремящуюся к самосовершенствованию и саморазвитию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правления работы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57475</wp:posOffset>
                </wp:positionH>
                <wp:positionV relativeFrom="paragraph">
                  <wp:posOffset>2285365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79.95pt" to="230.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0</wp:posOffset>
                </wp:positionH>
                <wp:positionV relativeFrom="paragraph">
                  <wp:posOffset>-5080</wp:posOffset>
                </wp:positionV>
                <wp:extent cx="3757930" cy="174625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. Учебно-познавательная деятельность (урочная и внеурочная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Развивающее обучение. Система педагогических и методических семинаров (Рудченко Л.И., Кириллова Н.В., Фирсова И.Ю., Саломатин А.В.)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Развивающие курсы (Коледова С.В., Бабич М.А.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Дифференциация обучения (создание классов разного уровня) (Коледов В.В., Сафронова Н.В.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Программа «Одарённые дети» (Бецкова С.С., Давиденко Т.Н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37.5pt;mso-wrap-distance-left:9.05pt;mso-wrap-distance-right:9.05pt;mso-wrap-distance-top:0pt;mso-wrap-distance-bottom:0pt;margin-top:-0.4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  <w:lang w:val="en-US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. Учебно-познавательная деятельность (урочная и внеурочная)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Развивающее обучение. Система педагогических и методических семинаров (Рудченко Л.И., Кириллова Н.В., Фирсова И.Ю., Саломатин А.В.))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Развивающие курсы (Коледова С.В., Бабич М.А.)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Дифференциация обучения (создание классов разного уровня) (Коледов В.В., Сафронова Н.В.)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Программа «Одарённые дети» (Бецкова С.С., Давиденко Т.Н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42150</wp:posOffset>
                </wp:positionH>
                <wp:positionV relativeFrom="paragraph">
                  <wp:posOffset>-5080</wp:posOffset>
                </wp:positionV>
                <wp:extent cx="2934970" cy="174625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. Педагогические технологи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Система теоретических и практических педсоветов «Организация предпрофильной и профильной подготовки»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Программа «Здоровье»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Широкая спортивно-оздоровительная работ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Внедрение технологии успешного обу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37.5pt;mso-wrap-distance-left:9.05pt;mso-wrap-distance-right:9.05pt;mso-wrap-distance-top:0pt;mso-wrap-distance-bottom:0pt;margin-top:-0.4pt;mso-position-vertical-relative:text;margin-left:55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  <w:lang w:val="en-US"/>
                        </w:rPr>
                        <w:t>III</w:t>
                      </w: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. Педагогические технологии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Система теоретических и практических педсоветов «Организация предпрофильной и профильной подготовки»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Программа «Здоровье»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Широкая спортивно-оздоровительная работа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Внедрение технологии успешного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33190</wp:posOffset>
                </wp:positionH>
                <wp:positionV relativeFrom="paragraph">
                  <wp:posOffset>-5080</wp:posOffset>
                </wp:positionV>
                <wp:extent cx="2934970" cy="174625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. Нравственное воспитание через урочную и внеурочную деятельность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Введение новых курсов, направленных на изучение вопросов духовной жизни обществ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Внеурочная воспитательная работа по художественно-эстетическому образованию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Система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37.5pt;mso-wrap-distance-left:9.05pt;mso-wrap-distance-right:9.05pt;mso-wrap-distance-top:0pt;mso-wrap-distance-bottom:0pt;margin-top:-0.4pt;mso-position-vertical-relative:text;margin-left:30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  <w:lang w:val="en-US"/>
                        </w:rPr>
                        <w:t>II</w:t>
                      </w: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. Нравственное воспитание через урочную и внеурочную деятельность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Введение новых курсов, направленных на изучение вопросов духовной жизни общества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Внеурочная воспитательная работа по художественно-эстетическому образованию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Система дополнительно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0</wp:posOffset>
                </wp:positionH>
                <wp:positionV relativeFrom="paragraph">
                  <wp:posOffset>1915160</wp:posOffset>
                </wp:positionV>
                <wp:extent cx="2660650" cy="64897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. Совершенствование структуры управления школо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150.8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  <w:lang w:val="en-US"/>
                        </w:rPr>
                        <w:t>IV</w:t>
                      </w: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. Совершенствование структуры управления школ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27350</wp:posOffset>
                </wp:positionH>
                <wp:positionV relativeFrom="paragraph">
                  <wp:posOffset>1915160</wp:posOffset>
                </wp:positionV>
                <wp:extent cx="5129530" cy="64897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Создание системы государственного и общественного управл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Стимулирование и мотивация педагогического коллектив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Модульная система 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1pt;mso-wrap-distance-left:9.05pt;mso-wrap-distance-right:9.05pt;mso-wrap-distance-top:0pt;mso-wrap-distance-bottom:0pt;margin-top:150.8pt;mso-position-vertical-relative:text;margin-left:2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Создание системы государственного и общественного управления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Стимулирование и мотивация педагогического коллектива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autoSpaceDE w:val="true"/>
                        <w:ind w:left="357" w:hanging="357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Модульная система 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6"/>
          <w:szCs w:val="36"/>
        </w:rPr>
        <w:t>8. УЧЕБНЫЙ ПЛАН МОУ СОШ № 48</w:t>
      </w:r>
    </w:p>
    <w:p>
      <w:pPr>
        <w:pStyle w:val="Normal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left="0" w:right="-1" w:hanging="0"/>
        <w:jc w:val="center"/>
        <w:rPr/>
      </w:pPr>
      <w:r>
        <w:rPr>
          <w:rFonts w:cs="Tahoma" w:ascii="Tahoma" w:hAnsi="Tahoma"/>
          <w:b w:val="false"/>
          <w:caps/>
          <w:sz w:val="32"/>
          <w:szCs w:val="32"/>
        </w:rPr>
        <w:t xml:space="preserve">8.1. Пояснительная записка к учебному плану </w:t>
        <w:br/>
        <w:t xml:space="preserve">МОУ СОШ № 48 Ворошиловского района г. Волгограда </w:t>
        <w:br/>
        <w:t>на 2007-2008 учебный год</w:t>
      </w:r>
    </w:p>
    <w:p>
      <w:pPr>
        <w:pStyle w:val="Heading2"/>
        <w:ind w:right="-1" w:hanging="0"/>
        <w:rPr/>
      </w:pPr>
      <w:r>
        <w:rPr>
          <w:rFonts w:cs="Tahoma" w:ascii="Tahoma" w:hAnsi="Tahoma"/>
          <w:i/>
          <w:szCs w:val="28"/>
        </w:rPr>
        <w:t>8.1.1. Общие положения</w:t>
      </w:r>
    </w:p>
    <w:p>
      <w:pPr>
        <w:pStyle w:val="1"/>
        <w:spacing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ной целью содержания образования в школе является воспитание внутренне свободного деятельного человека, живущего в связи с окружающим миром и его историей, знающего и ценящего свою национальную культуру и, в то же время, легко включающегося в общемировое культурное пространство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основу составления учебного плана положены следующие принципы:</w:t>
      </w:r>
    </w:p>
    <w:p>
      <w:pPr>
        <w:pStyle w:val="1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дчеркнутая связь с практическим, жизненным знанием; </w:t>
      </w:r>
    </w:p>
    <w:p>
      <w:pPr>
        <w:pStyle w:val="1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интеграция учащихся с миром через изучение язык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ahoma" w:ascii="Tahoma" w:hAnsi="Tahoma"/>
          <w:sz w:val="28"/>
          <w:szCs w:val="28"/>
        </w:rPr>
        <w:t xml:space="preserve"> родного и иностранных; </w:t>
      </w:r>
    </w:p>
    <w:p>
      <w:pPr>
        <w:pStyle w:val="1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озможность и необходимость выработки и реализации индивидуальной образовательной стратегии учащегося; </w:t>
      </w:r>
    </w:p>
    <w:p>
      <w:pPr>
        <w:pStyle w:val="1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целостность образовательного процесса через методологическое взаимодействие участников образовательного процесса; </w:t>
      </w:r>
    </w:p>
    <w:p>
      <w:pPr>
        <w:pStyle w:val="1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дуальность элементов предпрофильной подготовки в классах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ступени, профильной подготовки в классах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 ступни и общеобразовательного компонента учебного плана;</w:t>
      </w:r>
    </w:p>
    <w:p>
      <w:pPr>
        <w:pStyle w:val="1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сознание преподавателями любого предмета как способа коммуникации; </w:t>
      </w:r>
    </w:p>
    <w:p>
      <w:pPr>
        <w:pStyle w:val="1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теграция отечественных и зарубежных образовательных технологий и пособий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firstLine="709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Учебный план МОУ СОШ № 48 составлен в соответствии с: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Законом РФ «Об образовании»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базисным учебным планом общеобразовательных учреждений Российской Федерации (приказ Министерства образования Российской Федерации от 09.02.1998 г. № 322)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базисным учебным планом общеобразовательных учреждений Российской Федерации, реализующих программы общего образования (приказ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TextBody"/>
        <w:widowControl w:val="false"/>
        <w:numPr>
          <w:ilvl w:val="0"/>
          <w:numId w:val="30"/>
        </w:numPr>
        <w:autoSpaceDE w:val="false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примерным учебным планом образовательных учреждений Волгоградской области, реализующих программы общего образования (приказ Комитета по образованию Администрации Волгоградской области от 18.04.2005 г. № 324 «О введении Примерного учебного плана образовательных учреждений Волгоградской области, реализующих программы общего образования»);</w:t>
      </w:r>
    </w:p>
    <w:p>
      <w:pPr>
        <w:pStyle w:val="TextBody"/>
        <w:widowControl w:val="false"/>
        <w:numPr>
          <w:ilvl w:val="0"/>
          <w:numId w:val="30"/>
        </w:numPr>
        <w:autoSpaceDE w:val="false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примерным учебным планом общеобразовательных учреждений Волгоградской области (приказ Комитета по образованию Администрации Волгоградской области от 24.06.2002 г. № 722 «О введении Примерного учебного плана общеобразовательных учреждений Волгоградской области»);</w:t>
      </w:r>
    </w:p>
    <w:p>
      <w:pPr>
        <w:pStyle w:val="TextBody"/>
        <w:widowControl w:val="false"/>
        <w:numPr>
          <w:ilvl w:val="0"/>
          <w:numId w:val="30"/>
        </w:numPr>
        <w:autoSpaceDE w:val="false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примерным учебным планом образовательных учреждений Волгоградской области для универсального обучения по программам общего образования (приказ Комитета по образованию Администрации Волгоградской области от 26.01.2006 г. № 81 «Об утверждении Примерного учебного плана образовательных учреждений Волгоградской области для универсального обучения по программам общего образования» (10, 11 класс)); </w:t>
      </w:r>
    </w:p>
    <w:p>
      <w:pPr>
        <w:pStyle w:val="TextBody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ahoma" w:ascii="Tahoma" w:hAnsi="Tahoma"/>
          <w:b w:val="false"/>
          <w:sz w:val="28"/>
          <w:szCs w:val="28"/>
        </w:rPr>
        <w:t>письмом Комитета по образованию Администрации Волгоградской области от 31.01.2006 г. № 397 «</w:t>
      </w:r>
      <w:r>
        <w:rPr>
          <w:rFonts w:cs="Tahoma" w:ascii="Tahoma" w:hAnsi="Tahoma"/>
          <w:b w:val="false"/>
          <w:bCs/>
          <w:sz w:val="28"/>
          <w:szCs w:val="28"/>
        </w:rPr>
        <w:t>Рекомендации по содержанию пояснительной записки к учебному плану общеобразовательного учреждения»;</w:t>
      </w:r>
    </w:p>
    <w:p>
      <w:pPr>
        <w:pStyle w:val="TextBody"/>
        <w:widowControl w:val="false"/>
        <w:numPr>
          <w:ilvl w:val="0"/>
          <w:numId w:val="30"/>
        </w:numPr>
        <w:autoSpaceDE w:val="false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письмом Комитета по образованию Администрации Волгоградской области от 16.11.2005 г. № 4719 «О структуре учебного плана»;</w:t>
      </w:r>
    </w:p>
    <w:p>
      <w:pPr>
        <w:pStyle w:val="TextBody"/>
        <w:widowControl w:val="false"/>
        <w:numPr>
          <w:ilvl w:val="0"/>
          <w:numId w:val="30"/>
        </w:numPr>
        <w:autoSpaceDE w:val="false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письмом Комитета по образованию Администрации Волгоградской области от 06.12.2005 г. № 5100 «О плане-графике перехода образовательных учреждений на Примерный учебный план»;</w:t>
      </w:r>
    </w:p>
    <w:p>
      <w:pPr>
        <w:pStyle w:val="TextBody"/>
        <w:widowControl w:val="false"/>
        <w:numPr>
          <w:ilvl w:val="0"/>
          <w:numId w:val="30"/>
        </w:numPr>
        <w:autoSpaceDE w:val="false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письмом Комитета по образованию Администрации Волгоградской области от 26.01.2006 г. № 311 «Методические рекомендации по использованию учебных программ 1998-2004 гг. при реализации Примерного учебного плана для образовательных учреждений, реализующих программы общего образования в 2006/2007 учебном году»;</w:t>
      </w:r>
    </w:p>
    <w:p>
      <w:pPr>
        <w:pStyle w:val="TextBody"/>
        <w:widowControl w:val="false"/>
        <w:numPr>
          <w:ilvl w:val="0"/>
          <w:numId w:val="30"/>
        </w:numPr>
        <w:autoSpaceDE w:val="false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письмом Комитета по образованию Администрации Волгоградской области от 17.04.2006 г. № 1635 «Разъяснения по вопросам реализации федерального компонента государственного стандарта общего образования» дополнением к письмам  от 14.06.2005 г. № 2389, от 16.11.2005 г. № 4719, от 06.12.05 г. № 5100, от 26.01.2006 г. № 311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основу взяты региональный базисный учебный план общеобразовательных учреждений РФ по Волгоградской области от 2002 года, примерный учебный план образовательных учреждений Волгоградской области от 2005 года и примерный учебный план образовательных учреждений Волгоградской области для универсального обучения по программам общего образования от 2006 года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структуру учебного плана входят инвариантная и вариативная часть в соответствии с базисным учебным планом и в соответствии со статусом, миссией школы и ее концептуальными идеями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ализация государственных образовательных стандартов осуществляется тремя путями:</w:t>
      </w:r>
    </w:p>
    <w:p>
      <w:pPr>
        <w:pStyle w:val="1"/>
        <w:spacing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Обязательное изучение предметов из инвариантной части учебного плана.</w:t>
      </w:r>
    </w:p>
    <w:p>
      <w:pPr>
        <w:pStyle w:val="1"/>
        <w:spacing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Выбор и введение дополнительных предметов за счет вариативной части учебного плана;</w:t>
      </w:r>
    </w:p>
    <w:p>
      <w:pPr>
        <w:pStyle w:val="1"/>
        <w:spacing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Выбор факультативных, индивидуальных, групповых, элективных занятий и курсов в зависимости от запросов обучающихся и их потребностей – также из вариативной части учебного плана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азисный компонент в данных учебных планах реализуется в полном объеме, о чем свидетельствует соответствие максимальной  нагрузки обучающихся нормативам, обозначенным в базисном плане применительно к шестидневному режиму работы учреждения. </w:t>
      </w:r>
    </w:p>
    <w:p>
      <w:pPr>
        <w:pStyle w:val="2"/>
        <w:tabs>
          <w:tab w:val="clear" w:pos="708"/>
          <w:tab w:val="left" w:pos="851" w:leader="none"/>
          <w:tab w:val="left" w:pos="1647" w:leader="none"/>
        </w:tabs>
        <w:ind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Все учебные предметы Федерального компонента государственного образовательного стандарта имеются в полном объеме;</w:t>
      </w:r>
    </w:p>
    <w:p>
      <w:pPr>
        <w:pStyle w:val="2"/>
        <w:tabs>
          <w:tab w:val="clear" w:pos="708"/>
          <w:tab w:val="left" w:pos="851" w:leader="none"/>
          <w:tab w:val="left" w:pos="1647" w:leader="none"/>
        </w:tabs>
        <w:ind w:firstLine="720"/>
        <w:rPr/>
      </w:pPr>
      <w:r>
        <w:rPr>
          <w:rFonts w:cs="Tahoma" w:ascii="Tahoma" w:hAnsi="Tahoma"/>
          <w:szCs w:val="28"/>
        </w:rPr>
        <w:t xml:space="preserve">Для обязательного обучения на </w:t>
      </w:r>
      <w:r>
        <w:rPr>
          <w:rFonts w:cs="Tahoma" w:ascii="Tahoma" w:hAnsi="Tahoma"/>
          <w:szCs w:val="28"/>
          <w:lang w:val="en-US"/>
        </w:rPr>
        <w:t>I</w:t>
      </w:r>
      <w:r>
        <w:rPr>
          <w:rFonts w:cs="Tahoma" w:ascii="Tahoma" w:hAnsi="Tahoma"/>
          <w:szCs w:val="28"/>
        </w:rPr>
        <w:t xml:space="preserve"> ступени вводится риторика; на </w:t>
      </w:r>
      <w:r>
        <w:rPr>
          <w:rFonts w:cs="Tahoma" w:ascii="Tahoma" w:hAnsi="Tahoma"/>
          <w:szCs w:val="28"/>
          <w:lang w:val="en-US"/>
        </w:rPr>
        <w:t>II</w:t>
      </w:r>
      <w:r>
        <w:rPr>
          <w:rFonts w:cs="Tahoma" w:ascii="Tahoma" w:hAnsi="Tahoma"/>
          <w:szCs w:val="28"/>
        </w:rPr>
        <w:t xml:space="preserve"> ступени - информатика и ИТ, человековедение; на </w:t>
      </w:r>
      <w:r>
        <w:rPr>
          <w:rFonts w:cs="Tahoma" w:ascii="Tahoma" w:hAnsi="Tahoma"/>
          <w:szCs w:val="28"/>
          <w:lang w:val="en-US"/>
        </w:rPr>
        <w:t>III</w:t>
      </w:r>
      <w:r>
        <w:rPr>
          <w:rFonts w:cs="Tahoma" w:ascii="Tahoma" w:hAnsi="Tahoma"/>
          <w:szCs w:val="28"/>
        </w:rPr>
        <w:t xml:space="preserve"> ступени – технология специальности, которая реализуется на базе МУК «Юность»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хранена номенклатура обязательных образовательных областей и образовательных компонентов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язательная учебная нагрузка, предусмотренная общеобразовательными программами на изучение каждого предмета в каждом классе, соответствует базисному количеству часов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Часы школьного компонента (вариативной части учебного плана) используются в полном объеме и в направлении, соответствующему статусу, миссии школы и ее концептуальным идеям.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28"/>
          <w:szCs w:val="28"/>
        </w:rPr>
        <w:t>8.1.2. Описание образовательных областей</w:t>
      </w:r>
    </w:p>
    <w:p>
      <w:pPr>
        <w:pStyle w:val="Blockquote"/>
        <w:spacing w:before="120" w:after="120"/>
        <w:ind w:left="0" w:right="0" w:firstLine="720"/>
        <w:jc w:val="both"/>
        <w:rPr/>
      </w:pPr>
      <w:r>
        <w:rPr>
          <w:rFonts w:cs="Tahoma" w:ascii="Tahoma" w:hAnsi="Tahoma"/>
          <w:i/>
          <w:sz w:val="28"/>
          <w:szCs w:val="28"/>
        </w:rPr>
        <w:t>8.1.2.1. Образовательная область «Филология»</w:t>
      </w:r>
    </w:p>
    <w:p>
      <w:pPr>
        <w:pStyle w:val="1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В начальной школе, в классах, работающих по программе «Начальная школа </w:t>
      </w:r>
      <w:r>
        <w:rPr>
          <w:rFonts w:cs="Tahoma" w:ascii="Tahoma" w:hAnsi="Tahoma"/>
          <w:sz w:val="28"/>
          <w:szCs w:val="28"/>
          <w:lang w:val="en-US"/>
        </w:rPr>
        <w:t>XXI</w:t>
      </w:r>
      <w:r>
        <w:rPr>
          <w:rFonts w:cs="Tahoma" w:ascii="Tahoma" w:hAnsi="Tahoma"/>
          <w:sz w:val="28"/>
          <w:szCs w:val="28"/>
        </w:rPr>
        <w:t xml:space="preserve"> века» (авт. Виноградова Н.Ф.), инвариантная область представлена предметами: грамота, литературное слушание, русский язык, литературное чтение, чтение и письмо. В классах, работающих по программе «Школа 2000» и «Школа 2100» (авт. Леонтьев А.А.) инвариантная область представлена предметами: русский язык, литературное чтение и обучение грамоте.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временные требования общества к развитию личности диктуют необходимость более полно реализовать идею индивидуализации обучения, учитывающего готовность детей к школе, состояние их здоровья, индивидуально-типологические особенности учащихся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троение учебно-воспитательного процесса с учётом индивидуального развития школьника важно для всех ступеней обучения, но особое значение реализация этого принципа имеет на начальной ступени, когда закладывается фундамент успешного обучения в целом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программе, представленной Виноградовой Н.Ф., интеграция – ее существенная характеристика. Грамота является интегрированным курсом, объединяющим обучение грамоте (чтению и письму) и математик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Опираясь на используемые программы в классах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 ступени за счет вариативной части учебного плана вводится предмет «Риторика» во 2, 3 и 4 классах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соответствие с примерным учебным планом ОУ Волгоградской области от 2005 г. со 2 класса по всем программным линиям вводится иностранный язык в количестве 68 часов в год. В 3 классе он логически продолжает изучаться. Это способствует более качественному усвоению предмета в более старших классах. </w:t>
      </w:r>
    </w:p>
    <w:p>
      <w:pPr>
        <w:pStyle w:val="1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Инвариантная часть в классах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и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 степеней представлена предметами: русский язык, литература, иностранный язык. С учетом федеральной политики, направленной на усиление изучения русского языка в инвариантную часть входит русский язык в 10, 11 классе. </w:t>
      </w:r>
    </w:p>
    <w:p>
      <w:pPr>
        <w:pStyle w:val="1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За счет вариативной части учебного плана на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 ступени обучения в 4 классе выделяется 1 час в неделю на индивидуальные и групповые занятия по русскому языку. Эти занятия используются для подготовки учащихся к олимпиадам и Всероссийским конкурсам. </w:t>
      </w:r>
    </w:p>
    <w:p>
      <w:pPr>
        <w:pStyle w:val="1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За счет вариативной части учебного плана на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ступени вводятся ряд факультативов филологического направления: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 классы - «Секреты хорошей речи» - логопедический факультатив для коррекции возможных расстройств в речевом аппарате школьника – 34 часа на класс в год; индивидуальные и групповые занятия для учащихся 5 класса «А» - развивающий курс, готовящий ребят к олимпиадам;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 классы – «Лексика и фразеология русского языка» - курс, направленный на разбор наиболее трудных тем для учащихся в лексике и фразеологии – 68 часов на класс в год;</w:t>
      </w:r>
    </w:p>
    <w:p>
      <w:pPr>
        <w:pStyle w:val="1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7 класс «Б» - «Знай и люби родной язык» - курс, направленный на коррекцию возможных ошибок при изучении русского языка. По результатам административного мониторинга в 2007-2008 учебном году этот класс показал наиболее низкий уровень ЗУН по русскому языку. Также, во всех 7-х классах имеются дополнительные часы для проведения индивидуальных и групповых занятий по русскому языку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9 классы – «Теория и практика сочинений разных жанров» - для подготовки учащихся к предстоящим выпускным экзаменам – по 34 часа на 9 «А» и 9 «В» классы в год.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lockquote"/>
        <w:spacing w:before="120" w:after="120"/>
        <w:ind w:left="0" w:right="0" w:firstLine="720"/>
        <w:rPr/>
      </w:pPr>
      <w:r>
        <w:rPr>
          <w:rFonts w:cs="Tahoma" w:ascii="Tahoma" w:hAnsi="Tahoma"/>
          <w:i/>
          <w:sz w:val="28"/>
          <w:szCs w:val="28"/>
        </w:rPr>
        <w:t>8.1.2.2. Образовательная область «Математика»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Инвариантная часть образовательной области «Математика»  на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, 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и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 ступенях представлена предметами: математика, информатика, алгебра, геометрия, алгебра и начала анализа и информатика и ИКТ.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о 2-х и 3-х классах, работающих по программе А.А. Леонтьева, вводится систематический курс информатики в количестве 34 часов в год. В классах,  работающих по программе Н.Ф. Виноградовой, за счет вариативной части учебного плана вводится дополнительный предмет «Информатика» в количестве 34 часов в год. В связи с этим модуль «Практика работы на компьютере», реализуемый в образовательной области «Технология» исключается.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4-х классах, работающих по программе Н.Ф. Виноградовой, проводятся индивидуальные и групповые занятия по математике в количестве 1 часа в неделю. Это необходимо, так как уменьшение часов математики ведет не только к снижению качества математических знаний учащихся, но и к значительному ухудшению усвоения и других учебных предметов. Нужно дать учителю возможность своевременно ликвидировать проблемы в знаниях и умениях учащихся, скорректировать развитие детей и подготовить их таким образом к полноценному усвоению систематических курсов алгебры, геометрии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 II полугодии из интегрированного курса «Грамота» (1 классы, программа Виноградовой Н.Ф.) выделяется образовательный компонент математика и ведется как самостоятельная дисциплина в количестве 4 часов в неделю.</w:t>
      </w:r>
    </w:p>
    <w:p>
      <w:pPr>
        <w:pStyle w:val="1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В 5-х классах для создания непрерывного курса обучения информатике, 2-11 классы, за счет вариативной части учебного плана вводится дополнительный предмет Информатика и ИТ в количество 34 часов в год в каждом классе. При этом в 5-х классах выделяется 34 часа в год на каждый класс для проведения факультатива «Азбука </w:t>
      </w:r>
      <w:r>
        <w:rPr>
          <w:rFonts w:cs="Tahoma" w:ascii="Tahoma" w:hAnsi="Tahoma"/>
          <w:sz w:val="28"/>
          <w:szCs w:val="28"/>
          <w:lang w:val="en-US"/>
        </w:rPr>
        <w:t>PC</w:t>
      </w:r>
      <w:r>
        <w:rPr>
          <w:rFonts w:cs="Tahoma" w:ascii="Tahoma" w:hAnsi="Tahoma"/>
          <w:sz w:val="28"/>
          <w:szCs w:val="28"/>
        </w:rPr>
        <w:t xml:space="preserve"> для начинающих», так как пропедевтический курс часто оказывается сложным для учащихся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6-х и 7-х классах продолжается изучение факультатива «Занимательная математика с элементами физики» в количестве 34 часов в год на каждый класс. Эти занятия способствуют реализации принципа адаптации на ступени младшая-средняя школа и вводят пропедевтические основы физики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7 классе за счет вариативной части учебного плана выделяется 1 час в неделю на ИГЗ по алгебре. Это связано с введением нового предмета «Алгебра» в учебный план и преодолением трудностей переходного периода «Математика-алгебра» у учащихся. В 9 классе выделяется 1 час ИГЗ по алгебре для подготовки учащихся к сдаче экзамена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выпускных, 9 и 11 классах, выделяется по 34 часа в год на факультативы «Трудные вопросы математики в решении задач» и «Математика в трудных задачах», которые способствуют подготовке учащихся к сдаче выпускных экзаменов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lockquote"/>
        <w:spacing w:before="120" w:after="120"/>
        <w:ind w:left="0" w:right="0" w:firstLine="720"/>
        <w:jc w:val="both"/>
        <w:rPr/>
      </w:pPr>
      <w:r>
        <w:rPr>
          <w:rFonts w:cs="Tahoma" w:ascii="Tahoma" w:hAnsi="Tahoma"/>
          <w:i/>
          <w:sz w:val="28"/>
          <w:szCs w:val="28"/>
        </w:rPr>
        <w:t>8.1.2.3. Образовательная область «Обществознание»</w:t>
      </w:r>
    </w:p>
    <w:p>
      <w:pPr>
        <w:pStyle w:val="Blockquote"/>
        <w:spacing w:before="120" w:after="0"/>
        <w:ind w:left="0" w:right="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разовательная область «Обществознание» в инвариантной части включает следующие предметы: история, история России, всеобщая история, обществознание, география, практикум по географии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течение ряда лет образовательные компоненты «История» и «Обществознание» поэтапно переводились на концентрическую программу. Поэтому вариативного расширения данных образовательных компонентов, в основном, не требуется. Вопросы краеведения и толерантности не выносятся отдельными предметами, а выделяются составной частью перечисленных регулярных курсов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ишь в 5-х классах за счет вариативной части учебного плана вводится курс Человековедение, являющийся интегрированным курсом Обществознание с новым смысловым наполнением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7-х классах для более полной реализации регионального компонента в изучении географии выделяется по 1 часу в неделю на класс для изучения факультативного курса «География Волгоградской области»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9-х классах выделяется по 34 часа в год на класс индивидуальные и групповые занятия по географии, способствующие более качественной подготовке учащихся к олимпиадам и к экзаменам за курс основной школы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акже, в 9-х классах, по просьбе выпускников и родителей введен факультативный курс по психологии «Этническая психология» в количестве 34 часов год на каждый класс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10-х классах выделяется 51 час в год на исследовательскую деятельность по географии и 51 час в год на исследовательскую деятельность по психологии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lockquote"/>
        <w:spacing w:before="120" w:after="120"/>
        <w:ind w:left="0" w:right="0" w:firstLine="720"/>
        <w:rPr/>
      </w:pPr>
      <w:r>
        <w:rPr>
          <w:rFonts w:cs="Tahoma" w:ascii="Tahoma" w:hAnsi="Tahoma"/>
          <w:i/>
          <w:sz w:val="28"/>
          <w:szCs w:val="28"/>
        </w:rPr>
        <w:t>8.1.2.4. Образовательная область «Естествознание»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разовательная область «Естествознание» представлена традиционными предметами: окружающий мир, введение в биологию и экологию, биология, физика, химия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начальной школе образовательная область представлена курсом «Окружающий мир». В этих классах данный образовательный компонент не усиливается и преподается в количестве часов, представленных в инвариантной части учебного плана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 этом для разнообразия и реализации вариативности в изучении данного предмета в начальной школе вводятся факультативы «Введение в историю», «Я – гражданин России», «Экология для младших школьников», «Введение в народоведение» в количестве 34 часа в год на каждый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5-х классах для реализации экологической направленности образования за счет вариативной части учебного плана вводится факультатив «Введение в экологию» в количестве 68 часов на два класса в год. При этом вопросы экологической культуры не выносятся отдельным предметом, а выделяются составной частью перечисленных регулярных курсов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связи со сложностью предмета и с реализацией запросов выпускников и их родителей, в 11-х классах вводится факультативный курс «Методы решения физических задач» в количестве 2 часов в неделю на класс, и выделяется по 1 часу в неделю на ИГЗ по физике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lockquote"/>
        <w:spacing w:before="120" w:after="120"/>
        <w:ind w:left="0" w:right="0" w:firstLine="720"/>
        <w:rPr/>
      </w:pPr>
      <w:r>
        <w:rPr>
          <w:rFonts w:cs="Tahoma" w:ascii="Tahoma" w:hAnsi="Tahoma"/>
          <w:i/>
          <w:sz w:val="28"/>
          <w:szCs w:val="28"/>
        </w:rPr>
        <w:t xml:space="preserve">8.1.2.5. Образовательная область «Искусство»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разовательная область «Искусство» в инвариантной части включает предметы: изобразительное искусство, музыка; для классов, работающий по программе Виноградовой Н.Ф. – музыкальное искусство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казанные курсы имеют продолжение и расширение в последующем изучении. При этом можно выделить интегративные направления:</w:t>
      </w:r>
    </w:p>
    <w:p>
      <w:pPr>
        <w:pStyle w:val="1"/>
        <w:numPr>
          <w:ilvl w:val="0"/>
          <w:numId w:val="12"/>
        </w:numPr>
        <w:spacing w:before="0" w:after="0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удожественное (дизайн, компьютерный дизайн, искусствоведение);</w:t>
      </w:r>
    </w:p>
    <w:p>
      <w:pPr>
        <w:pStyle w:val="1"/>
        <w:numPr>
          <w:ilvl w:val="0"/>
          <w:numId w:val="12"/>
        </w:numPr>
        <w:spacing w:before="0" w:after="0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узыкальное (хор, вокал, нотная грамота)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ирокое ведение культурологического образования соответствует статусу, миссии школы, ее концептуальными идеями и отвечает современным требованиям федеральной и региональной политики, где подчеркивается, что введение в культуру должно стать общим принципом обновления содержания и технологии образования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 работе по программе «Школа 2000», «Школа 2100» (авт. Бунеев Р.Н.) происходит интегрирование образовательных областей «Искусство» и «Технология». Поэтому предмет «Изобразительное искусство», преподаваемый по этой программе, несет в себе отражение обоих образовательных областей.  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lockquote"/>
        <w:spacing w:before="120" w:after="120"/>
        <w:ind w:left="0" w:right="0" w:firstLine="720"/>
        <w:rPr/>
      </w:pPr>
      <w:r>
        <w:rPr>
          <w:rFonts w:cs="Tahoma" w:ascii="Tahoma" w:hAnsi="Tahoma"/>
          <w:i/>
          <w:sz w:val="28"/>
          <w:szCs w:val="28"/>
        </w:rPr>
        <w:t xml:space="preserve">8.1.2.6. Образовательная область «Физическая культура»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нвариантная часть образовательной области «Физическая культура» представлена двумя предметами: физическая культура (1-11 классы) и основы безопасности жизнедеятельности (10-11 классы)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кольку наш регион является крайне опасным с криминогенной и  техногенной точек зрения, за счет вариативной части учебного плана в 9-х классах вводится факультативный курс «Основы безопасности жизнедеятельности» в количестве 34 часов в год. Этот курс интегрирует в себе как теоретические знания, правила поведения в экстремальных и чрезвычайных ситуациях, психологический тренинг, так и практические навыки по оказанию первой медицинской помощи,  начальные умения по самообороне и поведению в критических ситуациях, например, при захвате заложников террористическими группировками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lockquote"/>
        <w:spacing w:before="120" w:after="120"/>
        <w:ind w:left="0" w:right="0" w:firstLine="720"/>
        <w:rPr/>
      </w:pPr>
      <w:r>
        <w:rPr>
          <w:rFonts w:cs="Tahoma" w:ascii="Tahoma" w:hAnsi="Tahoma"/>
          <w:i/>
          <w:sz w:val="28"/>
          <w:szCs w:val="28"/>
        </w:rPr>
        <w:t xml:space="preserve">8.1.2.7. Образовательная область «Технология»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вариантная часть образовательной области «Технология» представлена тремя предметами: трудовое обучение (1-8 классы), технология (10-11 классы). В 9 классах реализуется предпрофильная подготовка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ализация этих образовательных компонентов происходит в полном объеме в инвариантной части учебного плана. Поэтому в усилении их за счет вариативной части учебного плана нет необходимости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удовое обучение в 10-11 классах проходит на базе МУК «Юность». При этом в 11-х классах за счет вариативной части учебного плана вводится курс «Технология специальностей» в количестве 1 часа в неделю на каждый класс. Этот курс способствует профессиональному самоопределению выпускников и для реализации передается в МУК «Юность»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профильная подготовка в 9-х классах представлена следующими курсами по выбору: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Самый простой способ решения непростых неравенств» (9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Уравнения с параметрами» (14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Тайны генетики» (16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Использование Интернета в обучении английскому языку» (16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усский язык и речевая культура человека» (16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«Технология создания комплексных текстовых документов в </w:t>
      </w:r>
      <w:r>
        <w:rPr>
          <w:rFonts w:cs="Tahoma" w:ascii="Tahoma" w:hAnsi="Tahoma"/>
          <w:sz w:val="28"/>
          <w:szCs w:val="28"/>
          <w:lang w:val="en-US"/>
        </w:rPr>
        <w:t>Microsof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Word</w:t>
      </w:r>
      <w:r>
        <w:rPr>
          <w:rFonts w:cs="Tahoma" w:ascii="Tahoma" w:hAnsi="Tahoma"/>
          <w:sz w:val="28"/>
          <w:szCs w:val="28"/>
        </w:rPr>
        <w:t>» (9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одросток и закон» (18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Мир дизайна» (16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Таинственность очевидного» (16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Избранные задачи по планиметрии» (9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ять цветов здоровья» (16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Я» - знания» (16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Театральная студия «Антреприза» (14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Секреты орфографии: трудные вопросы правописания» (16 ч.)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ешение уравнений и неравенств, содержащих знак модуля» (12 ч.)</w:t>
      </w:r>
    </w:p>
    <w:p>
      <w:pPr>
        <w:pStyle w:val="Normal"/>
        <w:spacing w:before="120" w:after="0"/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10-х классах 24 часа в год выделяются на проведение следующих элективных курс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Многогранный цвет и тайны химии в делах человеческих» (68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Математика в экономике» (68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Секреты хорошей речи» (34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История России. Герои и изгои революции» (34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jc w:val="both"/>
        <w:rPr/>
      </w:pPr>
      <w:r>
        <w:rPr>
          <w:rFonts w:cs="Tahoma" w:ascii="Tahoma" w:hAnsi="Tahoma"/>
          <w:sz w:val="28"/>
          <w:szCs w:val="28"/>
        </w:rPr>
        <w:t xml:space="preserve">«История России. Личности и история России (от Рюрика до Николая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>)» (34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jc w:val="both"/>
        <w:rPr/>
      </w:pPr>
      <w:r>
        <w:rPr>
          <w:rFonts w:cs="Tahoma" w:ascii="Tahoma" w:hAnsi="Tahoma"/>
          <w:sz w:val="28"/>
          <w:szCs w:val="28"/>
        </w:rPr>
        <w:t xml:space="preserve">«История России. Правители России в лицах. </w:t>
      </w:r>
      <w:r>
        <w:rPr>
          <w:rFonts w:cs="Tahoma" w:ascii="Tahoma" w:hAnsi="Tahoma"/>
          <w:sz w:val="28"/>
          <w:szCs w:val="28"/>
          <w:lang w:val="en-US"/>
        </w:rPr>
        <w:t>X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XVII</w:t>
      </w:r>
      <w:r>
        <w:rPr>
          <w:rFonts w:cs="Tahoma" w:ascii="Tahoma" w:hAnsi="Tahoma"/>
          <w:sz w:val="28"/>
          <w:szCs w:val="28"/>
        </w:rPr>
        <w:t xml:space="preserve"> века» (34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Становление гражданского общества: исторические истоки» (34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jc w:val="both"/>
        <w:rPr/>
      </w:pPr>
      <w:r>
        <w:rPr>
          <w:rFonts w:cs="Tahoma" w:ascii="Tahoma" w:hAnsi="Tahoma"/>
          <w:sz w:val="28"/>
          <w:szCs w:val="28"/>
        </w:rPr>
        <w:t xml:space="preserve">«Трудные и дискуссионные вопросы изучения истории России </w:t>
      </w:r>
      <w:r>
        <w:rPr>
          <w:rFonts w:cs="Tahoma" w:ascii="Tahoma" w:hAnsi="Tahoma"/>
          <w:sz w:val="28"/>
          <w:szCs w:val="28"/>
          <w:lang w:val="en-US"/>
        </w:rPr>
        <w:t>XX</w:t>
      </w:r>
      <w:r>
        <w:rPr>
          <w:rFonts w:cs="Tahoma" w:ascii="Tahoma" w:hAnsi="Tahoma"/>
          <w:sz w:val="28"/>
          <w:szCs w:val="28"/>
        </w:rPr>
        <w:t xml:space="preserve"> века» (34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Методы решения физических задач» (68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Малый биологический университет» (68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Всемогущий и занимательный синтаксис» (34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Обучение сочинениям разных жанров» (68 ч.)</w:t>
      </w:r>
    </w:p>
    <w:p>
      <w:pPr>
        <w:pStyle w:val="Normal"/>
        <w:numPr>
          <w:ilvl w:val="0"/>
          <w:numId w:val="3"/>
        </w:numPr>
        <w:autoSpaceDE w:val="true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Глобальная география» (34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Алгебра: рациональные и иррациональные алгебраические задачи» (68 ч.)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История родного города в истории страны» (34 ч.)</w:t>
      </w:r>
    </w:p>
    <w:p>
      <w:pPr>
        <w:pStyle w:val="Heading2"/>
        <w:rPr/>
      </w:pPr>
      <w:r>
        <w:rPr>
          <w:rFonts w:cs="Tahoma" w:ascii="Tahoma" w:hAnsi="Tahoma"/>
          <w:i/>
          <w:szCs w:val="28"/>
        </w:rPr>
        <w:t>8.1.3. Система специального обучения детей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истема специального обучения детей с задержкой психического развития предусматривает проведение индивидуальных или групповых коррекционных занятий с учащимися.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ль занятия – индивидуальная коррекция пробелов общего развития учащихся, их предшествующего обучения, направленная подготовка к усвоению ими учебного материала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рекционные занятия проводятся с учащимися по мере их изучения учителем и выявления индивидуальных пробелов в развитии, отставание в обучении. Выделяются ученики, которые по сравнению с одноклассниками, отличаются особой замедленностью в восприятии нового материала, отсутствием представлений, являющихся основой для усвоения нового материала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рекционно-развивающим занятиям во 2 классе отводится 1 час, в 3 классе – 1 час, в 4 классе - 3 часа, в 6 классе – 3 часа, в 7 классе – 5 часов в неделю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группе возможно объединение нескольких учеников, у которых обнаружены одинаковые проблемы или сходные затруднения в учебной деятельности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иодически на индивидуальные занятия привлекаются учащиеся, не освоившие материал, вследствие пропусков уроков по болезни, либо из-за «нерабочих» состояний (чрезмерной возбудимости или заторможенности) во время уроков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пециальная работа на занятиях посвящается коррекции недостаточного или неправильно сформировавшихся навыков и умений: коррекция каллиграфии, техники чтения, скоропись и т.д.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дивидуальные занятия необходимы для обучения приемам пользования отдельными дидактическими пособиями, схемами, графиками, а также алгоритмами действия по тем или иным правилам, образцам.</w:t>
      </w:r>
    </w:p>
    <w:p>
      <w:pPr>
        <w:pStyle w:val="1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В пределах установленного времени и с учетом особенностей учащихся, педагогическим советом разработаны учебные планы начальных специальных (коррекционных) классов </w:t>
      </w:r>
      <w:r>
        <w:rPr>
          <w:rFonts w:cs="Tahoma" w:ascii="Tahoma" w:hAnsi="Tahoma"/>
          <w:sz w:val="28"/>
          <w:szCs w:val="28"/>
          <w:lang w:val="en-US"/>
        </w:rPr>
        <w:t>VII</w:t>
      </w:r>
      <w:r>
        <w:rPr>
          <w:rFonts w:cs="Tahoma" w:ascii="Tahoma" w:hAnsi="Tahoma"/>
          <w:sz w:val="28"/>
          <w:szCs w:val="28"/>
        </w:rPr>
        <w:t xml:space="preserve"> вида, в которых часы вариативной части распределены следующим образом: во 2, 3 и 4 классах по 1 часу выделяется на риторику. 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Характерные для детей с трудностями в обучении особенности нервно-психического склада, своеобразие деятельности, поведение и личностных реакций, эмоционально-волевая незрелость хорошо поддаются коррекции на занятиях ритмики. </w:t>
      </w:r>
    </w:p>
    <w:p>
      <w:pPr>
        <w:pStyle w:val="1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Овладевая разнообразными движениями, дети совершенствуют двигательные навыки, у них развивается мышечное чувство, пространственная ориентировка и координация, улучшается осанка, повышается жизненный тонус. Программа по ритмике рассчитана на 34 часа в год во 2-4 специальных (коррекционных) классах </w:t>
      </w:r>
      <w:r>
        <w:rPr>
          <w:rFonts w:cs="Tahoma" w:ascii="Tahoma" w:hAnsi="Tahoma"/>
          <w:sz w:val="28"/>
          <w:szCs w:val="28"/>
          <w:lang w:val="en-US"/>
        </w:rPr>
        <w:t>VII</w:t>
      </w:r>
      <w:r>
        <w:rPr>
          <w:rFonts w:cs="Tahoma" w:ascii="Tahoma" w:hAnsi="Tahoma"/>
          <w:sz w:val="28"/>
          <w:szCs w:val="28"/>
        </w:rPr>
        <w:t xml:space="preserve"> вида и реализуется за счет индивидуальных, групповых занятий вариативной части учебного плана. </w:t>
      </w:r>
    </w:p>
    <w:p>
      <w:pPr>
        <w:pStyle w:val="1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Таким образом видно, что вариативная часть учебных планов для специальных (коррекционных) классов </w:t>
      </w:r>
      <w:r>
        <w:rPr>
          <w:rFonts w:cs="Tahoma" w:ascii="Tahoma" w:hAnsi="Tahoma"/>
          <w:sz w:val="28"/>
          <w:szCs w:val="28"/>
          <w:lang w:val="en-US"/>
        </w:rPr>
        <w:t>VII</w:t>
      </w:r>
      <w:r>
        <w:rPr>
          <w:rFonts w:cs="Tahoma" w:ascii="Tahoma" w:hAnsi="Tahoma"/>
          <w:sz w:val="28"/>
          <w:szCs w:val="28"/>
        </w:rPr>
        <w:t xml:space="preserve"> вида сформирована так, чтобы обеспечить усиление образовательных областей федерального назначения и введение таких занятий, которые предусматривают коррекцию психического развития детей, эмоционально-физическую разгрузку, а также для проведения учебных индивидуальных занятий. </w:t>
      </w:r>
    </w:p>
    <w:p>
      <w:pPr>
        <w:pStyle w:val="Heading2"/>
        <w:rPr/>
      </w:pPr>
      <w:r>
        <w:rPr>
          <w:rFonts w:cs="Tahoma" w:ascii="Tahoma" w:hAnsi="Tahoma"/>
          <w:i/>
          <w:szCs w:val="28"/>
        </w:rPr>
        <w:t>8.1.4. Индивидуальное обучение больных детей на дом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Комитет по образованию администрации Волгоградской области в приказе № 22 от 15.01.2003 г. определил основной порядок обучения больных детей на дому. Организация индивидуального обучения этих учащихся проводится на основании медицинского заключения и с разрешения в каждом отдельном случае районного отдела образования.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оответствии с письмом Госкомитета по образованию от 25 октября 1988 года «Об улучшении  организации индивидуального обучения больных детей на дому» и воспользовавшись правом,  предоставленным Министерством образования РФ, учитывая индивидуальные особенности, психофизические возможности больных детей, в МОУ СОШ № 48 количество часов по классам распределено следующим образом:</w:t>
      </w:r>
    </w:p>
    <w:p>
      <w:pPr>
        <w:pStyle w:val="Normal"/>
        <w:widowControl/>
        <w:numPr>
          <w:ilvl w:val="0"/>
          <w:numId w:val="27"/>
        </w:numPr>
        <w:autoSpaceDE w:val="true"/>
        <w:ind w:left="1434" w:hanging="357"/>
        <w:jc w:val="both"/>
        <w:rPr/>
      </w:pPr>
      <w:r>
        <w:rPr>
          <w:rFonts w:cs="Tahoma" w:ascii="Tahoma" w:hAnsi="Tahoma"/>
          <w:sz w:val="28"/>
          <w:szCs w:val="28"/>
        </w:rPr>
        <w:t>в 1-4 классах – 8 часов в неделю;</w:t>
      </w:r>
    </w:p>
    <w:p>
      <w:pPr>
        <w:pStyle w:val="Normal"/>
        <w:widowControl/>
        <w:numPr>
          <w:ilvl w:val="0"/>
          <w:numId w:val="27"/>
        </w:numPr>
        <w:autoSpaceDE w:val="true"/>
        <w:ind w:left="1434" w:hanging="357"/>
        <w:jc w:val="both"/>
        <w:rPr/>
      </w:pPr>
      <w:r>
        <w:rPr>
          <w:rFonts w:cs="Tahoma" w:ascii="Tahoma" w:hAnsi="Tahoma"/>
          <w:sz w:val="28"/>
          <w:szCs w:val="28"/>
        </w:rPr>
        <w:t>в 5-8 классах – 10 часов в неделю;</w:t>
      </w:r>
    </w:p>
    <w:p>
      <w:pPr>
        <w:pStyle w:val="Normal"/>
        <w:widowControl/>
        <w:numPr>
          <w:ilvl w:val="0"/>
          <w:numId w:val="27"/>
        </w:numPr>
        <w:autoSpaceDE w:val="true"/>
        <w:ind w:left="1434" w:hanging="357"/>
        <w:jc w:val="both"/>
        <w:rPr/>
      </w:pPr>
      <w:r>
        <w:rPr>
          <w:rFonts w:cs="Tahoma" w:ascii="Tahoma" w:hAnsi="Tahoma"/>
          <w:sz w:val="28"/>
          <w:szCs w:val="28"/>
        </w:rPr>
        <w:t xml:space="preserve">в 9 классах – 11 часов; </w:t>
      </w:r>
    </w:p>
    <w:p>
      <w:pPr>
        <w:pStyle w:val="Normal"/>
        <w:widowControl/>
        <w:numPr>
          <w:ilvl w:val="0"/>
          <w:numId w:val="27"/>
        </w:numPr>
        <w:autoSpaceDE w:val="true"/>
        <w:ind w:left="1434" w:hanging="357"/>
        <w:jc w:val="both"/>
        <w:rPr/>
      </w:pPr>
      <w:r>
        <w:rPr>
          <w:rFonts w:cs="Tahoma" w:ascii="Tahoma" w:hAnsi="Tahoma"/>
          <w:sz w:val="28"/>
          <w:szCs w:val="28"/>
        </w:rPr>
        <w:t>в 10-11 классах – 12 часов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предметы инвариантной части учебного плана изучаются учащимися, обучающимися по состоянию здоровья на дому, в полном объеме. Освобождение от изучения того или предмета из инвариантной части учебного плана возможно только по медицинским показаниям и решению КЭК или ВК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цесс обучения больного ребенка осуществляется и контролируется в соответствии с Положением об организации индивидуального обучения больных детей на дому.</w:t>
      </w:r>
    </w:p>
    <w:p>
      <w:pPr>
        <w:pStyle w:val="Heading2"/>
        <w:rPr/>
      </w:pPr>
      <w:r>
        <w:rPr>
          <w:rFonts w:cs="Tahoma" w:ascii="Tahoma" w:hAnsi="Tahoma"/>
          <w:i/>
          <w:szCs w:val="28"/>
        </w:rPr>
        <w:t>8.1.5. Анализ и перспективы работы по реализации учебного плана</w:t>
      </w:r>
    </w:p>
    <w:p>
      <w:pPr>
        <w:pStyle w:val="Style8"/>
        <w:spacing w:lineRule="auto" w:line="240" w:before="120" w:after="0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  <w:t xml:space="preserve">Таким образом, часы вариативной части используются в полном объеме, в основном они отведены на поддержку федеральных образовательных областей в виде обязательных учебных занятий, что соответствует целям и типу образовательного учреждения. </w:t>
      </w:r>
    </w:p>
    <w:p>
      <w:pPr>
        <w:pStyle w:val="Style8"/>
        <w:spacing w:lineRule="auto" w:line="240" w:before="120" w:after="0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  <w:t xml:space="preserve">Максимальный объем учебной нагрузки по классам соблюден. </w:t>
      </w:r>
    </w:p>
    <w:p>
      <w:pPr>
        <w:pStyle w:val="Style8"/>
        <w:spacing w:lineRule="auto" w:line="240" w:before="120" w:after="0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  <w:t xml:space="preserve">Расписание учебных занятий соответствует учебному плану. Учебный план относительно инвариантной и вариантной части сбалансирован в сочетании трех основных видов учебных занятий: </w:t>
      </w:r>
    </w:p>
    <w:p>
      <w:pPr>
        <w:pStyle w:val="Style8"/>
        <w:numPr>
          <w:ilvl w:val="0"/>
          <w:numId w:val="17"/>
        </w:numPr>
        <w:spacing w:lineRule="auto" w:line="240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  <w:t>обязательных;</w:t>
      </w:r>
    </w:p>
    <w:p>
      <w:pPr>
        <w:pStyle w:val="Style8"/>
        <w:numPr>
          <w:ilvl w:val="0"/>
          <w:numId w:val="17"/>
        </w:numPr>
        <w:spacing w:lineRule="auto" w:line="240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  <w:t>обязательных по выбору;</w:t>
      </w:r>
    </w:p>
    <w:p>
      <w:pPr>
        <w:pStyle w:val="Style8"/>
        <w:numPr>
          <w:ilvl w:val="0"/>
          <w:numId w:val="17"/>
        </w:numPr>
        <w:spacing w:lineRule="auto" w:line="240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  <w:t>факультативных.</w:t>
      </w:r>
    </w:p>
    <w:p>
      <w:pPr>
        <w:pStyle w:val="Style8"/>
        <w:spacing w:lineRule="auto" w:line="240" w:before="120" w:after="0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  <w:t xml:space="preserve">Реализация учебного плана обеспечена необходимыми кадрами соответствующей квалификации и профессиональной компетентности. </w:t>
      </w:r>
    </w:p>
    <w:p>
      <w:pPr>
        <w:pStyle w:val="Style8"/>
        <w:spacing w:lineRule="auto" w:line="240" w:before="120" w:after="0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  <w:t xml:space="preserve">Учебный процесс оснащен адекватными программно-методическими комплексами: учебными программами, учебниками, методическими рекомендациями, дидактическими материалами, контрольными заданиями. Имеется все необходимое материально-техническое оборудование. </w:t>
      </w:r>
    </w:p>
    <w:p>
      <w:pPr>
        <w:pStyle w:val="Style8"/>
        <w:spacing w:lineRule="auto" w:line="240" w:before="120" w:after="0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  <w:t>Факультативные занятия ведутся по авторским и модернизированным программам, обеспечены необходимым технологическим оснащением диагностического, содержательного и методического характера.  Имеются рецензии, отметки об экспертизе  ученых соответствующего профиля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им образом, как показал анализ, содержательное наполнение учебного плана МОУ СОШ № 48 соответствует социальному заказу данного типа образовательного учреждения и обеспечивает достижение образовательного стандарта.</w:t>
      </w:r>
    </w:p>
    <w:p>
      <w:pPr>
        <w:pStyle w:val="1"/>
        <w:spacing w:before="12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спективы работы по реализации учебного плана следующие: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1. Продолжить корректирование авторизованных и авторских учебных программ с целью:</w:t>
      </w:r>
    </w:p>
    <w:p>
      <w:pPr>
        <w:pStyle w:val="1"/>
        <w:numPr>
          <w:ilvl w:val="0"/>
          <w:numId w:val="9"/>
        </w:numPr>
        <w:spacing w:before="0" w:after="0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льнейшего соотнесения содержания образования с требованиями Госстандарта;</w:t>
      </w:r>
    </w:p>
    <w:p>
      <w:pPr>
        <w:pStyle w:val="1"/>
        <w:numPr>
          <w:ilvl w:val="0"/>
          <w:numId w:val="9"/>
        </w:numPr>
        <w:spacing w:before="0" w:after="0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деления школьного компонента, углубляющего гуманистическую направленность образования;</w:t>
      </w:r>
    </w:p>
    <w:p>
      <w:pPr>
        <w:pStyle w:val="1"/>
        <w:numPr>
          <w:ilvl w:val="0"/>
          <w:numId w:val="9"/>
        </w:numPr>
        <w:spacing w:before="0" w:after="0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ализации принципа интегративности;</w:t>
      </w:r>
    </w:p>
    <w:p>
      <w:pPr>
        <w:pStyle w:val="1"/>
        <w:numPr>
          <w:ilvl w:val="0"/>
          <w:numId w:val="9"/>
        </w:numPr>
        <w:spacing w:before="0" w:after="0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силения культурологической направленности в соответствии с концептуальными идеями развития школы;</w:t>
      </w:r>
    </w:p>
    <w:p>
      <w:pPr>
        <w:pStyle w:val="1"/>
        <w:numPr>
          <w:ilvl w:val="0"/>
          <w:numId w:val="9"/>
        </w:numPr>
        <w:spacing w:before="0" w:after="0"/>
        <w:ind w:left="1429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одернизации системы образования и введением предпрофильной и профильной подготовки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2. На основе целостного учебно-воспитательного процесса поддерживать единство программ основного и дополнительного образования.</w:t>
      </w:r>
    </w:p>
    <w:p>
      <w:pPr>
        <w:pStyle w:val="Blockquote"/>
        <w:spacing w:before="120" w:after="0"/>
        <w:ind w:left="0" w:right="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3. Продолжить работу по реализации принципа вариативности.</w:t>
      </w:r>
    </w:p>
    <w:p>
      <w:pPr>
        <w:pStyle w:val="1"/>
        <w:spacing w:before="12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4. В процессе реализации содержания образования по учебному плану продолжить разработку новых педагогических технологий.</w:t>
      </w:r>
    </w:p>
    <w:p>
      <w:pPr>
        <w:pStyle w:val="1"/>
        <w:spacing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8.2. Учебные планы МОУ СОШ № 48 Ворошиловского района г. Волгоград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Учебный план МОУ СОШ № 48 Ворошиловского района г. Волгограда </w:t>
        <w:br/>
        <w:t>«Школа 2000», «Школа 2100» (автор А.А. Леонтьев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, 2, 3 классы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57"/>
        <w:gridCol w:w="1265"/>
        <w:gridCol w:w="1175"/>
        <w:gridCol w:w="1134"/>
        <w:gridCol w:w="993"/>
        <w:gridCol w:w="1577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Учебные </w:t>
              <w:br/>
              <w:t>предмет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асс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сего часов в год</w:t>
            </w:r>
          </w:p>
        </w:tc>
      </w:tr>
      <w:tr>
        <w:trPr>
          <w:trHeight w:val="5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Style w:val="FootnoteCharacters"/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 Б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 А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НВАРИАНТНАЯ ЧАСТЬ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лог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ное чт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ение грамо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итор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102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тематика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тематик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2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стествознани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кусств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бразительное искусство и художественный тру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ехнология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ехнолог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льтур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язательный объем учебной нагруз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31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Введение в историю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</w:tr>
      <w:tr>
        <w:trPr>
          <w:trHeight w:val="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Театр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аксимальный объем </w:t>
              <w:br/>
              <w:t>учебной нагруз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дн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дн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Максимальный объем учебной нагрузки (час/не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дн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дн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щий объем учебной нагруз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87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Учебный план МОУ СОШ № 48 Ворошиловского района г. Волгограда </w:t>
        <w:br/>
        <w:t xml:space="preserve">«Начальная школа </w:t>
      </w:r>
      <w:r>
        <w:rPr>
          <w:rFonts w:cs="Tahoma" w:ascii="Tahoma" w:hAnsi="Tahoma"/>
          <w:b/>
          <w:lang w:val="en-US"/>
        </w:rPr>
        <w:t>XXI</w:t>
      </w:r>
      <w:r>
        <w:rPr>
          <w:rFonts w:cs="Tahoma" w:ascii="Tahoma" w:hAnsi="Tahoma"/>
          <w:b/>
        </w:rPr>
        <w:t xml:space="preserve"> века» (автор Н.Ф. Виноградова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, 2, 3 классы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68"/>
        <w:gridCol w:w="1090"/>
        <w:gridCol w:w="1157"/>
        <w:gridCol w:w="1134"/>
        <w:gridCol w:w="1134"/>
        <w:gridCol w:w="1440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Образовательные </w:t>
              <w:br/>
              <w:t>области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Учебные </w:t>
              <w:br/>
              <w:t>предмет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сего часов в год</w:t>
            </w:r>
          </w:p>
        </w:tc>
      </w:tr>
      <w:tr>
        <w:trPr>
          <w:trHeight w:val="5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 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НВАРИАНТНАЯ ЧАСТЬ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лог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рам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ное слуш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тение и письм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итор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6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темати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стествознан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кусство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бразительное искусство и художественный тру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Обязательный объем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ебной нагруз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14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Я – гражданин Росси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Экология для младших школьнико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аксимальный объем </w:t>
              <w:br/>
              <w:t>учебной нагруз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д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д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аксимальный объем </w:t>
              <w:br/>
              <w:t>учебной нагрузки (час/нед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д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д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щий объем учебной нагруз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6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Учебный план МОУ СОШ № 48 Ворошиловского района г. Волгограда </w:t>
        <w:br/>
      </w:r>
      <w:r>
        <w:rPr/>
        <w:t xml:space="preserve">5, 6, 9 классы </w:t>
      </w:r>
    </w:p>
    <w:tbl>
      <w:tblPr>
        <w:tblW w:w="15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2909"/>
        <w:gridCol w:w="119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blHeader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ласс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его часов в год</w:t>
            </w:r>
          </w:p>
        </w:tc>
      </w:tr>
      <w:tr>
        <w:trPr>
          <w:tblHeader w:val="true"/>
          <w:trHeight w:val="27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 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 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 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 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 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НВАРИАНТНАЯ ЧАСТЬ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логия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4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остранны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/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2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тематика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геб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еометр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Информатика и И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3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тика и И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о</w:t>
              <w:softHyphen/>
              <w:t>знание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стор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рия Ро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общая ис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о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о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ктикум по географ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</w:tr>
      <w:tr>
        <w:trPr>
          <w:trHeight w:val="20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стество</w:t>
              <w:softHyphen/>
              <w:t>знание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родо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</w:tr>
      <w:tr>
        <w:trPr>
          <w:trHeight w:val="15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4</w:t>
            </w:r>
          </w:p>
        </w:tc>
      </w:tr>
      <w:tr>
        <w:trPr>
          <w:trHeight w:val="15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е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</w:tr>
      <w:tr>
        <w:trPr>
          <w:trHeight w:val="15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</w:tr>
      <w:tr>
        <w:trPr>
          <w:trHeight w:val="2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</w:tr>
      <w:tr>
        <w:trPr>
          <w:trHeight w:val="2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</w:tr>
      <w:tr>
        <w:trPr>
          <w:trHeight w:val="2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кусст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льтур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8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я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2</w:t>
            </w:r>
          </w:p>
        </w:tc>
      </w:tr>
      <w:tr>
        <w:trPr>
          <w:trHeight w:val="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гно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</w:tr>
      <w:tr>
        <w:trPr>
          <w:trHeight w:val="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он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рсы по выбор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ый простой способ решения непростых неравенств (9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авнения с параметрами (14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>
          <w:trHeight w:val="17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йны генетики (16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>
          <w:trHeight w:val="18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ьзование Интернета в обучении английскому языку (16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>
          <w:trHeight w:val="1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ский язык и речевая культура человека (16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>
          <w:trHeight w:val="1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хнология создания комплексных текстовых документов в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icrosof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o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(9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  <w:tr>
        <w:trPr>
          <w:trHeight w:val="1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росток и закон (18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1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 дизайна (16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>
          <w:trHeight w:val="1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инственность очевидного (16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>
          <w:trHeight w:val="1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бранные задачи по планиметрии (9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1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ь цветов здоровья (16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Я» - знания (16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>
          <w:trHeight w:val="1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атральная студия «Антреприза» (14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>
          <w:trHeight w:val="1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креты орфографии: трудные вопросы правописания (16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</w:tr>
      <w:tr>
        <w:trPr>
          <w:trHeight w:val="1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шение уравнений и неравенств, содержащих знак модуля (12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язательный объем учебной нагруз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АРИАТИВНАЯ ЧАСТЬ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ультативы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нимательная математика с элементами физ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дные вопросы математики в решении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Азбук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C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ля начинающ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креты хорошей реч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ведение в эколог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ксика и фразеология русского я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ория и практика сочинений разных жан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тническая псих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</w:tr>
      <w:tr>
        <w:trPr>
          <w:trHeight w:val="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ые и групповые занятия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геб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</w:tr>
      <w:tr>
        <w:trPr>
          <w:trHeight w:val="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</w:tr>
      <w:tr>
        <w:trPr>
          <w:trHeight w:val="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имальный объем учебной нагруз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 д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имальный объем учебной нагрузки (час/не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ий объем учебной нагруз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84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567" w:right="567" w:gutter="0" w:header="709" w:top="1701" w:footer="709" w:bottom="765"/>
          <w:pgNumType w:start="46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Учебный план МОУ СОШ № 48 Ворошиловского района г. Волгограда </w:t>
        <w:br/>
        <w:t xml:space="preserve">7, 11 классы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1419"/>
        <w:gridCol w:w="1137"/>
        <w:gridCol w:w="1171"/>
        <w:gridCol w:w="1171"/>
        <w:gridCol w:w="1171"/>
        <w:gridCol w:w="1172"/>
      </w:tblGrid>
      <w:tr>
        <w:trPr>
          <w:tblHeader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лассы</w:t>
            </w:r>
          </w:p>
        </w:tc>
      </w:tr>
      <w:tr>
        <w:trPr>
          <w:tblHeader w:val="true"/>
          <w:trHeight w:val="27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 А,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 Б</w:t>
            </w:r>
          </w:p>
        </w:tc>
      </w:tr>
      <w:tr>
        <w:trPr/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НВАРИАНТНАЯ ЧАСТЬ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лог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тематика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г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гебра и начала анали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еометр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тика и И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о</w:t>
              <w:softHyphen/>
              <w:t>зна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стор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рия Росс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общая 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озн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Естествознание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кусств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зы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ая культур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ая 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я специа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язательный объем учебной нагруз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АРИАТИВНАЯ ЧАСТЬ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ультатив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Математика в трудных задачах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Занимательная математика с элементами физи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География Волгоградской област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Методы решения физических задач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Знай и люби родной язык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ые и групповые занят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г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имальный объем учебной нагруз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 дн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Учебный план МОУ СОШ № 48 Ворошиловского района г. Волгограда </w:t>
        <w:br/>
        <w:t xml:space="preserve">Специальные (коррекционные) классы </w:t>
      </w:r>
      <w:r>
        <w:rPr>
          <w:rFonts w:cs="Tahoma" w:ascii="Tahoma" w:hAnsi="Tahoma"/>
          <w:b/>
          <w:lang w:val="en-US"/>
        </w:rPr>
        <w:t>VII</w:t>
      </w:r>
      <w:r>
        <w:rPr>
          <w:rFonts w:cs="Tahoma" w:ascii="Tahoma" w:hAnsi="Tahoma"/>
          <w:b/>
        </w:rPr>
        <w:t xml:space="preserve"> вида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, 2, 3, 6 классы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6"/>
        <w:gridCol w:w="1280"/>
        <w:gridCol w:w="1642"/>
        <w:gridCol w:w="904"/>
        <w:gridCol w:w="850"/>
        <w:gridCol w:w="851"/>
        <w:gridCol w:w="850"/>
        <w:gridCol w:w="156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разовательные области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Учебные </w:t>
              <w:br/>
              <w:t>предметы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асс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 часов в год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</w:rPr>
              <w:t>сту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I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упен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Style w:val="FootnoteCharacters"/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ВАРИАНТНАЯ ЧАСТЬ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олог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9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учение грамо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тературное чт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тор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тера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остранны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ематика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стество</w:t>
              <w:softHyphen/>
              <w:t>знание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еве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ство</w:t>
              <w:softHyphen/>
              <w:t>знание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стор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ствозн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>
          <w:trHeight w:val="6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еограф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ктикум по ге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кусство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зы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образительное искусство и художественный тру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образительное искус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зическая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ьтур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ая 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бязательный объем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чебной нагруз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ТИВНАЯ ЧАСТЬ</w:t>
            </w:r>
          </w:p>
        </w:tc>
      </w:tr>
      <w:tr>
        <w:trPr>
          <w:trHeight w:val="7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ивидуальные и групповые занят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рекционные зан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</w:tr>
      <w:tr>
        <w:trPr/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ксимальный объем учебной нагруз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д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д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ксимальный объем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чебной нагрузки(час/не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д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д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ий объем учебной нагруз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18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Учебный план МОУ СОШ № 48 Ворошиловского района г. Волгограда </w:t>
        <w:br/>
        <w:t xml:space="preserve">Специальные (коррекционные) классы </w:t>
      </w:r>
      <w:r>
        <w:rPr>
          <w:rFonts w:cs="Tahoma" w:ascii="Tahoma" w:hAnsi="Tahoma"/>
          <w:b/>
          <w:lang w:val="en-US"/>
        </w:rPr>
        <w:t>VII</w:t>
      </w:r>
      <w:r>
        <w:rPr>
          <w:rFonts w:cs="Tahoma" w:ascii="Tahoma" w:hAnsi="Tahoma"/>
          <w:b/>
        </w:rPr>
        <w:t xml:space="preserve"> вида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, 7 классы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094"/>
        <w:gridCol w:w="993"/>
        <w:gridCol w:w="1436"/>
        <w:gridCol w:w="1418"/>
      </w:tblGrid>
      <w:tr>
        <w:trPr>
          <w:trHeight w:val="51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 Е</w:t>
            </w:r>
          </w:p>
        </w:tc>
      </w:tr>
      <w:tr>
        <w:trPr>
          <w:trHeight w:val="5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НВАРИАНТНАЯ ЧАСТЬ</w:t>
            </w:r>
          </w:p>
        </w:tc>
      </w:tr>
      <w:tr>
        <w:trPr>
          <w:trHeight w:val="51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логия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ное чт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итор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3</w:t>
            </w:r>
          </w:p>
        </w:tc>
      </w:tr>
      <w:tr>
        <w:trPr>
          <w:trHeight w:val="51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мет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темати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ествознание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Географ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стествознание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кусство, труд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2</w:t>
            </w:r>
          </w:p>
        </w:tc>
      </w:tr>
      <w:tr>
        <w:trPr>
          <w:trHeight w:val="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язательный объем учебной нагруз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</w:t>
            </w:r>
          </w:p>
        </w:tc>
      </w:tr>
      <w:tr>
        <w:trPr>
          <w:trHeight w:val="11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10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дивидуальные и групповые занятия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рекционны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51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аксимальный объем учебной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дн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Учебный план МОУ СОШ № 48 Ворошиловского района г. Волгограда </w:t>
        <w:br/>
        <w:t>Индивидуальное обучение учащихся на дому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803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Учебные </w:t>
              <w:br/>
              <w:t>предметы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Style w:val="FootnoteCharacters"/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, Б, 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 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А, Б, В, 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 А, Б, 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 А, Б, 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п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п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п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НВАРИАНТНАЯ ЧАСТ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ное чт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тературное слуш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тение и письм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ение грамо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рамо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итор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темати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бразительное искусство и художественный тру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6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7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8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</w:t>
            </w:r>
            <w:r>
              <w:rPr>
                <w:rFonts w:cs="Tahoma" w:ascii="Tahoma" w:hAnsi="Tahoma"/>
                <w:vertAlign w:val="superscript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язательный объем учебной нагруз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Максимальный объем учебной нагрузки (час/не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Учебный план МОУ СОШ № 48 Ворошиловского района г. Волгограда </w:t>
        <w:br/>
        <w:t>Индивидуальное обучение учащихся на дому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2080"/>
        <w:gridCol w:w="898"/>
        <w:gridCol w:w="884"/>
        <w:gridCol w:w="897"/>
        <w:gridCol w:w="891"/>
        <w:gridCol w:w="898"/>
        <w:gridCol w:w="897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бразовательные </w:t>
              <w:br/>
              <w:t>област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Учебные </w:t>
              <w:br/>
              <w:t>предметы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ассы</w:t>
            </w:r>
          </w:p>
        </w:tc>
      </w:tr>
      <w:tr>
        <w:trPr>
          <w:trHeight w:val="29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II</w:t>
            </w:r>
            <w:r>
              <w:rPr>
                <w:rFonts w:cs="Tahoma" w:ascii="Tahoma" w:hAnsi="Tahoma"/>
                <w:b/>
              </w:rPr>
              <w:t xml:space="preserve"> ступен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III </w:t>
            </w:r>
            <w:r>
              <w:rPr>
                <w:rFonts w:cs="Tahoma" w:ascii="Tahoma" w:hAnsi="Tahoma"/>
                <w:b/>
              </w:rPr>
              <w:t>ступень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остранны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емати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геб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гебра и начала анали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мет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тика и И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тика и И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9"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родо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е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ство</w:t>
              <w:softHyphen/>
              <w:t>зн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овеко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стор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тория Рос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общая 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>
          <w:trHeight w:val="15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ствозн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еограф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ктикум по ге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кус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зы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образительное искус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ая куль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ы безопасности жизне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0"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1"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2"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4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рофильн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3"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5</w:t>
            </w:r>
            <w:r>
              <w:rPr>
                <w:rFonts w:cs="Tahoma" w:ascii="Tahoma" w:hAnsi="Tahoma"/>
                <w:vertAlign w:val="superscript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0,5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4"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вариантная ча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ксимальный объем учебной нагруз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.3. Педагогический мониторинг МОУ СОШ № 48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32"/>
          <w:szCs w:val="32"/>
        </w:rPr>
      </w:pPr>
      <w:r>
        <w:rPr>
          <w:rFonts w:cs="Tahoma" w:ascii="Tahoma" w:hAnsi="Tahoma"/>
          <w:b/>
          <w:smallCaps/>
          <w:shadow/>
          <w:sz w:val="32"/>
          <w:szCs w:val="32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0"/>
        <w:gridCol w:w="1721"/>
        <w:gridCol w:w="283"/>
        <w:gridCol w:w="1438"/>
        <w:gridCol w:w="444"/>
        <w:gridCol w:w="1278"/>
        <w:gridCol w:w="604"/>
        <w:gridCol w:w="1117"/>
        <w:gridCol w:w="1978"/>
        <w:gridCol w:w="793"/>
        <w:gridCol w:w="814"/>
        <w:gridCol w:w="184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ониторинга</w:t>
            </w:r>
          </w:p>
        </w:tc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ЧЕНИ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ДИТЕЛ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цесс и результаты учеб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сихическое развитие лич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стояние здоровь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оспитанность и воспитуемост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ношение к школе, удовлетворённость УВ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Уровень сформированности педагогических ум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доровье учителей, от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вень сформированности ЗУ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вень усвоения знани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чество ЗУН и уровень обуч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мят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нимание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циальная адаптируемост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моциональност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вож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чебно-оздоровительной работы в школе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ая подготовка учащихс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ое здоровье учащихс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вень развития физической культур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вень воспитуемости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вень воспитанности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вень внеурочной воспитательной работ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вень воспита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тивы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ни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ношение к школе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ношение к новшеств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Уровень сформированности педагогических умени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собность к творческой деятельности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вень овладения педагогическими технологиями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вень педагогической компетентности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циальный заказ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ношение к школе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довлетворённость УВП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ношение к новшествам</w:t>
            </w:r>
          </w:p>
        </w:tc>
      </w:tr>
      <w:tr>
        <w:trPr>
          <w:trHeight w:val="3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е за сбор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сихолог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физкультуры, мед. сестра, школьный вра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, завуч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, завуч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предметных МО, завуч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ольный врач, психолог, администрация, проф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циальный педагог, классные руководители, завучи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caps w:val="false"/>
          <w:smallCaps w:val="false"/>
          <w:sz w:val="36"/>
          <w:szCs w:val="36"/>
        </w:rPr>
      </w:pPr>
      <w:r>
        <w:rPr>
          <w:rFonts w:cs="Tahoma" w:ascii="Tahoma" w:hAnsi="Tahoma"/>
          <w:caps w:val="false"/>
          <w:smallCaps w:val="false"/>
          <w:sz w:val="36"/>
          <w:szCs w:val="36"/>
        </w:rPr>
        <w:t xml:space="preserve">9. Охват контролем всех основных направлений </w:t>
      </w:r>
    </w:p>
    <w:p>
      <w:pPr>
        <w:pStyle w:val="Heading"/>
        <w:rPr>
          <w:rFonts w:ascii="Tahoma" w:hAnsi="Tahoma" w:cs="Tahoma"/>
          <w:caps w:val="false"/>
          <w:smallCaps w:val="false"/>
          <w:sz w:val="36"/>
          <w:szCs w:val="36"/>
        </w:rPr>
      </w:pPr>
      <w:r>
        <w:rPr>
          <w:rFonts w:cs="Tahoma" w:ascii="Tahoma" w:hAnsi="Tahoma"/>
          <w:caps w:val="false"/>
          <w:smallCaps w:val="false"/>
          <w:sz w:val="36"/>
          <w:szCs w:val="36"/>
        </w:rPr>
        <w:t>учебно-воспитательного процесса</w:t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  <w:sz w:val="28"/>
          <w:szCs w:val="28"/>
        </w:rPr>
      </w:pPr>
      <w:r>
        <w:rPr>
          <w:rFonts w:cs="Tahoma" w:ascii="Tahoma" w:hAnsi="Tahoma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  <w:sz w:val="28"/>
          <w:szCs w:val="28"/>
        </w:rPr>
      </w:pPr>
      <w:r>
        <w:rPr>
          <w:rFonts w:cs="Tahoma" w:ascii="Tahoma" w:hAnsi="Tahoma"/>
          <w:b/>
          <w:caps/>
          <w:shadow/>
          <w:sz w:val="28"/>
          <w:szCs w:val="28"/>
        </w:rPr>
      </w:r>
    </w:p>
    <w:p>
      <w:pPr>
        <w:pStyle w:val="TextBodyIndent"/>
        <w:ind w:left="5103"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ная свобода делать всё, что хочешь и как хочешь, - это, в сущности, свобода вообще ничего не делать.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. Винер</w:t>
      </w:r>
    </w:p>
    <w:p>
      <w:pPr>
        <w:pStyle w:val="Normal"/>
        <w:ind w:left="5760" w:hanging="0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Основные </w:t>
      </w:r>
      <w:r>
        <w:rPr>
          <w:rFonts w:cs="Tahoma" w:ascii="Tahoma" w:hAnsi="Tahoma"/>
          <w:b/>
          <w:sz w:val="28"/>
          <w:szCs w:val="28"/>
        </w:rPr>
        <w:t>задачи</w:t>
      </w:r>
      <w:r>
        <w:rPr>
          <w:rFonts w:cs="Tahoma" w:ascii="Tahoma" w:hAnsi="Tahoma"/>
          <w:sz w:val="28"/>
          <w:szCs w:val="28"/>
        </w:rPr>
        <w:t xml:space="preserve"> внутришкольного контроля: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оевременное оказание учителям, классным руководителям, всем школьным работникам необходимой методической помощи, исходя из этой задачи администрация школы признала необходимым превращение внутришкольного контроля в инструмент сотрудничества между учителями и руководителями школы, так как при этом условии контроль выполнит созидательную роль и будет стимулировать развитие творческих начал в деятельности учителя. С этой целью в текущем учебном году была начата работа по составлению технологических карт контроля учителями школы (идея была обсуждена на методсовете, предложена к обсуждению методических объединений);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оевременное выявление положительного опыта педагогической деятельности школьных работников для последующего анализа, обобщения и внедрения в практику всех учителей;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оевременное выявление отклонений в учебно-воспитательном процессе, установление степени соответствия фактического уровня работы требованиям нормативных документов для последующего устранения недостатков и наилучшего достижения запланированных результатов педагогической деятельности;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оевременное предупреждение возможного снижения творческой активности учителей, повышение их персональной ответственности за результаты обучения и воспитания школьников, укрепление трудовой дисциплины в педагогическом коллективе школы.</w:t>
      </w:r>
    </w:p>
    <w:p>
      <w:pPr>
        <w:pStyle w:val="Normal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cs="Tahoma" w:ascii="Tahoma" w:hAnsi="Tahoma"/>
          <w:caps/>
          <w:shadow/>
          <w:szCs w:val="32"/>
        </w:rPr>
        <w:t>9.1. Системный подход к планированию и осуществлению внутришкольного контроля в МОУ СОШ № 48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Cs w:val="32"/>
        </w:rPr>
      </w:pPr>
      <w:r>
        <w:rPr>
          <w:rFonts w:cs="Courier New" w:ascii="Courier New" w:hAnsi="Courier New"/>
          <w:b/>
          <w:caps/>
          <w:shadow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  <w:lang w:val="en-US" w:eastAsia="en-US"/>
        </w:rPr>
      </w:pPr>
      <w:r>
        <w:rPr>
          <w:rFonts w:cs="Courier New" w:ascii="Courier New" w:hAnsi="Courier New"/>
          <w:b/>
          <w: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2020570" cy="121539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нтроль за состоянием методической работы в школе и повышением квалификации школьных работни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(Отв. Коледов В.В.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Кириллова Н.В.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5.7pt;mso-wrap-distance-left:9.05pt;mso-wrap-distance-right:9.05pt;mso-wrap-distance-top:0pt;mso-wrap-distance-bottom:0pt;margin-top:0.35pt;mso-position-vertical-relative:text;margin-left:0.5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нтроль за состоянием методической работы в школе и повышением квалификации школьных работни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(Отв. Коледов В.В.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Кириллова Н.В.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96105</wp:posOffset>
                </wp:positionH>
                <wp:positionV relativeFrom="paragraph">
                  <wp:posOffset>4445</wp:posOffset>
                </wp:positionV>
                <wp:extent cx="2020570" cy="95948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Контроль за качеством знаний,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умений и навыков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Отв. заву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5.55pt;mso-wrap-distance-left:9.05pt;mso-wrap-distance-right:9.05pt;mso-wrap-distance-top:0pt;mso-wrap-distance-bottom:0pt;margin-top:0.35pt;mso-position-vertical-relative:text;margin-left:346.1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Контроль за качеством знаний, </w:t>
                      </w:r>
                    </w:p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умений и навыков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(Отв. заву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01545</wp:posOffset>
                </wp:positionH>
                <wp:positionV relativeFrom="paragraph">
                  <wp:posOffset>4445</wp:posOffset>
                </wp:positionV>
                <wp:extent cx="2020570" cy="103505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нтроль за состоянием преподавания и выполнением требований рабочих програ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Отв. заву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1.5pt;mso-wrap-distance-left:9.05pt;mso-wrap-distance-right:9.05pt;mso-wrap-distance-top:0pt;mso-wrap-distance-bottom:0pt;margin-top:0.35pt;mso-position-vertical-relative:text;margin-left:173.3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cs="Tahoma" w:ascii="Tahoma" w:hAnsi="Tahoma"/>
                        </w:rPr>
                        <w:t>Контроль за состоянием преподавания и выполнением требований рабочих програ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(Отв. заву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</w:rPr>
      </w:pPr>
      <w:r>
        <w:rPr>
          <w:rFonts w:cs="Courier New" w:ascii="Courier New" w:hAnsi="Courier New"/>
          <w:b/>
          <w:caps/>
          <w:shadow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  <w:lang w:val="en-US" w:eastAsia="en-US"/>
        </w:rPr>
      </w:pPr>
      <w:r>
        <w:rPr>
          <w:rFonts w:cs="Courier New" w:ascii="Courier New" w:hAnsi="Courier New"/>
          <w:b/>
          <w:caps/>
          <w:shadow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23110</wp:posOffset>
                </wp:positionH>
                <wp:positionV relativeFrom="paragraph">
                  <wp:posOffset>277495</wp:posOffset>
                </wp:positionV>
                <wp:extent cx="2377440" cy="2630805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63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1.85pt" to="346.45pt,22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23110</wp:posOffset>
                </wp:positionH>
                <wp:positionV relativeFrom="paragraph">
                  <wp:posOffset>277495</wp:posOffset>
                </wp:positionV>
                <wp:extent cx="2377440" cy="274320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1.85pt" to="346.45pt,237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  <w:lang w:val="en-US" w:eastAsia="en-US"/>
        </w:rPr>
      </w:pPr>
      <w:r>
        <w:rPr>
          <w:rFonts w:cs="Courier New" w:ascii="Courier New" w:hAnsi="Courier New"/>
          <w:b/>
          <w:caps/>
          <w:shadow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0" cy="2560320"/>
                <wp:effectExtent l="38735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4.75pt" to="252.9pt,20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96105</wp:posOffset>
                </wp:positionH>
                <wp:positionV relativeFrom="paragraph">
                  <wp:posOffset>147320</wp:posOffset>
                </wp:positionV>
                <wp:extent cx="2020570" cy="102235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нтроль за выполнением решений нормативных документов вышестоящих организац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Отв. Чернышёва Т.В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0.5pt;mso-wrap-distance-left:9.05pt;mso-wrap-distance-right:9.05pt;mso-wrap-distance-top:0pt;mso-wrap-distance-bottom:0pt;margin-top:11.6pt;mso-position-vertical-relative:text;margin-left:346.1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нтроль за выполнением решений нормативных документов вышестоящих организаци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(Отв. Чернышёва Т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  <w:lang w:val="en-US" w:eastAsia="en-US"/>
        </w:rPr>
      </w:pPr>
      <w:r>
        <w:rPr>
          <w:rFonts w:cs="Courier New" w:ascii="Courier New" w:hAnsi="Courier New"/>
          <w:b/>
          <w: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4605</wp:posOffset>
                </wp:positionH>
                <wp:positionV relativeFrom="paragraph">
                  <wp:posOffset>127000</wp:posOffset>
                </wp:positionV>
                <wp:extent cx="2020570" cy="83947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нтроль за состоянием внутришкольной документ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Отв. администр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6.1pt;mso-wrap-distance-left:9.05pt;mso-wrap-distance-right:9.05pt;mso-wrap-distance-top:0pt;mso-wrap-distance-bottom:0pt;margin-top:10pt;mso-position-vertical-relative:text;margin-left:-1.1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нтроль за состоянием внутришкольной документ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(Отв. администр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  <w:lang w:val="en-US" w:eastAsia="en-US"/>
        </w:rPr>
      </w:pPr>
      <w:r>
        <w:rPr>
          <w:rFonts w:cs="Courier New" w:ascii="Courier New" w:hAnsi="Courier New"/>
          <w:b/>
          <w:caps/>
          <w:shadow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23110</wp:posOffset>
                </wp:positionH>
                <wp:positionV relativeFrom="paragraph">
                  <wp:posOffset>33020</wp:posOffset>
                </wp:positionV>
                <wp:extent cx="2377440" cy="100584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.6pt" to="346.45pt,81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3110</wp:posOffset>
                </wp:positionH>
                <wp:positionV relativeFrom="paragraph">
                  <wp:posOffset>33020</wp:posOffset>
                </wp:positionV>
                <wp:extent cx="2377440" cy="1097280"/>
                <wp:effectExtent l="0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.6pt" to="346.45pt,8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  <w:lang w:val="en-US" w:eastAsia="en-US"/>
        </w:rPr>
      </w:pPr>
      <w:r>
        <w:rPr>
          <w:rFonts w:cs="Courier New" w:ascii="Courier New" w:hAnsi="Courier New"/>
          <w:b/>
          <w: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75865</wp:posOffset>
                </wp:positionH>
                <wp:positionV relativeFrom="paragraph">
                  <wp:posOffset>106680</wp:posOffset>
                </wp:positionV>
                <wp:extent cx="1563370" cy="55753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Внутришкольный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8.4pt;mso-position-vertical-relative:text;margin-left:194.9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Внутришкольный </w:t>
                      </w:r>
                    </w:p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контроль</w:t>
                      </w:r>
                    </w:p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  <w:lang w:val="en-US" w:eastAsia="en-US"/>
        </w:rPr>
      </w:pPr>
      <w:r>
        <w:rPr>
          <w:rFonts w:cs="Courier New" w:ascii="Courier New" w:hAnsi="Courier New"/>
          <w:b/>
          <w: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85</wp:posOffset>
                </wp:positionH>
                <wp:positionV relativeFrom="paragraph">
                  <wp:posOffset>214630</wp:posOffset>
                </wp:positionV>
                <wp:extent cx="2020570" cy="83947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Диагностика уровня физического развит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(Отв. Попова Н.К.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Саломатин А.В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6.1pt;mso-wrap-distance-left:9.05pt;mso-wrap-distance-right:9.05pt;mso-wrap-distance-top:0pt;mso-wrap-distance-bottom:0pt;margin-top:16.9pt;mso-position-vertical-relative:text;margin-left:0.5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Диагностика уровня физического развит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(Отв. Попова Н.К.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Саломатин А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96105</wp:posOffset>
                </wp:positionH>
                <wp:positionV relativeFrom="paragraph">
                  <wp:posOffset>93345</wp:posOffset>
                </wp:positionV>
                <wp:extent cx="2020570" cy="831850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Степень обеспеченности учебно-методической литературой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Отв. Морозова Н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7.35pt;mso-position-vertical-relative:text;margin-left:346.1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Степень обеспеченности учебно-методической литературой </w:t>
                      </w:r>
                    </w:p>
                    <w:p>
                      <w:pPr>
                        <w:pStyle w:val="31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ahoma" w:ascii="Tahoma" w:hAnsi="Tahoma"/>
                        </w:rPr>
                        <w:t>(Отв. Морозова Н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</w:rPr>
      </w:pPr>
      <w:r>
        <w:rPr>
          <w:rFonts w:cs="Courier New" w:ascii="Courier New" w:hAnsi="Courier New"/>
          <w:b/>
          <w:caps/>
          <w:shadow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</w:rPr>
      </w:pPr>
      <w:r>
        <w:rPr>
          <w:rFonts w:cs="Courier New" w:ascii="Courier New" w:hAnsi="Courier New"/>
          <w:b/>
          <w:caps/>
          <w:shadow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  <w:lang w:val="en-US" w:eastAsia="en-US"/>
        </w:rPr>
      </w:pPr>
      <w:r>
        <w:rPr>
          <w:rFonts w:cs="Courier New" w:ascii="Courier New" w:hAnsi="Courier New"/>
          <w:b/>
          <w: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85</wp:posOffset>
                </wp:positionH>
                <wp:positionV relativeFrom="paragraph">
                  <wp:posOffset>236220</wp:posOffset>
                </wp:positionV>
                <wp:extent cx="2020570" cy="107950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нтроль за организацией, содержанием и результативностью внеурочной рабо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Отв. Кузьмина О.В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5pt;mso-wrap-distance-left:9.05pt;mso-wrap-distance-right:9.05pt;mso-wrap-distance-top:0pt;mso-wrap-distance-bottom:0pt;margin-top:18.6pt;mso-position-vertical-relative:text;margin-left:0.5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нтроль за организацией, содержанием и результативностью внеурочной работ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(Отв. Кузьмина О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96105</wp:posOffset>
                </wp:positionH>
                <wp:positionV relativeFrom="paragraph">
                  <wp:posOffset>236220</wp:posOffset>
                </wp:positionV>
                <wp:extent cx="2020570" cy="117411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нтроль за состоянием работы по охвату обучения детей и подрост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(Отв. социальн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педагог, заву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2.45pt;mso-wrap-distance-left:9.05pt;mso-wrap-distance-right:9.05pt;mso-wrap-distance-top:0pt;mso-wrap-distance-bottom:0pt;margin-top:18.6pt;mso-position-vertical-relative:text;margin-left:346.1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нтроль за состоянием работы по охвату обучения детей и подрост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(Отв. социальны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педагог, заву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</w:rPr>
      </w:pPr>
      <w:r>
        <w:rPr>
          <w:rFonts w:cs="Courier New" w:ascii="Courier New" w:hAnsi="Courier New"/>
          <w:b/>
          <w:caps/>
          <w:shadow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  <w:lang w:val="en-US" w:eastAsia="en-US"/>
        </w:rPr>
      </w:pPr>
      <w:r>
        <w:rPr>
          <w:rFonts w:cs="Courier New" w:ascii="Courier New" w:hAnsi="Courier New"/>
          <w:b/>
          <w: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01545</wp:posOffset>
                </wp:positionH>
                <wp:positionV relativeFrom="paragraph">
                  <wp:posOffset>26035</wp:posOffset>
                </wp:positionV>
                <wp:extent cx="2020570" cy="55753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Диагностика обученности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Отв. учителя-предметн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2.05pt;mso-position-vertical-relative:text;margin-left:173.3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Диагностика обученности</w:t>
                      </w:r>
                    </w:p>
                    <w:p>
                      <w:pPr>
                        <w:pStyle w:val="2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(Отв. учителя-предмет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</w:rPr>
      </w:pPr>
      <w:r>
        <w:rPr>
          <w:rFonts w:cs="Courier New" w:ascii="Courier New" w:hAnsi="Courier New"/>
          <w:b/>
          <w:caps/>
          <w:shadow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mallCaps/>
          <w:shadow/>
          <w:sz w:val="40"/>
        </w:rPr>
      </w:pPr>
      <w:r>
        <w:rPr>
          <w:rFonts w:cs="Courier New" w:ascii="Courier New" w:hAnsi="Courier New"/>
          <w:b/>
          <w:smallCaps/>
          <w:shadow/>
          <w:sz w:val="40"/>
        </w:rPr>
      </w:r>
      <w:r>
        <w:br w:type="page"/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b w:val="false"/>
          <w:i/>
          <w:smallCaps/>
          <w:shadow/>
          <w:szCs w:val="32"/>
        </w:rPr>
        <w:t>9.2.</w:t>
      </w:r>
      <w:r>
        <w:rPr>
          <w:smallCaps/>
          <w:shadow/>
        </w:rPr>
        <w:t xml:space="preserve"> </w:t>
      </w:r>
      <w:r>
        <w:rPr>
          <w:rFonts w:cs="Tahoma" w:ascii="Tahoma" w:hAnsi="Tahoma"/>
          <w:b w:val="false"/>
          <w:i/>
          <w:szCs w:val="32"/>
        </w:rPr>
        <w:t xml:space="preserve">Управление и руководство </w:t>
        <w:br/>
        <w:t>учебно-воспитательным процессом</w:t>
      </w:r>
    </w:p>
    <w:p>
      <w:pPr>
        <w:pStyle w:val="Style8"/>
        <w:widowControl w:val="false"/>
        <w:spacing w:lineRule="auto" w:line="240"/>
        <w:jc w:val="center"/>
        <w:rPr>
          <w:rFonts w:ascii="Tahoma" w:hAnsi="Tahoma" w:cs="Tahoma"/>
          <w:b/>
          <w:b/>
          <w:i/>
          <w:i/>
          <w:szCs w:val="32"/>
          <w:lang w:val="ru-RU"/>
        </w:rPr>
      </w:pPr>
      <w:r>
        <w:rPr>
          <w:rFonts w:cs="Tahoma" w:ascii="Tahoma" w:hAnsi="Tahoma"/>
          <w:b/>
          <w:i/>
          <w:szCs w:val="32"/>
          <w:lang w:val="ru-RU"/>
        </w:rPr>
      </w:r>
    </w:p>
    <w:p>
      <w:pPr>
        <w:pStyle w:val="Style8"/>
        <w:widowControl w:val="false"/>
        <w:spacing w:lineRule="auto" w:line="240"/>
        <w:ind w:hanging="0"/>
        <w:jc w:val="center"/>
        <w:rPr/>
      </w:pPr>
      <w:r>
        <w:rPr/>
        <w:t>Сентябрь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</w:tblGrid>
      <w:tr>
        <w:trPr>
          <w:tblHeader w:val="true"/>
          <w:trHeight w:val="423" w:hRule="atLeast"/>
          <w:cantSplit w:val="true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деля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ветственный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Подготовка к тарификации на 2008-2009 учебный год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ернышёва Т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Трудоустройство учащихся 9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и 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ов. Сверка движения учащихс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ириллова Н.В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выполнения закона о всеобуч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дминистративное совещание: «Реализация предпрофильной и профильной подготовки в МОУ СОШ № 48»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Чернышёва Т.В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расписания уроков, факультативов, групп ИГЗ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расписания курсов ППП и 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 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директоре о проверке выполнения закона о всеобуч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ение тематического планировани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ководители МО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, Чернышева Т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ультации завучей для начинающих учителей по тематическому планированию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седание Комиссии по ППП и 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контроля остаточных знаний для выявления преемственности между различными параллелям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расписания круж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плана работы аттестационной комисси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содержания планов воспитательной работы классных руководителей 1-11 класс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седание методических объединений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8"/>
              </w:rPr>
              <w:t>Контроль состояния дел по подготовке индивидуальных планов и расписания учащихся, обучаемых по состоянию здоровья на дому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работы психолога-профкон</w:t>
              <w:softHyphen/>
              <w:t>суль</w:t>
              <w:softHyphen/>
              <w:t>тан</w:t>
              <w:softHyphen/>
              <w:t>та по выявлению запросов 9-тиклассников на курсы по выбору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56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за деятельностью НОУ в 2008-2009 учебном году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абич М.А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комство с первоклассниками. Посещение уро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своевременной и качественной паспортизацией учебных кабинет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озова Л.М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четы классных руководителей 1-11 классов о занятости учащихся в кружках, секциях, клубах на совещании при завуч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8"/>
              </w:rPr>
              <w:t>Проверка состояния обязательной документации учител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Завучи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выполнением трудового распорядка сотрудниками школ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Бецк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использованием и внедрением информационно-коммуникационных технологий в образовательный и воспитательный процесс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директоре по результатам выявления запросов 9-тиклассников на курсы по выбору и 10-тиклассников на элективные курс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</w:tbl>
    <w:p>
      <w:pPr>
        <w:pStyle w:val="Style8"/>
        <w:widowControl w:val="false"/>
        <w:spacing w:lineRule="auto" w:line="240" w:before="360" w:after="0"/>
        <w:ind w:hanging="0"/>
        <w:jc w:val="center"/>
        <w:rPr/>
      </w:pPr>
      <w:r>
        <w:rPr/>
        <w:br/>
        <w:br/>
        <w:t>Октябрь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</w:tblGrid>
      <w:tr>
        <w:trPr>
          <w:tblHeader w:val="true"/>
          <w:trHeight w:val="423" w:hRule="atLeast"/>
          <w:cantSplit w:val="true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9"/>
              <w:keepNext w:val="false"/>
              <w:widowControl w:val="false"/>
              <w:suppressAutoHyphens w:val="false"/>
              <w:spacing w:lineRule="auto" w:line="240" w:before="0" w:after="0"/>
              <w:rPr>
                <w:rFonts w:ascii="Tahoma" w:hAnsi="Tahoma" w:cs="Tahoma"/>
                <w:caps w:val="false"/>
                <w:smallCaps w:val="false"/>
                <w:lang w:val="ru-RU"/>
              </w:rPr>
            </w:pPr>
            <w:r>
              <w:rPr>
                <w:rFonts w:cs="Tahoma" w:ascii="Tahoma" w:hAnsi="Tahoma"/>
                <w:caps w:val="false"/>
                <w:smallCaps w:val="false"/>
                <w:lang w:val="ru-RU"/>
              </w:rPr>
              <w:t>Неделя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ветственный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ультаты выполнения положения МОУ СОШ № 48 «Об адаптационном периоде»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ернышёва Т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дченко Л.И.,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состоянием личных дел учащихс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реализацией тематического планирования учителями МОУ СОШ № 48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ководители МО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руководителей МО при завуч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ещение уроков и мероприятий  у молодых специалистов с целью оказания методической помощ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ернышёва Т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и проверка стендов по предпрофильной и профильной подготовке в МОУ СОШ № 48, а также стенда, посвященного модернизации образования в РФ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директоре: а) о состоянии личных дел учащихся; б) о  заполнении класс</w:t>
              <w:softHyphen/>
              <w:t>ных журнал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ернышёва Т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ириллова Н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дченко Л.И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запросов учащихся и их родителей на предмет создания химико-биологического и историко-правового профилей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работы с учащимися на дому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седание Комиссии по ППП и 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работой кружков, факультативов, групп ИГЗ, групп ГПД, групп ППП и 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директоре: а) о тематическом  планировании; б) о поурочных планах молодых учителей; в) об итогах проверки работы с учащимися на дому; г) о работе кружков, факультативов, групп ИГЗ, ГПД, ППП и ПП; д) об открытии химико-биологического и историко-правового профилей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тетрадей по русскому языку и математик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фронова Н.В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рсова И.Ю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дченко Л.И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русского языка в 1</w:t>
            </w:r>
            <w:r>
              <w:rPr>
                <w:rFonts w:cs="Tahoma" w:ascii="Tahoma" w:hAnsi="Tahoma"/>
                <w:vertAlign w:val="superscript"/>
              </w:rPr>
              <w:t xml:space="preserve">х 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дченко Л.И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фрон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Cs w:val="28"/>
              </w:rPr>
              <w:t>Контроль за системой воспитательной работы классного руководителя: компетентностный подход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Информационное совещание: «Реализация предпрофильной  и профильной подготовки в МОУ СОШ № 48 в 2008-2009 учебном году»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оледов В.В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иссия по ППП и ПП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завуче: а) о проверке тетрадей по русскому языку и математике совместно с учителями начальных класс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афронова Н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рсова И.Ю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патриотических уголков в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выполнением трудового распорядка сотрудниками школ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Бецк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классных журнал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использованием и внедрением информационно-коммуникационных технологий в образовательный и воспитательный процесс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ещение родительских собраний и выяснение уровня информированности родителей с концепцией предпрофильной и профильной подготовк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Ноябрь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</w:tblGrid>
      <w:tr>
        <w:trPr>
          <w:tblHeader w:val="true"/>
          <w:trHeight w:val="423" w:hRule="atLeast"/>
          <w:cantSplit w:val="true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деля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ветственный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Отчеты классных руководителей за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 xml:space="preserve"> четверть.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оформлением портфолио учащихся 9-х классов.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состояния преподавания русского языка в 1</w:t>
            </w:r>
            <w:r>
              <w:rPr>
                <w:rFonts w:cs="Tahoma" w:ascii="Tahoma" w:hAnsi="Tahoma"/>
                <w:vertAlign w:val="superscript"/>
              </w:rPr>
              <w:t xml:space="preserve">х 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ириллова Н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дченко Л.И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фрон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ультаты формирования нормативно-правовой базы школы по предпрофильной и профильной подготовк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флексия предметной декад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работы классных руководителей и вожаты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работой учителей о подготовке к государственной (итоговой) аттестации выпускни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математики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дченко Л.И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рсова И.Ю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седание Комиссии по П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работой кружков, факультативов, ГПД, ИГЗ, групп ППП и 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Совещание при директоре  по итогам работы в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 xml:space="preserve"> четверти: а) о ведении документации, б) о работе факультативов, кружков, ГПД, ИГЗ, ППП и 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Контроль за индивидуальной работой классных руководителей с учащимися и семьями, оказавшимися в опасной жизненной ситуаци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О посещении учителями детей, обучающимися по состоянию здоровья на дому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борочное посещение занятий курсов предпрофильной подготовки и элективных курс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завуче «О проведении внутришкольных предметных олимпиад»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агогический совет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выполнением трудового распорядка сотрудниками школ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Бецк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питанием детей-льготни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илова Г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состояния преподавания математики в 1</w:t>
            </w:r>
            <w:r>
              <w:rPr>
                <w:rFonts w:cs="Tahoma" w:ascii="Tahoma" w:hAnsi="Tahoma"/>
                <w:vertAlign w:val="superscript"/>
              </w:rPr>
              <w:t xml:space="preserve">х 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дченко Л.И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рсова И.Ю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физической культуры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дченко Л.И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ломатин А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использованием и внедрением информационно-коммуникационных технологий в образовательный и воспитательный процесс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журналов и другой документации учител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</w:tbl>
    <w:p>
      <w:pPr>
        <w:pStyle w:val="Normal"/>
        <w:spacing w:before="360" w:after="0"/>
        <w:jc w:val="center"/>
        <w:rPr/>
      </w:pPr>
      <w:r>
        <w:br w:type="page"/>
      </w:r>
      <w:r>
        <w:rPr/>
        <w:t>Декабрь</w:t>
      </w:r>
      <w:r>
        <w:br w:type="page"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</w:tblGrid>
      <w:tr>
        <w:trPr>
          <w:tblHeader w:val="true"/>
          <w:trHeight w:val="423" w:hRule="atLeast"/>
          <w:cantSplit w:val="true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деля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ветственный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санитарно-гигиенических условий в школе. Питание детей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розова Л.М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илова Г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литературы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ириллова Н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дченко Л.И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фрон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своевременной и качественной паспортизацией учебных кабинет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озова Л.М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флексия предметной декад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директоре совместно с членами предметных МО: а) по итогам дозировки домашнего задания; б) о работе с учащимися на дому; в) по итогам контроля за санитарно-гигиеническими условиями в школ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подготовкой учащихся к районным предметным олимпиадам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готовности материально-технической и кадровой базы для введения историко-правого и химико-биологического профил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физической культуры в 1</w:t>
            </w:r>
            <w:r>
              <w:rPr>
                <w:rFonts w:cs="Tahoma" w:ascii="Tahoma" w:hAnsi="Tahoma"/>
                <w:vertAlign w:val="superscript"/>
              </w:rPr>
              <w:t xml:space="preserve">х 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ломатин А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биологии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дченко Л.И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ич М.А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успеваемости учащихся из «группы риска» и семей, находящихся в социально-опасных условия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смединова Г.Б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министративные контрольные работы и проведение промежуточного контроля знаний учащихся во 2-11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седание Комиссии по ППП и 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флексия предметной декад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директоре о подготовке учащихся к предметным районным олимпиадам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соблюдения техники безопасност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иткова И.Е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техники чтения в начальной школ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дченко Л.И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литературы в 1</w:t>
            </w:r>
            <w:r>
              <w:rPr>
                <w:rFonts w:cs="Tahoma" w:ascii="Tahoma" w:hAnsi="Tahoma"/>
                <w:vertAlign w:val="superscript"/>
              </w:rPr>
              <w:t xml:space="preserve">х 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ириллова Н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дченко Л.И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фрон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выполнением трудового распорядка сотрудниками школ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Бецк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работы с учащимися на дому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Контроль за содержанием и формой проведения классных час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новогодних праздников и их рефлекси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четы классных руководителей за </w:t>
            </w: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 xml:space="preserve"> четверть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журналов и другой документации учител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биологии в 1</w:t>
            </w:r>
            <w:r>
              <w:rPr>
                <w:rFonts w:cs="Tahoma" w:ascii="Tahoma" w:hAnsi="Tahoma"/>
                <w:vertAlign w:val="superscript"/>
              </w:rPr>
              <w:t xml:space="preserve">х 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дченко Л.И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ич М.А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использованием и внедрением информационно-коммуникационных технологий в образовательный и воспитательный процесс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директоре: готовность материально-технической и кадровой базы для введения историко-правого профил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ернышёва Т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Январь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</w:tblGrid>
      <w:tr>
        <w:trPr>
          <w:tblHeader w:val="true"/>
          <w:trHeight w:val="423" w:hRule="atLeast"/>
          <w:cantSplit w:val="true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9"/>
              <w:keepNext w:val="false"/>
              <w:widowControl w:val="false"/>
              <w:suppressAutoHyphens w:val="false"/>
              <w:spacing w:lineRule="auto" w:line="240" w:before="0" w:after="0"/>
              <w:rPr>
                <w:rFonts w:ascii="Tahoma" w:hAnsi="Tahoma" w:cs="Tahoma"/>
                <w:caps w:val="false"/>
                <w:smallCaps w:val="false"/>
                <w:lang w:val="ru-RU"/>
              </w:rPr>
            </w:pPr>
            <w:r>
              <w:rPr>
                <w:rFonts w:cs="Tahoma" w:ascii="Tahoma" w:hAnsi="Tahoma"/>
                <w:caps w:val="false"/>
                <w:smallCaps w:val="false"/>
                <w:lang w:val="ru-RU"/>
              </w:rPr>
              <w:t>Неделя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ветственный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работы школьных методических объединений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формационное совещание по итогам II четверти: а) итоги контрольных административных работ за I полугодие; б) об итогах обучения во </w:t>
            </w: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 xml:space="preserve"> четверти; в) о соблюдении правил техники безопасности в школе; г) утверждение списков выпускников 11 класса, претендующих на награждение золотой и серебряной медалями «За особые успехи в учении» и выпускников 9-х классов, претендующих на получение аттестата «с отличием»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завуче: а) профориентационная работа в 9-х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сихолог-профконсультант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седание Комиссии по ППП и 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музыки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8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флексия предметной декад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Контроль за работой классных руководителей по активизации гражданско-патриотического воспитания обучающихс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сихолого-педагогическое сопровождение учащихся «группы риска» и учащихся из семей, оказавшихся в социально-опасных условия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работой учителей о подготовке к государственной (итоговой) аттестации выпускни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работой кружков, факультативов, групп ИГЗ, ГПД, ППП и 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выполнением трудового распорядка сотрудниками школ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Бецк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журналов и оформления документации учителя-предметника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иностранного языка в 2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ириллова Н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виденко Т.Н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музыки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8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дченко Л.И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использованием и внедрением информационно-коммуникационных технологий в образовательный и воспитательный процесс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журналов по курсам по выбору и элективных курс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Февраль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</w:tblGrid>
      <w:tr>
        <w:trPr>
          <w:tblHeader w:val="true"/>
          <w:trHeight w:val="423" w:hRule="atLeast"/>
          <w:cantSplit w:val="true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деля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ветственный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ведение педагогического совета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готовка, оформление нормативной документаци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проведением классных часов, посвященных победе под Сталинградом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качеством проведения курсов по выбору и элективных курс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физики в 7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рсова И.Ю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техники безопасности на уроках химии, обслуживающего труда, физики, информатик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color w:val="000000"/>
                <w:spacing w:val="-1"/>
                <w:szCs w:val="28"/>
              </w:rPr>
              <w:t>Контроль за системой спортивно-массовых мероприятий, как части  общешкольной воспитательной работ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седание Комиссии по П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выполнением трудового распорядка сотрудниками школ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Бецк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состоянием нормативной документации по профильному обучению. Редактирование базы данны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информатики во 2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9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рсова И.Ю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общественных наук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ириллова Н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ещение родительских собраний с целью оказания классным руководителям методической помощ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состоянием информационного стенда по ППП и ПП подготовке в МОУ СОШ № 48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1241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директоре  об итогах проверки  техники безопасности  на уроках химии, физики, обслуживающего труда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работой учителей по подготовке к государственной (итоговой) аттестации выпускни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физики в 7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рсова И.Ю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журналов и другой документации учител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использованием и внедрением информационно-коммуникационных технологий в образовательный и воспитательный процесс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за деятельностью НОУ в 2008-2009 учебном году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абич М.А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 работе с учащимися, обучающимися по состоянию здоровья на дому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360" w:after="0"/>
        <w:jc w:val="center"/>
        <w:rPr/>
      </w:pPr>
      <w:r>
        <w:rPr/>
        <w:t>Март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</w:tblGrid>
      <w:tr>
        <w:trPr>
          <w:tblHeader w:val="true"/>
          <w:trHeight w:val="423" w:hRule="atLeast"/>
          <w:cantSplit w:val="true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деля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ветственный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флексия проведения предметной декад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основ безопасности жизнедеятельности в 10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ич М.А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информатики во 2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9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дченко Л.И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рсова И.Ю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борочная проверка работы классных руководителей с семьями, оказавшимися в социально-опасных условия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смединова Г.Б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работой классных руководителей по подготовке к государственной (итоговой) аттестации выпускни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общественных наук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, Рудченко Л.И., учителя общественных наук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выполнением трудового распорядка сотрудниками школ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Бецк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химии в 9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ич М.А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Контроль за состоянием правового воспитания учащихся и родителей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посещаемости учащихся «группы риска» и учащихся из семей, оказавшихся в социально-опасных условия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смединова Г.Б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журналов и школьной документаци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седание Комиссии по ППП и 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взаимодействия классного руководителя с семьей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основ безопасности жизнедеятельности в 10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ич М.А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готовка документов к итоговой аттестации учащихс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изучением ПДД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 при завуче: а) ознакомление учителей с нормативными документами по итоговой аттестаци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четы классных руководителей за </w:t>
            </w:r>
            <w:r>
              <w:rPr>
                <w:rFonts w:cs="Tahoma" w:ascii="Tahoma" w:hAnsi="Tahoma"/>
                <w:lang w:val="en-US"/>
              </w:rPr>
              <w:t>III</w:t>
            </w:r>
            <w:r>
              <w:rPr>
                <w:rFonts w:cs="Tahoma" w:ascii="Tahoma" w:hAnsi="Tahoma"/>
              </w:rPr>
              <w:t xml:space="preserve"> четверть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журналов и другой документации учител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работой библиотеки с учителями  по организации внеклассного чтения, о работе над пополнением  и сохранением фонда учебни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озова Н.Д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оформлением стендов к итоговой аттестации в учебных кабинет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готовка документов к итоговой аттестации учащихс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химии в 9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ич М.А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проведением родительских собраний, посвященных итоговой аттестации выпускни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использованием и внедрением информационно-коммуникационных технологий в образовательный и воспитательный процесс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вый анализ материально-технической и кадровой базы школы для введения профильного обучени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t>Апрель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</w:tblGrid>
      <w:tr>
        <w:trPr>
          <w:tblHeader w:val="true"/>
          <w:trHeight w:val="423" w:hRule="atLeast"/>
          <w:cantSplit w:val="true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деля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ветственный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бор будущих первоклассников в школу. Работа с микросоциумом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дченко Л.И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  <w:szCs w:val="28"/>
              </w:rPr>
              <w:t xml:space="preserve">Контроль за состоянием работы классных руководителей, в помощь профессиональной </w:t>
            </w:r>
            <w:r>
              <w:rPr>
                <w:rFonts w:cs="Tahoma" w:ascii="Tahoma" w:hAnsi="Tahoma"/>
                <w:color w:val="000000"/>
                <w:spacing w:val="-2"/>
                <w:szCs w:val="28"/>
              </w:rPr>
              <w:t>ориентации учащихс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работой учителей по подготовке к государственной (итоговой) аттестации выпускни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трудового обучения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ич М.А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проведением предэкзаменационных проверочных работ в 9-х 11-х классах по предметам, вынесенным на экзамен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ководители МО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флексия предметной декад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географии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0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О качестве преподавания детям, обучающимся по состоянию здоровь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Дня открытых дверей-2008. Перспективы работы школы по профильному обучению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своевременной и качественной паспортизацией учебных кабинет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озова Л.М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выполнением трудового распорядка сотрудниками школ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Бецк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седание Комиссии по П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варительное планирование работы на новый учебный год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министрация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готовка к сдаче экзаменов учащимися 9-х классов МЭК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нтроль состояния преподавания изобразительного искусства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8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флексия проведения предметной декад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трудового обучения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дченко Л.И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ич М.А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наличием соответствующих пособий и литературы, в количестве, достаточном для проведения письменных экзамен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ководители МО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питанием детей-льготни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илова Г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спективы работы МОУ СОШ на 2007-2008 учебный год (предварительный анализ)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географии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10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дченко Л.И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использованием и внедрением информационно-коммуникационных технологий в образовательный и воспитательный процесс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журналов и другой документации учител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t>Май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</w:tblGrid>
      <w:tr>
        <w:trPr>
          <w:tblHeader w:val="true"/>
          <w:trHeight w:val="423" w:hRule="atLeast"/>
          <w:cantSplit w:val="true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деля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ветственный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формление стенда для родителей и учащихся «Итоговая аттестация»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ириллова Н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ение и работа экспертной комиссии для экспертизы аттестационных материал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ернышёва Т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пертная комиссия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подготовкой к экзаменам по щадящему режиму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базы данных по элективным курсам на 2008-2009 учебный год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флексия результатов проверки состояния преподавания изобразительного искусства в 1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>-8</w:t>
            </w:r>
            <w:r>
              <w:rPr>
                <w:rFonts w:cs="Tahoma" w:ascii="Tahoma" w:hAnsi="Tahoma"/>
                <w:vertAlign w:val="superscript"/>
              </w:rPr>
              <w:t>х</w:t>
            </w:r>
            <w:r>
              <w:rPr>
                <w:rFonts w:cs="Tahoma" w:ascii="Tahoma" w:hAnsi="Tahoma"/>
              </w:rPr>
              <w:t xml:space="preserve"> класса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цкова С.С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дченко Л.И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а С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едение итогов аттестации учителей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агогический совет по итоговой аттестаци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министрация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документации классных руководителей и учителей предметник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вучи 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подготовкой к итоговой аттестаци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а Н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работы органов ученического самоуправления за год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рка нормативных и текущих документов для МЭК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седание Комиссии по ППП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флексия предметной декад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уч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лиз итогового контроля знаний учащихся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вучи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совет о допуске учащихся к итоговой аттестаци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ышёва Т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оформлением портфолио учащихс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  <w:szCs w:val="28"/>
              </w:rPr>
              <w:t>Контроль уровня анализа воспитательной  работы  классных руководителей в  данном учебном году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организацией летней занятости детей «группы риска» и детей из семей, оказавшихся в социально-опасных условиях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усмединова Г.Б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ьмина О.В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использованием и внедрением информационно-коммуникационных технологий в образовательный и воспитательный процессы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О работе с учащимися, обучающимися по состоянию здоровья на дому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Коледов В.В.</w:t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t>Июнь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</w:tblGrid>
      <w:tr>
        <w:trPr>
          <w:tblHeader w:val="true"/>
          <w:trHeight w:val="423" w:hRule="atLeast"/>
          <w:cantSplit w:val="true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деля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ветственный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нализ работы школы  за 2008-2009 учебный год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министрация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летнего отдыха детей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ик ЛОПЛ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школьной библиотеки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цкова С.С.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деятельностью классных руководителей 9-х и 11-х классов по проведению государственной (итоговой) аттестации учащихся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министрация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временного летнего трудоустройства старшеклассников через КДМ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руководители</w:t>
            </w:r>
          </w:p>
        </w:tc>
      </w:tr>
      <w:tr>
        <w:trPr>
          <w:trHeight w:val="44" w:hRule="atLeast"/>
          <w:cantSplit w:val="true"/>
        </w:trPr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ь за оформлением портфолио учащихся 9-х классов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дов В.В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smallCaps/>
          <w:shadow/>
        </w:rPr>
      </w:pPr>
      <w:r>
        <w:rPr>
          <w:rFonts w:cs="Courier New" w:ascii="Courier New" w:hAnsi="Courier New"/>
          <w:b/>
          <w:smallCaps/>
          <w:shadow/>
        </w:rPr>
      </w:r>
    </w:p>
    <w:p>
      <w:pPr>
        <w:pStyle w:val="Heading"/>
        <w:rPr/>
      </w:pPr>
      <w:r>
        <w:rPr>
          <w:rFonts w:cs="Tahoma" w:ascii="Tahoma" w:hAnsi="Tahoma"/>
          <w:sz w:val="36"/>
          <w:szCs w:val="36"/>
        </w:rPr>
        <w:t>10. управление реализацией образовательной ПРОГРАММЫ</w:t>
      </w:r>
    </w:p>
    <w:p>
      <w:pPr>
        <w:pStyle w:val="Heading"/>
        <w:rPr>
          <w:rFonts w:ascii="Tahoma" w:hAnsi="Tahoma" w:cs="Tahoma"/>
          <w:caps w:val="false"/>
          <w:smallCaps w:val="false"/>
          <w:shadow w:val="false"/>
          <w:sz w:val="22"/>
          <w:szCs w:val="36"/>
        </w:rPr>
      </w:pPr>
      <w:r>
        <w:rPr>
          <w:rFonts w:cs="Tahoma" w:ascii="Tahoma" w:hAnsi="Tahoma"/>
          <w:caps w:val="false"/>
          <w:smallCaps w:val="false"/>
          <w:shadow w:val="false"/>
          <w:sz w:val="22"/>
          <w:szCs w:val="36"/>
        </w:rPr>
      </w:r>
    </w:p>
    <w:p>
      <w:pPr>
        <w:pStyle w:val="Heading"/>
        <w:rPr>
          <w:rFonts w:ascii="Tahoma" w:hAnsi="Tahoma" w:cs="Tahoma"/>
          <w:caps w:val="false"/>
          <w:smallCaps w:val="false"/>
          <w:shadow w:val="false"/>
          <w:sz w:val="28"/>
          <w:szCs w:val="28"/>
        </w:rPr>
      </w:pPr>
      <w:r>
        <w:rPr>
          <w:rFonts w:cs="Tahoma" w:ascii="Tahoma" w:hAnsi="Tahoma"/>
          <w:caps w:val="false"/>
          <w:smallCaps w:val="false"/>
          <w:shadow w:val="false"/>
          <w:sz w:val="28"/>
          <w:szCs w:val="28"/>
        </w:rPr>
        <w:t>Линейная модель управления школой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sz w:val="40"/>
          <w:szCs w:val="28"/>
          <w:lang w:val="en-US" w:eastAsia="en-US"/>
        </w:rPr>
      </w:pPr>
      <w:r>
        <w:rPr>
          <w:rFonts w:cs="Courier New" w:ascii="Courier New" w:hAnsi="Courier New"/>
          <w:b/>
          <w:caps/>
          <w:shadow/>
          <w:sz w:val="4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</wp:posOffset>
                </wp:positionH>
                <wp:positionV relativeFrom="paragraph">
                  <wp:posOffset>181610</wp:posOffset>
                </wp:positionV>
                <wp:extent cx="9966960" cy="524637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5246280"/>
                          <a:chOff x="0" y="0"/>
                          <a:chExt cx="9966960" cy="524628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24688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080" y="0"/>
                            <a:ext cx="24688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3566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3200400" cy="20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ЗАМЕСТИТЕЛИ ДИРЕКТОР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 УВР (по начальной школе)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 УВР (по методической работе, ИКТ)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 УВР (по методической работе)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 ВОСПИТАТЕЛЬНОЙ РАБОТ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 ХОЗЯЙСТВЕ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399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14316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СИХОЛОГО-ПЕДАГОГИЧЕСКИЙ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77560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7680" y="948600"/>
                            <a:ext cx="17373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МАЛ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ПЕДСОВ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0640" y="3999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3840" y="94860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560" y="1863000"/>
                            <a:ext cx="1963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3840" y="259452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3840" y="350892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ПРОБЛЕМ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ЕМИН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1497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143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228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99960"/>
                            <a:ext cx="2468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314360"/>
                            <a:ext cx="1720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2055960"/>
                            <a:ext cx="566244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920240"/>
                            <a:ext cx="466344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4057560"/>
                            <a:ext cx="521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ЧИТЕЛЯ, КЛАССНЫЕ РУКОВОДИТЕЛИ, ВОСПИТАТЕЛИ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488052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14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2404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795400"/>
                            <a:ext cx="0" cy="14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9996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17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217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4.3pt;width:784.8pt;height:413.05pt" coordorigin="9,286" coordsize="15696,8261">
                <v:shape id="shape_0" fillcolor="white" stroked="t" o:allowincell="f" style="position:absolute;left:585;top:286;width:38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7;top:286;width:38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7;top:286;width:56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1492;width:5039;height:3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ЗАМЕСТИТЕЛИ ДИРЕКТОР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 УВР (по начальной школе)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 УВР (по методической работе, ИКТ)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 УВР (по методической работе)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 ВОСПИТАТЕЛЬНОЙ РАБОТ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 ХОЗЯЙСТВЕ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7,916" to="2457,14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1;top:5236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СИХОЛОГО-ПЕДАГОГИЧЕСКИЙ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1,4657" to="3321,52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7;top:1780;width:273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МАЛ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ПЕДСОВ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73,916" to="8073,17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93;top:1780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3220;width:30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3;top:4372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3;top:5812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ПРОБЛЕМ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ЕМИН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9,2644" to="13689,32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89,5236" to="13689,58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89,3796" to="13689,43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01,916" to="13688,17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13,2356" to="12221,34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20,3523" to="12236,523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9,3310" to="12392,6243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7;top:6676;width:82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ЧИТЕЛЯ, КЛАССНЫЕ РУКОВОДИТЕЛИ, ВОСПИТАТЕЛИ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7972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9,7396" to="7929,79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1,6964" to="3896,696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61,4688" to="1161,6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5,916" to="6345,66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73,628" to="5336,6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953,628" to="11816,6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hadow/>
          <w:sz w:val="32"/>
        </w:rPr>
      </w:pPr>
      <w:r>
        <w:rPr>
          <w:rFonts w:cs="Courier New" w:ascii="Courier New" w:hAnsi="Courier New"/>
          <w:b/>
          <w:caps/>
          <w:shadow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4"/>
        <w:rPr/>
      </w:pPr>
      <w:r>
        <w:rPr>
          <w:rFonts w:cs="Tahoma" w:ascii="Tahoma" w:hAnsi="Tahoma"/>
          <w:caps/>
          <w:sz w:val="36"/>
          <w:szCs w:val="36"/>
        </w:rPr>
        <w:t>11. Анализ выполнения задач перехода к новой модели школы</w:t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  <w:sz w:val="40"/>
          <w:szCs w:val="36"/>
        </w:rPr>
      </w:pPr>
      <w:r>
        <w:rPr>
          <w:rFonts w:cs="Tahoma" w:ascii="Tahoma" w:hAnsi="Tahoma"/>
          <w:b/>
          <w:caps/>
          <w:shadow/>
          <w:sz w:val="40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>I</w:t>
      </w:r>
      <w:r>
        <w:rPr>
          <w:rFonts w:cs="Tahoma" w:ascii="Tahoma" w:hAnsi="Tahoma"/>
          <w:b/>
          <w:sz w:val="28"/>
          <w:szCs w:val="28"/>
        </w:rPr>
        <w:t xml:space="preserve"> блок (изменение объекта управления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16"/>
          <w:szCs w:val="28"/>
        </w:rPr>
      </w:pPr>
      <w:r>
        <w:rPr>
          <w:rFonts w:cs="Tahoma" w:ascii="Tahoma" w:hAnsi="Tahoma"/>
          <w:b/>
          <w:smallCaps/>
          <w:sz w:val="16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96"/>
        <w:gridCol w:w="3496"/>
        <w:gridCol w:w="3497"/>
        <w:gridCol w:w="255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зменений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Задачи этапов на выбранном направле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этап реализ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этап реализ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этап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96"/>
        <w:gridCol w:w="3496"/>
        <w:gridCol w:w="3497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1. В организационной структуре школы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рганизация личностно-ориенти</w:t>
              <w:softHyphen/>
              <w:t>ро</w:t>
              <w:softHyphen/>
              <w:t>ван</w:t>
              <w:softHyphen/>
              <w:t>ного обучения в начальной школ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рганизация личностно-ориентиро</w:t>
              <w:softHyphen/>
              <w:t xml:space="preserve">ванного обучения в основной школе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</w:rPr>
              <w:t>Организация личностно-ориентиро</w:t>
              <w:softHyphen/>
              <w:t xml:space="preserve">ванного и профильного обучения в старшей шко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</w:rPr>
              <w:t>Создание профильной шко</w:t>
              <w:softHyphen/>
              <w:t xml:space="preserve">лы 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 В содержании образован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ind w:left="357" w:hanging="357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развивающий аспект учебного план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ind w:left="357" w:hanging="357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валеологический аспект учебного пла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пределение содержания базисного компонента учебного пла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пределение содержания развивающего компонента учебного плана (обязательная нагрузк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пределение содержания развивающего компонента учебного плана (уроки 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Изменится уровень обученности и развития учащихся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Анализ программ по всем учебным предметам с целью выявления валеологической составляюще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</w:rPr>
              <w:t>Введение в учебный план школы предметов и блоков в предметах, реализующих направление «Валеология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Работа всех учителей школы по обновлённым программам с валеологической ориен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Разумное отношение школьников к своему здоровью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. В технологиях обучения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</w:tabs>
              <w:autoSpaceDE w:val="true"/>
              <w:ind w:left="357" w:hanging="357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внедрение методики развивающего обучени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</w:tabs>
              <w:autoSpaceDE w:val="true"/>
              <w:ind w:left="357" w:hanging="357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внедрение методики педагогической терап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Изучение методик развивающего обу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Лабораторный эксперимент по внедрению методик развивающего обучения в начальной школ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владение всеми учителями школы этой метод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Изменится качество УВП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Изучение методики педагогической терапии, определение её основных принципов и структурных компонент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Лабораторный эксперимент по внедрению методики педагогической терап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владение всеми учителями школы этой метод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Улучшится здоровье школь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. В содержании воспитательной работ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Разработка программы организации внеучебной деятельности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Создание условий, обеспечивающих включение каждого ребёнка во внеучебную деятельност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рганизация жизнедеятельности детского коллектива по выполнению эт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Сформированность у учащихся новых ценностных ориентаций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5. В содержании оздоровительной работы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320" w:leader="none"/>
                <w:tab w:val="left" w:pos="491" w:leader="none"/>
              </w:tabs>
              <w:autoSpaceDE w:val="true"/>
              <w:ind w:left="0" w:hanging="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учебно-воспитательный процесс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320" w:leader="none"/>
                <w:tab w:val="left" w:pos="491" w:leader="none"/>
              </w:tabs>
              <w:autoSpaceDE w:val="true"/>
              <w:ind w:left="0" w:hanging="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диагностическая работ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320" w:leader="none"/>
                <w:tab w:val="left" w:pos="491" w:leader="none"/>
              </w:tabs>
              <w:autoSpaceDE w:val="true"/>
              <w:ind w:left="0" w:hanging="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коррекционно-профилактическая рабо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Анализ учебных программ с целью выделения валеологической составляющей предме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</w:rPr>
              <w:t>Корректировка учебных программ (валеологический аспект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Работа всех учителей школы по обновлён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пределение уровня школьной зрелости детей подготовительных групп д/са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Оценка и отслеживание интеллектуального развития учащихся специальных (коррекционных) классов </w:t>
            </w:r>
            <w:r>
              <w:rPr>
                <w:rFonts w:cs="Tahoma" w:ascii="Tahoma" w:hAnsi="Tahoma"/>
                <w:sz w:val="19"/>
                <w:lang w:val="en-US"/>
              </w:rPr>
              <w:t>VII</w:t>
            </w:r>
            <w:r>
              <w:rPr>
                <w:rFonts w:cs="Tahoma" w:ascii="Tahoma" w:hAnsi="Tahoma"/>
                <w:sz w:val="19"/>
              </w:rPr>
              <w:t xml:space="preserve"> ви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ценка и отслеживание развития всех учащихс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Приобретение необходимых знаний в области физической культуры, гигиены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бучение учителей школы приёмам коррекционной работ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</w:rPr>
              <w:t xml:space="preserve">Организация коррекционно-профилактической работы в специальных (коррекционных) классов </w:t>
            </w:r>
            <w:r>
              <w:rPr>
                <w:rFonts w:cs="Tahoma" w:ascii="Tahoma" w:hAnsi="Tahoma"/>
                <w:sz w:val="19"/>
                <w:lang w:val="en-US"/>
              </w:rPr>
              <w:t>VII</w:t>
            </w:r>
            <w:r>
              <w:rPr>
                <w:rFonts w:cs="Tahoma" w:ascii="Tahoma" w:hAnsi="Tahoma"/>
                <w:sz w:val="19"/>
              </w:rPr>
              <w:t xml:space="preserve"> вида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Организация школьного медицинск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Снижение заболеваемости по школе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>II</w:t>
      </w:r>
      <w:r>
        <w:rPr>
          <w:rFonts w:cs="Tahoma" w:ascii="Tahoma" w:hAnsi="Tahoma"/>
          <w:b/>
          <w:sz w:val="28"/>
          <w:szCs w:val="28"/>
        </w:rPr>
        <w:t xml:space="preserve"> блок концепции (изменения управляющей системы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16"/>
          <w:szCs w:val="28"/>
        </w:rPr>
      </w:pPr>
      <w:r>
        <w:rPr>
          <w:rFonts w:cs="Tahoma" w:ascii="Tahoma" w:hAnsi="Tahoma"/>
          <w:b/>
          <w:smallCaps/>
          <w:shadow/>
          <w:sz w:val="16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4111"/>
        <w:gridCol w:w="4111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изменений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адачи этапов каждого направления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4"/>
              </w:rPr>
              <w:t xml:space="preserve"> этап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4"/>
              </w:rPr>
              <w:t xml:space="preserve"> этап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4"/>
              </w:rPr>
              <w:t xml:space="preserve"> этап реал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организационной структуре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существующей структуры управления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методического Совета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нения в должностных обязанностях администрации школы (модульное управ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работы Совета школ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методическ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работы проблемных групп по анализу работы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рганизация творческих  групп в предметных методических объед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здание авторских модифицированных програм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Кадровые из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ведение доплат преподавателям физической культу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ведение ставки педагога-валеол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ые ставки психолога, логопеда, дефектолога, медицинского работн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ьно-техн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кабинета ОФП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о-эстетического цен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медицинского центра (физиотерапевтический кабинет, кабинет массажа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ёгкоатлетический мане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ое обеспечение выполнения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ть систему надбавок учителям, работающим в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ирование нового штатного расписания: педагог-валеолог, логопед, дефектолог, массажист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РЕЗУЛЬТАТ: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система управления будет более действенной, более демократичной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7"/>
        <w:rPr/>
      </w:pPr>
      <w:r>
        <w:rPr>
          <w:rFonts w:cs="Tahoma" w:ascii="Tahoma" w:hAnsi="Tahoma"/>
          <w:smallCaps/>
          <w:shadow/>
          <w:szCs w:val="32"/>
        </w:rPr>
        <w:t xml:space="preserve">12. Разработка плана действий по реализации образовательной программы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на 2006-2010 учебные годы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hadow/>
          <w:sz w:val="16"/>
          <w:szCs w:val="32"/>
        </w:rPr>
      </w:pPr>
      <w:r>
        <w:rPr>
          <w:rFonts w:cs="Courier New" w:ascii="Courier New" w:hAnsi="Courier New"/>
          <w:b/>
          <w:smallCaps/>
          <w:shadow/>
          <w:sz w:val="16"/>
          <w:szCs w:val="32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985"/>
        <w:gridCol w:w="1843"/>
        <w:gridCol w:w="340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Направления 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ействия (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. Совершенствование модели школы разноуровнего обучения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Совершенствование учебного плана для трёх уровней обу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нализ действующего учебного плана школы, выявление предметного наполнения образовательных областей, эффективности использования вариативной части углублённого плана, составление диагностическ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тод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иагностика образовательных потребностей учащихся и родителей, кадровых, программно-методических, материально-технических условий их удовле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 7, 9, 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ные руководители, 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бор и обобщение информации, прогнозирование возможностей введения в учебный план новых предметных курсов, увеличения (уменьшения) количества часов по каждому предмету учебного плана с учётом вида и уровня обу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дметны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ледов В.В.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ководители М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готовка проекта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тод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суждение проекта учебного плана, выбор и согласование приоритетных изменений учебного план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перативные совещания учителей, классных руководителей, родительские собрания, классные часы: информация об изменениях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ные руководители, 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ормирование кадрового и программно-методического обеспечения учебных предметов, организация и контроль выполнения учебного плана в своей образователь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 Совершенствование работы по преемств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рганизация проведения набора и комплектования первых классов по трём потока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ва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сихолог, логопед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бсуждение психологических портретов учащихся 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>, 10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 класс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нутришкольный контроль по русскому языку и математике в 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лассах, контроль за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дсовет по преем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ные руководители, завучи, учителя начальных классов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оведение общешкольного собрания 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>, 10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 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ведение педагогического консилиума по каждому классу с целью обсуждения способностей и склонностей каждог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 класс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сихолог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едварительное комплектование учителями и классными руководителями будущих 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>, 10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5 класс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тябр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сещение уроков 3-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лассов учителями средн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 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вар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мпенсация слабой успеваемости учащихся через систему индивидуальных и групповых занятий с педагогами, психологами, логопе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-4, 5, 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вар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, специалисты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Индивидуальные и групповые беседы с родителями учащихся 3-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>, 9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лассов школы о перспективах обучения 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-4,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еврал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тоговый контроль ЗУН за курс начальной школы для определения соответствия или несоответствия уровня обученности каждого учащегося потоку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, психолог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оектирование комплектования учащимися 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>, 10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-4,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дагогический консилиум по переводу учащихся начальной школы в среднее зв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тодсовет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 начальной школы, 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гласование с родителями учащихся возможностей обучения их детей в 5, 10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-4,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, 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рректировка (по необходимости комплектования учебных планов по уровням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дминистративны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сихолого-педагогическое наблюдение преемственности обучения в средней школе, адаптации учащихся к новым условиям в новых классных коллективах. Посещение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 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сихолог, учителя, администрация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 Организация работы по развитию профильных классов, начиная с девя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зучение запроса родителей,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 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варь-февра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ные руководители, 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бсуждение психологических портретов учащихся 7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х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оведение педагогического консилиума в 7-х классе с целью обсуждения способностей и склонностей каждого ученика. Уточ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едагогический консилиум, 7-е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сихолог, классные руководител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ектирование перекомплектования параллели на основе диагностических материалов, анализа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 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ные руководите, 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ъяснительная работа с учащимися и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рректировка учебных программ и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й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985"/>
        <w:gridCol w:w="1843"/>
        <w:gridCol w:w="3402"/>
      </w:tblGrid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. Совершенствование методического обеспечения урока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Повышение уровня аналитической культуры учителя через системный анализ, самоанализ, рефлексию учеб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стема педагогических семинаров и консультаций по данной пробл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ед. совета, 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, руководители М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грамма собеседований с учителями по вопросу самообразования</w:t>
            </w:r>
          </w:p>
          <w:p>
            <w:pPr>
              <w:pStyle w:val="Normal"/>
              <w:ind w:left="3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этап</w:t>
            </w:r>
          </w:p>
          <w:p>
            <w:pPr>
              <w:pStyle w:val="Normal"/>
              <w:ind w:left="3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этап</w:t>
            </w:r>
          </w:p>
          <w:p>
            <w:pPr>
              <w:pStyle w:val="Normal"/>
              <w:ind w:left="3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ставление индивидуального плана развития учител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, завучи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 Активизация форм методическ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бота МО и методсовета по данным пробл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дметны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ководители М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дагогическое наставничество, обмен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лодые учителя, стажё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ководители М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бота по заявкам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рганизация методических вы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-2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ководители МО, 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рганизация открытых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готовка и проведение предметных дек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ководители М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еподготовка и повышение квалификации учителей в ВИПКУи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 заяв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ттестующие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варь, март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ководители МО, 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 метод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 Внедрение технологий успешного обучения, развивающего обу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бота творческих групп, педсо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блемные семи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у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. Повышение качества знаний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Индивидуализация методической работы для педагогов разной профессиональной подгото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зучение педагогических затруд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олоды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ставление индивидуальных планов развити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се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стема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. Усиление практической направленности М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ализ документации МО на методс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едов В.В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екомендации по планированию работы МО и обсуждение планов их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, 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мен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ководители М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 Совершенствование системы внутришкольного контроля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м. план внутришкольного контрол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 Программа «Одарённые де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бсуждение программы на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ворческ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едов В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985"/>
        <w:gridCol w:w="1843"/>
        <w:gridCol w:w="3402"/>
      </w:tblGrid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en-US"/>
              </w:rPr>
              <w:t>VI</w:t>
            </w: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. проблема перегрузки учащихся и учителей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Совершенствование структуры управления шко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легирование функций управления подсистема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ализ действующей системы стимулирования и мотивации педагогического коллектива, внесение коррек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иректор, профком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 Совершенствование модели школы с валеологической направленност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пользование методики успешного обучения, принципов педагогической тера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рректировка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ва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уч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вершенствование оздоровительной работы, создание программы 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я физвоспитания, школьный врач, директор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en-US"/>
              </w:rPr>
              <w:t>V</w:t>
            </w: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. совершенствование системы мониторинга увп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Определение объектов и субъектов контроля за качеством УВ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несение изменений в систему административного и обществен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orient="landscape" w:w="16838" w:h="11906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7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7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86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86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9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телям учащийся освобожден от данного учебного предмета, то этот объем учебной нагрузки добавляется к учебному предмету «Литературное чтение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телям учащийся освобожден от данного учебного предмета, то этот объем учебной нагрузки добавляется в образовательную область «Филология» к учебному предмету «Обучение грамоте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телям учащийся освобожден от данного учебного предмета, то этот объем учебной нагрузки добавляется в образовательную область «Филология» к учебному предмету «Русский язык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телям учащийся освобожден от данного учебного предмета, то этот объем учебной нагрузки добавляется в образовательную область «Филология» к учебному предмету «Грамота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телям учащийся освобожден от данного учебного предмета, то этот объем учебной нагрузки добавляется в образовательную область «Филология» к учебному предмету «Чтение и письмо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телям учащийся освобожден от данного учебного предмета, то этот объем учебной нагрузки добавляется к учебному предмету «Математика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телям учащийся освобожден от данного учебного предмета, то этот объем учебной нагрузки добавляется к учебному предмету «Окружающий мир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ниям учащийся освобожден от  данного учебного предмета, то этот объем учебной нагрузки добавляется к учебному предмету «Геометр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ниям учащийся освобожден от  данного учебного предмета, то этот объем учебной нагрузки добавляется к учебному предмету «Математика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ниям учащийся освобожден от  данного учебного предмета, то этот объем учебной нагрузки добавляется к учебному предмету «Алгебра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ниям учащийся освобожден от  данного учебного предмета, то этот объем учебной нагрузки добавляется к учебному предмету «Алгебра и начала анализа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ниям учащийся освобожден от  данного учебного предмета, то этот объем учебной нагрузки добавляется к учебному предмету «Русский язык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Если по медицинским показаниям учащийся освобожден от  данного учебного предмета, то этот объем учебной нагрузки добавляется к учебному предмету «Физи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hanging="0"/>
      <w:jc w:val="both"/>
      <w:outlineLvl w:val="0"/>
    </w:pPr>
    <w:rPr>
      <w:rFonts w:ascii="Courier New" w:hAnsi="Courier New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 New" w:hAnsi="Courier New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ourier New" w:hAnsi="Courier New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Courier New" w:hAnsi="Courier New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Courier New" w:hAnsi="Courier New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Courier New" w:hAnsi="Courier New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ourier New" w:hAnsi="Courier New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Times New Roman"/>
      <w:b/>
      <w:caps/>
      <w:shadow/>
      <w:sz w:val="4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ourier New" w:hAnsi="Courier New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Courier New" w:hAnsi="Courier New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120" w:after="0"/>
      <w:ind w:firstLine="709"/>
      <w:jc w:val="both"/>
    </w:pPr>
    <w:rPr>
      <w:rFonts w:ascii="Courier New" w:hAnsi="Courier New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Courier New" w:hAnsi="Courier New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caps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ourier New" w:hAnsi="Courier New" w:cs="Times New Roman"/>
      <w:b/>
      <w:smallCaps/>
      <w:sz w:val="32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Courier New" w:hAnsi="Courier New" w:cs="Times New Roman"/>
      <w:b/>
      <w:sz w:val="18"/>
    </w:rPr>
  </w:style>
  <w:style w:type="paragraph" w:styleId="Style8">
    <w:name w:val="Дипломный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DL;Times New Roman" w:hAnsi="TimesDL;Times New Roman" w:cs="Times New Roman"/>
      <w:sz w:val="28"/>
      <w:lang w:val="en-GB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1"/>
    <w:qFormat/>
    <w:pPr>
      <w:ind w:left="360" w:right="360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9">
    <w:name w:val="Второй заголовок"/>
    <w:basedOn w:val="Normal"/>
    <w:next w:val="Style8"/>
    <w:qFormat/>
    <w:pPr>
      <w:keepNext w:val="true"/>
      <w:widowControl/>
      <w:suppressAutoHyphens w:val="true"/>
      <w:autoSpaceDE w:val="true"/>
      <w:spacing w:lineRule="auto" w:line="360" w:before="360" w:after="240"/>
      <w:jc w:val="center"/>
    </w:pPr>
    <w:rPr>
      <w:rFonts w:cs="Times New Roman"/>
      <w:b/>
      <w:smallCaps/>
      <w:sz w:val="28"/>
      <w:lang w:val="en-GB"/>
    </w:rPr>
  </w:style>
  <w:style w:type="paragraph" w:styleId="Style10">
    <w:name w:val="Первый заголовок"/>
    <w:basedOn w:val="Normal"/>
    <w:next w:val="Style8"/>
    <w:qFormat/>
    <w:pPr>
      <w:keepNext w:val="true"/>
      <w:widowControl/>
      <w:suppressAutoHyphens w:val="true"/>
      <w:autoSpaceDE w:val="true"/>
      <w:spacing w:lineRule="auto" w:line="360" w:before="360" w:after="0"/>
      <w:jc w:val="center"/>
    </w:pPr>
    <w:rPr>
      <w:rFonts w:cs="Times New Roman"/>
      <w:caps/>
      <w:spacing w:val="40"/>
      <w:kern w:val="2"/>
      <w:sz w:val="36"/>
      <w:lang w:val="en-GB"/>
    </w:rPr>
  </w:style>
  <w:style w:type="paragraph" w:styleId="11">
    <w:name w:val="Стиль1"/>
    <w:basedOn w:val="Heading2"/>
    <w:next w:val="Style8"/>
    <w:qFormat/>
    <w:pPr>
      <w:keepLines/>
      <w:numPr>
        <w:ilvl w:val="0"/>
        <w:numId w:val="0"/>
      </w:numPr>
      <w:suppressAutoHyphens w:val="true"/>
      <w:spacing w:lineRule="auto" w:line="360" w:before="360" w:after="280"/>
      <w:ind w:left="851" w:right="851" w:hanging="0"/>
      <w:outlineLvl w:val="9"/>
    </w:pPr>
    <w:rPr>
      <w:rFonts w:ascii="Arial" w:hAnsi="Arial" w:cs="Arial"/>
      <w:b w:val="false"/>
      <w:i/>
      <w:kern w:val="2"/>
      <w:sz w:val="28"/>
      <w:lang w:val="en-GB"/>
    </w:rPr>
  </w:style>
  <w:style w:type="paragraph" w:styleId="Style11">
    <w:name w:val="Формульный"/>
    <w:basedOn w:val="Style8"/>
    <w:next w:val="Style8"/>
    <w:qFormat/>
    <w:pPr>
      <w:suppressAutoHyphens w:val="true"/>
      <w:spacing w:before="240" w:after="240"/>
      <w:ind w:hanging="0"/>
      <w:jc w:val="center"/>
    </w:pPr>
    <w:rPr/>
  </w:style>
  <w:style w:type="paragraph" w:styleId="Style12">
    <w:name w:val="Колледж"/>
    <w:basedOn w:val="Normal"/>
    <w:qFormat/>
    <w:pPr>
      <w:widowControl/>
      <w:autoSpaceDE w:val="true"/>
      <w:ind w:firstLine="284"/>
      <w:jc w:val="both"/>
    </w:pPr>
    <w:rPr>
      <w:rFonts w:ascii="TimesDL;Times New Roman" w:hAnsi="TimesDL;Times New Roman" w:cs="Times New Roman"/>
      <w:sz w:val="28"/>
      <w:lang w:val="en-GB"/>
    </w:rPr>
  </w:style>
  <w:style w:type="paragraph" w:styleId="Style13">
    <w:name w:val="разряжение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pacing w:val="40"/>
      <w:sz w:val="20"/>
      <w:szCs w:val="20"/>
      <w:lang w:val="ru-RU" w:bidi="ar-SA" w:eastAsia="zh-CN"/>
    </w:rPr>
  </w:style>
  <w:style w:type="paragraph" w:styleId="Style14">
    <w:name w:val="Корректорский"/>
    <w:basedOn w:val="Style8"/>
    <w:next w:val="Style8"/>
    <w:qFormat/>
    <w:pPr>
      <w:spacing w:lineRule="auto" w:line="240"/>
    </w:pPr>
    <w:rPr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package" Target="embeddings/oleObject4.xlsx"/><Relationship Id="rId12" Type="http://schemas.openxmlformats.org/officeDocument/2006/relationships/image" Target="media/image3.png"/><Relationship Id="rId13" Type="http://schemas.openxmlformats.org/officeDocument/2006/relationships/package" Target="embeddings/oleObject5.xlsx"/><Relationship Id="rId14" Type="http://schemas.openxmlformats.org/officeDocument/2006/relationships/image" Target="media/image4.png"/><Relationship Id="rId15" Type="http://schemas.openxmlformats.org/officeDocument/2006/relationships/package" Target="embeddings/oleObject6.xlsx"/><Relationship Id="rId16" Type="http://schemas.openxmlformats.org/officeDocument/2006/relationships/image" Target="media/image4.png"/><Relationship Id="rId17" Type="http://schemas.openxmlformats.org/officeDocument/2006/relationships/package" Target="embeddings/oleObject7.xlsx"/><Relationship Id="rId18" Type="http://schemas.openxmlformats.org/officeDocument/2006/relationships/image" Target="media/image5.png"/><Relationship Id="rId19" Type="http://schemas.openxmlformats.org/officeDocument/2006/relationships/package" Target="embeddings/oleObject8.xlsx"/><Relationship Id="rId20" Type="http://schemas.openxmlformats.org/officeDocument/2006/relationships/image" Target="media/image5.png"/><Relationship Id="rId21" Type="http://schemas.openxmlformats.org/officeDocument/2006/relationships/package" Target="embeddings/oleObject9.xlsx"/><Relationship Id="rId22" Type="http://schemas.openxmlformats.org/officeDocument/2006/relationships/image" Target="media/image6.png"/><Relationship Id="rId23" Type="http://schemas.openxmlformats.org/officeDocument/2006/relationships/package" Target="embeddings/oleObject10.xlsx"/><Relationship Id="rId24" Type="http://schemas.openxmlformats.org/officeDocument/2006/relationships/image" Target="media/image6.png"/><Relationship Id="rId25" Type="http://schemas.openxmlformats.org/officeDocument/2006/relationships/package" Target="embeddings/oleObject11.xlsx"/><Relationship Id="rId26" Type="http://schemas.openxmlformats.org/officeDocument/2006/relationships/image" Target="media/image7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43:00Z</dcterms:created>
  <dc:creator>***</dc:creator>
  <dc:description/>
  <cp:keywords/>
  <dc:language>en-US</dc:language>
  <cp:lastModifiedBy>***</cp:lastModifiedBy>
  <cp:lastPrinted>2008-02-27T05:44:00Z</cp:lastPrinted>
  <dcterms:modified xsi:type="dcterms:W3CDTF">2009-02-27T19:43:00Z</dcterms:modified>
  <cp:revision>2</cp:revision>
  <dc:subject/>
  <dc:title/>
</cp:coreProperties>
</file>