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 помощь начальнику пришкольного  летнего лагер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составлению программы пришкольного лагер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пришкольного лагеря – нормативно-управленческий документ, характеризующий специфику содержания учебно-воспитательного процесса в лагер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грамма должна быть разработаны в соответствии с Конституцией РФ, Законом РФ «Об образовании», приказом Министерства образования РФ от 11.02.2002г № 393 «О концепции модернизации российского образования на период до 2010 года»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руктура програм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нализ работы пришкольного лагеря за прошлый год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яснительная записка (краткий аналитический обзор имеющихся оснований для организации летнего пришкольного лагеря, основания выбранного профиля лагеря)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Цель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программы: характеристика программы, основные воспитательные направления программы(познавательно-информационное, трудовое и профориентационное, спортивно- оздоровительное, художественно-эстетическое, историко-патриотическое, эколого-биологическое)     информация об особенностях реализации программы,  используемые формы работы для реализации программы, этапы программы: подготовительный, основной этап, заключительны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лан программы(план-се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оформлению помещения лагеря, отрядного уголка, комнаты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мещение пришкольного лагеря- место, где воспитанники проводят большую часть дня. Здесь проходят лагерные и отрядные мероприятия, подготовка к ним, занятия кружков. Оформление должно соответствовать названию лагеря, отражать  его профиль, направленность, тематику смены. На стендах лагеря наглядно должны быть представлены ярко оформленные план-сетка, повестки дня, информация о пройденных мероприятиях, информация о отрядах, деятельности органа самоуправления, информация для воспитанников и родителей. Для создания радостной, творческой атмосферы и улучшения настроения воспитанников помещения лагеря рекомендуется оформить яркими, веселыми плакатами, рисунками, изделиями из бумаг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рядная комната, уголок - это помещение, в котором воспитанники лагеря проводят отрядные мероприятия, готовятся к лагерным мероприятиям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трядная комната должна содержать информацию о названии, девизе, составе отряда, отрядных делах. Так же отрядная комната должна быть наглядным проявлением творчества воспитанников, показателем участия отряда в мероприят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 оформлению уголка спортивных мероприятий</w:t>
      </w:r>
    </w:p>
    <w:p>
      <w:pPr>
        <w:pStyle w:val="Normal"/>
        <w:jc w:val="both"/>
        <w:rPr/>
      </w:pPr>
      <w:r>
        <w:rPr/>
        <w:tab/>
        <w:t xml:space="preserve">В помещении пришкольного лагеря рекомендуется создание уголка спортивных мероприятий. В нем должна содержаться информация о проводимых спортивных мероприятиях в лагере, о итогах этих мероприятий, о пропаганде здорового образа жизни, профилактике вредных привы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зержинский отдел МОУ ЦП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т. методист Пивненко М.А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0:00Z</dcterms:created>
  <dc:creator>tsariova</dc:creator>
  <dc:description/>
  <cp:keywords/>
  <dc:language>en-US</dc:language>
  <cp:lastModifiedBy>Sobina</cp:lastModifiedBy>
  <cp:lastPrinted>2010-06-18T08:17:00Z</cp:lastPrinted>
  <dcterms:modified xsi:type="dcterms:W3CDTF">2010-06-19T15:51:00Z</dcterms:modified>
  <cp:revision>7</cp:revision>
  <dc:subject/>
  <dc:title/>
</cp:coreProperties>
</file>