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8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РАЙОНА ВОЛГОГРА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</w:t>
        <w:tab/>
        <w:tab/>
        <w:tab/>
        <w:tab/>
        <w:tab/>
        <w:tab/>
        <w:tab/>
        <w:tab/>
        <w:tab/>
        <w:t>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и.о. директора </w:t>
        <w:tab/>
        <w:tab/>
        <w:tab/>
        <w:tab/>
        <w:tab/>
        <w:tab/>
        <w:tab/>
        <w:tab/>
        <w:t>на засед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83 </w:t>
        <w:tab/>
        <w:tab/>
        <w:tab/>
        <w:tab/>
        <w:tab/>
        <w:tab/>
        <w:tab/>
        <w:tab/>
        <w:tab/>
        <w:t xml:space="preserve">Совета школ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                                                                                                                 Пр. №      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а А.В.________</w:t>
        <w:tab/>
        <w:tab/>
        <w:tab/>
        <w:tab/>
        <w:tab/>
        <w:tab/>
        <w:tab/>
        <w:tab/>
        <w:t xml:space="preserve">Бирюкова Т.А.______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»____________2010 г.</w:t>
        <w:tab/>
        <w:tab/>
        <w:tab/>
        <w:tab/>
        <w:tab/>
        <w:tab/>
        <w:t xml:space="preserve">       </w:t>
        <w:tab/>
        <w:t xml:space="preserve">           «___»___________2010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 (ст. 35, п. 2), Типовым положением об общеобразовательном учреждении (п. 69), Уставом муниципального общеобразовательного учреждения средней общеобразовательной школы № 83 Центрального района г. Волгограда.</w:t>
      </w:r>
    </w:p>
    <w:p>
      <w:pPr>
        <w:pStyle w:val="Style17"/>
        <w:numPr>
          <w:ilvl w:val="1"/>
          <w:numId w:val="2"/>
        </w:numPr>
        <w:ind w:left="1276" w:hanging="556"/>
        <w:rPr/>
      </w:pPr>
      <w:r>
        <w:rPr>
          <w:rFonts w:cs="Times New Roman" w:ascii="Times New Roman" w:hAnsi="Times New Roman"/>
          <w:sz w:val="24"/>
          <w:szCs w:val="24"/>
        </w:rPr>
        <w:t>Совет школы – орган самоуправления школой, состоящий из представителей трудового коллектива, обучающихся, родителей, общественности, осуществляющий в соответствии с Уставом общее руководство школой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школы  избираются путем открытого голосования. Члены Совета школы от общественности выдвигаются на общем собрании трех представительств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Совета школы – руководство функционированием и развитием школой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Style17"/>
        <w:numPr>
          <w:ilvl w:val="1"/>
          <w:numId w:val="2"/>
        </w:numPr>
        <w:ind w:left="1276" w:hanging="556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Совета школы осуществляет председатель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вета школ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щита законных прав обучающихся и работников школы в пределах своей компетенц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дальнейшим пребыванием учащихся в школе, в случаях нарушения Устава школ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для обеспечения образовательного процесса и его развити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, форм, размеров и порядка использования внебюджетных средств образовательного учрежд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целевым использованием бюджетных, а так же внебюджетных средств администрацией образовательного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Style17"/>
        <w:numPr>
          <w:ilvl w:val="1"/>
          <w:numId w:val="2"/>
        </w:numPr>
        <w:ind w:left="1276" w:hanging="556"/>
        <w:rPr/>
      </w:pPr>
      <w:r>
        <w:rPr>
          <w:rFonts w:cs="Times New Roman" w:ascii="Times New Roman" w:hAnsi="Times New Roman"/>
          <w:sz w:val="24"/>
          <w:szCs w:val="24"/>
        </w:rPr>
        <w:t>Совет школы избирается на три года. Члены Совета школы (от трудового коллектива – 10 человек, от родителей – 5 человек, от обучающихся – 3 человека) избираются путем открытого голосования. Члены Совета школы от общественности выдвигаются на общем собрании трех представительств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зглавляется председателем, избираемым на заседании Совета большинством голосов. Председателем Совета школы для ведения протоколов заседаний назначается секретарь. Председатель Совета школы проводит его заседания и подписывает решения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овета школы осуществляется по принятому на учебный год плану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собирается председателем по мере надобности, но не реже одного раза в триместр. Внеочередные заседания Совета школы проводятся по требованию одной трети его состава, собрани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, родительского собрания, педагогического совета, директора школы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три категории членов Совета школы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олосования определяется Советом школы. Голосование может происходить в очной и заочной формах.</w:t>
      </w:r>
    </w:p>
    <w:p>
      <w:pPr>
        <w:pStyle w:val="Style17"/>
        <w:numPr>
          <w:ilvl w:val="1"/>
          <w:numId w:val="2"/>
        </w:numPr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Совета школ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звития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зработанных программ развития и перспективных направлений деятельности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обучающихся из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 и привлечения внебюджетных средст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еседования с родителями (законными представителями) обучающихся по вопросам выполнения своих обязанностей в соответствии с действующим законодательством, Уставом и локальными актами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комендаций и предложений об изменении и дополнении документов образовательного учреждения, регламентирующих организацию образовательного процесс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атериально-техническому обеспечению образовательного учреждения (строительству и ремонту объектов учебного, социально-бытового и прочего назначения, приобретению оборудования, инвентаря, технических средств обучения, средств вычислительной и организационной техники), благоустройству его помещен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оектов локальных актов как приложений к Уставу школ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согласовании локальных актов общеобразовательного учреждения, устанавливающего виды, размеры, условия и порядок произведения выплат стимулирующего характера работникам общеобразовательного учреждения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показателей и критериев оценки качества и результативности труда работников общеобразовательного учрежд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ценке качества и результативности работников общеобразовательного учреждения, распределении выплат стимулирующего характера работникам и согласование их распределению в порядке, установленном локальными актами общеобразовательного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и отчетность Совета школы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 для организации деятельности Совета школы являю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ормативно-правовые документ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локальные акты школ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 школ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школы на учебный год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 школы.</w:t>
      </w:r>
    </w:p>
    <w:p>
      <w:pPr>
        <w:pStyle w:val="Style17"/>
        <w:numPr>
          <w:ilvl w:val="1"/>
          <w:numId w:val="2"/>
        </w:numPr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 в начале учебного года отчитывается по результатам деятельности Совета школы за прошедший учебный год перед педагогическим коллективом, родителями и обучающими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 реорганизация Совета школы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 реорганизация Совета школы может произойти по решению общего собр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8:00Z</dcterms:created>
  <dc:creator>сш83</dc:creator>
  <dc:description/>
  <cp:keywords/>
  <dc:language>en-US</dc:language>
  <cp:lastModifiedBy>длпголмлт</cp:lastModifiedBy>
  <dcterms:modified xsi:type="dcterms:W3CDTF">2010-06-17T09:28:00Z</dcterms:modified>
  <cp:revision>2</cp:revision>
  <dc:subject/>
  <dc:title/>
</cp:coreProperties>
</file>