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математика___</w:t>
        <w:tab/>
        <w:tab/>
        <w:tab/>
        <w:t>Класс: __9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Никитина О.В., Филат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77"/>
        <w:gridCol w:w="1583"/>
        <w:gridCol w:w="2062"/>
        <w:gridCol w:w="1969"/>
        <w:gridCol w:w="1392"/>
        <w:gridCol w:w="1441"/>
        <w:gridCol w:w="2195"/>
        <w:gridCol w:w="2374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ина Павло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улла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че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_математика</w:t>
        <w:tab/>
        <w:tab/>
        <w:t>Класс: __10а,б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 Никитина О.В., Филат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ецк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_ математика__</w:t>
        <w:tab/>
        <w:tab/>
        <w:tab/>
        <w:t>Класс: __11а,б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 Никитина О.В., Филатова Е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рашви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  <w:tab/>
      </w:r>
      <w:r>
        <w:rPr>
          <w:rFonts w:cs="Times New Roman" w:ascii="Times New Roman" w:hAnsi="Times New Roman"/>
          <w:sz w:val="24"/>
          <w:szCs w:val="24"/>
        </w:rPr>
        <w:t>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_ математика __</w:t>
        <w:tab/>
        <w:tab/>
        <w:tab/>
        <w:t>Класс: __8а,б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 Никитина О.В., Филатова Е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ре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с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асильевна, учитель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_ математика __</w:t>
        <w:tab/>
        <w:tab/>
        <w:tab/>
        <w:t>Класс: __7а,б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 Никитина О.В., Филатова Е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Владимиро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_ математика __</w:t>
        <w:tab/>
        <w:tab/>
        <w:tab/>
        <w:t>Класс: __6а,б,в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 Никитина О.В., Филатова Е.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Владимиро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 Нина Павло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р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__15_»_10___2013 г. </w:t>
        <w:tab/>
        <w:tab/>
        <w:tab/>
        <w:t>Предмет: ___ математика __</w:t>
        <w:tab/>
        <w:tab/>
        <w:tab/>
        <w:t>Класс: __5а,б,в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 ____ Никитина О.В., Филатова Е.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347"/>
        <w:gridCol w:w="1275"/>
        <w:gridCol w:w="1418"/>
        <w:gridCol w:w="1843"/>
        <w:gridCol w:w="3543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Владимиро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 Нина Павловна, учитель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и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лда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ек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Н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ц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ч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е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</w:t>
      </w:r>
      <w:r>
        <w:rPr>
          <w:rFonts w:cs="Times New Roman" w:ascii="Times New Roman" w:hAnsi="Times New Roman"/>
          <w:sz w:val="24"/>
          <w:szCs w:val="24"/>
        </w:rPr>
        <w:t xml:space="preserve"> Никитина Ольга Владимировн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илато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1:00Z</dcterms:created>
  <dc:creator>USER</dc:creator>
  <dc:description/>
  <dc:language>en-US</dc:language>
  <cp:lastModifiedBy>User</cp:lastModifiedBy>
  <dcterms:modified xsi:type="dcterms:W3CDTF">2013-10-22T16:51:00Z</dcterms:modified>
  <cp:revision>2</cp:revision>
  <dc:subject/>
  <dc:title/>
</cp:coreProperties>
</file>