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ированность по вопросам оказания платных образовательных услуг, привлечения и расходования добровольных пожертвований и целевых взносов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ом, Заярной А.В., в период с 3 по 17 октября 2013 года был проведён мониторинг мнения родителей (законных представителей) учащихся МОУ СОШ № 19 на тему: «Информированность по вопросам оказания платных образовательных услуг, привлечения и расходования добровольных пожертвований и целевых взносов физических лиц». Целью мониторинга являлось выявить степень информированности родителей (законных представителей) учащихся МОУ СОШ № 19 по вопросам оказания платных образовательных услуг, привлечения и расходования добровольных пожертвований и целевых взносов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приняли участие 227 родителей (законных представителей) учащихся 1-11 классов (параллель классов 1А, 2А, 3А, 4А, 5А, 6А, 7А, 8А, 9А, 10А, 11А). Родители учащихся начальных классов приняли участие в количестве 83 человека (36,52% родителей): 1А класс - 20 родителей (8,8%), 2А класс - 20 родителей (8,8%), 3А класс - 23 родителя (10,12%), 4А класс - 20 родителей (8,8%). Родители учащихся средних классов - 84 человека (36,96% родителей): 5А класс - 22 родителя (9,68%), 6А класс - 22 родителя (9,68%), 7А класс - 20 родителей (8,8%), 8А класс - 20 родителей (8,8%). Родители учащихся старших классов - 60 человек (26,4% родителей): 9А класс - 20 родителей, 10А класс - 20 родителей, 11А класс - 20 родителей (по 8,8 % род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мониторинга мнения родителей (законных представителей) учащихся 1-11 классов позволили сделать следующие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7,6% родителей (40 человек) знают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, а не знают 46,2% родителей (105 челов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37,84% родителей (86 человек) были уведомлены в школе по поводу того, что на официальном сайте МОУ СОШ № 19 размещён документ о порядке оказания платных образовательных услуг, а 45,32% родителей (103 человека) не знают об э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34,76% родителей (79 человек) были уведомлены в школе насчёт того, что на официальном сайте МОУ СОШ № 19 размещён образец договора об оказании платных образовательных услуг, а 47,96% родителей (109 человек) не знают об э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35,2% родителей (80 человек) были уведомлены в школе по поводу того, что на официальном сайте МОУ СОШ № 19 размещён документ об утверждении стоимости обучения по каждой образовательной программе, а 46,2% родителей (105 человек) не знают об э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28,6% родителей (65 человек) обладают необходимой и достоверной информацией о перечне услуг, оказываемых МОУ СОШ № 19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, а 48,4% родители (110 человек) – 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51,92% родителей (118 человек) познакомились в школе с перечнем образовательных услуг, которые оказываются в МОУ СОШ № 19 на платной основе, а 34,32% родителей (78 человек) –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38,28% родителей (87 человек) узнали в школе о том, в каком порядке и на каких условиях родители могут внести в общеобразовательную организацию МОУ СОШ № 19 добровольное пожертвование и/или целевой взнос, а 47,08% родителей (107 человек) –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35,2% родителей (80 человек) узнали в школе информацию о том, кем и где принимаются решения о необходимости привлечения родительских средств на нужды МОУ СОШ № 19, а 50,6% родителей (115 человек) –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53,68% родителей (122 человека) считают, что они как родители имеют право осуществлять контроль за расходованием родительских средств, а 39,6% родителей (90 человек) не знаю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13,2% родителей (30 человек) были уведомлены в школе и знают телефоны «горячих линий», адреса электронных приёмных, которыми можно воспользоваться в случае незаконного сбора денежных средств; 52,8% родителей (120 человек) не знаю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COMP46</dc:creator>
  <dc:description/>
  <cp:keywords/>
  <dc:language>en-US</dc:language>
  <cp:lastModifiedBy>COMP46</cp:lastModifiedBy>
  <dcterms:modified xsi:type="dcterms:W3CDTF">2013-10-21T09:14:00Z</dcterms:modified>
  <cp:revision>4</cp:revision>
  <dc:subject/>
  <dc:title>ИНФОРМАЦИЯ</dc:title>
</cp:coreProperties>
</file>