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химия___</w:t>
        <w:tab/>
        <w:tab/>
        <w:tab/>
        <w:t>Класс: __9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Бунеева Т.Е.., Мартынова И.А.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хими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Бунеева Тамар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_ химия __</w:t>
        <w:tab/>
        <w:tab/>
        <w:tab/>
        <w:t>Класс: __10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 Бунеева Т.Е.,  Мартынова И.А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Бунеева Тамара Евгеньевна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_ химия __</w:t>
        <w:tab/>
        <w:tab/>
        <w:tab/>
        <w:t>Класс: __11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 Бунеева Т.Е.,  Мартынова И.А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рашви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Бунеева Тамара Евгенье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_ химия __</w:t>
        <w:tab/>
        <w:tab/>
        <w:tab/>
        <w:t>Класс: __8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 Бунеева Т.Е.,  Мартынова И.А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Тамара Евгеньевна, учитель хим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Бунеева Тамара Евгенье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3:00Z</dcterms:created>
  <dc:creator>USER</dc:creator>
  <dc:description/>
  <cp:keywords/>
  <dc:language>en-US</dc:language>
  <cp:lastModifiedBy>1234</cp:lastModifiedBy>
  <dcterms:modified xsi:type="dcterms:W3CDTF">2013-10-16T16:48:00Z</dcterms:modified>
  <cp:revision>4</cp:revision>
  <dc:subject/>
  <dc:title/>
</cp:coreProperties>
</file>