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ОЛГОГРА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февраля 2012 г. N 3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ЛГОСРОЧНОЙ МУНИЦИПАЛЬ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ДОШКОЛЬНОГО ОБРАЗОВАНИЯ В ВОЛГОГРАДЕ"</w:t>
      </w:r>
    </w:p>
    <w:p>
      <w:pPr>
        <w:pStyle w:val="ConsPlusTitle"/>
        <w:widowControl/>
        <w:jc w:val="center"/>
        <w:rPr/>
      </w:pPr>
      <w:r>
        <w:rPr/>
        <w:t>НА 2012 - 2018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преамбулы соответствует официальному тексту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Волгограда от 7 декабря 2010 г. N 3367 "Об утверждении Положения о долгосрочных муниципальных целевых программах", протоколом заседания Координационного совета по экономической и промышленной политике в Волгограде, созданного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а от 1 апреля 2011 г. N 782 "О Координационном совете по экономической и промышленной политике в Волгограде", от 8 декабря 2011 г., руководствуясь </w:t>
      </w:r>
      <w:hyperlink r:id="rId4">
        <w:r>
          <w:rPr>
            <w:rStyle w:val="InternetLink"/>
            <w:color w:val="0000FF"/>
          </w:rPr>
          <w:t>статьей 39</w:t>
        </w:r>
      </w:hyperlink>
      <w:r>
        <w:rPr/>
        <w:t xml:space="preserve"> Устава города-героя Волгограда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долгосрочную муниципальную целевую </w:t>
      </w:r>
      <w:hyperlink r:id="rId5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дошкольного образования в Волгограде" на 2012 - 2018 годы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епартаменту финансов администрации Волгограда обеспечить бюджетное финансирование мероприятий по реализации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пределах средств, определенных </w:t>
      </w:r>
      <w:hyperlink r:id="rId7">
        <w:r>
          <w:rPr>
            <w:rStyle w:val="InternetLink"/>
            <w:color w:val="0000FF"/>
          </w:rPr>
          <w:t>Программ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информационной политики администрации Волгограда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Волгограда Ляха А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еменно исполняющий</w:t>
      </w:r>
    </w:p>
    <w:p>
      <w:pPr>
        <w:pStyle w:val="Normal"/>
        <w:autoSpaceDE w:val="false"/>
        <w:jc w:val="right"/>
        <w:rPr/>
      </w:pPr>
      <w:r>
        <w:rPr/>
        <w:t>полномочия главы Волгограда</w:t>
      </w:r>
    </w:p>
    <w:p>
      <w:pPr>
        <w:pStyle w:val="Normal"/>
        <w:autoSpaceDE w:val="false"/>
        <w:jc w:val="right"/>
        <w:rPr/>
      </w:pPr>
      <w:r>
        <w:rPr/>
        <w:t>С.Н.СОКО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Волгограда</w:t>
      </w:r>
    </w:p>
    <w:p>
      <w:pPr>
        <w:pStyle w:val="Normal"/>
        <w:autoSpaceDE w:val="false"/>
        <w:jc w:val="right"/>
        <w:rPr/>
      </w:pPr>
      <w:r>
        <w:rPr/>
        <w:t>от 16 февраля 2012 г. N 3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ДОШКОЛЬНОГО ОБРАЗОВАНИЯ В ВОЛГОГРАДЕ"</w:t>
      </w:r>
    </w:p>
    <w:p>
      <w:pPr>
        <w:pStyle w:val="ConsPlusTitle"/>
        <w:widowControl/>
        <w:jc w:val="center"/>
        <w:rPr/>
      </w:pPr>
      <w:r>
        <w:rPr/>
        <w:t>НА 2012 - 2018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долгосрочно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дошкольного образования в Волгограде"</w:t>
      </w:r>
    </w:p>
    <w:p>
      <w:pPr>
        <w:pStyle w:val="Normal"/>
        <w:autoSpaceDE w:val="false"/>
        <w:jc w:val="center"/>
        <w:rPr/>
      </w:pPr>
      <w:r>
        <w:rPr/>
        <w:t>на 2012 - 2018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  - долгосрочная  муниципальная  целевая  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"Развитие дошкольного образования в  Волгограде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2012 - 2018 годы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коллегии         - решение коллегии администрации Волгограда от  21</w:t>
      </w:r>
    </w:p>
    <w:p>
      <w:pPr>
        <w:pStyle w:val="ConsPlusNonformat"/>
        <w:widowControl/>
        <w:rPr/>
      </w:pPr>
      <w:r>
        <w:rPr/>
        <w:t>администрации Волгограда   июня 2011 г. N  2/4  "Об  утверждении  концепции</w:t>
      </w:r>
    </w:p>
    <w:p>
      <w:pPr>
        <w:pStyle w:val="ConsPlusNonformat"/>
        <w:widowControl/>
        <w:rPr/>
      </w:pPr>
      <w:r>
        <w:rPr/>
        <w:t>о разработке Программы     долгосрочной  муниципальной  целевой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"Развитие дошкольного образования в  Волгограде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2012 - 2018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Программы    - департамент   по    образованию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-координатор  - департамент   по    образованию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        - департамент   по    образованию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  и  его  территориальные  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ведомственные  муниципальные 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чреждения (далее - МОУ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итет    по    строительству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итет  по  градостроительству  и   архитек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итет   земельных    ресурсов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партамент       муниципального   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Волгогра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                    - максимальное    обеспечение    потребност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школьном    образовании    детей,   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живающих в Волгоград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         - увеличение   количества   мест   в    МОУ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довлетворения    потребности    населения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еспечении    детей    услугами     дошк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ования и содерж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личение  охвата  детей  дошкольного  возра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ариативными формами дошко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индикаторов - снижение численности детей в очереди в МОУ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зрастной группы с 1,5 до 6 лет по отношению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азовому периоду (2011 год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т  количества  мест  в  МОУ  по  отношению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азовому периоду (2011 год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т  количества   детей   с   1   до   6   л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ализовавших  право  на  получение  дошк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ования  в  вариативных  формах  в  МОУ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ношению к базовому периоду 2011 г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   - 2012 - 2018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конечные       - обеспечение потребности в дошкольном образовании</w:t>
      </w:r>
    </w:p>
    <w:p>
      <w:pPr>
        <w:pStyle w:val="ConsPlusNonformat"/>
        <w:widowControl/>
        <w:rPr/>
      </w:pPr>
      <w:r>
        <w:rPr/>
        <w:t>результаты реализации      всех нуждающихся детей в возрасте от  1,5  до  6</w:t>
      </w:r>
    </w:p>
    <w:p>
      <w:pPr>
        <w:pStyle w:val="ConsPlusNonformat"/>
        <w:widowControl/>
        <w:rPr/>
      </w:pPr>
      <w:r>
        <w:rPr/>
        <w:t>Программы                  л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вод 15175 дополнительных мес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витие    вариативных     форм     дошк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ования  детей  от  1,5  до  6  лет,   охв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ариативными  формами  не  менее   2032 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четающих  дошкольное  образование  с  семе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спита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нятие  социальной  напряженности  в   связ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еудовлетворенной  потребностью  на   дошко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овательные   услуги,   сокращение   вре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жидания    получения     услуги     дошк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ования в вариативных формах  до  1  меся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луги  дошкольного  образования  и   содерж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тям от 2 до 6 лет - до 1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и этапы реализации - I  этап:  2012  -  2013   годы   -   обеспечение</w:t>
      </w:r>
    </w:p>
    <w:p>
      <w:pPr>
        <w:pStyle w:val="ConsPlusNonformat"/>
        <w:widowControl/>
        <w:rPr/>
      </w:pPr>
      <w:r>
        <w:rPr/>
        <w:t>Программы                  потребности  в   дошкольном   образовании  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уждающихся детей 5 - 6 лет, ввод не менее  3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полнительных мест, развитие  вариативных 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школьного образования детей  3  -  6  лет  (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нее 762 дете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  этап:  2014  -  2015  годы   -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требности в  дошкольном  образовании  дете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зрасте  3  -  6  лет,  ввод  не   менее   5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полнительных мест, развитие  вариативных 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школьного образования детей  3  -  6  лет  (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нее 1270 детей), апробация клубных форм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 семьями, имеющими детей  раннего  возраста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1,5 до 3 л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I  этап:  2016  -  2018  годы  -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требности в  дошкольном  образовании  дете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зрасте от 1,5 до 6 лет,  ввод  не  менее  65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полнительных мест, организация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ариативных  форм  дошкольного   образова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ариативных    формах     для     2032    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имущественно от 1,5 до 3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   - финансирование   мероприятий   Программы   будет</w:t>
      </w:r>
    </w:p>
    <w:p>
      <w:pPr>
        <w:pStyle w:val="ConsPlusNonformat"/>
        <w:widowControl/>
        <w:rPr/>
      </w:pPr>
      <w:r>
        <w:rPr/>
        <w:t>финансирования             осуществляться  за  счет  средств  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юджета, областного бюджета, бюджета Волгогра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сего на 2012 - 2018 годы - 9229,51 млн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 2012  году:    129,36  млн.   рублей -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ной   бюджет   -   165,37   млн.  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льный бюджет - 61,42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 2013  году:    361,12  млн.   рублей -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ной   бюджет   -   361,12   млн.  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льный бюджет - 481,49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 2014  году:    459,6   млн.   рублей -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ной   бюджет   -   459,6   млн.   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льный бюджет - 612,8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 2015  году:    461,4   млн.   рублей -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ной   бюджет   -   461,4   млн.   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льный бюджет - 615,2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 2016  году:    467,88  млн.   рублей -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ной   бюджет   -   467,88   млн.  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льный бюджет - 623,2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 2017  году:    456,0   млн.   рублей -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ной   бюджет   -   456,0   млн.   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льный бюджет - 608,0 млн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 2018  году:    456,0   млн.   рублей -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ной   бюджет   -   456,0   млн.   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льный бюджет - 608,0 млн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ной сфе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дошкольного образования рассматривается как важнейший фактор улучшения демографической ситуации в Российской Федерации, обеспечивающий прирост населения, укрепление и сохранение здоровья детей, преемственность ступеней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демографических задач система дошкольного образования должна стать общедоступной, а место в дошкольном образовательном учреждении должно быть предоставлено ребенку в реаль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действующим законодательством Российской Федерации организация предоставления общедоступного бесплатного дошкольного образования отнесена к полномочиям органов местного самоуправления муниципальных районов и городских округов. Программа - документ, отражающий реализацию государственной политики в сфере дошкольного образования в Волгограде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в Волгограде является приоритетным направлением социально-экономического развития. Дошкольное образование - один из главных образовательных ресурсов, по своему потенциалу не уступающий ни одной из последующих ступеней образования. Именно это оказывает влияние на стратегическое планирование развития системы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ую основу Программы составляют </w:t>
      </w:r>
      <w:hyperlink r:id="rId8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0 июля 1992 г. N 3266-1 "Об образовании",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6 октября 2003 г. N 131-ФЗ "Об общих принципах организации местного самоуправления в Российской Федерации",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,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12 января 1996 г. N 7 "О некоммерческих организациях", Типовое </w:t>
      </w:r>
      <w:hyperlink r:id="rId1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ошкольном образовательном учреждении, утвержденное постановлением Правительства Российской Федерации от 12 сентября 2008 г. N 666 "Об утверждении Типового положения о дошкольном образовательном учреждении" (далее - Типовое положение),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8 апреля 2008 г. N 607 "Об оценке эффективности деятельности органов местного самоуправления, городских округов и муниципальных районов", перечень поручений по реализации послания Президента Федеральному Собранию, утвержденный Президентом Российской Федерации от 6 декабря 2010 г. N Пр-3534,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ской области от 14 декабря 2010 г. N 679-п "Об утверждении долгосрочной областной целевой программы "Развитие дошкольного образования Волгоградской области" на 2011 - 2013 годы",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а от 28 декабря 2010 г. N 3676 "Об утверждении ведомственной целевой программы "Строительство и реконструкция детских садов в Волгограде" на 2011 - 2013 годы"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системе дошкольного образования в Волгограде функционируют 253 образовательных учреждения всех форм собственности, реализующие основную общеобразовательную программу дошкольного образования, в том числе 233 муниципальных, 2 ведомственных, 4 негосударственных дошкольных образовательных учреждения, 11 муниципальных начальных школ - детских садов, 3 общеобразовательные школы, имеющие структурные подразделения - группы для детей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запросов родителей, состояния здоровья и особенностей развития детей в структуре МОУ, реализующих основную общеобразовательную программу дошкольного образования, функционируют 190 групп компенсирующей направленности, которые посещают 1992 ребенка с ограниченными возможностями здоровья; 57 групп оздоровительной направленности, которые посещают 911 детей с ослабленным здоровьем, туберкулезной интоксикацией. Для детей-инвалидов на базе детских садов компенсирующего и комбинированного вида открыты 9 групп "Особый ребенок". На базе МОУ организована работа 193 лого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радиционными формами дошкольного образования в сочетании с услугой по содержанию ребенка в течение дня реализуются вариативные формы предоставления дошкольного образования детям, родители которых сочетают семейное воспитание с муниципальным дошкольным образованием - группы кратковременного пребывания. В 2010 - 2011 учебном году в МОУ получали услугу дошкольного образования 476 детей, в общеобразовательных школах и учреждениях дополнительного образования детей еще 4747 детей старшего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Важным в обеспечении доступности дошкольного образования является размер родительской платы, который в МОУ Волгограда составляет 20% от затрат на содержание. За счет средств бюджета Волгограда в МОУ содержатся 2884 ребенка с ограниченными возможностями здоровья, туберкулезной интоксикацией. Повышению доступности дошкольного образования способствует финансирование расходов на выплату компенсации части родительской платы за содержание ребенка в МОУ. По состоянию на конец 2010 года численность детей, на которых выплачивается компенсация части родительской платы, составила 33910 человек, или 98,4% от численности воспитанников. Объем израсходованных средств на выплату компенсации части родительской платы достиг 61 млн. 415 тыс. 500 рублей. В качестве меры социальной поддержки из бюджета Волгограда финансируется предоставление компенсации в размере 50% от внесенной родительской платы за содержание в МОУ детей из малообеспеченных семей. В 2010 году получателями муниципальной компенсации были 9 тысяч семей, которые получали компенсации за содержание в МОУ 12 тыс. детей - воспитанников МОУ.</w:t>
      </w:r>
    </w:p>
    <w:p>
      <w:pPr>
        <w:pStyle w:val="Normal"/>
        <w:autoSpaceDE w:val="false"/>
        <w:ind w:firstLine="540"/>
        <w:jc w:val="both"/>
        <w:rPr/>
      </w:pPr>
      <w:r>
        <w:rPr/>
        <w:t>С 2006 года наблюдается устойчивый прирост детского населения, в связи с чем увеличивается потребность в услугах дошкольного образования и содержания детей в дошкольных образовательных учреждениях. По данным территориального органа федеральной службы государственной статистики по Волгоградской области на 1 января 2010 г. население Волгограда от 0 до 6 лет составляет 66 тыс. детей (от 1 года до 6 лет - 55,4 тыс. детей, от 3 до 6 лет - 35,7 тыс. детей)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показателей внутренней отчетности, в 2005 году МОУ посещали 30 тыс. детей дошкольного возраста, то в 2010 году - 34,0 тыс. детей. Основной показатель - охват детей в возрасте от 1 до 6 лет составил в 2010 году 61,5% от численности детского населения от 1 года до 6 лет (в 2005 году - 59,3%). Охват детей 3 - 6 лет услугами дошкольного образования и содержания в МОУ Волгограда - 79,2%. Еще 5225 детей старшего дошкольного возраста от 5 до 6 лет, или 8,9% от численности детей 1 - 6 лет получали услугу дошкольного образования в МОУ всех типов и видов. В целом всеми формами дошкольного образования в Волгограде были охвачены 70,4% детей от 1 до 6 лет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озитивную динамику в развитии системы дошкольного образования острота проблемы полного удовлетворения потребности населения в услугах дошкольного образования достигла предела. Ее возникновение обусловлено несколькими причинами: с одной стороны, ростом рождаемости в связи с преодолением кризисного этапа в экономике, введением государственных мер поддержки семьи и материнства (материнский капитал, родовой сертификат, компенсация части родительской платы за содержание детей в дошкольных организациях и др.), с другой - сокращением сети дошкольных образовательных учреждений в предыдущие годы за счет ликвидации ведомственных детских садов, их перепрофилирования, приватизации и продажи, несоответствием материально-технического состояния части зданий 40 - 60-х годов постройки современным санитарно-техническим требованиям, отсутствием строительства новых зданий детских садов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ующая сеть МОУ Волгограда исчерпала ресурсы для увеличения приема детей, в ряде районов детские сады переполнены (в среднем, на 100 мест - 107 детей, в МОУ Кировского района - 130, Тракторозаводского района - 116, Советского района - 113). Исчезла сеть ведомственных детских садов, а сеть негосударственных (частных) детских садов не развивается, так как отсутствуют нормативная база для поддержки негосударственного сегмента дошкольного образования, налоговые льготы, долевое финансирование содержания детей в негосударственных образовательных учреждениях за счет средств бюджета Волгограда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величением детского населения во всех районах Волгограда обострилась проблема удовлетворения потребности населения в услугах дошкольного образования. В целом по городу численность детей от рождения до 6 лет, состоящих на учете для определения в детские сады, на 1 января 2011 г. составляла 28 тыс. детей. Из них будут обеспечены местами в 2011 году 6 тыс. детей; в результате остается неудовлетворенной актуальная потребность 15173 детей в возрасте от 1,5 до 6 лет. Прогнозируемое снижение рождаемости к 2012 году не повлияет на снижение потребности в услугах дошкольного образования до 2015 года в связи с сохранением общей численности детей 1,5 - 6 лет. Таким образом, без использования программно-целевого метода очередь будет увеличиваться, и к 2013 году количество очередников превысит количество воспитанников МОУ, а время ожидания в очереди увеличится с 2,5 - 3 лет до 4 л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, характеризующие проблемную сфе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"/>
        <w:gridCol w:w="2970"/>
        <w:gridCol w:w="1080"/>
        <w:gridCol w:w="1080"/>
        <w:gridCol w:w="2565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данных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</w:t>
              <w:br/>
              <w:t xml:space="preserve">по годам    </w:t>
              <w:br/>
              <w:t xml:space="preserve">(тыс. чел.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- количество детей в возрасте от 0 до 6 лет, состоящих на учете</w:t>
              <w:br/>
              <w:t xml:space="preserve">для определения в МОУ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чел.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федерального  </w:t>
              <w:br/>
              <w:t xml:space="preserve">статистического      </w:t>
              <w:br/>
              <w:t xml:space="preserve">наблюдения по форме  </w:t>
              <w:br/>
              <w:t xml:space="preserve">N 78-РИК "Сведения   </w:t>
              <w:br/>
              <w:t xml:space="preserve">о численности детей, </w:t>
              <w:br/>
              <w:t xml:space="preserve">стоящих на учете для </w:t>
              <w:br/>
              <w:t xml:space="preserve">определения          </w:t>
              <w:br/>
              <w:t xml:space="preserve">в дошкольные         </w:t>
              <w:br/>
              <w:t xml:space="preserve">учреждения"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я         </w:t>
              <w:br/>
              <w:t xml:space="preserve">к увеличению      </w:t>
              <w:br/>
              <w:t xml:space="preserve">количества детей  </w:t>
              <w:br/>
              <w:t xml:space="preserve">в очеред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</w:t>
              <w:br/>
              <w:t xml:space="preserve">область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чел.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я         </w:t>
              <w:br/>
              <w:t xml:space="preserve">к увеличению      </w:t>
              <w:br/>
              <w:t xml:space="preserve">количества детей  </w:t>
              <w:br/>
              <w:t xml:space="preserve">в очеред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страхан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чел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astrgorod.ru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череди</w:t>
              <w:br/>
              <w:t xml:space="preserve">за счет возврата  </w:t>
              <w:br/>
              <w:t xml:space="preserve">зданий детских    </w:t>
              <w:br/>
              <w:t xml:space="preserve">садов, переданных </w:t>
              <w:br/>
              <w:t xml:space="preserve">ранее другим      </w:t>
              <w:br/>
              <w:t xml:space="preserve">собственникам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чел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kzn.ru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я         </w:t>
              <w:br/>
              <w:t xml:space="preserve">к увеличению      </w:t>
              <w:br/>
              <w:t xml:space="preserve">количества детей  </w:t>
              <w:br/>
              <w:t xml:space="preserve">в очеред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мар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чел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citi.samara.ru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я         </w:t>
              <w:br/>
              <w:t xml:space="preserve">к увеличению      </w:t>
              <w:br/>
              <w:t xml:space="preserve">количества детей  </w:t>
              <w:br/>
              <w:t xml:space="preserve">в очеред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пецк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чел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eptno.lipetck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череди</w:t>
              <w:br/>
              <w:t xml:space="preserve">за счет           </w:t>
              <w:br/>
              <w:t xml:space="preserve">строительства     </w:t>
              <w:br/>
              <w:t xml:space="preserve">новых зданий,     </w:t>
              <w:br/>
              <w:t xml:space="preserve">надстроек третьих </w:t>
              <w:br/>
              <w:t xml:space="preserve">этажей в детских  </w:t>
              <w:br/>
              <w:t xml:space="preserve">садах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м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чел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rg.ru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череди</w:t>
              <w:br/>
              <w:t xml:space="preserve">за счет           </w:t>
              <w:br/>
              <w:t xml:space="preserve">региональных мер  </w:t>
              <w:br/>
              <w:t xml:space="preserve">социальной        </w:t>
              <w:br/>
              <w:t xml:space="preserve">поддержк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  </w:t>
              <w:br/>
              <w:t xml:space="preserve">Федераци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чел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федеральной   </w:t>
              <w:br/>
              <w:t xml:space="preserve">службы               </w:t>
              <w:br/>
              <w:t xml:space="preserve">государственной      </w:t>
              <w:br/>
              <w:t>статистики www.gks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5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я         </w:t>
              <w:br/>
              <w:t xml:space="preserve">к увеличению      </w:t>
              <w:br/>
              <w:t xml:space="preserve">количества детей  </w:t>
              <w:br/>
              <w:t xml:space="preserve">в очеред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- доля детей от 1 до 6 лет, получающих дошкольную              </w:t>
              <w:br/>
              <w:t xml:space="preserve">образовательную услугу и (или) услугу по их содержанию в МОУ, от общей      </w:t>
              <w:br/>
              <w:t xml:space="preserve">численности детей от 1 до 6 лет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на основе     </w:t>
              <w:br/>
              <w:t xml:space="preserve">формы федерального   </w:t>
              <w:br/>
              <w:t xml:space="preserve">статистического      </w:t>
              <w:br/>
              <w:t xml:space="preserve">наблюдения N 85-К    </w:t>
              <w:br/>
              <w:t xml:space="preserve">"Сведения о          </w:t>
              <w:br/>
              <w:t xml:space="preserve">деятельности         </w:t>
              <w:br/>
              <w:t xml:space="preserve">дошкольного          </w:t>
              <w:br/>
              <w:t xml:space="preserve">образовательного     </w:t>
              <w:br/>
              <w:t xml:space="preserve">учреждения"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    </w:t>
              <w:br/>
              <w:t xml:space="preserve">обеспеченность    </w:t>
              <w:br/>
              <w:t xml:space="preserve">детскими садами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</w:t>
              <w:br/>
              <w:t xml:space="preserve">область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    </w:t>
              <w:br/>
              <w:t xml:space="preserve">обеспеченность    </w:t>
              <w:br/>
              <w:t xml:space="preserve">детскими садами   </w:t>
              <w:br/>
              <w:t xml:space="preserve">в сравнении       </w:t>
              <w:br/>
              <w:t xml:space="preserve">с общероссийскими </w:t>
              <w:br/>
              <w:t xml:space="preserve">данными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страхан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astrgorod.ru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    </w:t>
              <w:br/>
              <w:t xml:space="preserve">обеспеченность    </w:t>
              <w:br/>
              <w:t xml:space="preserve">детскими садами   </w:t>
              <w:br/>
              <w:t xml:space="preserve">в сравнении       </w:t>
              <w:br/>
              <w:t xml:space="preserve">с общероссийскими </w:t>
              <w:br/>
              <w:t xml:space="preserve">данными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kzn.ru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8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</w:t>
              <w:br/>
              <w:t xml:space="preserve">обеспеченности    </w:t>
              <w:br/>
              <w:t xml:space="preserve">детскими садами   </w:t>
              <w:br/>
              <w:t xml:space="preserve">за счет           </w:t>
              <w:br/>
              <w:t xml:space="preserve">строительства     </w:t>
              <w:br/>
              <w:t xml:space="preserve">новых зданий   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мар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citi.samara.ru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    </w:t>
              <w:br/>
              <w:t xml:space="preserve">обеспеченность    </w:t>
              <w:br/>
              <w:t xml:space="preserve">детскими садами   </w:t>
              <w:br/>
              <w:t xml:space="preserve">в сравнении       </w:t>
              <w:br/>
              <w:t xml:space="preserve">с общероссийскими </w:t>
              <w:br/>
              <w:t xml:space="preserve">данными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пецк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eptno.lipetck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</w:t>
              <w:br/>
              <w:t xml:space="preserve">обеспеченности    </w:t>
              <w:br/>
              <w:t xml:space="preserve">детскими садами   </w:t>
              <w:br/>
              <w:t xml:space="preserve">за счет           </w:t>
              <w:br/>
              <w:t xml:space="preserve">строительства     </w:t>
              <w:br/>
              <w:t xml:space="preserve">новых зданий      </w:t>
            </w:r>
          </w:p>
        </w:tc>
      </w:tr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м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rg.ru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</w:t>
              <w:br/>
              <w:t xml:space="preserve">обеспеченности    </w:t>
              <w:br/>
              <w:t xml:space="preserve">детскими садами   </w:t>
              <w:br/>
              <w:t xml:space="preserve">за счет           </w:t>
              <w:br/>
              <w:t xml:space="preserve">предоставления    </w:t>
              <w:br/>
              <w:t xml:space="preserve">компенсации,      </w:t>
              <w:br/>
              <w:t xml:space="preserve">финансовой        </w:t>
              <w:br/>
              <w:t xml:space="preserve">поддержки         </w:t>
              <w:br/>
              <w:t>негосударственного</w:t>
              <w:br/>
              <w:t xml:space="preserve">сектор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  </w:t>
              <w:br/>
              <w:t xml:space="preserve">Федераци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федеральной   </w:t>
              <w:br/>
              <w:t xml:space="preserve">службы               </w:t>
              <w:br/>
              <w:t xml:space="preserve">государственной      </w:t>
              <w:br/>
              <w:t xml:space="preserve">статистики           </w:t>
              <w:br/>
              <w:t xml:space="preserve">(www.gks.ru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я         </w:t>
              <w:br/>
              <w:t xml:space="preserve">к уменьшению      </w:t>
              <w:br/>
              <w:t xml:space="preserve">процента          </w:t>
              <w:br/>
              <w:t xml:space="preserve">обеспеченности    </w:t>
              <w:br/>
              <w:t xml:space="preserve">детскими садами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Характеристика выявленных пробл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430"/>
        <w:gridCol w:w="3510"/>
      </w:tblGrid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  <w:br/>
              <w:t xml:space="preserve">проблем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</w:t>
              <w:br/>
              <w:t xml:space="preserve">и причины   </w:t>
              <w:br/>
              <w:t xml:space="preserve">возникнов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необходимости  </w:t>
              <w:br/>
              <w:t xml:space="preserve">решения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      </w:t>
              <w:br/>
              <w:t xml:space="preserve">с приоритетами      </w:t>
              <w:br/>
              <w:t xml:space="preserve">социально-экономического </w:t>
              <w:br/>
              <w:t xml:space="preserve">развития Волгограда,   </w:t>
              <w:br/>
              <w:t xml:space="preserve">Волгоградской области,  </w:t>
              <w:br/>
              <w:t xml:space="preserve">Российской Федер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</w:tr>
      <w:tr>
        <w:trPr>
          <w:trHeight w:val="4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зможность </w:t>
              <w:br/>
              <w:t xml:space="preserve">полного       </w:t>
              <w:br/>
              <w:t>удовлетворения</w:t>
              <w:br/>
              <w:t xml:space="preserve">потребности   </w:t>
              <w:br/>
              <w:t xml:space="preserve">населения     </w:t>
              <w:br/>
              <w:t xml:space="preserve">в услугах     </w:t>
              <w:br/>
              <w:t xml:space="preserve">дошкольного   </w:t>
              <w:br/>
              <w:t xml:space="preserve">образ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к    </w:t>
              <w:br/>
              <w:t>мест в детских</w:t>
              <w:br/>
              <w:t xml:space="preserve">садах на      </w:t>
              <w:br/>
              <w:t xml:space="preserve">территории    </w:t>
              <w:br/>
              <w:t xml:space="preserve">Волгограда    </w:t>
              <w:br/>
              <w:t xml:space="preserve">вследствие    </w:t>
              <w:br/>
              <w:t xml:space="preserve">сокращения    </w:t>
              <w:br/>
              <w:t xml:space="preserve">сети          </w:t>
              <w:br/>
              <w:t xml:space="preserve">дошкольных    </w:t>
              <w:br/>
              <w:t xml:space="preserve">учреждений    </w:t>
              <w:br/>
              <w:t xml:space="preserve">в 1990-х      </w:t>
              <w:br/>
              <w:t xml:space="preserve">годах. Ввод   </w:t>
              <w:br/>
              <w:t xml:space="preserve">новых жилых   </w:t>
              <w:br/>
              <w:t xml:space="preserve">домов         </w:t>
              <w:br/>
              <w:t xml:space="preserve">опережает     </w:t>
              <w:br/>
              <w:t xml:space="preserve">развитие      </w:t>
              <w:br/>
              <w:t xml:space="preserve">социальной    </w:t>
              <w:br/>
              <w:t>инфраструктур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ая       </w:t>
              <w:br/>
              <w:t>неудовлетворенная</w:t>
              <w:br/>
              <w:t xml:space="preserve">потребность      </w:t>
              <w:br/>
              <w:t>детей 1,5 - 6 лет</w:t>
              <w:br/>
              <w:t xml:space="preserve">в детских садах  </w:t>
              <w:br/>
              <w:t>Волгограда в 2011</w:t>
              <w:br/>
              <w:t xml:space="preserve">году составляет  </w:t>
              <w:br/>
              <w:t xml:space="preserve">15 тыс. 175 мес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Правительства  </w:t>
              <w:br/>
              <w:t xml:space="preserve">Российской Федерации     </w:t>
              <w:br/>
              <w:t xml:space="preserve">от 22 июня 2007 г.       </w:t>
              <w:br/>
              <w:t xml:space="preserve">N ДМ-П44-3035            </w:t>
              <w:br/>
              <w:t xml:space="preserve">о реализации комплекса   </w:t>
              <w:br/>
              <w:t xml:space="preserve">мер по развитию          </w:t>
              <w:br/>
              <w:t xml:space="preserve">дошкольного образования  </w:t>
              <w:br/>
              <w:t xml:space="preserve">в Российской             </w:t>
              <w:br/>
              <w:t xml:space="preserve">Федерации на 2007 - 2010 </w:t>
              <w:br/>
              <w:t xml:space="preserve">годы.                    </w:t>
              <w:br/>
              <w:t xml:space="preserve">Пункт 11 перечня         </w:t>
              <w:br/>
              <w:t xml:space="preserve">поручений по реализации  </w:t>
              <w:br/>
              <w:t xml:space="preserve">Послания Президента      </w:t>
              <w:br/>
              <w:t xml:space="preserve">Российской Федерации     </w:t>
              <w:br/>
              <w:t xml:space="preserve">Федеральному Собранию    </w:t>
              <w:br/>
              <w:t xml:space="preserve">от 6 декабря 2010 г.     </w:t>
              <w:br/>
              <w:t xml:space="preserve">N ПР-3534.               </w:t>
              <w:br/>
              <w:t xml:space="preserve">Постановление            </w:t>
              <w:br/>
              <w:t xml:space="preserve">Правительства Российской </w:t>
              <w:br/>
              <w:t xml:space="preserve">Федерации от 7 февраля   </w:t>
              <w:br/>
              <w:t xml:space="preserve">2011 г. N 61             </w:t>
              <w:br/>
              <w:t xml:space="preserve">"О федеральной целевой   </w:t>
              <w:br/>
              <w:t xml:space="preserve">программе развития       </w:t>
              <w:br/>
              <w:t xml:space="preserve">дошкольного образования  </w:t>
              <w:br/>
              <w:t xml:space="preserve">на 2011 - 2015 годы".    </w:t>
              <w:br/>
              <w:t xml:space="preserve">Постановление            </w:t>
              <w:br/>
              <w:t xml:space="preserve">администрации            </w:t>
              <w:br/>
              <w:t xml:space="preserve">Волгоградской области    </w:t>
              <w:br/>
              <w:t xml:space="preserve">от 14 декабря 2010 г.    </w:t>
              <w:br/>
              <w:t xml:space="preserve">N 679-п "Об утверждении  </w:t>
              <w:br/>
              <w:t xml:space="preserve">долгосрочной областной   </w:t>
              <w:br/>
              <w:t xml:space="preserve">целевой программы        </w:t>
              <w:br/>
              <w:t xml:space="preserve">"Развитие дошкольного    </w:t>
              <w:br/>
              <w:t>образования Волгоградской</w:t>
              <w:br/>
              <w:t xml:space="preserve">области" на 2011 - 2013  </w:t>
              <w:br/>
              <w:t xml:space="preserve">годы"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демографических задач система дошкольного образования должна стать общедоступной, а место в дошкольном образовательном учреждении должно быть предоставлено ребенку в реальные сроки. Очевидна необходимость использования программно-целевого метода для решения проблемы удовлетворения потребности населения в услугах дошко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арианты решения выявленных пробл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700"/>
        <w:gridCol w:w="256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вариант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е стороны, </w:t>
              <w:br/>
              <w:t xml:space="preserve">преимуществ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е сторон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             </w:t>
              <w:br/>
              <w:t xml:space="preserve">дополнительных    </w:t>
              <w:br/>
              <w:t xml:space="preserve">мест для          </w:t>
              <w:br/>
              <w:t xml:space="preserve">предоставления    </w:t>
              <w:br/>
              <w:t xml:space="preserve">услуг дошкольного </w:t>
              <w:br/>
              <w:t xml:space="preserve">образования и     </w:t>
              <w:br/>
              <w:t xml:space="preserve">содержания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</w:t>
              <w:br/>
              <w:t xml:space="preserve">зданий дошкольных  </w:t>
              <w:br/>
              <w:t xml:space="preserve">образовательных    </w:t>
              <w:br/>
              <w:t xml:space="preserve">учреждений (ДОУ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      </w:t>
              <w:br/>
              <w:t xml:space="preserve">реализации        </w:t>
              <w:br/>
              <w:t xml:space="preserve">современных       </w:t>
              <w:br/>
              <w:t xml:space="preserve">технологий,       </w:t>
              <w:br/>
              <w:t xml:space="preserve">увеличение        </w:t>
              <w:br/>
              <w:t xml:space="preserve">количества мест   </w:t>
              <w:br/>
              <w:t xml:space="preserve">в детских садах,  </w:t>
              <w:br/>
              <w:t xml:space="preserve">обеспечение       </w:t>
              <w:br/>
              <w:t xml:space="preserve">комфортных        </w:t>
              <w:br/>
              <w:t xml:space="preserve">условий,          </w:t>
              <w:br/>
              <w:t xml:space="preserve">соответствующих   </w:t>
              <w:br/>
              <w:t xml:space="preserve">современным       </w:t>
              <w:br/>
              <w:t xml:space="preserve">требованиям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           </w:t>
              <w:br/>
              <w:t xml:space="preserve">материальные       </w:t>
              <w:br/>
              <w:t xml:space="preserve">затраты (стоимость </w:t>
              <w:br/>
              <w:t xml:space="preserve">одного места -     </w:t>
              <w:br/>
              <w:t xml:space="preserve">565 - 875 тыс.     </w:t>
              <w:br/>
              <w:t>рублей), длительные</w:t>
              <w:br/>
              <w:t xml:space="preserve">нормативные сроки  </w:t>
              <w:br/>
              <w:t xml:space="preserve">строительства,     </w:t>
              <w:br/>
              <w:t xml:space="preserve">необходимость      </w:t>
              <w:br/>
              <w:t xml:space="preserve">поиска свободного  </w:t>
              <w:br/>
              <w:t xml:space="preserve">участка под        </w:t>
              <w:br/>
              <w:t xml:space="preserve">строительство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пристроек и        </w:t>
              <w:br/>
              <w:t xml:space="preserve">надстроек третьих  </w:t>
              <w:br/>
              <w:t xml:space="preserve">этажей к зданиям   </w:t>
              <w:br/>
              <w:t xml:space="preserve">МОУ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</w:t>
              <w:br/>
              <w:t xml:space="preserve">комфортности      </w:t>
              <w:br/>
              <w:t>условий для детей,</w:t>
              <w:br/>
              <w:t xml:space="preserve">отсутствие        </w:t>
              <w:br/>
              <w:t xml:space="preserve">необходимости     </w:t>
              <w:br/>
              <w:t xml:space="preserve">поиска земельного </w:t>
              <w:br/>
              <w:t xml:space="preserve">участка под       </w:t>
              <w:br/>
              <w:t xml:space="preserve">строительство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     </w:t>
              <w:br/>
              <w:t xml:space="preserve">закрытия детского  </w:t>
              <w:br/>
              <w:t xml:space="preserve">сада на период     </w:t>
              <w:br/>
              <w:t xml:space="preserve">строительства      </w:t>
              <w:br/>
              <w:t xml:space="preserve">с выводом детей,   </w:t>
              <w:br/>
              <w:t xml:space="preserve">надежность зданий  </w:t>
              <w:br/>
              <w:t xml:space="preserve">при увеличении     </w:t>
              <w:br/>
              <w:t xml:space="preserve">нагрузки           </w:t>
              <w:br/>
              <w:t xml:space="preserve">на фундамент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            </w:t>
              <w:br/>
              <w:t xml:space="preserve">в муниципальную    </w:t>
              <w:br/>
              <w:t xml:space="preserve">собственность      </w:t>
              <w:br/>
              <w:t xml:space="preserve">ведомственных      </w:t>
              <w:br/>
              <w:t xml:space="preserve">детских садов,     </w:t>
              <w:br/>
              <w:t xml:space="preserve">используемых       </w:t>
              <w:br/>
              <w:t xml:space="preserve">не на полную       </w:t>
              <w:br/>
              <w:t xml:space="preserve">мощность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</w:t>
              <w:br/>
              <w:t xml:space="preserve">количества мест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ость     </w:t>
              <w:br/>
              <w:t xml:space="preserve">ресурс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  <w:br/>
              <w:t>зданий и помещений,</w:t>
              <w:br/>
              <w:t xml:space="preserve">возвращаемых       </w:t>
              <w:br/>
              <w:t xml:space="preserve">в систему          </w:t>
              <w:br/>
              <w:t xml:space="preserve">дошкольного        </w:t>
              <w:br/>
              <w:t xml:space="preserve">образова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</w:t>
              <w:br/>
              <w:t xml:space="preserve">необходимости     </w:t>
              <w:br/>
              <w:t xml:space="preserve">поиска свободного </w:t>
              <w:br/>
              <w:t xml:space="preserve">участка под       </w:t>
              <w:br/>
              <w:t xml:space="preserve">строительство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ость     </w:t>
              <w:br/>
              <w:t xml:space="preserve">строительного      </w:t>
              <w:br/>
              <w:t xml:space="preserve">объема имеющимся   </w:t>
              <w:br/>
              <w:t xml:space="preserve">зданием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          </w:t>
              <w:br/>
              <w:t xml:space="preserve">дополнительных     </w:t>
              <w:br/>
              <w:t xml:space="preserve">групп              </w:t>
              <w:br/>
              <w:t xml:space="preserve">в муниципальных    </w:t>
              <w:br/>
              <w:t xml:space="preserve">дошкольных         </w:t>
              <w:br/>
              <w:t xml:space="preserve">учреждениях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е сроки    </w:t>
              <w:br/>
              <w:t xml:space="preserve">исполнения,       </w:t>
              <w:br/>
              <w:t xml:space="preserve">невысокие затра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ость     </w:t>
              <w:br/>
              <w:t xml:space="preserve">ресурса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школьных</w:t>
              <w:br/>
              <w:t xml:space="preserve">групп              </w:t>
              <w:br/>
              <w:t xml:space="preserve">в муниципальных    </w:t>
              <w:br/>
              <w:t>общеобразовательных</w:t>
              <w:br/>
              <w:t xml:space="preserve">учреждениях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мещений </w:t>
              <w:br/>
              <w:t xml:space="preserve">для размещения    </w:t>
              <w:br/>
              <w:t xml:space="preserve">группы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    </w:t>
              <w:br/>
              <w:t xml:space="preserve">помещений          </w:t>
              <w:br/>
              <w:t xml:space="preserve">санитарным         </w:t>
              <w:br/>
              <w:t xml:space="preserve">требованиям,       </w:t>
              <w:br/>
              <w:t xml:space="preserve">необходимость их   </w:t>
              <w:br/>
              <w:t xml:space="preserve">переоборудования,  </w:t>
              <w:br/>
              <w:t xml:space="preserve">несоответствие     </w:t>
              <w:br/>
              <w:t xml:space="preserve">условий для        </w:t>
              <w:br/>
              <w:t xml:space="preserve">организации        </w:t>
              <w:br/>
              <w:t xml:space="preserve">питания, прогулок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</w:t>
              <w:br/>
              <w:t xml:space="preserve">количества детей, </w:t>
              <w:br/>
              <w:t xml:space="preserve">получающих услуги </w:t>
              <w:br/>
              <w:t xml:space="preserve">дошкольного       </w:t>
              <w:br/>
              <w:t xml:space="preserve">образования       </w:t>
              <w:br/>
              <w:t xml:space="preserve">в вариативных     </w:t>
              <w:br/>
              <w:t xml:space="preserve">формах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            </w:t>
              <w:br/>
              <w:t xml:space="preserve">кратковременного   </w:t>
              <w:br/>
              <w:t xml:space="preserve">пребывания         </w:t>
              <w:br/>
              <w:t xml:space="preserve">(адаптационные,    </w:t>
              <w:br/>
              <w:t xml:space="preserve">прогулочные,       </w:t>
              <w:br/>
              <w:t xml:space="preserve">предшкольной       </w:t>
              <w:br/>
              <w:t xml:space="preserve">подготовки,        </w:t>
              <w:br/>
              <w:t xml:space="preserve">индивидуального    </w:t>
              <w:br/>
              <w:t xml:space="preserve">развития и др.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е сроки    </w:t>
              <w:br/>
              <w:t xml:space="preserve">исполнения,       </w:t>
              <w:br/>
              <w:t xml:space="preserve">относительно      </w:t>
              <w:br/>
              <w:t>невысокие затраты,</w:t>
              <w:br/>
              <w:t xml:space="preserve">упрощенные        </w:t>
              <w:br/>
              <w:t xml:space="preserve">требования к      </w:t>
              <w:br/>
              <w:t xml:space="preserve">размещению в МОУ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ость     </w:t>
              <w:br/>
              <w:t xml:space="preserve">ресурсов МОУ       </w:t>
              <w:br/>
              <w:t xml:space="preserve">(материально-      </w:t>
              <w:br/>
              <w:t xml:space="preserve">технических,       </w:t>
              <w:br/>
              <w:t xml:space="preserve">кадровых),         </w:t>
              <w:br/>
              <w:t>неудовлетворенность</w:t>
              <w:br/>
              <w:t xml:space="preserve">родителей временем </w:t>
              <w:br/>
              <w:t xml:space="preserve">оказания услуг     </w:t>
              <w:br/>
              <w:t xml:space="preserve">(до 3 часов)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          </w:t>
              <w:br/>
              <w:t xml:space="preserve">воспитательные     </w:t>
              <w:br/>
              <w:t xml:space="preserve">группы как         </w:t>
              <w:br/>
              <w:t xml:space="preserve">структурные        </w:t>
              <w:br/>
              <w:t xml:space="preserve">подразделения МОУ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</w:t>
              <w:br/>
              <w:t xml:space="preserve">необходимости     </w:t>
              <w:br/>
              <w:t xml:space="preserve">поиска свободных  </w:t>
              <w:br/>
              <w:t xml:space="preserve">групповых         </w:t>
              <w:br/>
              <w:t xml:space="preserve">помещений для     </w:t>
              <w:br/>
              <w:t xml:space="preserve">содержания детей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работанность  </w:t>
              <w:br/>
              <w:t xml:space="preserve">механизмов         </w:t>
              <w:br/>
              <w:t xml:space="preserve">финансирования,    </w:t>
              <w:br/>
              <w:t xml:space="preserve">контроля, уровень  </w:t>
              <w:br/>
              <w:t xml:space="preserve">подготовки         </w:t>
              <w:br/>
              <w:t xml:space="preserve">родителей-         </w:t>
              <w:br/>
              <w:t xml:space="preserve">воспитателей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ые формы      </w:t>
              <w:br/>
              <w:t xml:space="preserve">дошкольного        </w:t>
              <w:br/>
              <w:t>образования на базе</w:t>
              <w:br/>
              <w:t xml:space="preserve">МОУ (центры        </w:t>
              <w:br/>
              <w:t xml:space="preserve">творчества, школы  </w:t>
              <w:br/>
              <w:t xml:space="preserve">раннего развития,  </w:t>
              <w:br/>
              <w:t xml:space="preserve">студии, центры     </w:t>
              <w:br/>
              <w:t xml:space="preserve">игровой поддержки, </w:t>
              <w:br/>
              <w:t xml:space="preserve">лекотеки для детей </w:t>
              <w:br/>
              <w:t xml:space="preserve">с ограниченными    </w:t>
              <w:br/>
              <w:t xml:space="preserve">возможностями      </w:t>
              <w:br/>
              <w:t xml:space="preserve">здоровья и др.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ие затраты,</w:t>
              <w:br/>
              <w:t xml:space="preserve">упрощенные        </w:t>
              <w:br/>
              <w:t xml:space="preserve">требования        </w:t>
              <w:br/>
              <w:t xml:space="preserve">к размещению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ость     </w:t>
              <w:br/>
              <w:t xml:space="preserve">ресурсов МОУ       </w:t>
              <w:br/>
              <w:t xml:space="preserve">(материально-      </w:t>
              <w:br/>
              <w:t xml:space="preserve">технических,       </w:t>
              <w:br/>
              <w:t xml:space="preserve">кадровых)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о-   </w:t>
              <w:br/>
              <w:t xml:space="preserve">методические формы </w:t>
              <w:br/>
              <w:t xml:space="preserve">помощи семье       </w:t>
              <w:br/>
              <w:t xml:space="preserve">(консультационные  </w:t>
              <w:br/>
              <w:t xml:space="preserve">пункты, центры     </w:t>
              <w:br/>
              <w:t xml:space="preserve">психолого-         </w:t>
              <w:br/>
              <w:t xml:space="preserve">педагогической     </w:t>
              <w:br/>
              <w:t xml:space="preserve">диагностики        </w:t>
              <w:br/>
              <w:t>дошкольников и др.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сокие затра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работанность  </w:t>
              <w:br/>
              <w:t xml:space="preserve">механизмов         </w:t>
              <w:br/>
              <w:t xml:space="preserve">межведомственного  </w:t>
              <w:br/>
              <w:t xml:space="preserve">взаимодействия,    </w:t>
              <w:br/>
              <w:t xml:space="preserve">использования      </w:t>
              <w:br/>
              <w:t xml:space="preserve">дистанционных      </w:t>
              <w:br/>
              <w:t xml:space="preserve">технологий         </w:t>
              <w:br/>
              <w:t xml:space="preserve">домашнего          </w:t>
              <w:br/>
              <w:t xml:space="preserve">образования и др.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    </w:t>
              <w:br/>
              <w:t>негосударственного</w:t>
              <w:br/>
              <w:t xml:space="preserve">сектора           </w:t>
              <w:br/>
              <w:t xml:space="preserve">дошкольного       </w:t>
              <w:br/>
              <w:t xml:space="preserve">образова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детские сады  </w:t>
              <w:br/>
              <w:t xml:space="preserve">на дому, рынок     </w:t>
              <w:br/>
              <w:t xml:space="preserve">гувернерских услуг </w:t>
              <w:br/>
              <w:t xml:space="preserve">присмотра и ухода  </w:t>
              <w:br/>
              <w:t xml:space="preserve">за детьми раннего  </w:t>
              <w:br/>
              <w:t xml:space="preserve">возраст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  </w:t>
              <w:br/>
              <w:t xml:space="preserve">подход            </w:t>
              <w:br/>
              <w:t xml:space="preserve">в воспитании      </w:t>
              <w:br/>
              <w:t xml:space="preserve">ребенка,          </w:t>
              <w:br/>
              <w:t xml:space="preserve">территориальная   </w:t>
              <w:br/>
              <w:t xml:space="preserve">близость услуги,  </w:t>
              <w:br/>
              <w:t xml:space="preserve">гибкий график     </w:t>
              <w:br/>
              <w:t xml:space="preserve">предоставления    </w:t>
              <w:br/>
              <w:t xml:space="preserve">услуги            </w:t>
              <w:br/>
              <w:t xml:space="preserve">в зависимости     </w:t>
              <w:br/>
              <w:t xml:space="preserve">от потребност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      </w:t>
              <w:br/>
              <w:t xml:space="preserve">проработанная      </w:t>
              <w:br/>
              <w:t xml:space="preserve">нормативная база,  </w:t>
              <w:br/>
              <w:t xml:space="preserve">высокая стоимость  </w:t>
              <w:br/>
              <w:t xml:space="preserve">услуги, недоверие  </w:t>
              <w:br/>
              <w:t xml:space="preserve">населения          </w:t>
              <w:br/>
              <w:t xml:space="preserve">к качеству услуг,  </w:t>
              <w:br/>
              <w:t xml:space="preserve">слабость механизма </w:t>
              <w:br/>
              <w:t xml:space="preserve">контроля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ые    </w:t>
              <w:br/>
              <w:t xml:space="preserve">выплаты            </w:t>
              <w:br/>
              <w:t xml:space="preserve">на организацию     </w:t>
              <w:br/>
              <w:t xml:space="preserve">дошкольного        </w:t>
              <w:br/>
              <w:t xml:space="preserve">образования        </w:t>
              <w:br/>
              <w:t>по выбору родител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</w:t>
              <w:br/>
              <w:t xml:space="preserve">необходимости     </w:t>
              <w:br/>
              <w:t xml:space="preserve">поиска свободных  </w:t>
              <w:br/>
              <w:t xml:space="preserve">групповых         </w:t>
              <w:br/>
              <w:t xml:space="preserve">помещений,        </w:t>
              <w:br/>
              <w:t xml:space="preserve">содействие        </w:t>
              <w:br/>
              <w:t xml:space="preserve">развитию          </w:t>
              <w:br/>
              <w:t>негосударственного</w:t>
              <w:br/>
              <w:t xml:space="preserve">сегмента          </w:t>
              <w:br/>
              <w:t xml:space="preserve">дошкольного       </w:t>
              <w:br/>
              <w:t xml:space="preserve">образова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нормативной базы   </w:t>
              <w:br/>
              <w:t xml:space="preserve">в Волгоградской    </w:t>
              <w:br/>
              <w:t>области, отсутствие</w:t>
              <w:br/>
              <w:t xml:space="preserve">финансирования,    </w:t>
              <w:br/>
              <w:t xml:space="preserve">сложности          </w:t>
              <w:br/>
              <w:t xml:space="preserve">в осуществлении    </w:t>
              <w:br/>
              <w:t xml:space="preserve">контроля           </w:t>
              <w:br/>
              <w:t xml:space="preserve">за использованием  </w:t>
              <w:br/>
              <w:t>средств по целевому</w:t>
              <w:br/>
              <w:t xml:space="preserve">назначению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     </w:t>
              <w:br/>
              <w:t xml:space="preserve">негосударственных  </w:t>
              <w:br/>
              <w:t xml:space="preserve">(частных),         </w:t>
              <w:br/>
              <w:t xml:space="preserve">корпоративных ДОУ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рование    </w:t>
              <w:br/>
              <w:t xml:space="preserve">средств в систему </w:t>
              <w:br/>
              <w:t xml:space="preserve">дошкольного       </w:t>
              <w:br/>
              <w:t xml:space="preserve">образования       </w:t>
              <w:br/>
              <w:t xml:space="preserve">бизнес-           </w:t>
              <w:br/>
              <w:t xml:space="preserve">структурами,      </w:t>
              <w:br/>
              <w:t xml:space="preserve">частными лицам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нормативной базы   </w:t>
              <w:br/>
              <w:t xml:space="preserve">поддержки развития </w:t>
              <w:br/>
              <w:t xml:space="preserve">этого направления, </w:t>
              <w:br/>
              <w:t xml:space="preserve">размещение многих  </w:t>
              <w:br/>
              <w:t xml:space="preserve">негосударственных  </w:t>
              <w:br/>
              <w:t xml:space="preserve">образовательных    </w:t>
              <w:br/>
              <w:t xml:space="preserve">учреждений         </w:t>
              <w:br/>
              <w:t xml:space="preserve">в помещениях       </w:t>
              <w:br/>
              <w:t xml:space="preserve">муниципальных      </w:t>
              <w:br/>
              <w:t xml:space="preserve">детских садов, что </w:t>
              <w:br/>
              <w:t xml:space="preserve">ведет к замещению, </w:t>
              <w:br/>
              <w:t xml:space="preserve">а не развитию сети </w:t>
              <w:br/>
              <w:t xml:space="preserve">дошкольного        </w:t>
              <w:br/>
              <w:t xml:space="preserve">образования        </w:t>
              <w:br/>
              <w:t xml:space="preserve">в целом,           </w:t>
              <w:br/>
              <w:t xml:space="preserve">неэффективное      </w:t>
              <w:br/>
              <w:t xml:space="preserve">использование      </w:t>
              <w:br/>
              <w:t xml:space="preserve">площадей МОУ       </w:t>
              <w:br/>
              <w:t xml:space="preserve">вследствие малой   </w:t>
              <w:br/>
              <w:t>наполняемости групп</w:t>
              <w:br/>
              <w:t>в негосударственных</w:t>
              <w:br/>
              <w:t xml:space="preserve">учреждениях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ие    </w:t>
              <w:br/>
              <w:t xml:space="preserve">первого и второго </w:t>
              <w:br/>
              <w:t xml:space="preserve">вариантов: ввод   </w:t>
              <w:br/>
              <w:t xml:space="preserve">дополнительных    </w:t>
              <w:br/>
              <w:t xml:space="preserve">мест для          </w:t>
              <w:br/>
              <w:t xml:space="preserve">предоставления    </w:t>
              <w:br/>
              <w:t xml:space="preserve">услуг дошкольного </w:t>
              <w:br/>
              <w:t xml:space="preserve">образования и     </w:t>
              <w:br/>
              <w:t xml:space="preserve">содержания и      </w:t>
              <w:br/>
              <w:t xml:space="preserve">увеличение        </w:t>
              <w:br/>
              <w:t xml:space="preserve">количества детей, </w:t>
              <w:br/>
              <w:t xml:space="preserve">получающих услуги </w:t>
              <w:br/>
              <w:t xml:space="preserve">дошкольного       </w:t>
              <w:br/>
              <w:t xml:space="preserve">образования       </w:t>
              <w:br/>
              <w:t xml:space="preserve">в вариативных     </w:t>
              <w:br/>
              <w:t xml:space="preserve">формах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</w:t>
              <w:br/>
              <w:t xml:space="preserve">зданий (пристроек) </w:t>
              <w:br/>
              <w:t xml:space="preserve">ДОУ, капитальный   </w:t>
              <w:br/>
              <w:t xml:space="preserve">ремонт зданий и    </w:t>
              <w:br/>
              <w:t xml:space="preserve">помещений          </w:t>
              <w:br/>
              <w:t xml:space="preserve">образовательных    </w:t>
              <w:br/>
              <w:t xml:space="preserve">учреждений,        </w:t>
              <w:br/>
              <w:t xml:space="preserve">возвращаемых       </w:t>
              <w:br/>
              <w:t xml:space="preserve">в систему          </w:t>
              <w:br/>
              <w:t xml:space="preserve">дошкольного        </w:t>
              <w:br/>
              <w:t xml:space="preserve">образования,       </w:t>
              <w:br/>
              <w:t xml:space="preserve">в функционирующих  </w:t>
              <w:br/>
              <w:t xml:space="preserve">образовательных    </w:t>
              <w:br/>
              <w:t xml:space="preserve">учреждениях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      </w:t>
              <w:br/>
              <w:t xml:space="preserve">реализации        </w:t>
              <w:br/>
              <w:t xml:space="preserve">современных       </w:t>
              <w:br/>
              <w:t xml:space="preserve">технологий,       </w:t>
              <w:br/>
              <w:t xml:space="preserve">увеличение        </w:t>
              <w:br/>
              <w:t xml:space="preserve">количества мест   </w:t>
              <w:br/>
              <w:t xml:space="preserve">в детских садах,  </w:t>
              <w:br/>
              <w:t xml:space="preserve">обеспечение       </w:t>
              <w:br/>
              <w:t xml:space="preserve">комфортных        </w:t>
              <w:br/>
              <w:t xml:space="preserve">условий,          </w:t>
              <w:br/>
              <w:t xml:space="preserve">соответствующих   </w:t>
              <w:br/>
              <w:t xml:space="preserve">современным       </w:t>
              <w:br/>
              <w:t xml:space="preserve">требованиям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           </w:t>
              <w:br/>
              <w:t xml:space="preserve">материальные       </w:t>
              <w:br/>
              <w:t xml:space="preserve">затраты (стоимость </w:t>
              <w:br/>
              <w:t xml:space="preserve">одного места -     </w:t>
              <w:br/>
              <w:t xml:space="preserve">565 - 875 тыс.     </w:t>
              <w:br/>
              <w:t xml:space="preserve">рублей),           </w:t>
              <w:br/>
              <w:t xml:space="preserve">длительные         </w:t>
              <w:br/>
              <w:t xml:space="preserve">нормативные сроки  </w:t>
              <w:br/>
              <w:t xml:space="preserve">строительства,     </w:t>
              <w:br/>
              <w:t xml:space="preserve">необходимость      </w:t>
              <w:br/>
              <w:t xml:space="preserve">поиска свободного  </w:t>
              <w:br/>
              <w:t xml:space="preserve">участка под        </w:t>
              <w:br/>
              <w:t xml:space="preserve">строительство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            </w:t>
              <w:br/>
              <w:t xml:space="preserve">кратковременного   </w:t>
              <w:br/>
              <w:t xml:space="preserve">пребывания         </w:t>
              <w:br/>
              <w:t xml:space="preserve">(адаптационные,    </w:t>
              <w:br/>
              <w:t xml:space="preserve">прогулочные,       </w:t>
              <w:br/>
              <w:t xml:space="preserve">предшкольной       </w:t>
              <w:br/>
              <w:t xml:space="preserve">подготовки,        </w:t>
              <w:br/>
              <w:t xml:space="preserve">индивидуального    </w:t>
              <w:br/>
              <w:t xml:space="preserve">развития и др.),   </w:t>
              <w:br/>
              <w:t xml:space="preserve">семейные           </w:t>
              <w:br/>
              <w:t xml:space="preserve">воспитательные     </w:t>
              <w:br/>
              <w:t xml:space="preserve">группы, клубные    </w:t>
              <w:br/>
              <w:t xml:space="preserve">формы дошкольного  </w:t>
              <w:br/>
              <w:t>образования на базе</w:t>
              <w:br/>
              <w:t xml:space="preserve">МОУ и др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</w:t>
              <w:br/>
              <w:t xml:space="preserve">необходимости     </w:t>
              <w:br/>
              <w:t xml:space="preserve">поиска свободных  </w:t>
              <w:br/>
              <w:t xml:space="preserve">групповых         </w:t>
              <w:br/>
              <w:t xml:space="preserve">помещений для     </w:t>
              <w:br/>
              <w:t xml:space="preserve">содержания детей. </w:t>
              <w:br/>
              <w:t>Невысокие затраты,</w:t>
              <w:br/>
              <w:t xml:space="preserve">упрощенные        </w:t>
              <w:br/>
              <w:t xml:space="preserve">требования        </w:t>
              <w:br/>
              <w:t xml:space="preserve">к размещению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работанность  </w:t>
              <w:br/>
              <w:t xml:space="preserve">механизмов         </w:t>
              <w:br/>
              <w:t xml:space="preserve">финансирования и   </w:t>
              <w:br/>
              <w:t xml:space="preserve">контроля, уровень  </w:t>
              <w:br/>
              <w:t xml:space="preserve">подготовки         </w:t>
              <w:br/>
              <w:t xml:space="preserve">родителей-         </w:t>
              <w:br/>
              <w:t xml:space="preserve">воспитателей,      </w:t>
              <w:br/>
              <w:t xml:space="preserve">ограниченность     </w:t>
              <w:br/>
              <w:t xml:space="preserve">ресурсов МОУ       </w:t>
              <w:br/>
              <w:t xml:space="preserve">(материально-      </w:t>
              <w:br/>
              <w:t xml:space="preserve">технических,       </w:t>
              <w:br/>
              <w:t xml:space="preserve">кадровых)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 представленных вариантов для решения проблемы удовлетворения потребности населения в услугах дошкольного образования в Волгограде с учетом имеющихся ресурсов и планов поэтапной ликвидации очередности к 2018 году наиболее приемлем четвертый комбинированный вариант, сочетающий традиционный путь по увеличению мощности сети МОУ с развитием вариативных форм дошкольного образования в целях максимального охвата детей дошкольного возраста услугами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мероприятиях Программы планируется предусмотреть создание дополнительных мест для дошкольников в образовательных учреждениях различных типов и видов, строительство 59 новых зданий дошкольных учреждений и 3 пристроек к существующим зданиям детских садов, преимущественно в микрорайонах комплексной застройки, капитальный ремонт зданий и помещений, имеющихся и возвращаемых в систему дошкольного образования Волгограда, открытие дополнительных групп на базе дошкольных и общеобразовательных учреждений, внедрение вариативных форм и гибких режимов дошкольного образования для максимального охвата детей дошкольного возраста услугами дошкольного образования, поддержка семейных форм получения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ы программно-целевым методом позволит охватить 100% детей дошкольного возраста, нуждающихся в услугах дошко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= (Э1 + Э2 + Э3) x 100% = (3620 чел. + 5030 чел. + 6526 чел.) x 100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-------------          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                                1517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О - дополнительный охват детей дошкольного возраста услугами дошкольного образования,</w:t>
      </w:r>
    </w:p>
    <w:p>
      <w:pPr>
        <w:pStyle w:val="Normal"/>
        <w:autoSpaceDE w:val="false"/>
        <w:ind w:firstLine="540"/>
        <w:jc w:val="both"/>
        <w:rPr/>
      </w:pPr>
      <w:r>
        <w:rPr/>
        <w:t>Э1 - охват детей услугами дошкольного образования на первом этапе,</w:t>
      </w:r>
    </w:p>
    <w:p>
      <w:pPr>
        <w:pStyle w:val="Normal"/>
        <w:autoSpaceDE w:val="false"/>
        <w:ind w:firstLine="540"/>
        <w:jc w:val="both"/>
        <w:rPr/>
      </w:pPr>
      <w:r>
        <w:rPr/>
        <w:t>Э2 - охват детей услугами дошкольного образования на втором этапе,</w:t>
      </w:r>
    </w:p>
    <w:p>
      <w:pPr>
        <w:pStyle w:val="Normal"/>
        <w:autoSpaceDE w:val="false"/>
        <w:ind w:firstLine="540"/>
        <w:jc w:val="both"/>
        <w:rPr/>
      </w:pPr>
      <w:r>
        <w:rPr/>
        <w:t>Э3 - охват детей услугами дошкольного образования на третьем этапе,</w:t>
      </w:r>
    </w:p>
    <w:p>
      <w:pPr>
        <w:pStyle w:val="Normal"/>
        <w:autoSpaceDE w:val="false"/>
        <w:ind w:firstLine="540"/>
        <w:jc w:val="both"/>
        <w:rPr/>
      </w:pPr>
      <w:r>
        <w:rPr/>
        <w:t>А - актуальная неудовлетворенная потребность детей 1,5 - 6 лет в детских садах Волгограда в 2011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, задачи и индикаторы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максимальное обеспечение потребности в дошкольном образовании детей, постоянно проживающих в Волгограде, и снятие социальной напряженности в связи с неудовлетворенной потребностью на дошкольные образовате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мест в МОУ для удовлетворения потребности населения в обеспечении детей услугами дошкольного образования и содержания,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охвата детей дошкольного возраста вариативными формами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ми индикатор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енности детей в очереди в МОУ среди возрастной группы с 1,5 до 6 лет по отношению к базовому периоду (2011 год),</w:t>
      </w:r>
    </w:p>
    <w:p>
      <w:pPr>
        <w:pStyle w:val="Normal"/>
        <w:autoSpaceDE w:val="false"/>
        <w:ind w:firstLine="540"/>
        <w:jc w:val="both"/>
        <w:rPr/>
      </w:pPr>
      <w:r>
        <w:rPr/>
        <w:t>рост количества мест в МОУ по отношению к базовому периоду (2011 год),</w:t>
      </w:r>
    </w:p>
    <w:p>
      <w:pPr>
        <w:pStyle w:val="Normal"/>
        <w:autoSpaceDE w:val="false"/>
        <w:ind w:firstLine="540"/>
        <w:jc w:val="both"/>
        <w:rPr/>
      </w:pPr>
      <w:r>
        <w:rPr/>
        <w:t>рост количества детей, реализовавших право на получение дошкольного образования в вариативных формах в МОУ, по отношению к базовому периоду (2011 год)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ланируется в три этапа (2012 - 2018 годы):</w:t>
      </w:r>
    </w:p>
    <w:p>
      <w:pPr>
        <w:pStyle w:val="Normal"/>
        <w:autoSpaceDE w:val="false"/>
        <w:ind w:firstLine="540"/>
        <w:jc w:val="both"/>
        <w:rPr/>
      </w:pPr>
      <w:r>
        <w:rPr/>
        <w:t>I этап (2012 - 2013 годы) - преимущественное обеспечение потребности в дошкольном образовании и охват детей в возрасте 5 - 6 лет, ввод не менее 3620 дополнительных мест, снижение численности детей в очереди в МОУ на 24%, развитие вариативных форм дошкольного образования детей 3 - 6 лет (не менее 762 детей).</w:t>
      </w:r>
    </w:p>
    <w:p>
      <w:pPr>
        <w:pStyle w:val="Normal"/>
        <w:autoSpaceDE w:val="false"/>
        <w:ind w:firstLine="540"/>
        <w:jc w:val="both"/>
        <w:rPr/>
      </w:pPr>
      <w:r>
        <w:rPr/>
        <w:t>II этап (2014 - 2015 годы) - максимальное обеспечение потребности в дошкольном образовании и охват детей в возрасте 3 - 6 лет, ввод не менее 5030 дополнительных мест, снижение численности детей в очереди в МОУ на 60%, развитие вариативных форм дошкольного образования детей 3 - 6 лет (не менее 1270 детей), апробация клубных форм работы с семьями, имеющими детей раннего возраста от 1,5 до 3 лет.</w:t>
      </w:r>
    </w:p>
    <w:p>
      <w:pPr>
        <w:pStyle w:val="Normal"/>
        <w:autoSpaceDE w:val="false"/>
        <w:ind w:firstLine="540"/>
        <w:jc w:val="both"/>
        <w:rPr/>
      </w:pPr>
      <w:r>
        <w:rPr/>
        <w:t>III этап (2016 - 2018 годы) - обеспечение потребности в дошкольном образовании и охват детей в возрасте 1,5 - 6 лет, ввод не менее 6526 дополнительных мест на 100%, ликвидация актуальной неудовлетворенной потребности, организация предоставления вариативных форм дошкольного образования в вариативных формах для 2032 детей преимущественно от 1,5 до 3 лет в целях адаптации к системе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Цели, задачи и индикаторы</w:t>
        </w:r>
      </w:hyperlink>
      <w:r>
        <w:rPr/>
        <w:t xml:space="preserve"> Программы представлены в приложении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снование целевых значений индикаторов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080"/>
        <w:gridCol w:w="1485"/>
        <w:gridCol w:w="1755"/>
        <w:gridCol w:w="162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</w:t>
              <w:br/>
              <w:t xml:space="preserve">достижения целей    </w:t>
              <w:br/>
              <w:t xml:space="preserve">(выполнения задач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>значение в</w:t>
              <w:br/>
              <w:t>результате</w:t>
              <w:br/>
              <w:t>реализации</w:t>
              <w:br/>
              <w:t xml:space="preserve">Программ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  <w:br/>
              <w:t xml:space="preserve">(расчет с  </w:t>
              <w:br/>
              <w:t>пояснениям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</w:t>
              <w:br/>
              <w:t xml:space="preserve">ссылка   </w:t>
              <w:br/>
              <w:t>на методику</w:t>
              <w:br/>
              <w:t xml:space="preserve">расчета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енности    </w:t>
              <w:br/>
              <w:t xml:space="preserve">детей в очереди в МОУ   </w:t>
              <w:br/>
              <w:t xml:space="preserve">среди возрастной группы </w:t>
              <w:br/>
              <w:t xml:space="preserve">с 1,5 до 6 лет по       </w:t>
              <w:br/>
              <w:t xml:space="preserve">отношению к базовому    </w:t>
              <w:br/>
              <w:t xml:space="preserve">периоду 2011 год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мест    </w:t>
              <w:br/>
              <w:t xml:space="preserve">в МОУ по отношению      </w:t>
              <w:br/>
              <w:t xml:space="preserve">к базовому периоду 2011 </w:t>
              <w:br/>
              <w:t xml:space="preserve">года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детей   </w:t>
              <w:br/>
              <w:t xml:space="preserve">1,5 - 6 лет,            </w:t>
              <w:br/>
              <w:t xml:space="preserve">реализовавших право     </w:t>
              <w:br/>
              <w:t>на получение дошкольного</w:t>
              <w:br/>
              <w:t xml:space="preserve">образования             </w:t>
              <w:br/>
              <w:t xml:space="preserve">в вариативных формах    </w:t>
              <w:br/>
              <w:t xml:space="preserve">в МОУ, по отношению     </w:t>
              <w:br/>
              <w:t xml:space="preserve">к базовому периоду 2011 </w:t>
              <w:br/>
              <w:t xml:space="preserve">года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,  </w:t>
              <w:br/>
              <w:t xml:space="preserve">%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2,     </w:t>
              <w:br/>
              <w:t xml:space="preserve">800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Методика</w:t>
        </w:r>
      </w:hyperlink>
      <w:r>
        <w:rPr/>
        <w:t xml:space="preserve"> расчета основных целевых индикаторов представлена в приложении 2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будет осуществляться за счет средств федерального бюджета, областного бюджета, бюджета Волгограда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мероприятий Программы на 2012 - 2018 годы составит 9229,51 млн. рублей, в том числе за счет средств бюджета Волгограда - 2791,39 млн. рублей: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356,19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1203,72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- 1532,0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5 год - 1538,0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6 год - 1559,6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7 год - 1520,0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8 год - 152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сточника    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гогр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,0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,0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 </w:t>
              <w:br/>
              <w:t xml:space="preserve">бюджет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,0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9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,0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реализации Программы объемы финансовых средств, направляемых на ее выполнение, будут корректироваться. Конкретные мероприятия Программы и объемы ее финансирования будут уточняться ежегодно при формировании проекта бюджета на соответствующи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программно-целевого метода могут возникнуть риски, связанные с недостаточным ресурсным обеспечением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риск реализации Программы представляет собой замедление запланированных темпов строительства и ремонта объектов дошкольного образования вследствие снижения поступлений из областного бюджета и бюджета Волгограда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соответствии с нормативными правовыми актами Администрации Волгоградской области, администрации Волгограда, приказами департамента по образованию администрации Волгоград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ами и исполнит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по образованию администрации Волгограда и его территориальные управления, подведомственные МОУ,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строительству администрации Волгограда,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градостроительству и архитектуре Волгограда,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земельных ресурсов администрации Волгограда,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муниципального имущества администрации Волгоград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-координатор Программы - департамент по образованию администрации Волгогра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65"/>
        <w:gridCol w:w="256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 xml:space="preserve">исполнителей,   </w:t>
              <w:br/>
              <w:t xml:space="preserve">участников     </w:t>
              <w:br/>
              <w:t xml:space="preserve">Программ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 </w:t>
              <w:br/>
              <w:t xml:space="preserve">функции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ссыл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  </w:t>
              <w:br/>
              <w:t xml:space="preserve">контроля   </w:t>
              <w:br/>
              <w:t xml:space="preserve">и координации </w:t>
              <w:br/>
              <w:t xml:space="preserve">действ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4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 образованию     </w:t>
              <w:br/>
              <w:t xml:space="preserve">администрации      </w:t>
              <w:br/>
              <w:t xml:space="preserve">Волгогра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-      </w:t>
              <w:br/>
              <w:t xml:space="preserve">координатор       </w:t>
              <w:br/>
              <w:t xml:space="preserve">Программы         </w:t>
              <w:br/>
              <w:t xml:space="preserve">управляет         </w:t>
              <w:br/>
              <w:t xml:space="preserve">реализацией       </w:t>
              <w:br/>
              <w:t xml:space="preserve">Программы,        </w:t>
              <w:br/>
              <w:t xml:space="preserve">координирует      </w:t>
              <w:br/>
              <w:t xml:space="preserve">деятельность      </w:t>
              <w:br/>
              <w:t xml:space="preserve">исполнителей      </w:t>
              <w:br/>
              <w:t xml:space="preserve">Программы         </w:t>
              <w:br/>
              <w:t xml:space="preserve">по подготовке     </w:t>
              <w:br/>
              <w:t xml:space="preserve">и реализации      </w:t>
              <w:br/>
              <w:t xml:space="preserve">мероприятий       </w:t>
              <w:br/>
              <w:t>Программы, а также</w:t>
              <w:br/>
              <w:t xml:space="preserve">по целевому       </w:t>
              <w:br/>
              <w:t xml:space="preserve">и эффективному    </w:t>
              <w:br/>
              <w:t xml:space="preserve">использованию     </w:t>
              <w:br/>
              <w:t>выделяемых средств</w:t>
              <w:br/>
              <w:t xml:space="preserve">на реализацию     </w:t>
              <w:br/>
              <w:t xml:space="preserve">Программы, вносит </w:t>
              <w:br/>
              <w:t xml:space="preserve">предложения       </w:t>
              <w:br/>
              <w:t xml:space="preserve">по уточнению и    </w:t>
              <w:br/>
              <w:t xml:space="preserve">корректировке     </w:t>
              <w:br/>
              <w:t xml:space="preserve">Программы,        </w:t>
              <w:br/>
              <w:t xml:space="preserve">распределению и   </w:t>
              <w:br/>
              <w:t xml:space="preserve">перераспределению </w:t>
              <w:br/>
              <w:t xml:space="preserve">финансовых        </w:t>
              <w:br/>
              <w:t>средств, заключает</w:t>
              <w:br/>
              <w:t xml:space="preserve">с исполнителями   </w:t>
              <w:br/>
              <w:t xml:space="preserve">мероприятий       </w:t>
              <w:br/>
              <w:t xml:space="preserve">Программы         </w:t>
              <w:br/>
              <w:t xml:space="preserve">соглашения        </w:t>
              <w:br/>
              <w:t xml:space="preserve">об их участии     </w:t>
              <w:br/>
              <w:t xml:space="preserve">в реализации      </w:t>
              <w:br/>
              <w:t xml:space="preserve">Программ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         </w:t>
              <w:br/>
              <w:t xml:space="preserve">Волгоградской     </w:t>
              <w:br/>
              <w:t xml:space="preserve">городской Думы    </w:t>
              <w:br/>
              <w:t xml:space="preserve">от 16 февраля     </w:t>
              <w:br/>
              <w:t xml:space="preserve">2011 г. N 42/1311 </w:t>
              <w:br/>
              <w:t xml:space="preserve">"О переименовании </w:t>
              <w:br/>
              <w:t xml:space="preserve">комитета          </w:t>
              <w:br/>
              <w:t xml:space="preserve">по образованию    </w:t>
              <w:br/>
              <w:t xml:space="preserve">администрации     </w:t>
              <w:br/>
              <w:t xml:space="preserve">Волгограда        </w:t>
              <w:br/>
              <w:t xml:space="preserve">и об утверждении  </w:t>
              <w:br/>
              <w:t xml:space="preserve">Положения         </w:t>
              <w:br/>
              <w:t xml:space="preserve">о департаменте    </w:t>
              <w:br/>
              <w:t xml:space="preserve">по образованию    </w:t>
              <w:br/>
              <w:t xml:space="preserve">администрации     </w:t>
              <w:br/>
              <w:t xml:space="preserve">Волгограда"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т   </w:t>
              <w:br/>
              <w:t xml:space="preserve">отчеты        </w:t>
              <w:br/>
              <w:t xml:space="preserve">от участников </w:t>
              <w:br/>
              <w:t xml:space="preserve">Программы.    </w:t>
              <w:br/>
              <w:t xml:space="preserve">Представляет  </w:t>
              <w:br/>
              <w:t xml:space="preserve">отчеты        </w:t>
              <w:br/>
              <w:t>о расходовании</w:t>
              <w:br/>
              <w:t xml:space="preserve">средств       </w:t>
              <w:br/>
              <w:t xml:space="preserve">Программы     </w:t>
              <w:br/>
              <w:t xml:space="preserve">в департамент </w:t>
              <w:br/>
              <w:t xml:space="preserve">финансов      </w:t>
              <w:br/>
              <w:t xml:space="preserve">администрации </w:t>
              <w:br/>
              <w:t xml:space="preserve">Волгограда,   </w:t>
              <w:br/>
              <w:t xml:space="preserve">об исполнении </w:t>
              <w:br/>
              <w:t xml:space="preserve">мероприятий   </w:t>
              <w:br/>
              <w:t xml:space="preserve">Программы -   </w:t>
              <w:br/>
              <w:t xml:space="preserve">в департамент </w:t>
              <w:br/>
              <w:t xml:space="preserve">экономики     </w:t>
              <w:br/>
              <w:t xml:space="preserve">администрации </w:t>
              <w:br/>
              <w:t xml:space="preserve">Волгограда    </w:t>
            </w:r>
          </w:p>
        </w:tc>
      </w:tr>
      <w:tr>
        <w:trPr>
          <w:trHeight w:val="4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          </w:t>
              <w:br/>
              <w:t xml:space="preserve">по строительству   </w:t>
              <w:br/>
              <w:t xml:space="preserve">администрации      </w:t>
              <w:br/>
              <w:t xml:space="preserve">Волгогра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      </w:t>
              <w:br/>
              <w:t xml:space="preserve">в разработке      </w:t>
              <w:br/>
              <w:t xml:space="preserve">Программы,        </w:t>
              <w:br/>
              <w:t xml:space="preserve">обеспечение       </w:t>
              <w:br/>
              <w:t xml:space="preserve">ее реализации,    </w:t>
              <w:br/>
              <w:t xml:space="preserve">формирование      </w:t>
              <w:br/>
              <w:t xml:space="preserve">перечня строек    </w:t>
              <w:br/>
              <w:t xml:space="preserve">зданий ДОУ.       </w:t>
              <w:br/>
              <w:t xml:space="preserve">Выполнение        </w:t>
              <w:br/>
              <w:t xml:space="preserve">мероприятий,      </w:t>
              <w:br/>
              <w:t xml:space="preserve">направленных      </w:t>
              <w:br/>
              <w:t xml:space="preserve">на осуществление  </w:t>
              <w:br/>
              <w:t xml:space="preserve">контроля за       </w:t>
              <w:br/>
              <w:t xml:space="preserve">финансированием   </w:t>
              <w:br/>
              <w:t xml:space="preserve">объектов          </w:t>
              <w:br/>
              <w:t xml:space="preserve">строительства     </w:t>
              <w:br/>
              <w:t xml:space="preserve">и реконструкции   </w:t>
              <w:br/>
              <w:t>в рамках Программы</w:t>
              <w:br/>
              <w:t xml:space="preserve">из бюджетов всех  </w:t>
              <w:br/>
              <w:t xml:space="preserve">уровней.          </w:t>
              <w:br/>
              <w:t xml:space="preserve">Осуществление     </w:t>
              <w:br/>
              <w:t xml:space="preserve">функций           </w:t>
              <w:br/>
              <w:t xml:space="preserve">распорядителя     </w:t>
              <w:br/>
              <w:t xml:space="preserve">и получателя      </w:t>
              <w:br/>
              <w:t xml:space="preserve">бюджетных средств </w:t>
              <w:br/>
              <w:t xml:space="preserve">на строительство  </w:t>
              <w:br/>
              <w:t xml:space="preserve">и реконструкцию   </w:t>
              <w:br/>
              <w:t xml:space="preserve">зданий МОУ        </w:t>
              <w:br/>
              <w:t xml:space="preserve">по согласованию   </w:t>
              <w:br/>
              <w:t xml:space="preserve">с департаментом   </w:t>
              <w:br/>
              <w:t xml:space="preserve">финансов          </w:t>
              <w:br/>
              <w:t xml:space="preserve">администрации     </w:t>
              <w:br/>
              <w:t xml:space="preserve">Волгограда.       </w:t>
              <w:br/>
              <w:t xml:space="preserve">Осуществление     </w:t>
              <w:br/>
              <w:t xml:space="preserve">контроля за       </w:t>
              <w:br/>
              <w:t>освоением денежных</w:t>
              <w:br/>
              <w:t xml:space="preserve">средств           </w:t>
              <w:br/>
              <w:t>на строительство и</w:t>
              <w:br/>
              <w:t xml:space="preserve">реконструкцию МОУ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         </w:t>
              <w:br/>
              <w:t xml:space="preserve">Волгоградской     </w:t>
              <w:br/>
              <w:t xml:space="preserve">городской Думы    </w:t>
              <w:br/>
              <w:t xml:space="preserve">от 4 февраля      </w:t>
              <w:br/>
              <w:t xml:space="preserve">2009 г. N 15/445  </w:t>
              <w:br/>
              <w:t xml:space="preserve">"Об утверждении   </w:t>
              <w:br/>
              <w:t xml:space="preserve">Положения         </w:t>
              <w:br/>
              <w:t xml:space="preserve">о комитете        </w:t>
              <w:br/>
              <w:t xml:space="preserve">по строительству  </w:t>
              <w:br/>
              <w:t xml:space="preserve">администрации     </w:t>
              <w:br/>
              <w:t xml:space="preserve">Волгограда"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  </w:t>
              <w:br/>
              <w:t xml:space="preserve">отчеты        </w:t>
              <w:br/>
              <w:t xml:space="preserve">об исполнении </w:t>
              <w:br/>
              <w:t xml:space="preserve">мероприятий   </w:t>
              <w:br/>
              <w:t xml:space="preserve">Программы в   </w:t>
              <w:br/>
              <w:t xml:space="preserve">установленные </w:t>
              <w:br/>
              <w:t xml:space="preserve">сроки         </w:t>
              <w:br/>
              <w:t xml:space="preserve">и в рамках    </w:t>
              <w:br/>
              <w:t xml:space="preserve">выделенного   </w:t>
              <w:br/>
              <w:t xml:space="preserve">бюджетного    </w:t>
              <w:br/>
              <w:t>финансирования</w:t>
              <w:br/>
              <w:t xml:space="preserve">представляет  </w:t>
              <w:br/>
              <w:t xml:space="preserve">исполнителю-  </w:t>
              <w:br/>
              <w:t xml:space="preserve">координатору  </w:t>
              <w:br/>
              <w:t xml:space="preserve">Программы    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   </w:t>
              <w:br/>
              <w:t xml:space="preserve">градостроительству </w:t>
              <w:br/>
              <w:t xml:space="preserve">и архитектуре      </w:t>
              <w:br/>
              <w:t xml:space="preserve">Волгогра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разработки        </w:t>
              <w:br/>
              <w:t xml:space="preserve">документации      </w:t>
              <w:br/>
              <w:t xml:space="preserve">по планировке     </w:t>
              <w:br/>
              <w:t xml:space="preserve">территорий        </w:t>
              <w:br/>
              <w:t xml:space="preserve">Волгограда        </w:t>
              <w:br/>
              <w:t xml:space="preserve">под строительство </w:t>
              <w:br/>
              <w:t>современных зданий</w:t>
              <w:br/>
              <w:t xml:space="preserve">МОУ, согласование </w:t>
              <w:br/>
              <w:t xml:space="preserve">схем расположения </w:t>
              <w:br/>
              <w:t>земельных участков</w:t>
              <w:br/>
              <w:t>под строительство,</w:t>
              <w:br/>
              <w:t xml:space="preserve">обеспечение сбора </w:t>
              <w:br/>
              <w:t xml:space="preserve">технических       </w:t>
              <w:br/>
              <w:t xml:space="preserve">условий           </w:t>
              <w:br/>
              <w:t xml:space="preserve">на подключение    </w:t>
              <w:br/>
              <w:t xml:space="preserve">объектов к сетям  </w:t>
              <w:br/>
              <w:t xml:space="preserve">инженерно-        </w:t>
              <w:br/>
              <w:t xml:space="preserve">технического      </w:t>
              <w:br/>
              <w:t xml:space="preserve">обеспече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</w:t>
              <w:br/>
              <w:t xml:space="preserve">администрации     </w:t>
              <w:br/>
              <w:t xml:space="preserve">Волгограда        </w:t>
              <w:br/>
              <w:t xml:space="preserve">от 18 февраля     </w:t>
              <w:br/>
              <w:t xml:space="preserve">2004 г. N 160     </w:t>
              <w:br/>
              <w:t xml:space="preserve">"О Положении      </w:t>
              <w:br/>
              <w:t xml:space="preserve">о комитете по     </w:t>
              <w:br/>
              <w:t>градостроительству</w:t>
              <w:br/>
              <w:t xml:space="preserve">и архитектуре     </w:t>
              <w:br/>
              <w:t xml:space="preserve">Волгограда"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  </w:t>
              <w:br/>
              <w:t xml:space="preserve">отчеты об     </w:t>
              <w:br/>
              <w:t xml:space="preserve">исполнении    </w:t>
              <w:br/>
              <w:t xml:space="preserve">мероприятий   </w:t>
              <w:br/>
              <w:t xml:space="preserve">Программы     </w:t>
              <w:br/>
              <w:t xml:space="preserve">исполнителю-  </w:t>
              <w:br/>
              <w:t xml:space="preserve">координатору  </w:t>
              <w:br/>
              <w:t xml:space="preserve">Программы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земельных  </w:t>
              <w:br/>
              <w:t xml:space="preserve">ресурсов           </w:t>
              <w:br/>
              <w:t xml:space="preserve">администрации      </w:t>
              <w:br/>
              <w:t xml:space="preserve">Волгогра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</w:t>
              <w:br/>
              <w:t xml:space="preserve">правовых актов    </w:t>
              <w:br/>
              <w:t xml:space="preserve">администрации     </w:t>
              <w:br/>
              <w:t xml:space="preserve">Волгограда        </w:t>
              <w:br/>
              <w:t xml:space="preserve">по вопросам       </w:t>
              <w:br/>
              <w:t xml:space="preserve">выделения         </w:t>
              <w:br/>
              <w:t>земельных участков</w:t>
              <w:br/>
              <w:t xml:space="preserve">под строительство </w:t>
              <w:br/>
              <w:t xml:space="preserve">и их аренду.      </w:t>
              <w:br/>
              <w:t xml:space="preserve">Разработка и      </w:t>
              <w:br/>
              <w:t xml:space="preserve">согласование      </w:t>
              <w:br/>
              <w:t xml:space="preserve">проектов границ   </w:t>
              <w:br/>
              <w:t>земельных участков</w:t>
              <w:br/>
              <w:t xml:space="preserve">при проведении    </w:t>
              <w:br/>
              <w:t>землеустроительных</w:t>
              <w:br/>
              <w:t xml:space="preserve">работ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</w:t>
              <w:br/>
              <w:t xml:space="preserve">администрации     </w:t>
              <w:br/>
              <w:t xml:space="preserve">Волгограда        </w:t>
              <w:br/>
              <w:t xml:space="preserve">от 29 апреля      </w:t>
              <w:br/>
              <w:t xml:space="preserve">2004 г. N 542     </w:t>
              <w:br/>
              <w:t xml:space="preserve">"О создании       </w:t>
              <w:br/>
              <w:t>комитета земельных</w:t>
              <w:br/>
              <w:t xml:space="preserve">ресурсов          </w:t>
              <w:br/>
              <w:t xml:space="preserve">администрации     </w:t>
              <w:br/>
              <w:t xml:space="preserve">Волгограда"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  </w:t>
              <w:br/>
              <w:t xml:space="preserve">отчеты об     </w:t>
              <w:br/>
              <w:t xml:space="preserve">исполнении    </w:t>
              <w:br/>
              <w:t xml:space="preserve">мероприятий   </w:t>
              <w:br/>
              <w:t xml:space="preserve">Программы     </w:t>
              <w:br/>
              <w:t xml:space="preserve">комитету по   </w:t>
              <w:br/>
              <w:t xml:space="preserve">строительству </w:t>
              <w:br/>
              <w:t xml:space="preserve">администрации </w:t>
              <w:br/>
              <w:t xml:space="preserve">Волгограда и  </w:t>
              <w:br/>
              <w:t xml:space="preserve">исполнителю-  </w:t>
              <w:br/>
              <w:t xml:space="preserve">координатору  </w:t>
              <w:br/>
              <w:t xml:space="preserve">Программы     </w:t>
            </w:r>
          </w:p>
        </w:tc>
      </w:tr>
      <w:tr>
        <w:trPr>
          <w:trHeight w:val="3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муниципального     </w:t>
              <w:br/>
              <w:t xml:space="preserve">имущества          </w:t>
              <w:br/>
              <w:t xml:space="preserve">администрации      </w:t>
              <w:br/>
              <w:t xml:space="preserve">Волгогра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</w:t>
              <w:br/>
              <w:t xml:space="preserve">распорядительных  </w:t>
              <w:br/>
              <w:t xml:space="preserve">документов        </w:t>
              <w:br/>
              <w:t xml:space="preserve">по приобретению   </w:t>
              <w:br/>
              <w:t xml:space="preserve">зданий бывших     </w:t>
              <w:br/>
              <w:t xml:space="preserve">дошкольных        </w:t>
              <w:br/>
              <w:t xml:space="preserve">учреждений,       </w:t>
              <w:br/>
              <w:t xml:space="preserve">организация       </w:t>
              <w:br/>
              <w:t xml:space="preserve">приобретения      </w:t>
              <w:br/>
              <w:t xml:space="preserve">в муниципальную   </w:t>
              <w:br/>
              <w:t xml:space="preserve">собственность,    </w:t>
              <w:br/>
              <w:t xml:space="preserve">подготовка        </w:t>
              <w:br/>
              <w:t xml:space="preserve">документов для    </w:t>
              <w:br/>
              <w:t xml:space="preserve">регистрации права </w:t>
              <w:br/>
              <w:t xml:space="preserve">на недвижимое     </w:t>
              <w:br/>
              <w:t xml:space="preserve">имущество,        </w:t>
              <w:br/>
              <w:t xml:space="preserve">правовых актов    </w:t>
              <w:br/>
              <w:t xml:space="preserve">по созданию новых </w:t>
              <w:br/>
              <w:t xml:space="preserve">МОУ, организация  </w:t>
              <w:br/>
              <w:t xml:space="preserve">передачи объектов </w:t>
              <w:br/>
              <w:t xml:space="preserve">муниципального    </w:t>
              <w:br/>
              <w:t xml:space="preserve">имущества         </w:t>
              <w:br/>
              <w:t xml:space="preserve">в оперативное     </w:t>
              <w:br/>
              <w:t xml:space="preserve">управление МОУ    </w:t>
              <w:br/>
              <w:t xml:space="preserve">на основании      </w:t>
              <w:br/>
              <w:t xml:space="preserve">предложений       </w:t>
              <w:br/>
              <w:t xml:space="preserve">департамента      </w:t>
              <w:br/>
              <w:t xml:space="preserve">по образованию    </w:t>
              <w:br/>
              <w:t xml:space="preserve">администрации     </w:t>
              <w:br/>
              <w:t xml:space="preserve">Волгоград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         </w:t>
              <w:br/>
              <w:t xml:space="preserve">Волгоградской     </w:t>
              <w:br/>
              <w:t xml:space="preserve">городской Думы    </w:t>
              <w:br/>
              <w:t xml:space="preserve">от 17 декабря     </w:t>
              <w:br/>
              <w:t xml:space="preserve">2008 г. N 13/383  </w:t>
              <w:br/>
              <w:t xml:space="preserve">"Об утверждении   </w:t>
              <w:br/>
              <w:t xml:space="preserve">Положения         </w:t>
              <w:br/>
              <w:t xml:space="preserve">о департаменте    </w:t>
              <w:br/>
              <w:t xml:space="preserve">муниципального    </w:t>
              <w:br/>
              <w:t xml:space="preserve">имущества         </w:t>
              <w:br/>
              <w:t xml:space="preserve">администрации     </w:t>
              <w:br/>
              <w:t xml:space="preserve">Волгограда"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  </w:t>
              <w:br/>
              <w:t xml:space="preserve">отчеты об     </w:t>
              <w:br/>
              <w:t xml:space="preserve">исполнении    </w:t>
              <w:br/>
              <w:t xml:space="preserve">мероприятий   </w:t>
              <w:br/>
              <w:t xml:space="preserve">Программы     </w:t>
              <w:br/>
              <w:t xml:space="preserve">исполнителю-  </w:t>
              <w:br/>
              <w:t xml:space="preserve">координатору  </w:t>
              <w:br/>
              <w:t xml:space="preserve">Программы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   </w:t>
              <w:br/>
              <w:t xml:space="preserve">управления         </w:t>
              <w:br/>
              <w:t xml:space="preserve">департамента       </w:t>
              <w:br/>
              <w:t xml:space="preserve">по образованию     </w:t>
              <w:br/>
              <w:t xml:space="preserve">администрации      </w:t>
              <w:br/>
              <w:t xml:space="preserve">Волгогра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        </w:t>
              <w:br/>
              <w:t xml:space="preserve">в обеспечении     </w:t>
              <w:br/>
              <w:t xml:space="preserve">реализации        </w:t>
              <w:br/>
              <w:t xml:space="preserve">мероприятий       </w:t>
              <w:br/>
              <w:t xml:space="preserve">Программы,        </w:t>
              <w:br/>
              <w:t>подготовке отчетов</w:t>
              <w:br/>
              <w:t xml:space="preserve">в департамент     </w:t>
              <w:br/>
              <w:t xml:space="preserve">по образованию    </w:t>
              <w:br/>
              <w:t xml:space="preserve">администрации     </w:t>
              <w:br/>
              <w:t xml:space="preserve">Волгограда        </w:t>
              <w:br/>
              <w:t xml:space="preserve">по установленным  </w:t>
              <w:br/>
              <w:t xml:space="preserve">показателям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        </w:t>
              <w:br/>
              <w:t xml:space="preserve">о территориальных </w:t>
              <w:br/>
              <w:t xml:space="preserve">управлениях       </w:t>
              <w:br/>
              <w:t xml:space="preserve">департамента      </w:t>
              <w:br/>
              <w:t xml:space="preserve">по образованию    </w:t>
              <w:br/>
              <w:t xml:space="preserve">администрации     </w:t>
              <w:br/>
              <w:t xml:space="preserve">Волгоград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 </w:t>
              <w:br/>
              <w:t xml:space="preserve">отчеты об     </w:t>
              <w:br/>
              <w:t xml:space="preserve">исполнении    </w:t>
              <w:br/>
              <w:t xml:space="preserve">мероприятий   </w:t>
              <w:br/>
              <w:t xml:space="preserve">Программы     </w:t>
              <w:br/>
              <w:t xml:space="preserve">исполнителю-  </w:t>
              <w:br/>
              <w:t xml:space="preserve">координатору  </w:t>
              <w:br/>
              <w:t xml:space="preserve">Программы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"Центр  </w:t>
              <w:br/>
              <w:t xml:space="preserve">повышения          </w:t>
              <w:br/>
              <w:t xml:space="preserve">квалификации"      </w:t>
              <w:br/>
              <w:t xml:space="preserve">Волгогра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        </w:t>
              <w:br/>
              <w:t xml:space="preserve">в обеспечении     </w:t>
              <w:br/>
              <w:t xml:space="preserve">реализации        </w:t>
              <w:br/>
              <w:t xml:space="preserve">мероприятий       </w:t>
              <w:br/>
              <w:t xml:space="preserve">Программы,        </w:t>
              <w:br/>
              <w:t xml:space="preserve">направляет отчеты </w:t>
              <w:br/>
              <w:t xml:space="preserve">по установленным  </w:t>
              <w:br/>
              <w:t xml:space="preserve">показателям       </w:t>
              <w:br/>
              <w:t xml:space="preserve">в департамент     </w:t>
              <w:br/>
              <w:t xml:space="preserve">по образованию    </w:t>
              <w:br/>
              <w:t xml:space="preserve">администрации     </w:t>
              <w:br/>
              <w:t xml:space="preserve">Волгоград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           </w:t>
              <w:br/>
              <w:t xml:space="preserve">муниципального    </w:t>
              <w:br/>
              <w:t xml:space="preserve">образовательного  </w:t>
              <w:br/>
              <w:t xml:space="preserve">учреждения        </w:t>
              <w:br/>
              <w:t xml:space="preserve">дополнительного   </w:t>
              <w:br/>
              <w:t xml:space="preserve">образования       </w:t>
              <w:br/>
              <w:t xml:space="preserve">(повышения        </w:t>
              <w:br/>
              <w:t xml:space="preserve">квалификации)     </w:t>
              <w:br/>
              <w:t xml:space="preserve">специалистов      </w:t>
              <w:br/>
              <w:t xml:space="preserve">"Центр повышения  </w:t>
              <w:br/>
              <w:t xml:space="preserve">квалификации"     </w:t>
              <w:br/>
              <w:t xml:space="preserve">Волгоград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  </w:t>
              <w:br/>
              <w:t xml:space="preserve">отчеты об     </w:t>
              <w:br/>
              <w:t xml:space="preserve">исполнении    </w:t>
              <w:br/>
              <w:t xml:space="preserve">мероприятий   </w:t>
              <w:br/>
              <w:t xml:space="preserve">Программы     </w:t>
              <w:br/>
              <w:t xml:space="preserve">исполнителю-  </w:t>
              <w:br/>
              <w:t xml:space="preserve">координатору  </w:t>
              <w:br/>
              <w:t xml:space="preserve">Программы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, реализующие   </w:t>
              <w:br/>
              <w:t xml:space="preserve">основную           </w:t>
              <w:br/>
              <w:t>общеобразовательную</w:t>
              <w:br/>
              <w:t xml:space="preserve">программу          </w:t>
              <w:br/>
              <w:t xml:space="preserve">дошкольного        </w:t>
              <w:br/>
              <w:t xml:space="preserve">образова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        </w:t>
              <w:br/>
              <w:t xml:space="preserve">в обеспечении     </w:t>
              <w:br/>
              <w:t xml:space="preserve">реализации        </w:t>
              <w:br/>
              <w:t xml:space="preserve">мероприятий       </w:t>
              <w:br/>
              <w:t xml:space="preserve">Программы,        </w:t>
              <w:br/>
              <w:t xml:space="preserve">направляют отчеты </w:t>
              <w:br/>
              <w:t xml:space="preserve">по установленным  </w:t>
              <w:br/>
              <w:t xml:space="preserve">показателям       </w:t>
              <w:br/>
              <w:t xml:space="preserve">в территориальные </w:t>
              <w:br/>
              <w:t xml:space="preserve">управления        </w:t>
              <w:br/>
              <w:t xml:space="preserve">департамента      </w:t>
              <w:br/>
              <w:t xml:space="preserve">по образованию    </w:t>
              <w:br/>
              <w:t xml:space="preserve">администрации     </w:t>
              <w:br/>
              <w:t xml:space="preserve">Волгоград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ы МОУ,       </w:t>
              <w:br/>
              <w:t xml:space="preserve">утвержденные      </w:t>
              <w:br/>
              <w:t xml:space="preserve">департаментом     </w:t>
              <w:br/>
              <w:t xml:space="preserve">по образованию    </w:t>
              <w:br/>
              <w:t xml:space="preserve">администрации     </w:t>
              <w:br/>
              <w:t xml:space="preserve">Волгоград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 </w:t>
              <w:br/>
              <w:t xml:space="preserve">отчеты об     </w:t>
              <w:br/>
              <w:t xml:space="preserve">исполнении    </w:t>
              <w:br/>
              <w:t xml:space="preserve">мероприятий   </w:t>
              <w:br/>
              <w:t xml:space="preserve">Программы     </w:t>
              <w:br/>
              <w:t xml:space="preserve">исполнителю-  </w:t>
              <w:br/>
              <w:t xml:space="preserve">координатору  </w:t>
              <w:br/>
              <w:t xml:space="preserve">Программы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-координатор Программы - департамент по образованию администрации Волгограда управляет реализацией Программы, координирует деятельность исполнителей Программы по подготовке и реализации мероприятий Программы, а также по целевому и эффективному использованию выделяемых средств на реализацию Программы, вносит предложения по уточнению и корректировке Программы, распределению и перераспределению финансовых средств, представляет в департамент экономики администрации Волгограда отчеты о ходе финансирования и выполнения Программы, заключает с исполнителями мероприятий Программы соглашения об их участии 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и и исполнители Программы несут ответственность за разработку и реализацию мероприятий Программы в своей части, выполняют мероприятия Программы в установленные сроки и в рамках выделенного бюджетного финансирования представляют разработчику-координатору Программы отчеты о выполнен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еречень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 представлен в приложении 3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ехнико-экономическое обосн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основание затрат по мероприятиям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432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затрат         </w:t>
              <w:br/>
              <w:t xml:space="preserve">(с пояснениями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ссылк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</w:t>
              <w:br/>
              <w:t xml:space="preserve">новых зданий   </w:t>
              <w:br/>
              <w:t>(пристроек) ДО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в 2012 - 2018   </w:t>
              <w:br/>
              <w:t xml:space="preserve">годах:                         </w:t>
              <w:br/>
              <w:t xml:space="preserve">59 зданий (в том числе         </w:t>
              <w:br/>
              <w:t xml:space="preserve">3 пристройки) ДОУ x            </w:t>
              <w:br/>
              <w:t xml:space="preserve">4,52 млн. рублей (средняя      </w:t>
              <w:br/>
              <w:t xml:space="preserve">стоимость изготовления         </w:t>
              <w:br/>
              <w:t xml:space="preserve">проектно-сметной               </w:t>
              <w:br/>
              <w:t xml:space="preserve">документации) = 267,0 млн.     </w:t>
              <w:br/>
              <w:t xml:space="preserve">рубле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 </w:t>
              <w:br/>
              <w:t xml:space="preserve">регионального        </w:t>
              <w:br/>
              <w:t xml:space="preserve">развития Российской  </w:t>
              <w:br/>
              <w:t xml:space="preserve">Федерации от 28 мая  </w:t>
              <w:br/>
              <w:t xml:space="preserve">2010 г. N 260        </w:t>
              <w:br/>
              <w:t xml:space="preserve">"Об утверждении      </w:t>
              <w:br/>
              <w:t xml:space="preserve">справочников базовых </w:t>
              <w:br/>
              <w:t xml:space="preserve">цен на проектные     </w:t>
              <w:br/>
              <w:t xml:space="preserve">работы               </w:t>
              <w:br/>
              <w:t xml:space="preserve">в строительстве"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 2012 - 2018    </w:t>
              <w:br/>
              <w:t xml:space="preserve">годах:                         </w:t>
              <w:br/>
              <w:t xml:space="preserve">62 здания ДОУ x 142,133 млн.   </w:t>
              <w:br/>
              <w:t xml:space="preserve">рублей (средняя стоимость      </w:t>
              <w:br/>
              <w:t xml:space="preserve">строительства одного здания) = </w:t>
              <w:br/>
              <w:t xml:space="preserve">8812,2 млн. рублей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еделения </w:t>
              <w:br/>
              <w:t xml:space="preserve">стоимости            </w:t>
              <w:br/>
              <w:t xml:space="preserve">строительной         </w:t>
              <w:br/>
              <w:t xml:space="preserve">продукции            </w:t>
              <w:br/>
              <w:t xml:space="preserve">на территории        </w:t>
              <w:br/>
              <w:t xml:space="preserve">Российской Федерации </w:t>
              <w:br/>
              <w:t xml:space="preserve">МДС 81-35.2004,      </w:t>
              <w:br/>
              <w:t xml:space="preserve">принятая             </w:t>
              <w:br/>
              <w:t xml:space="preserve">Государственным      </w:t>
              <w:br/>
              <w:t xml:space="preserve">комитетом Российской </w:t>
              <w:br/>
              <w:t xml:space="preserve">Федерации            </w:t>
              <w:br/>
              <w:t xml:space="preserve">по строительству и   </w:t>
              <w:br/>
              <w:t>жилищно-коммунальному</w:t>
              <w:br/>
              <w:t xml:space="preserve">комплексу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  </w:t>
              <w:br/>
              <w:t xml:space="preserve">ремонт    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8 годы:              </w:t>
              <w:br/>
              <w:t xml:space="preserve">39 зданий образовательных      </w:t>
              <w:br/>
              <w:t>учреждений на сумму 417,28 млн.</w:t>
              <w:br/>
              <w:t xml:space="preserve">рублей (стоимость работ        </w:t>
              <w:br/>
              <w:t xml:space="preserve">определена ориентировочно      </w:t>
              <w:br/>
              <w:t xml:space="preserve">согласно укрупненным           </w:t>
              <w:br/>
              <w:t xml:space="preserve">показателям на основе          </w:t>
              <w:br/>
              <w:t xml:space="preserve">примерного состава работ       </w:t>
              <w:br/>
              <w:t xml:space="preserve">в зависимости от объема и      </w:t>
              <w:br/>
              <w:t xml:space="preserve">площади зданий, с учетом уже   </w:t>
              <w:br/>
              <w:t xml:space="preserve">проведенных в ряде МОУ работ   </w:t>
              <w:br/>
              <w:t xml:space="preserve">капитального характера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</w:t>
              <w:br/>
              <w:t xml:space="preserve">по строительству и   </w:t>
              <w:br/>
              <w:t>жилищно-коммунальному</w:t>
              <w:br/>
              <w:t xml:space="preserve">хозяйству            </w:t>
              <w:br/>
              <w:t xml:space="preserve">Администрации        </w:t>
              <w:br/>
              <w:t>Волгоградской области</w:t>
              <w:br/>
              <w:t xml:space="preserve">от 26 апреля 2011 г. </w:t>
              <w:br/>
              <w:t>N 195 "Об утверждении</w:t>
              <w:br/>
              <w:t xml:space="preserve">Порядка определения  </w:t>
              <w:br/>
              <w:t xml:space="preserve">стоимости            </w:t>
              <w:br/>
              <w:t xml:space="preserve">строительной         </w:t>
              <w:br/>
              <w:t xml:space="preserve">продукции            </w:t>
              <w:br/>
              <w:t xml:space="preserve">на территории        </w:t>
              <w:br/>
              <w:t xml:space="preserve">Волгоградской        </w:t>
              <w:br/>
              <w:t xml:space="preserve">области"     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  <w:t xml:space="preserve">по развитию    </w:t>
              <w:br/>
              <w:t xml:space="preserve">вариативных    </w:t>
              <w:br/>
              <w:t xml:space="preserve">форм           </w:t>
              <w:br/>
              <w:t xml:space="preserve">дошкольного    </w:t>
              <w:br/>
              <w:t xml:space="preserve">образования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8 годы:              </w:t>
              <w:br/>
              <w:t xml:space="preserve">119 групп кратковременного     </w:t>
              <w:br/>
              <w:t xml:space="preserve">пребывания различной           </w:t>
              <w:br/>
              <w:t xml:space="preserve">направленности,                </w:t>
              <w:br/>
              <w:t>консультационно-диагностических</w:t>
              <w:br/>
              <w:t xml:space="preserve">пунктов, лекотек для           </w:t>
              <w:br/>
              <w:t xml:space="preserve">детей-инвалидов, центров       </w:t>
              <w:br/>
              <w:t xml:space="preserve">игровой поддержки,             </w:t>
              <w:br/>
              <w:t xml:space="preserve">семейно-воспитательных групп   </w:t>
              <w:br/>
              <w:t xml:space="preserve">и др. Затраты на организацию   </w:t>
              <w:br/>
              <w:t>вариативных форм осуществляются</w:t>
              <w:br/>
              <w:t xml:space="preserve">в объеме текущего              </w:t>
              <w:br/>
              <w:t xml:space="preserve">финансирования за рамками      </w:t>
              <w:br/>
              <w:t xml:space="preserve">Программы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</w:t>
              <w:br/>
              <w:t xml:space="preserve">Правительства        </w:t>
              <w:br/>
              <w:t xml:space="preserve">Российской Федерации </w:t>
              <w:br/>
              <w:t xml:space="preserve">от 12 сентября       </w:t>
              <w:br/>
              <w:t xml:space="preserve">2008 г. N 666        </w:t>
              <w:br/>
              <w:t xml:space="preserve">"Об утверждении      </w:t>
              <w:br/>
              <w:t xml:space="preserve">Типового положения   </w:t>
              <w:br/>
              <w:t xml:space="preserve">о дошкольном         </w:t>
              <w:br/>
              <w:t xml:space="preserve">образовательном      </w:t>
              <w:br/>
              <w:t xml:space="preserve">учреждении", приказ  </w:t>
              <w:br/>
              <w:t xml:space="preserve">Комитета             </w:t>
              <w:br/>
              <w:t xml:space="preserve">по образованию и     </w:t>
              <w:br/>
              <w:t xml:space="preserve">науке Администрации  </w:t>
              <w:br/>
              <w:t>Волгоградской области</w:t>
              <w:br/>
              <w:t xml:space="preserve">от 19 апреля 2011 г. </w:t>
              <w:br/>
              <w:t>N 637 "Об утверждении</w:t>
              <w:br/>
              <w:t xml:space="preserve">примерных Положений  </w:t>
              <w:br/>
              <w:t xml:space="preserve">об организации       </w:t>
              <w:br/>
              <w:t xml:space="preserve">деятельности групп   </w:t>
              <w:br/>
              <w:t xml:space="preserve">семейного типа при   </w:t>
              <w:br/>
              <w:t xml:space="preserve">муниципальных        </w:t>
              <w:br/>
              <w:t xml:space="preserve">дошкольных           </w:t>
              <w:br/>
              <w:t xml:space="preserve">образовательных      </w:t>
              <w:br/>
              <w:t xml:space="preserve">учреждениях и        </w:t>
              <w:br/>
              <w:t xml:space="preserve">организации          </w:t>
              <w:br/>
              <w:t xml:space="preserve">деятельности         </w:t>
              <w:br/>
              <w:t xml:space="preserve">дошкольных групп,    </w:t>
              <w:br/>
              <w:t xml:space="preserve">создаваемых на базе  </w:t>
              <w:br/>
              <w:t xml:space="preserve">муниципальных        </w:t>
              <w:br/>
              <w:t xml:space="preserve">общеобразовательных  </w:t>
              <w:br/>
              <w:t xml:space="preserve">учреждений"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чет суммы финансовых средств для реализации</w:t>
      </w:r>
    </w:p>
    <w:p>
      <w:pPr>
        <w:pStyle w:val="Normal"/>
        <w:autoSpaceDE w:val="false"/>
        <w:jc w:val="center"/>
        <w:rPr/>
      </w:pPr>
      <w:r>
        <w:rPr/>
        <w:t>Программы по год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1.1.1. Строительство новых зданий (пристроек) ДОУ.</w:t>
      </w:r>
    </w:p>
    <w:p>
      <w:pPr>
        <w:pStyle w:val="Normal"/>
        <w:autoSpaceDE w:val="false"/>
        <w:ind w:firstLine="540"/>
        <w:jc w:val="both"/>
        <w:rPr/>
      </w:pPr>
      <w:r>
        <w:rPr/>
        <w:t>Успешное выполнение Программы позволит осуществить проектирование и строительство 59 новых зданий дошкольных образовательных учреждений во всех районах Волгограда с общим количеством мест 12465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оимость проектных работ в 2012 году определена комитетом по строительству администрации Волгограда на основании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регионального развития Российской Федерации от 28 мая 2010 г. N 260 "Об утверждении справочников базовых цен на проектные работы в строительств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едняя стоимость проектных работ на строительство одного здания детского сада проектной мощностью от 80 до 240 мест составляет 3,7 млн. рублей в зависимости от общей площади здания и предполагаемого набора помещений согласно требованиям </w:t>
      </w:r>
      <w:hyperlink r:id="rId21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принятых постановлением Главного государственного санитарного врача Российской Федерации от 22 июля 2010 г. N 91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. Мероприятиями Программы в 2012 году предполагается запроектировать 6 зданий ДОУ с количеством мест от 80 до 240, для чего необходимо 17,4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с 2013 года по 2017 год планируется запроектировать 48 зданий ДОУ и 3 пристройки к существующим зданиям ДОУ, для чего необходимо 249,6 млн. рублей, исходя из средней стоимости проектных работ 4,89 млн. рублей с учетом доведенных Министерством экономического развития Российской Федерации индексов-дефлятор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всех работ по проектированию в рамках Программы необходимо 267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оимость работ по строительству детских садов определена в соответствии с </w:t>
      </w:r>
      <w:hyperlink r:id="rId22">
        <w:r>
          <w:rPr>
            <w:rStyle w:val="InternetLink"/>
            <w:color w:val="0000FF"/>
          </w:rPr>
          <w:t>Методикой</w:t>
        </w:r>
      </w:hyperlink>
      <w:r>
        <w:rPr/>
        <w:t xml:space="preserve"> определения стоимости строительной продукции на территории Российской Федерации МДС 81-35.2004, принятой Государственным комитетом Российской Федерации по строительству и жилищно-коммунальному комплексу, по укрупнен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строительства детских садов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2012 год: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120 мест - 100,0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240 мест - 12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 строительство одного здания детского сада на 120 мест и одного здания детского сада на 240 мест (всего 2 здания детских садов на 360 мест) необходимо финансирование в размере 185,18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строительства детских садов начиная с 2013 года предусматривается с учетом прогноза индексов-дефляторов до 2020 года.</w:t>
      </w:r>
    </w:p>
    <w:p>
      <w:pPr>
        <w:pStyle w:val="Normal"/>
        <w:autoSpaceDE w:val="false"/>
        <w:ind w:firstLine="540"/>
        <w:jc w:val="both"/>
        <w:rPr/>
      </w:pPr>
      <w:r>
        <w:rPr/>
        <w:t>2013 год: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80 мест - 90,0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120 мест - 100,0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220 мест - 140,0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240 мест - 150,0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пристройки - 6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 строительство одного здания детского сада на 80 мест, одного здания детского сада на 220 мест, трех зданий детских садов на 120 мест, двух зданий детских садов на 240 мест и трех пристроек к детским садам на 40 мест (всего 7 зданий детских садов на 1140 мест и 3 пристройки на 120 мест) необходимо 101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014 год: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120 мест - 100,0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240 мест - 15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 строительство двух зданий детских садов на 120 мест и 8 зданий детских садов на 240 мест (всего 10 зданий детских садов на 2160 мест) необходимо 140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015 год: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120 мест - 120,0 - 130,0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240 мест - 15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 строительство двух зданий на 120 мест и 8 зданий детских садов на 240 мест (всего 10 зданий детских садов на 2160 мест) необходимо 145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016 год: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240 мест - 150,0 - 16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 строительство 10 зданий детских садов на 2400 мест необходимо 151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017 год: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120 мест - 120,0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225 мест - 150,0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240 мест - 16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 строительство трех зданий детских садов на 120 мест, одного здания на 225 мест и шести зданий детских садов на 240 мест (всего 10 зданий детских садов на 2025 мест) необходимо 147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018 год: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120 мест - 120,0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180 мест - 160,0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сад на 240 мест - 16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 строительство двух зданий на 120 мест, одного здания детского сада на 180 мест и 7 зданий на 240 мест (всего 10 зданий детских садов на 2100 мест) необходимо 152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на реализацию данного мероприятия в рамках Программы на строительство 59 зданий ДОУ и 3 пристроек с изготовлением проектно-сметной документации потребуется 8545,2 млн. рублей, что позволит ввести дополнительно 12465 мест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1.1.2. Капитальный ремонт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задач Программы путем выполнения капитального ремонта зданий бывших детских садов, присоединенных к общеобразовательным учреждениям, капитального ремонта зданий бывших детских садов после расторжения договоров аренды и принятия их в муниципальную собственность, путем выполнения капитального ремонта помещений в дошкольных и общеобразовательных учреждениях Волгограда для открытия дополнительных групп планируется осуществить в 30 зданиях МОУ в период с 2012 года по 2015 год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данного мероприятия предполагает предварительное проведение процедуры передачи из государственной собственности и принятия в муниципальную собственность четырех зданий ДОУ (два дошкольных учреждения N 268, 243 Краснооктябрьского района и два дошкольных учреждения N 1, 2 Советского района), а также расторжение договора аренды, заключенного между ДОУ N 330 Красноармейского района и Государственным учреждением здравоохранения "Волгоградский детский санаторий"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необходимых финансовых средств для выполнения данного мероприятия составляет 417,28 млн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153,56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139,72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2014 год - 84,0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2015 год - 40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ввести дополнительно 129 групп на 2710 мест для детей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работ определена ориентировочно согласно укрупненным показателям на основе примерного состава работ в зависимости от объема и площади зданий с учетом уже проведенных в ряде МОУ работ капитального характера в прогнозном уровне цен в соответствии с Порядком определения стоимости строительной продукции на территории Волгоградской области, утвержденным распоряжением Комитета по строительству и жилищно-коммунальному хозяйству Администрации Волгоградской области от 26 апреля 2011 г. N 195 "Об утверждении Порядка определения стоимости строительной продукции на территории Волгоградской области"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разовательных учреждений, в отношении которых планируется проведение мероприятий по увеличению количества мест в рамках Программы с указанием потребности в финансировании в разрезе каждого учреждения, представлен в приложении 4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ы предполагает ежегодное уточнение мероприятий Программы, сроков их выполнения, корректировки выделения бюджетных средств по мере изготовления проектно-сметной документации. Проблемы текущего содержания вновь вводимых зданий, в том числе кадрового обеспечения, планируется решать за рамками Программы в режиме текуще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1.2.1. Мероприятие по развитию вариативных форм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включает создание условий для организации и функционирования вариативных форм дошкольного образования (групп кратковременного пребывания различной направленности, консультационно-диагностических пунктов, лекотек для детей-инвалидов, центров игровой поддержки, семейных воспитательных групп на базе многодетных семей и др.) в муниципальных ДОУ, МОУ для детей дошкольного и младшего школьного возраста, муниципальных общеобразовательных учреждениях и учреждениях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данного мероприятия предусматривает создание нормативных правовых, кадровых, материально-технических условий. В рамках Программы для каждой вариативной формы дошкольного образования будет разработан пакет нормативных документом (положение, должностные инструкции, договор с родителями (законными представителями) и др.)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дготовки педагогов МОУ и родителей будут организованы курсовые мероприятия, обучающие семинары, семинары-практикумы, дни открытых дверей, мастер-классы, круглые столы и другие формы повышения педагогической компетентности участников образовательного процесса в рамках вариативных форм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планируется разработка программно-методических комплектов, включающих учебные программы, планы, конспекты, методические рекомендации для организации образовательного процесса в рамках каждой вариативной формы с учетом особенностей развития и возможностей детей, а также степени подготовленности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данного мероприятия позволит ежегодно открывать дополнительно по 17 групп кратковременного пребывания и других вариативных форм дошкольного образования (по 2 - 3 группы в каждом районе) и охватить ими 2032 ребенка в возрасте от 1,5 до 6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еречень создаваемого (приобретаемого) имуще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3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в квартале 07_05_045 между домами</w:t>
              <w:br/>
              <w:t xml:space="preserve">N 92а и N 92б по ул. им. Кирова      </w:t>
              <w:br/>
              <w:t xml:space="preserve">в Кировском районе Волгоград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о ул. им. маршала Воронкова     </w:t>
              <w:br/>
              <w:t xml:space="preserve">в жилой застройке "Янтарный город"   </w:t>
              <w:br/>
              <w:t xml:space="preserve">в Советском районе Волгоград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Дзержинском районе Волгограда  </w:t>
              <w:br/>
              <w:t xml:space="preserve">(квартал 03_027_164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Советском районе Волгограда    </w:t>
              <w:br/>
              <w:t xml:space="preserve">(п. Кирпичный, квартал 06_09_066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Красноармейском районе         </w:t>
              <w:br/>
              <w:t xml:space="preserve">Волгограда (квартал 08_06_010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Дзержинском районе Волгограда  </w:t>
              <w:br/>
              <w:t xml:space="preserve">(квартал 03_03_030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в Ворошиловском районе Волгограда</w:t>
              <w:br/>
              <w:t xml:space="preserve">(квартал 05_07_033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Советском районе Волгограда    </w:t>
              <w:br/>
              <w:t xml:space="preserve">(квартал 06_09_065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ойка к муниципальному          </w:t>
              <w:br/>
              <w:t xml:space="preserve">дошкольному образовательному         </w:t>
              <w:br/>
              <w:t xml:space="preserve">учреждению детскому саду N 115       </w:t>
              <w:br/>
              <w:t xml:space="preserve">Ворошиловского района г. Волгогра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ойка к муниципальному          </w:t>
              <w:br/>
              <w:t xml:space="preserve">дошкольному образовательному         </w:t>
              <w:br/>
              <w:t xml:space="preserve">учреждению детскому саду N 247       </w:t>
              <w:br/>
              <w:t xml:space="preserve">Краснооктябрьского района            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ойка к муниципальному          </w:t>
              <w:br/>
              <w:t xml:space="preserve">дошкольному образовательному         </w:t>
              <w:br/>
              <w:t xml:space="preserve">учреждению детскому саду N 246       </w:t>
              <w:br/>
              <w:t xml:space="preserve">Советского района г. Волгогра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Тракторозаводском районе       </w:t>
              <w:br/>
              <w:t xml:space="preserve">Волгограда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Краснооктябрьском районе       </w:t>
              <w:br/>
              <w:t xml:space="preserve">Волгограда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Центральном районе Волгогра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Дзержинском районе Волгогра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в Ворошиловском районе Волгогра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Советском районе Волгоград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Кировском районе Волгоград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Красноармейском районе         </w:t>
              <w:br/>
              <w:t xml:space="preserve">Волгограда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           </w:t>
              <w:br/>
              <w:t xml:space="preserve">N 29 Тракторозаводского района       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N 16       </w:t>
              <w:br/>
              <w:t xml:space="preserve">Краснооктябрьского района            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           </w:t>
              <w:br/>
              <w:t xml:space="preserve">N 61 Тракторозаводского района       </w:t>
              <w:br/>
              <w:t xml:space="preserve">г. Волгограда (бывший детский сад    </w:t>
              <w:br/>
              <w:t xml:space="preserve">N 193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           </w:t>
              <w:br/>
              <w:t xml:space="preserve">N 91 Краснооктябрьского района       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N 98       </w:t>
              <w:br/>
              <w:t xml:space="preserve">Краснооктябрьского района            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           </w:t>
              <w:br/>
              <w:t xml:space="preserve">N 44 с углубленным изучением         </w:t>
              <w:br/>
              <w:t xml:space="preserve">отдельных предметов Центрального     </w:t>
              <w:br/>
              <w:t xml:space="preserve">района г. Волгоград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вечерняя (сменная)        </w:t>
              <w:br/>
              <w:t xml:space="preserve">общеобразовательная школа N 5        </w:t>
              <w:br/>
              <w:t xml:space="preserve">Центрального района г. Волгоград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           </w:t>
              <w:br/>
              <w:t xml:space="preserve">образовательное учреждение детский   </w:t>
              <w:br/>
              <w:t xml:space="preserve">сад N 382 Дзержинского района        </w:t>
              <w:br/>
              <w:t xml:space="preserve">г. Волгограда (бывшая средняя        </w:t>
              <w:br/>
              <w:t xml:space="preserve">общеобразовательная школа N 50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           </w:t>
              <w:br/>
              <w:t xml:space="preserve">N 97 с углубленным изучением         </w:t>
              <w:br/>
              <w:t>английского языка Дзержинского района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основная                  </w:t>
              <w:br/>
              <w:t xml:space="preserve">общеобразовательная школа N 41       </w:t>
              <w:br/>
              <w:t xml:space="preserve">Дзержинского района г. Волгоград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межшкольный учебный       </w:t>
              <w:br/>
              <w:t xml:space="preserve">комбинат Дзержинского района         </w:t>
              <w:br/>
              <w:t xml:space="preserve">г. Волгограда (бывший детский сад    </w:t>
              <w:br/>
              <w:t xml:space="preserve">N 364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           </w:t>
              <w:br/>
              <w:t xml:space="preserve">N 14 Ворошиловского района           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основная                  </w:t>
              <w:br/>
              <w:t xml:space="preserve">общеобразовательная школа            </w:t>
              <w:br/>
              <w:t xml:space="preserve">N 104 Ворошиловского района          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N 116      </w:t>
              <w:br/>
              <w:t xml:space="preserve">Советского района г. Волгограда      </w:t>
              <w:br/>
              <w:t xml:space="preserve">(бывший детский сад N 308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           </w:t>
              <w:br/>
              <w:t xml:space="preserve">муниципального образовательного      </w:t>
              <w:br/>
              <w:t xml:space="preserve">учреждения основной                  </w:t>
              <w:br/>
              <w:t xml:space="preserve">общеобразовательной школы N 127      </w:t>
              <w:br/>
              <w:t xml:space="preserve">Советского района г. Волгограда      </w:t>
              <w:br/>
              <w:t xml:space="preserve">детский сад "Колосок"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N 111      </w:t>
              <w:br/>
              <w:t xml:space="preserve">Советского района г. Волгогра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основная                  </w:t>
              <w:br/>
              <w:t xml:space="preserve">общеобразовательная школа N 59       </w:t>
              <w:br/>
              <w:t xml:space="preserve">Кировского района г. Волгогра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           </w:t>
              <w:br/>
              <w:t>N 100 Кировского района г. Волгогра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           </w:t>
              <w:br/>
              <w:t xml:space="preserve">N 56 Кировского района г. Волгогра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вечерняя (сменная)        </w:t>
              <w:br/>
              <w:t xml:space="preserve">общеобразовательная школа N 10       </w:t>
              <w:br/>
              <w:t xml:space="preserve">Кировского района г. Волгогра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для детей дошкольного и   </w:t>
              <w:br/>
              <w:t>младшего школьного возраста школа-сад</w:t>
              <w:br/>
              <w:t xml:space="preserve">N 10 Кировского района г. Волгогра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основная                  </w:t>
              <w:br/>
              <w:t xml:space="preserve">общеобразовательная школа N 119      </w:t>
              <w:br/>
              <w:t>Красноармейского района г. Волгогра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           </w:t>
              <w:br/>
              <w:t>N 9 с углубленным изучением предметов</w:t>
              <w:br/>
              <w:t xml:space="preserve">гуманитарного профиля                </w:t>
              <w:br/>
              <w:t>Красноармейского района г. Волгогра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           </w:t>
              <w:br/>
              <w:t xml:space="preserve">N 121 с углубленным изучением        </w:t>
              <w:br/>
              <w:t xml:space="preserve">иностранного языка Красноармейского  </w:t>
              <w:br/>
              <w:t xml:space="preserve">района г. Волгоград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           </w:t>
              <w:br/>
              <w:t xml:space="preserve">N 118 Красноармейского района        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основная                  </w:t>
              <w:br/>
              <w:t xml:space="preserve">общеобразовательная школа            </w:t>
              <w:br/>
              <w:t xml:space="preserve">N 55 Красноармейского района         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средняя                   </w:t>
              <w:br/>
              <w:t xml:space="preserve">общеобразовательная школа            </w:t>
              <w:br/>
              <w:t xml:space="preserve">N 115 Красноармейского района        </w:t>
              <w:br/>
              <w:t>(присоединенное здание муниципального</w:t>
              <w:br/>
              <w:t xml:space="preserve">образовательного учреждения средней  </w:t>
              <w:br/>
              <w:t xml:space="preserve">общеобразовательной школы N 63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268 Краснооктябрьского района  </w:t>
              <w:br/>
              <w:t xml:space="preserve">Волгограда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243 Краснооктябрьского района  </w:t>
              <w:br/>
              <w:t xml:space="preserve">Волгограда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330 Красноармейского района    </w:t>
              <w:br/>
              <w:t xml:space="preserve">Волгограда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1 Советского района Волгогра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2 Советского района Волгогра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для детей дошкольного и   </w:t>
              <w:br/>
              <w:t>младшего школьного возраста школа-сад</w:t>
              <w:br/>
              <w:t xml:space="preserve">N 5 Краснооктябрьского района        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для детей дошкольного и   </w:t>
              <w:br/>
              <w:t>младшего школьного возраста школа-сад</w:t>
              <w:br/>
              <w:t xml:space="preserve">N 6 Краснооктябрьского района        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для детей дошкольного и   </w:t>
              <w:br/>
              <w:t>младшего школьного возраста школа-сад</w:t>
              <w:br/>
              <w:t xml:space="preserve">N 7 Краснооктябрьского района        </w:t>
              <w:br/>
              <w:t xml:space="preserve">г. Волгоград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для детей дошкольного и   </w:t>
              <w:br/>
              <w:t>младшего школьного возраста школа-сад</w:t>
              <w:br/>
              <w:t>N 3 Дзержинского района г. Волгогра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       </w:t>
              <w:br/>
              <w:t xml:space="preserve">учреждение для детей дошкольного и   </w:t>
              <w:br/>
              <w:t>младшего школьного возраста школа-сад</w:t>
              <w:br/>
              <w:t>N 4 Дзержинского района г. Волгогра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           </w:t>
              <w:br/>
              <w:t xml:space="preserve">образовательное учреждение           </w:t>
              <w:br/>
              <w:t xml:space="preserve">общеразвивающего вида N 37           </w:t>
              <w:br/>
              <w:t xml:space="preserve">Центрального района г. Волгоград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           </w:t>
              <w:br/>
              <w:t xml:space="preserve">образовательное учреждение детский   </w:t>
              <w:br/>
              <w:t xml:space="preserve">сад присмотра и оздоровления N 18    </w:t>
              <w:br/>
              <w:t xml:space="preserve">Кировского района г. Волгогра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ретное месторасположение 51 здания детских садов, указанных в перечне создаваемого (приобретаемого) имущества без детализации района застройки, будет определяться при разработке документации по планировке территории, обязанность выполнить которую в соответствии с Градостроитель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возлагается на лицо, заключившее договор о развитии застроенной территории и по предварительному согласованию с комитетом по градостроительству и архитектуре Волгограда, наделенному полномочиями по обеспечению разработки документации по планировке территорий Волгограда под строительство современных зданий МО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епартамент по образова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администрации Волгогра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долгосрочной муниципальной</w:t>
      </w:r>
    </w:p>
    <w:p>
      <w:pPr>
        <w:pStyle w:val="Normal"/>
        <w:autoSpaceDE w:val="false"/>
        <w:jc w:val="right"/>
        <w:rPr/>
      </w:pPr>
      <w:r>
        <w:rPr/>
        <w:t>целевой программе "Развитие</w:t>
      </w:r>
    </w:p>
    <w:p>
      <w:pPr>
        <w:pStyle w:val="Normal"/>
        <w:autoSpaceDE w:val="false"/>
        <w:jc w:val="right"/>
        <w:rPr/>
      </w:pPr>
      <w:r>
        <w:rPr/>
        <w:t>дошкольного образования в</w:t>
      </w:r>
    </w:p>
    <w:p>
      <w:pPr>
        <w:pStyle w:val="Normal"/>
        <w:autoSpaceDE w:val="false"/>
        <w:jc w:val="right"/>
        <w:rPr/>
      </w:pPr>
      <w:r>
        <w:rPr/>
        <w:t>Волгограде" на 2012 - 2018 годы,</w:t>
      </w:r>
    </w:p>
    <w:p>
      <w:pPr>
        <w:pStyle w:val="Normal"/>
        <w:autoSpaceDE w:val="false"/>
        <w:jc w:val="right"/>
        <w:rPr/>
      </w:pPr>
      <w:r>
        <w:rPr/>
        <w:t>утвержденной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Волгограда</w:t>
      </w:r>
    </w:p>
    <w:p>
      <w:pPr>
        <w:pStyle w:val="Normal"/>
        <w:autoSpaceDE w:val="false"/>
        <w:jc w:val="right"/>
        <w:rPr/>
      </w:pPr>
      <w:r>
        <w:rPr/>
        <w:t>от 16 февраля 2012 г. N 3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ЦЕЛИ, ЗАДАЧИ И ИНДИКАТОРЫ ДОЛГОСРОЧНОЙ МУНИЦИПАЛЬНОЙ</w:t>
      </w:r>
    </w:p>
    <w:p>
      <w:pPr>
        <w:pStyle w:val="ConsPlusTitle"/>
        <w:widowControl/>
        <w:jc w:val="center"/>
        <w:rPr/>
      </w:pPr>
      <w:r>
        <w:rPr/>
        <w:t>ЦЕЛЕВОЙ ПРОГРАММЫ "РАЗВИТИЕ ДОШКОЛЬНОГО ОБРАЗОВАНИЯ</w:t>
      </w:r>
    </w:p>
    <w:p>
      <w:pPr>
        <w:pStyle w:val="ConsPlusTitle"/>
        <w:widowControl/>
        <w:jc w:val="center"/>
        <w:rPr/>
      </w:pPr>
      <w:r>
        <w:rPr/>
        <w:t>В ВОЛГОГРАДЕ" НА 2012 - 2018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160"/>
        <w:gridCol w:w="1080"/>
        <w:gridCol w:w="945"/>
        <w:gridCol w:w="810"/>
        <w:gridCol w:w="810"/>
        <w:gridCol w:w="945"/>
        <w:gridCol w:w="945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целей, задач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индикаторов  </w:t>
              <w:br/>
              <w:t xml:space="preserve">достижения   </w:t>
              <w:br/>
              <w:t xml:space="preserve">целей     </w:t>
              <w:br/>
              <w:t xml:space="preserve">(выполнения  </w:t>
              <w:br/>
              <w:t xml:space="preserve">задач)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8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индикаторов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</w:t>
              <w:br/>
              <w:t>начала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 Программы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- </w:t>
              <w:br/>
              <w:t xml:space="preserve">зуль- </w:t>
              <w:br/>
              <w:t xml:space="preserve">тате 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</w:t>
              <w:br/>
              <w:t xml:space="preserve">потребностей     </w:t>
              <w:br/>
              <w:t xml:space="preserve">в дошкольном     </w:t>
              <w:br/>
              <w:t xml:space="preserve">образовании      </w:t>
              <w:br/>
              <w:t xml:space="preserve">детей,           </w:t>
              <w:br/>
              <w:t xml:space="preserve">проживающих      </w:t>
              <w:br/>
              <w:t xml:space="preserve">в Волгограде,    </w:t>
              <w:br/>
              <w:t xml:space="preserve">и снижение       </w:t>
              <w:br/>
              <w:t xml:space="preserve">социальной       </w:t>
              <w:br/>
              <w:t xml:space="preserve">напряженности    </w:t>
              <w:br/>
              <w:t xml:space="preserve">в связи с        </w:t>
              <w:br/>
              <w:t>неудовлетворенным</w:t>
              <w:br/>
              <w:t xml:space="preserve">спросом          </w:t>
              <w:br/>
              <w:t xml:space="preserve">на дошкольные    </w:t>
              <w:br/>
              <w:t xml:space="preserve">образовательные  </w:t>
              <w:br/>
              <w:t xml:space="preserve">услуг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</w:t>
              <w:br/>
              <w:t xml:space="preserve">численности    </w:t>
              <w:br/>
              <w:t>детей в очереди</w:t>
              <w:br/>
              <w:t>в муниципальные</w:t>
              <w:br/>
              <w:t>образовательные</w:t>
              <w:br/>
              <w:t xml:space="preserve">учреждения     </w:t>
              <w:br/>
              <w:t xml:space="preserve">(МОУ) среди    </w:t>
              <w:br/>
              <w:t xml:space="preserve">возрастной     </w:t>
              <w:br/>
              <w:t xml:space="preserve">группы с 1,5   </w:t>
              <w:br/>
              <w:t xml:space="preserve">до 6 лет       </w:t>
              <w:br/>
              <w:t xml:space="preserve">по отношению   </w:t>
              <w:br/>
              <w:t xml:space="preserve">к базовому     </w:t>
              <w:br/>
              <w:t xml:space="preserve">периоду 2011   </w:t>
              <w:br/>
              <w:t xml:space="preserve">год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      </w:t>
              <w:br/>
              <w:t xml:space="preserve">Увеличение       </w:t>
              <w:br/>
              <w:t xml:space="preserve">количества мест  </w:t>
              <w:br/>
              <w:t xml:space="preserve">в МОУ для        </w:t>
              <w:br/>
              <w:t xml:space="preserve">удовлетворения   </w:t>
              <w:br/>
              <w:t xml:space="preserve">потребности      </w:t>
              <w:br/>
              <w:t xml:space="preserve">населения        </w:t>
              <w:br/>
              <w:t xml:space="preserve">в обеспечении    </w:t>
              <w:br/>
              <w:t xml:space="preserve">детей услугами   </w:t>
              <w:br/>
              <w:t xml:space="preserve">дошкольного      </w:t>
              <w:br/>
              <w:t xml:space="preserve">образования и    </w:t>
              <w:br/>
              <w:t xml:space="preserve">содерж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</w:t>
              <w:br/>
              <w:t xml:space="preserve">мест в МОУ     </w:t>
              <w:br/>
              <w:t xml:space="preserve">по отношению   </w:t>
              <w:br/>
              <w:t xml:space="preserve">к базовому     </w:t>
              <w:br/>
              <w:t xml:space="preserve">периоду 2011   </w:t>
              <w:br/>
              <w:t xml:space="preserve">год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8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      </w:t>
              <w:br/>
              <w:t>Увеличение охвата</w:t>
              <w:br/>
              <w:t>детей дошкольного</w:t>
              <w:br/>
              <w:t xml:space="preserve">возраста         </w:t>
              <w:br/>
              <w:t xml:space="preserve">вариативными     </w:t>
              <w:br/>
              <w:t xml:space="preserve">формами          </w:t>
              <w:br/>
              <w:t xml:space="preserve">дошкольного      </w:t>
              <w:br/>
              <w:t xml:space="preserve">образовани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</w:t>
              <w:br/>
              <w:t xml:space="preserve">детей 1,5 - 6  </w:t>
              <w:br/>
              <w:t xml:space="preserve">лет,           </w:t>
              <w:br/>
              <w:t xml:space="preserve">реализующих    </w:t>
              <w:br/>
              <w:t xml:space="preserve">право          </w:t>
              <w:br/>
              <w:t xml:space="preserve">на получение   </w:t>
              <w:br/>
              <w:t xml:space="preserve">дошкольного    </w:t>
              <w:br/>
              <w:t xml:space="preserve">образования    </w:t>
              <w:br/>
              <w:t xml:space="preserve">в вариативных  </w:t>
              <w:br/>
              <w:t xml:space="preserve">формах в МОУ,  </w:t>
              <w:br/>
              <w:t xml:space="preserve">по отношению   </w:t>
              <w:br/>
              <w:t xml:space="preserve">к базовому     </w:t>
              <w:br/>
              <w:t xml:space="preserve">периоду 2011   </w:t>
              <w:br/>
              <w:t xml:space="preserve">год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  <w:br/>
              <w:t xml:space="preserve">(чел.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   </w:t>
              <w:br/>
              <w:t xml:space="preserve">чел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  <w:br/>
              <w:t>(508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  <w:br/>
              <w:t>(76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</w:t>
              <w:br/>
              <w:t>(1016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  <w:br/>
              <w:t>(12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</w:t>
              <w:br/>
              <w:t>(152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 </w:t>
              <w:br/>
              <w:t>(1778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  <w:br/>
              <w:t>(203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  <w:br/>
              <w:t>(2032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епартамент по образованию</w:t>
      </w:r>
    </w:p>
    <w:p>
      <w:pPr>
        <w:pStyle w:val="Normal"/>
        <w:autoSpaceDE w:val="false"/>
        <w:jc w:val="right"/>
        <w:rPr/>
      </w:pPr>
      <w:r>
        <w:rPr/>
        <w:t>администрации Волгогра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долгосрочной муниципальной</w:t>
      </w:r>
    </w:p>
    <w:p>
      <w:pPr>
        <w:pStyle w:val="Normal"/>
        <w:autoSpaceDE w:val="false"/>
        <w:jc w:val="right"/>
        <w:rPr/>
      </w:pPr>
      <w:r>
        <w:rPr/>
        <w:t>целевой программе "Развитие</w:t>
      </w:r>
    </w:p>
    <w:p>
      <w:pPr>
        <w:pStyle w:val="Normal"/>
        <w:autoSpaceDE w:val="false"/>
        <w:jc w:val="right"/>
        <w:rPr/>
      </w:pPr>
      <w:r>
        <w:rPr/>
        <w:t>дошкольного образования в</w:t>
      </w:r>
    </w:p>
    <w:p>
      <w:pPr>
        <w:pStyle w:val="Normal"/>
        <w:autoSpaceDE w:val="false"/>
        <w:jc w:val="right"/>
        <w:rPr/>
      </w:pPr>
      <w:r>
        <w:rPr/>
        <w:t>Волгограде" на 2012 - 2018 годы,</w:t>
      </w:r>
    </w:p>
    <w:p>
      <w:pPr>
        <w:pStyle w:val="Normal"/>
        <w:autoSpaceDE w:val="false"/>
        <w:jc w:val="right"/>
        <w:rPr/>
      </w:pPr>
      <w:r>
        <w:rPr/>
        <w:t>утвержденной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Волгограда</w:t>
      </w:r>
    </w:p>
    <w:p>
      <w:pPr>
        <w:pStyle w:val="Normal"/>
        <w:autoSpaceDE w:val="false"/>
        <w:jc w:val="right"/>
        <w:rPr/>
      </w:pPr>
      <w:r>
        <w:rPr/>
        <w:t>от 16 февраля 2012 г. N 3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ОСНОВНЫХ ЦЕЛЕВЫХ ИНДИКАТО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нижение численности детей в очереди в муниципальные образовательные учреждения (МОУ) среди возрастной группы с 1,5 до 6 лет по отношению к базовому периоду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- снижение численности детей в очереди в МОУ среди возрастной группы с 1,5 до 6 лет по отношению к базовому периоду 2011 года (актуальная неудовлетворенная потребность 15175 человек) применяются данные о суммарном количестве введенных дополнительных мест в период с 2012 года по 2018 год, отнесенные к актуальной неудовлетворенной потребности в дошкольных мест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= (КДМ      / А) x 100%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12-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- снижение численности детей в очереди в МОУ среди возрастной группы с 1,5 до 6 лет в результате реализации Програ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ДМ      - количество введенных  дополнительных  дошкольных  мест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2-18</w:t>
      </w:r>
    </w:p>
    <w:p>
      <w:pPr>
        <w:pStyle w:val="ConsPlusNonformat"/>
        <w:widowControl/>
        <w:rPr/>
      </w:pPr>
      <w:r>
        <w:rPr/>
        <w:t>строительства   новых   зданий   дошкольных   образовательных   учреждений,</w:t>
      </w:r>
    </w:p>
    <w:p>
      <w:pPr>
        <w:pStyle w:val="ConsPlusNonformat"/>
        <w:widowControl/>
        <w:rPr/>
      </w:pPr>
      <w:r>
        <w:rPr/>
        <w:t>капитального  ремонта  общеобразовательных учреждений, капитального ремонта</w:t>
      </w:r>
    </w:p>
    <w:p>
      <w:pPr>
        <w:pStyle w:val="ConsPlusNonformat"/>
        <w:widowControl/>
        <w:rPr/>
      </w:pPr>
      <w:r>
        <w:rPr/>
        <w:t>зданий   бывших   детских   садов  после  расторжения  договоров  аренды  и</w:t>
      </w:r>
    </w:p>
    <w:p>
      <w:pPr>
        <w:pStyle w:val="ConsPlusNonformat"/>
        <w:widowControl/>
        <w:rPr/>
      </w:pPr>
      <w:r>
        <w:rPr/>
        <w:t>капитального ремонта помещений в функционирующих дошкольных учреждениях для</w:t>
      </w:r>
    </w:p>
    <w:p>
      <w:pPr>
        <w:pStyle w:val="ConsPlusNonformat"/>
        <w:widowControl/>
        <w:rPr/>
      </w:pPr>
      <w:r>
        <w:rPr/>
        <w:t>дополнительного открытия групп,</w:t>
      </w:r>
    </w:p>
    <w:p>
      <w:pPr>
        <w:pStyle w:val="Normal"/>
        <w:autoSpaceDE w:val="false"/>
        <w:ind w:firstLine="540"/>
        <w:jc w:val="both"/>
        <w:rPr/>
      </w:pPr>
      <w:r>
        <w:rPr/>
        <w:t>А - актуальная неудовлетворенная потребность в 2011 году.</w:t>
      </w:r>
    </w:p>
    <w:p>
      <w:pPr>
        <w:pStyle w:val="Normal"/>
        <w:autoSpaceDE w:val="false"/>
        <w:ind w:firstLine="540"/>
        <w:jc w:val="both"/>
        <w:rPr/>
      </w:pPr>
      <w:r>
        <w:rPr/>
        <w:t>1.1. Рост количества мест в МОУ по отношению к базовому периоду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- рост количества мест в МОУ по отношению к базовому периоду 2011 года применяются данные о суммарном количестве введенных дополнительных мест в период с 2012 года по 2018 год, отнесенные к общей численности мест в дошкольных образовательных учреждениях в 2011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 = (КДМ      / О) x 100%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12-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 - рост количества мест в МОУ в результате реализации Програ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ДМ      - количество  введенных  дополнительных  дошкольных мест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2-18</w:t>
      </w:r>
    </w:p>
    <w:p>
      <w:pPr>
        <w:pStyle w:val="ConsPlusNonformat"/>
        <w:widowControl/>
        <w:rPr/>
      </w:pPr>
      <w:r>
        <w:rPr/>
        <w:t>строительства   новых   зданий   дошкольных   образовательных   учреждений,</w:t>
      </w:r>
    </w:p>
    <w:p>
      <w:pPr>
        <w:pStyle w:val="ConsPlusNonformat"/>
        <w:widowControl/>
        <w:rPr/>
      </w:pPr>
      <w:r>
        <w:rPr/>
        <w:t>капитального  ремонта  общеобразовательных учреждений, капитального ремонта</w:t>
      </w:r>
    </w:p>
    <w:p>
      <w:pPr>
        <w:pStyle w:val="ConsPlusNonformat"/>
        <w:widowControl/>
        <w:rPr/>
      </w:pPr>
      <w:r>
        <w:rPr/>
        <w:t>зданий   бывших   детских   садов  после  расторжения  договоров  аренды  и</w:t>
      </w:r>
    </w:p>
    <w:p>
      <w:pPr>
        <w:pStyle w:val="ConsPlusNonformat"/>
        <w:widowControl/>
        <w:rPr/>
      </w:pPr>
      <w:r>
        <w:rPr/>
        <w:t>капитального ремонта помещений в функционирующих дошкольных учреждениях для</w:t>
      </w:r>
    </w:p>
    <w:p>
      <w:pPr>
        <w:pStyle w:val="ConsPlusNonformat"/>
        <w:widowControl/>
        <w:rPr/>
      </w:pPr>
      <w:r>
        <w:rPr/>
        <w:t>дополнительного открытия групп,</w:t>
      </w:r>
    </w:p>
    <w:p>
      <w:pPr>
        <w:pStyle w:val="Normal"/>
        <w:autoSpaceDE w:val="false"/>
        <w:ind w:firstLine="540"/>
        <w:jc w:val="both"/>
        <w:rPr/>
      </w:pPr>
      <w:r>
        <w:rPr/>
        <w:t>О - общая численность мест в дошкольных образовательных учреждениях в 2011 году (31723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1.2. Численность детей 1,5 - 6 лет, реализовавших право на получение дошкольного образования в вариативных формах в МО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счете значения целевого индикатора - численность детей 1,5 - 6 лет, реализовавших право на получение дошкольного образования в вариативных формах в МОУ, применяются данные о количестве детей, получающих образовательные услуги по основной общеобразовательной программе дошкольного образования в вариативных формах в период с 2012 года по 2018 год по отношению к базовому периоду 2011 года. В соответствии с новыми требованиями </w:t>
      </w:r>
      <w:hyperlink r:id="rId25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вступившими в силу с 1 октября 2010 г., вариативные формы организации предоставления дошкольного образования предусматривают организацию групп кратковременного пребывания (предшкольной подготовки, развития, прогулочные, адаптационные, лекотеки для детей-инвалидов и др.), семейных воспитательных групп на базе многодетных семей, центров игровой поддержки детей раннего возраста (1,5 - 3 лет), центров диагностической и консультационной помощи семьям, воспитывающим детей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Вариативные формы организации предоставления дошкольного образования позволят в период до строительства достаточного количества новых детских садов при небольших затратах бюджета в относительно короткое время удовлетворить потребности желающих получать услуги дошкольного образования у квалифицированных специалистов МОУ, сочетая их с семейным воспитанием. Затраты на организацию вариативных форм дошкольного образования могут быть компенсированы в рамках текущего финансирования, при этом для размещения групп кратковременного пребывания будут использоваться помещения в функционирующих детских садах (музыкальные и физкультурные залы, методические кабинеты, комнаты психологической разгрузки, групповые комнаты при условии режима работы в выходные дни и др.) с минимальным набором мебели (преимущественно трансформируемой) и переносного игрового и дидактического оборудования, которое имеется в каждом детском саду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показателей эффективности деятельности органов местного самоуправления является доля детей в возрасте от 3 до 6 лет, получающих дошкольную образовательную услугу и (или) услугу по их содержанию. Поэтому на первом и втором этапах (2012 - 2015 годы) предполагается охватить вариативными формами всех желающих детей от 3 до 6 лет, одновременно развивая консультационно-диагностические и методические услуги семьям, воспитывающим детей раннего возраста с 1,5 до 3 лет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По мере ввода в эксплуатацию новых зданий МОУ и увеличения количества мест для охвата детей 3 - 6 лет услугами дошкольного образования и содержания вариативными формами дошкольного образования будут максимально охвачены все желающие в возрасте с 1,5 до 3 лет, что эффективно с позиций здоровьесбережения детей раннего возраста, их адаптации к условиям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- численность детей 1,5 - 6 лет, реализовавших право на получение дошкольного образования в вариативных формах в МОУ, по отношению к базовому периоду 2011 года (в 2011 году вариативными формами дошкольного образования были охвачены 254 ребенка) применяются данные о суммарном количестве детей из числа состоящих на учете будущих воспитанников, охваченных вариативными формами дошкольного образования в период с 2012 года по 2018 год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ЧД = КДВФ      / КДБ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12-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Д - численность детей из числа состоящих на учете будущих воспитанников, охваченных вариативными формами дошкольного образования, по отношению к базовому периоду 2011 г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ДВФ      - количество  детей,  получающих  дошкольную  образова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2-18</w:t>
      </w:r>
    </w:p>
    <w:p>
      <w:pPr>
        <w:pStyle w:val="ConsPlusNonformat"/>
        <w:widowControl/>
        <w:rPr/>
      </w:pPr>
      <w:r>
        <w:rPr/>
        <w:t>услугу   в  вариативных  формах,  по  годам  реализации  Программы  (группы</w:t>
      </w:r>
    </w:p>
    <w:p>
      <w:pPr>
        <w:pStyle w:val="ConsPlusNonformat"/>
        <w:widowControl/>
        <w:rPr/>
      </w:pPr>
      <w:r>
        <w:rPr/>
        <w:t>кратковременного   пребывания  в  отдельных  помещениях  МОУ  (предшкольной</w:t>
      </w:r>
    </w:p>
    <w:p>
      <w:pPr>
        <w:pStyle w:val="ConsPlusNonformat"/>
        <w:widowControl/>
        <w:rPr/>
      </w:pPr>
      <w:r>
        <w:rPr/>
        <w:t>подготовки,    развития,    прогулочные,    адаптационные,   лекотеки   для</w:t>
      </w:r>
    </w:p>
    <w:p>
      <w:pPr>
        <w:pStyle w:val="ConsPlusNonformat"/>
        <w:widowControl/>
        <w:rPr/>
      </w:pPr>
      <w:r>
        <w:rPr/>
        <w:t>детей-инвалидов  и др.), семейные воспитательные группы на базе многодетных</w:t>
      </w:r>
    </w:p>
    <w:p>
      <w:pPr>
        <w:pStyle w:val="ConsPlusNonformat"/>
        <w:widowControl/>
        <w:rPr/>
      </w:pPr>
      <w:r>
        <w:rPr/>
        <w:t>семей, центры  игровой  поддержки  детей  раннего  возраста  (1,5 - 3 лет),</w:t>
      </w:r>
    </w:p>
    <w:p>
      <w:pPr>
        <w:pStyle w:val="ConsPlusNonformat"/>
        <w:widowControl/>
        <w:rPr/>
      </w:pPr>
      <w:r>
        <w:rPr/>
        <w:t>центры  диагностической  и  консультационной  помощи  семьям, воспитывающим</w:t>
      </w:r>
    </w:p>
    <w:p>
      <w:pPr>
        <w:pStyle w:val="ConsPlusNonformat"/>
        <w:widowControl/>
        <w:rPr/>
      </w:pPr>
      <w:r>
        <w:rPr/>
        <w:t>детей на дому),</w:t>
      </w:r>
    </w:p>
    <w:p>
      <w:pPr>
        <w:pStyle w:val="Normal"/>
        <w:autoSpaceDE w:val="false"/>
        <w:ind w:firstLine="540"/>
        <w:jc w:val="both"/>
        <w:rPr/>
      </w:pPr>
      <w:r>
        <w:rPr/>
        <w:t>КДБ - количество детей, получающих дошкольное образование в вариативных формах, в базовый период в 2011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епартамент по образованию</w:t>
      </w:r>
    </w:p>
    <w:p>
      <w:pPr>
        <w:pStyle w:val="Normal"/>
        <w:autoSpaceDE w:val="false"/>
        <w:jc w:val="right"/>
        <w:rPr/>
      </w:pPr>
      <w:r>
        <w:rPr/>
        <w:t>администрации Волгогра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долгосрочной муниципальной</w:t>
      </w:r>
    </w:p>
    <w:p>
      <w:pPr>
        <w:pStyle w:val="Normal"/>
        <w:autoSpaceDE w:val="false"/>
        <w:jc w:val="right"/>
        <w:rPr/>
      </w:pPr>
      <w:r>
        <w:rPr/>
        <w:t>целевой программе "Развитие</w:t>
      </w:r>
    </w:p>
    <w:p>
      <w:pPr>
        <w:pStyle w:val="Normal"/>
        <w:autoSpaceDE w:val="false"/>
        <w:jc w:val="right"/>
        <w:rPr/>
      </w:pPr>
      <w:r>
        <w:rPr/>
        <w:t>дошкольного образования в</w:t>
      </w:r>
    </w:p>
    <w:p>
      <w:pPr>
        <w:pStyle w:val="Normal"/>
        <w:autoSpaceDE w:val="false"/>
        <w:jc w:val="right"/>
        <w:rPr/>
      </w:pPr>
      <w:r>
        <w:rPr/>
        <w:t>Волгограде" на 2012 - 2018 годы,</w:t>
      </w:r>
    </w:p>
    <w:p>
      <w:pPr>
        <w:pStyle w:val="Normal"/>
        <w:autoSpaceDE w:val="false"/>
        <w:jc w:val="right"/>
        <w:rPr/>
      </w:pPr>
      <w:r>
        <w:rPr/>
        <w:t>утвержденной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Волгограда</w:t>
      </w:r>
    </w:p>
    <w:p>
      <w:pPr>
        <w:pStyle w:val="Normal"/>
        <w:autoSpaceDE w:val="false"/>
        <w:jc w:val="right"/>
        <w:rPr/>
      </w:pPr>
      <w:r>
        <w:rPr/>
        <w:t>от 16 февраля 2012 г. N 3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ДОЛГОСРОЧНОЙ МУНИЦИПАЛЬ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ДОШКОЛЬНОГО ОБРАЗОВАНИЯ В ВОЛГОГРАДЕ"</w:t>
      </w:r>
    </w:p>
    <w:p>
      <w:pPr>
        <w:pStyle w:val="ConsPlusTitle"/>
        <w:widowControl/>
        <w:jc w:val="center"/>
        <w:rPr/>
      </w:pPr>
      <w:r>
        <w:rPr/>
        <w:t>НА 2012 - 2018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7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945"/>
        <w:gridCol w:w="1080"/>
        <w:gridCol w:w="1080"/>
        <w:gridCol w:w="1080"/>
        <w:gridCol w:w="1080"/>
        <w:gridCol w:w="2430"/>
        <w:gridCol w:w="945"/>
        <w:gridCol w:w="1080"/>
        <w:gridCol w:w="1890"/>
        <w:gridCol w:w="2565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я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реали-</w:t>
              <w:br/>
              <w:t xml:space="preserve">зации </w:t>
              <w:br/>
              <w:t>(годы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</w:t>
              <w:br/>
              <w:t xml:space="preserve">(тыс. руб.)  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ей,  </w:t>
              <w:br/>
              <w:t xml:space="preserve">выполнения задач (показатели  </w:t>
              <w:br/>
              <w:t xml:space="preserve">результативности мероприятий)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</w:t>
              <w:br/>
              <w:t xml:space="preserve">ца    </w:t>
              <w:br/>
              <w:t xml:space="preserve">изме- </w:t>
              <w:br/>
              <w:t xml:space="preserve">р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- </w:t>
              <w:br/>
              <w:t xml:space="preserve">вое    </w:t>
              <w:br/>
              <w:t xml:space="preserve">значе- </w:t>
              <w:br/>
              <w:t xml:space="preserve">ние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Волго- </w:t>
              <w:br/>
              <w:t xml:space="preserve">гра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</w:t>
              <w:br/>
              <w:t xml:space="preserve">потребности      </w:t>
              <w:br/>
              <w:t xml:space="preserve">в дошкольном     </w:t>
              <w:br/>
              <w:t xml:space="preserve">образовании      </w:t>
              <w:br/>
              <w:t xml:space="preserve">детей, постоянно </w:t>
              <w:br/>
              <w:t xml:space="preserve">проживающих      </w:t>
              <w:br/>
              <w:t xml:space="preserve">в Волгограде, и  </w:t>
              <w:br/>
              <w:t>снятие социальной</w:t>
              <w:br/>
              <w:t xml:space="preserve">напряженности    </w:t>
              <w:br/>
              <w:t xml:space="preserve">в связи с        </w:t>
              <w:br/>
              <w:t>неудовлетворенным</w:t>
              <w:br/>
              <w:t xml:space="preserve">спросом на       </w:t>
              <w:br/>
              <w:t xml:space="preserve">дошкольные       </w:t>
              <w:br/>
              <w:t xml:space="preserve">образовательные  </w:t>
              <w:br/>
              <w:t xml:space="preserve">услуг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9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3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75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</w:t>
              <w:br/>
              <w:t>численности детей</w:t>
              <w:br/>
              <w:t xml:space="preserve">в очереди        </w:t>
              <w:br/>
              <w:t xml:space="preserve">в муниципальные  </w:t>
              <w:br/>
              <w:t xml:space="preserve">образовательные  </w:t>
              <w:br/>
              <w:t xml:space="preserve">учреждения МОУ   </w:t>
              <w:br/>
              <w:t xml:space="preserve">среди возрастной </w:t>
              <w:br/>
              <w:t>группы с 1,5 до 6</w:t>
              <w:br/>
              <w:t xml:space="preserve">лет по отношению </w:t>
              <w:br/>
              <w:t xml:space="preserve">к базовому       </w:t>
              <w:br/>
              <w:t>периоду 2011 г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по           </w:t>
              <w:br/>
              <w:t xml:space="preserve">образованию  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6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88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0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0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4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       </w:t>
              <w:br/>
              <w:t xml:space="preserve">Увеличение       </w:t>
              <w:br/>
              <w:t xml:space="preserve">количества мест  </w:t>
              <w:br/>
              <w:t xml:space="preserve">в МОУ для        </w:t>
              <w:br/>
              <w:t xml:space="preserve">удовлетворения   </w:t>
              <w:br/>
              <w:t xml:space="preserve">потребности      </w:t>
              <w:br/>
              <w:t xml:space="preserve">населения        </w:t>
              <w:br/>
              <w:t xml:space="preserve">в обеспечении    </w:t>
              <w:br/>
              <w:t xml:space="preserve">детей услугами   </w:t>
              <w:br/>
              <w:t xml:space="preserve">дошкольного      </w:t>
              <w:br/>
              <w:t xml:space="preserve">образования      </w:t>
              <w:br/>
              <w:t xml:space="preserve">и содержа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9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3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75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 </w:t>
              <w:br/>
              <w:t xml:space="preserve">мест в МОУ       </w:t>
              <w:br/>
              <w:t xml:space="preserve">по отношению     </w:t>
              <w:br/>
              <w:t xml:space="preserve">к базовому       </w:t>
              <w:br/>
              <w:t>периоду 2011 г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по           </w:t>
              <w:br/>
              <w:t xml:space="preserve">образованию  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6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88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0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0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4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    </w:t>
              <w:br/>
              <w:t xml:space="preserve">Строительство    </w:t>
              <w:br/>
              <w:t xml:space="preserve">новых зданий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8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2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20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1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8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ых   </w:t>
              <w:br/>
              <w:t xml:space="preserve">мест, созданных  </w:t>
              <w:br/>
              <w:t xml:space="preserve">за счет          </w:t>
              <w:br/>
              <w:t xml:space="preserve">строительства    </w:t>
              <w:br/>
              <w:t xml:space="preserve">новых зданий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65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</w:t>
              <w:br/>
              <w:t>строительству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</w:t>
              <w:br/>
              <w:t xml:space="preserve">строящихся зданий </w:t>
              <w:br/>
              <w:t xml:space="preserve">и район застройки </w:t>
              <w:br/>
              <w:t xml:space="preserve">дошкольных        </w:t>
              <w:br/>
              <w:t xml:space="preserve">образовательных   </w:t>
              <w:br/>
              <w:t xml:space="preserve">учреждений будут  </w:t>
              <w:br/>
              <w:t xml:space="preserve">корректироваться  </w:t>
              <w:br/>
              <w:t xml:space="preserve">согласно проектам </w:t>
              <w:br/>
              <w:t xml:space="preserve">межевания         </w:t>
              <w:br/>
              <w:t xml:space="preserve">территорий и      </w:t>
              <w:br/>
              <w:t xml:space="preserve">рекомендациям     </w:t>
              <w:br/>
              <w:t xml:space="preserve">комитета по       </w:t>
              <w:br/>
              <w:t>градостроительству</w:t>
              <w:br/>
              <w:t xml:space="preserve">и архитектуре     </w:t>
              <w:br/>
              <w:t xml:space="preserve">Волгограда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введенных        </w:t>
              <w:br/>
              <w:t xml:space="preserve">в эксплуатацию   </w:t>
              <w:br/>
              <w:t>вновь построенных</w:t>
              <w:br/>
              <w:t xml:space="preserve">зданий      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ых   </w:t>
              <w:br/>
              <w:t xml:space="preserve">мест, созданных  </w:t>
              <w:br/>
              <w:t xml:space="preserve">за счет          </w:t>
              <w:br/>
              <w:t xml:space="preserve">строительства    </w:t>
              <w:br/>
              <w:t xml:space="preserve">новых зданий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</w:t>
              <w:br/>
              <w:t>строительству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введенных        </w:t>
              <w:br/>
              <w:t xml:space="preserve">в эксплуатацию   </w:t>
              <w:br/>
              <w:t>вновь построенных</w:t>
              <w:br/>
              <w:t xml:space="preserve">зданий      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ых   </w:t>
              <w:br/>
              <w:t xml:space="preserve">мест, созданных  </w:t>
              <w:br/>
              <w:t xml:space="preserve">за счет          </w:t>
              <w:br/>
              <w:t xml:space="preserve">строительства    </w:t>
              <w:br/>
              <w:t xml:space="preserve">новых зданий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</w:t>
              <w:br/>
              <w:t>строительству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введенных        </w:t>
              <w:br/>
              <w:t xml:space="preserve">в эксплуатацию   </w:t>
              <w:br/>
              <w:t>вновь построенных</w:t>
              <w:br/>
              <w:t xml:space="preserve">зданий      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ых   </w:t>
              <w:br/>
              <w:t xml:space="preserve">мест, созданных  </w:t>
              <w:br/>
              <w:t xml:space="preserve">за счет          </w:t>
              <w:br/>
              <w:t xml:space="preserve">строительства    </w:t>
              <w:br/>
              <w:t xml:space="preserve">новых зданий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</w:t>
              <w:br/>
              <w:t>строительству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введенных        </w:t>
              <w:br/>
              <w:t xml:space="preserve">в эксплуатацию   </w:t>
              <w:br/>
              <w:t>вновь построенных</w:t>
              <w:br/>
              <w:t xml:space="preserve">зданий      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ых   </w:t>
              <w:br/>
              <w:t xml:space="preserve">мест, созданных  </w:t>
              <w:br/>
              <w:t xml:space="preserve">за счет          </w:t>
              <w:br/>
              <w:t xml:space="preserve">строительства    </w:t>
              <w:br/>
              <w:t xml:space="preserve">новых зданий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</w:t>
              <w:br/>
              <w:t>строительству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введенных        </w:t>
              <w:br/>
              <w:t xml:space="preserve">в эксплуатацию   </w:t>
              <w:br/>
              <w:t>вновь построенных</w:t>
              <w:br/>
              <w:t xml:space="preserve">зданий      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6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ых   </w:t>
              <w:br/>
              <w:t xml:space="preserve">мест, созданных  </w:t>
              <w:br/>
              <w:t xml:space="preserve">за счет          </w:t>
              <w:br/>
              <w:t xml:space="preserve">строительства    </w:t>
              <w:br/>
              <w:t xml:space="preserve">новых зданий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</w:t>
              <w:br/>
              <w:t>строительству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введенных        </w:t>
              <w:br/>
              <w:t xml:space="preserve">в эксплуатацию   </w:t>
              <w:br/>
              <w:t>вновь построенных</w:t>
              <w:br/>
              <w:t xml:space="preserve">зданий      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ых   </w:t>
              <w:br/>
              <w:t xml:space="preserve">мест, созданных  </w:t>
              <w:br/>
              <w:t xml:space="preserve">за счет          </w:t>
              <w:br/>
              <w:t xml:space="preserve">строительства    </w:t>
              <w:br/>
              <w:t xml:space="preserve">новых зданий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</w:t>
              <w:br/>
              <w:t>строительству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введенных        </w:t>
              <w:br/>
              <w:t xml:space="preserve">в эксплуатацию   </w:t>
              <w:br/>
              <w:t>вновь построенных</w:t>
              <w:br/>
              <w:t xml:space="preserve">зданий      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ых   </w:t>
              <w:br/>
              <w:t xml:space="preserve">мест, созданных  </w:t>
              <w:br/>
              <w:t xml:space="preserve">за счет          </w:t>
              <w:br/>
              <w:t xml:space="preserve">строительства    </w:t>
              <w:br/>
              <w:t xml:space="preserve">новых зданий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</w:t>
              <w:br/>
              <w:t>строительству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введенных        </w:t>
              <w:br/>
              <w:t xml:space="preserve">в эксплуатацию   </w:t>
              <w:br/>
              <w:t>вновь построенных</w:t>
              <w:br/>
              <w:t xml:space="preserve">зданий           </w:t>
              <w:br/>
              <w:t xml:space="preserve">(пристроек)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    </w:t>
              <w:br/>
              <w:t xml:space="preserve">Капитальный      </w:t>
              <w:br/>
              <w:t xml:space="preserve">ремонт    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8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8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8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8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о    </w:t>
              <w:br/>
              <w:t>созданных мест за</w:t>
              <w:br/>
              <w:t xml:space="preserve">счет проведения  </w:t>
              <w:br/>
              <w:t xml:space="preserve">капитального     </w:t>
              <w:br/>
              <w:t xml:space="preserve">ремонт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по           </w:t>
              <w:br/>
              <w:t xml:space="preserve">образованию  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>отремонтированных</w:t>
              <w:br/>
              <w:t xml:space="preserve">зданий бывших    </w:t>
              <w:br/>
              <w:t xml:space="preserve">детских са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о    </w:t>
              <w:br/>
              <w:t xml:space="preserve">открытых групп   </w:t>
              <w:br/>
              <w:t>в образовательных</w:t>
              <w:br/>
              <w:t xml:space="preserve">учреждениях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6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о    </w:t>
              <w:br/>
              <w:t>созданных мест за</w:t>
              <w:br/>
              <w:t xml:space="preserve">счет проведения  </w:t>
              <w:br/>
              <w:t xml:space="preserve">капитального     </w:t>
              <w:br/>
              <w:t xml:space="preserve">ремонт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по           </w:t>
              <w:br/>
              <w:t xml:space="preserve">образованию  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>отремонтированных</w:t>
              <w:br/>
              <w:t xml:space="preserve">зданий бывших    </w:t>
              <w:br/>
              <w:t xml:space="preserve">детских са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о    </w:t>
              <w:br/>
              <w:t xml:space="preserve">открытых групп в </w:t>
              <w:br/>
              <w:t xml:space="preserve">образовательных  </w:t>
              <w:br/>
              <w:t xml:space="preserve">учреждениях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о    </w:t>
              <w:br/>
              <w:t>созданных мест за</w:t>
              <w:br/>
              <w:t xml:space="preserve">счет проведения  </w:t>
              <w:br/>
              <w:t xml:space="preserve">капитального     </w:t>
              <w:br/>
              <w:t xml:space="preserve">ремонт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по           </w:t>
              <w:br/>
              <w:t xml:space="preserve">образованию  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</w:t>
              <w:br/>
              <w:t xml:space="preserve">распорядительных  </w:t>
              <w:br/>
              <w:t xml:space="preserve">документов        </w:t>
              <w:br/>
              <w:t xml:space="preserve">по приобретению   </w:t>
              <w:br/>
              <w:t xml:space="preserve">зданий бывших     </w:t>
              <w:br/>
              <w:t xml:space="preserve">дошкольных        </w:t>
              <w:br/>
              <w:t xml:space="preserve">учреждений        </w:t>
              <w:br/>
              <w:t xml:space="preserve">в муниципальную   </w:t>
              <w:br/>
              <w:t xml:space="preserve">собственность,    </w:t>
              <w:br/>
              <w:t xml:space="preserve">расторжение       </w:t>
              <w:br/>
              <w:t xml:space="preserve">договоров аренды  </w:t>
              <w:br/>
              <w:t xml:space="preserve">осуществляется    </w:t>
              <w:br/>
              <w:t xml:space="preserve">департаментом     </w:t>
              <w:br/>
              <w:t xml:space="preserve">муниципального    </w:t>
              <w:br/>
              <w:t>имущества согласно</w:t>
              <w:br/>
              <w:t xml:space="preserve">предложениям      </w:t>
              <w:br/>
              <w:t xml:space="preserve">департамента      </w:t>
              <w:br/>
              <w:t xml:space="preserve">по образованию    </w:t>
              <w:br/>
              <w:t xml:space="preserve">администрации     </w:t>
              <w:br/>
              <w:t xml:space="preserve">Волгогра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>отремонтированных</w:t>
              <w:br/>
              <w:t xml:space="preserve">зданий бывших    </w:t>
              <w:br/>
              <w:t xml:space="preserve">детских са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о    </w:t>
              <w:br/>
              <w:t xml:space="preserve">открытых групп   </w:t>
              <w:br/>
              <w:t>в образовательных</w:t>
              <w:br/>
              <w:t xml:space="preserve">учреждениях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о    </w:t>
              <w:br/>
              <w:t>созданных мест за</w:t>
              <w:br/>
              <w:t xml:space="preserve">счет проведения  </w:t>
              <w:br/>
              <w:t xml:space="preserve">капитального     </w:t>
              <w:br/>
              <w:t xml:space="preserve">ремонт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по           </w:t>
              <w:br/>
              <w:t xml:space="preserve">образованию  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>отремонтированных</w:t>
              <w:br/>
              <w:t xml:space="preserve">зданий бывших    </w:t>
              <w:br/>
              <w:t xml:space="preserve">детских са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о    </w:t>
              <w:br/>
              <w:t xml:space="preserve">открытых групп   </w:t>
              <w:br/>
              <w:t>в образовательных</w:t>
              <w:br/>
              <w:t xml:space="preserve">учреждениях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о    </w:t>
              <w:br/>
              <w:t>созданных мест за</w:t>
              <w:br/>
              <w:t xml:space="preserve">счет проведения  </w:t>
              <w:br/>
              <w:t xml:space="preserve">капитального     </w:t>
              <w:br/>
              <w:t xml:space="preserve">ремонт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по           </w:t>
              <w:br/>
              <w:t xml:space="preserve">образованию  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>отремонтированных</w:t>
              <w:br/>
              <w:t xml:space="preserve">зданий бывших    </w:t>
              <w:br/>
              <w:t xml:space="preserve">детских са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</w:t>
              <w:br/>
              <w:t xml:space="preserve">дополнительно    </w:t>
              <w:br/>
              <w:t xml:space="preserve">открытых групп   </w:t>
              <w:br/>
              <w:t>в образовательных</w:t>
              <w:br/>
              <w:t xml:space="preserve">учреждениях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       </w:t>
              <w:br/>
              <w:t>Увеличение охвата</w:t>
              <w:br/>
              <w:t>детей дошкольного</w:t>
              <w:br/>
              <w:t xml:space="preserve">возраста         </w:t>
              <w:br/>
              <w:t xml:space="preserve">вариативными     </w:t>
              <w:br/>
              <w:t xml:space="preserve">формами          </w:t>
              <w:br/>
              <w:t xml:space="preserve">дошкольного      </w:t>
              <w:br/>
              <w:t xml:space="preserve">образован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 </w:t>
              <w:br/>
              <w:t xml:space="preserve">детей 1,5 - 6    </w:t>
              <w:br/>
              <w:t xml:space="preserve">лет, реализующих </w:t>
              <w:br/>
              <w:t xml:space="preserve">право на         </w:t>
              <w:br/>
              <w:t xml:space="preserve">получение        </w:t>
              <w:br/>
              <w:t xml:space="preserve">дошкольного      </w:t>
              <w:br/>
              <w:t xml:space="preserve">образования      </w:t>
              <w:br/>
              <w:t xml:space="preserve">в вариативных    </w:t>
              <w:br/>
              <w:t xml:space="preserve">формах в МОУ     </w:t>
              <w:br/>
              <w:t xml:space="preserve">(по отношению    </w:t>
              <w:br/>
              <w:t xml:space="preserve">к базовому       </w:t>
              <w:br/>
              <w:t xml:space="preserve">периоду 2011     </w:t>
              <w:br/>
              <w:t xml:space="preserve">года - 254       </w:t>
              <w:br/>
              <w:t xml:space="preserve">человека)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по           </w:t>
              <w:br/>
              <w:t xml:space="preserve">образованию  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    </w:t>
              <w:br/>
              <w:t xml:space="preserve">Создание условий </w:t>
              <w:br/>
              <w:t>для организации и</w:t>
              <w:br/>
              <w:t xml:space="preserve">функционирования </w:t>
              <w:br/>
              <w:t xml:space="preserve">вариативных форм </w:t>
              <w:br/>
              <w:t xml:space="preserve">дошкольного      </w:t>
              <w:br/>
              <w:t xml:space="preserve">образования      </w:t>
              <w:br/>
              <w:t xml:space="preserve">(групп           </w:t>
              <w:br/>
              <w:t xml:space="preserve">кратковременного </w:t>
              <w:br/>
              <w:t xml:space="preserve">пребывания       </w:t>
              <w:br/>
              <w:t xml:space="preserve">различной        </w:t>
              <w:br/>
              <w:t xml:space="preserve">направленности,  </w:t>
              <w:br/>
              <w:t xml:space="preserve">консультационно- </w:t>
              <w:br/>
              <w:t xml:space="preserve">диагностических  </w:t>
              <w:br/>
              <w:t xml:space="preserve">пунктов, лекотек </w:t>
              <w:br/>
              <w:t xml:space="preserve">для              </w:t>
              <w:br/>
              <w:t xml:space="preserve">детей-инвалидов, </w:t>
              <w:br/>
              <w:t xml:space="preserve">центров игровой  </w:t>
              <w:br/>
              <w:t xml:space="preserve">поддержки,       </w:t>
              <w:br/>
              <w:t xml:space="preserve">семейных         </w:t>
              <w:br/>
              <w:t xml:space="preserve">воспитательных   </w:t>
              <w:br/>
              <w:t xml:space="preserve">групп на базе    </w:t>
              <w:br/>
              <w:t>многодетных семей</w:t>
              <w:br/>
              <w:t xml:space="preserve">и др.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 xml:space="preserve">20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</w:t>
              <w:br/>
              <w:t xml:space="preserve">1,5 - 6 лет,     </w:t>
              <w:br/>
              <w:t>реализующих право</w:t>
              <w:br/>
              <w:t xml:space="preserve">на получение     </w:t>
              <w:br/>
              <w:t xml:space="preserve">дошкольного      </w:t>
              <w:br/>
              <w:t xml:space="preserve">образования      </w:t>
              <w:br/>
              <w:t xml:space="preserve">в вариативных    </w:t>
              <w:br/>
              <w:t xml:space="preserve">формах в МОУ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2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по           </w:t>
              <w:br/>
              <w:t xml:space="preserve">образованию  </w:t>
              <w:br/>
              <w:t>администрации</w:t>
              <w:br/>
              <w:t xml:space="preserve">Волгограда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6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4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8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2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епартамент по образованию</w:t>
      </w:r>
    </w:p>
    <w:p>
      <w:pPr>
        <w:pStyle w:val="Normal"/>
        <w:autoSpaceDE w:val="false"/>
        <w:jc w:val="right"/>
        <w:rPr/>
      </w:pPr>
      <w:r>
        <w:rPr/>
        <w:t>администрации Волгогра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долгосрочной муниципальной</w:t>
      </w:r>
    </w:p>
    <w:p>
      <w:pPr>
        <w:pStyle w:val="Normal"/>
        <w:autoSpaceDE w:val="false"/>
        <w:jc w:val="right"/>
        <w:rPr/>
      </w:pPr>
      <w:r>
        <w:rPr/>
        <w:t>целевой программе "Развитие</w:t>
      </w:r>
    </w:p>
    <w:p>
      <w:pPr>
        <w:pStyle w:val="Normal"/>
        <w:autoSpaceDE w:val="false"/>
        <w:jc w:val="right"/>
        <w:rPr/>
      </w:pPr>
      <w:r>
        <w:rPr/>
        <w:t>дошкольного образования в</w:t>
      </w:r>
    </w:p>
    <w:p>
      <w:pPr>
        <w:pStyle w:val="Normal"/>
        <w:autoSpaceDE w:val="false"/>
        <w:jc w:val="right"/>
        <w:rPr/>
      </w:pPr>
      <w:r>
        <w:rPr/>
        <w:t>Волгограде" на 2012 - 2018 годы,</w:t>
      </w:r>
    </w:p>
    <w:p>
      <w:pPr>
        <w:pStyle w:val="Normal"/>
        <w:autoSpaceDE w:val="false"/>
        <w:jc w:val="right"/>
        <w:rPr/>
      </w:pPr>
      <w:r>
        <w:rPr/>
        <w:t>утвержденной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Волгограда</w:t>
      </w:r>
    </w:p>
    <w:p>
      <w:pPr>
        <w:pStyle w:val="Normal"/>
        <w:autoSpaceDE w:val="false"/>
        <w:jc w:val="right"/>
        <w:rPr/>
      </w:pPr>
      <w:r>
        <w:rPr/>
        <w:t>от 16 февраля 2012 г. N 3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РАЗОВАТЕЛЬНЫХ УЧРЕЖДЕНИЙ, В ОТНОШЕНИИ КОТОРЫХ ПЛАНИРУЕТСЯ</w:t>
      </w:r>
    </w:p>
    <w:p>
      <w:pPr>
        <w:pStyle w:val="ConsPlusTitle"/>
        <w:widowControl/>
        <w:jc w:val="center"/>
        <w:rPr/>
      </w:pPr>
      <w:r>
        <w:rPr/>
        <w:t>ПРОВЕДЕНИЕ МЕРОПРИЯТИЙ ПО УВЕЛИЧЕНИЮ КОЛИЧЕСТВА МЕСТ</w:t>
      </w:r>
    </w:p>
    <w:p>
      <w:pPr>
        <w:pStyle w:val="ConsPlusTitle"/>
        <w:widowControl/>
        <w:jc w:val="center"/>
        <w:rPr/>
      </w:pPr>
      <w:r>
        <w:rPr/>
        <w:t>В РАМКАХ ДОЛГОСРОЧНОЙ МУНИЦИПАЛЬ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ДОШКОЛЬНОГО ОБРАЗОВАНИЯ В ВОЛГОГРАДЕ"</w:t>
      </w:r>
    </w:p>
    <w:p>
      <w:pPr>
        <w:pStyle w:val="ConsPlusTitle"/>
        <w:widowControl/>
        <w:jc w:val="center"/>
        <w:rPr/>
      </w:pPr>
      <w:r>
        <w:rPr/>
        <w:t>НА 2012 - 2018 ГОДЫ С УКАЗАНИЕМ ПОТРЕБНОСТИ В ФИНАНСИРОВАНИИ</w:t>
      </w:r>
    </w:p>
    <w:p>
      <w:pPr>
        <w:pStyle w:val="ConsPlusTitle"/>
        <w:widowControl/>
        <w:jc w:val="center"/>
        <w:rPr/>
      </w:pPr>
      <w:r>
        <w:rPr/>
        <w:t>В РАЗРЕЗЕ КАЖДОГО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. Строительство зданий (пристроек) дошкольных 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млн. руб.)</w:t>
      </w:r>
    </w:p>
    <w:tbl>
      <w:tblPr>
        <w:tblW w:w="22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945"/>
        <w:gridCol w:w="1080"/>
        <w:gridCol w:w="675"/>
        <w:gridCol w:w="945"/>
        <w:gridCol w:w="1080"/>
        <w:gridCol w:w="675"/>
        <w:gridCol w:w="945"/>
        <w:gridCol w:w="1080"/>
        <w:gridCol w:w="675"/>
        <w:gridCol w:w="945"/>
        <w:gridCol w:w="1080"/>
        <w:gridCol w:w="675"/>
        <w:gridCol w:w="945"/>
        <w:gridCol w:w="1080"/>
        <w:gridCol w:w="675"/>
        <w:gridCol w:w="945"/>
        <w:gridCol w:w="1080"/>
        <w:gridCol w:w="675"/>
        <w:gridCol w:w="945"/>
        <w:gridCol w:w="1080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застройки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>ектно-</w:t>
              <w:br/>
              <w:t xml:space="preserve">смет- </w:t>
              <w:br/>
              <w:t xml:space="preserve">ная   </w:t>
              <w:br/>
              <w:t xml:space="preserve">доку- </w:t>
              <w:br/>
              <w:t>мента-</w:t>
              <w:br/>
              <w:t xml:space="preserve">ц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- </w:t>
              <w:br/>
              <w:t>тельно-</w:t>
              <w:br/>
              <w:t>монтаж-</w:t>
              <w:br/>
              <w:t xml:space="preserve">ные    </w:t>
              <w:br/>
              <w:t xml:space="preserve">рабо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>ектно-</w:t>
              <w:br/>
              <w:t xml:space="preserve">смет- </w:t>
              <w:br/>
              <w:t xml:space="preserve">ная   </w:t>
              <w:br/>
              <w:t xml:space="preserve">доку- </w:t>
              <w:br/>
              <w:t>мента-</w:t>
              <w:br/>
              <w:t xml:space="preserve">ц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- </w:t>
              <w:br/>
              <w:t>тельно-</w:t>
              <w:br/>
              <w:t>монтаж-</w:t>
              <w:br/>
              <w:t xml:space="preserve">ные    </w:t>
              <w:br/>
              <w:t xml:space="preserve">рабо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>ектно-</w:t>
              <w:br/>
              <w:t xml:space="preserve">смет- </w:t>
              <w:br/>
              <w:t xml:space="preserve">ная   </w:t>
              <w:br/>
              <w:t xml:space="preserve">доку- </w:t>
              <w:br/>
              <w:t>мента-</w:t>
              <w:br/>
              <w:t xml:space="preserve">ц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- </w:t>
              <w:br/>
              <w:t>тельно-</w:t>
              <w:br/>
              <w:t>монтаж-</w:t>
              <w:br/>
              <w:t xml:space="preserve">ные    </w:t>
              <w:br/>
              <w:t xml:space="preserve">рабо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>ектно-</w:t>
              <w:br/>
              <w:t xml:space="preserve">смет- </w:t>
              <w:br/>
              <w:t xml:space="preserve">ная   </w:t>
              <w:br/>
              <w:t xml:space="preserve">доку- </w:t>
              <w:br/>
              <w:t>мента-</w:t>
              <w:br/>
              <w:t xml:space="preserve">ц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- </w:t>
              <w:br/>
              <w:t>тельно-</w:t>
              <w:br/>
              <w:t>монтаж-</w:t>
              <w:br/>
              <w:t xml:space="preserve">ные    </w:t>
              <w:br/>
              <w:t xml:space="preserve">рабо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>ектно-</w:t>
              <w:br/>
              <w:t xml:space="preserve">смет- </w:t>
              <w:br/>
              <w:t xml:space="preserve">ная   </w:t>
              <w:br/>
              <w:t xml:space="preserve">доку- </w:t>
              <w:br/>
              <w:t>мента-</w:t>
              <w:br/>
              <w:t xml:space="preserve">ц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- </w:t>
              <w:br/>
              <w:t>тельно-</w:t>
              <w:br/>
              <w:t>монтаж-</w:t>
              <w:br/>
              <w:t xml:space="preserve">ные    </w:t>
              <w:br/>
              <w:t xml:space="preserve">рабо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>ектно-</w:t>
              <w:br/>
              <w:t xml:space="preserve">смет- </w:t>
              <w:br/>
              <w:t xml:space="preserve">ная   </w:t>
              <w:br/>
              <w:t xml:space="preserve">доку- </w:t>
              <w:br/>
              <w:t>мента-</w:t>
              <w:br/>
              <w:t xml:space="preserve">ц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- </w:t>
              <w:br/>
              <w:t>тельно-</w:t>
              <w:br/>
              <w:t>монтаж-</w:t>
              <w:br/>
              <w:t xml:space="preserve">ные    </w:t>
              <w:br/>
              <w:t xml:space="preserve">рабо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>ектно-</w:t>
              <w:br/>
              <w:t xml:space="preserve">смет- </w:t>
              <w:br/>
              <w:t xml:space="preserve">ная   </w:t>
              <w:br/>
              <w:t xml:space="preserve">доку- </w:t>
              <w:br/>
              <w:t>мента-</w:t>
              <w:br/>
              <w:t xml:space="preserve">ц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- </w:t>
              <w:br/>
              <w:t>тельно-</w:t>
              <w:br/>
              <w:t>монтаж-</w:t>
              <w:br/>
              <w:t xml:space="preserve">ные    </w:t>
              <w:br/>
              <w:t xml:space="preserve">рабо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квартале    </w:t>
              <w:br/>
              <w:t xml:space="preserve">07_05_045 между   </w:t>
              <w:br/>
              <w:t xml:space="preserve">домами            </w:t>
              <w:br/>
              <w:t xml:space="preserve">N 92а и N 92б     </w:t>
              <w:br/>
              <w:t xml:space="preserve">по ул. им. Кирова </w:t>
              <w:br/>
              <w:t>в Кировском районе</w:t>
              <w:br/>
              <w:t xml:space="preserve">Волгоград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о ул. им.    </w:t>
              <w:br/>
              <w:t xml:space="preserve">маршала Воронкова </w:t>
              <w:br/>
              <w:t xml:space="preserve">в жилой застройке </w:t>
              <w:br/>
              <w:t xml:space="preserve">"Янтарный город"  </w:t>
              <w:br/>
              <w:t>в Советском районе</w:t>
              <w:br/>
              <w:t xml:space="preserve">Волгоград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Дзержинском </w:t>
              <w:br/>
              <w:t xml:space="preserve">районе Волгограда </w:t>
              <w:br/>
              <w:t xml:space="preserve">(квартал          </w:t>
              <w:br/>
              <w:t xml:space="preserve">03_027_164)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Советском   </w:t>
              <w:br/>
              <w:t xml:space="preserve">районе Волгограда </w:t>
              <w:br/>
              <w:t xml:space="preserve">(п. Кирпичный,    </w:t>
              <w:br/>
              <w:t>квартал 06_09_066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              </w:t>
              <w:br/>
              <w:t xml:space="preserve">в Красноармейском </w:t>
              <w:br/>
              <w:t xml:space="preserve">районе Волгограда </w:t>
              <w:br/>
              <w:t xml:space="preserve">(квартал          </w:t>
              <w:br/>
              <w:t xml:space="preserve">08_06_010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Дзержинском </w:t>
              <w:br/>
              <w:t xml:space="preserve">районе Волгограда </w:t>
              <w:br/>
              <w:t xml:space="preserve">(квартал          </w:t>
              <w:br/>
              <w:t xml:space="preserve">03_03_030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              </w:t>
              <w:br/>
              <w:t xml:space="preserve">в Ворошиловском   </w:t>
              <w:br/>
              <w:t xml:space="preserve">районе Волгограда </w:t>
              <w:br/>
              <w:t xml:space="preserve">(квартал          </w:t>
              <w:br/>
              <w:t xml:space="preserve">05_07_033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Советском   </w:t>
              <w:br/>
              <w:t xml:space="preserve">районе Волгограда </w:t>
              <w:br/>
              <w:t xml:space="preserve">(квартал          </w:t>
              <w:br/>
              <w:t xml:space="preserve">06_09_065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ойка        </w:t>
              <w:br/>
              <w:t xml:space="preserve">к муниципальному  </w:t>
              <w:br/>
              <w:t xml:space="preserve">дошкольному       </w:t>
              <w:br/>
              <w:t xml:space="preserve">образовательному  </w:t>
              <w:br/>
              <w:t xml:space="preserve">учреждению        </w:t>
              <w:br/>
              <w:t xml:space="preserve">детскому саду     </w:t>
              <w:br/>
              <w:t xml:space="preserve">N 115             </w:t>
              <w:br/>
              <w:t xml:space="preserve">Ворошиловского    </w:t>
              <w:br/>
              <w:t xml:space="preserve">района            </w:t>
              <w:br/>
              <w:t xml:space="preserve">г. Волгоград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ойка        </w:t>
              <w:br/>
              <w:t xml:space="preserve">к муниципальному  </w:t>
              <w:br/>
              <w:t xml:space="preserve">дошкольному       </w:t>
              <w:br/>
              <w:t xml:space="preserve">образовательному  </w:t>
              <w:br/>
              <w:t xml:space="preserve">учреждению        </w:t>
              <w:br/>
              <w:t xml:space="preserve">детскому саду     </w:t>
              <w:br/>
              <w:t xml:space="preserve">N 247             </w:t>
              <w:br/>
              <w:t>Краснооктябрьского</w:t>
              <w:br/>
              <w:t xml:space="preserve">района            </w:t>
              <w:br/>
              <w:t xml:space="preserve">г. Волгоград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ойка        </w:t>
              <w:br/>
              <w:t xml:space="preserve">к муниципальному  </w:t>
              <w:br/>
              <w:t xml:space="preserve">дошкольному       </w:t>
              <w:br/>
              <w:t xml:space="preserve">образовательному  </w:t>
              <w:br/>
              <w:t xml:space="preserve">учреждению        </w:t>
              <w:br/>
              <w:t xml:space="preserve">детскому саду     </w:t>
              <w:br/>
              <w:t xml:space="preserve">N 246 Советского  </w:t>
              <w:br/>
              <w:t xml:space="preserve">района            </w:t>
              <w:br/>
              <w:t xml:space="preserve">г. Волгоград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            </w:t>
              <w:br/>
              <w:t xml:space="preserve">Тракторозаводском </w:t>
              <w:br/>
              <w:t xml:space="preserve">районе Волгогра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            </w:t>
              <w:br/>
              <w:t xml:space="preserve">Краснооктябрьском </w:t>
              <w:br/>
              <w:t xml:space="preserve">районе Волгогра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Центральном </w:t>
              <w:br/>
              <w:t xml:space="preserve">районе Волгогра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Дзержинском </w:t>
              <w:br/>
              <w:t xml:space="preserve">районе Волгогра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            </w:t>
              <w:br/>
              <w:t xml:space="preserve">Ворошиловском     </w:t>
              <w:br/>
              <w:t xml:space="preserve">районе Волгогра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Советском   </w:t>
              <w:br/>
              <w:t xml:space="preserve">районе Волгогра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Кировском   </w:t>
              <w:br/>
              <w:t xml:space="preserve">районе Волгогра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в             </w:t>
              <w:br/>
              <w:t xml:space="preserve">Красноармейском   </w:t>
              <w:br/>
              <w:t xml:space="preserve">районе            </w:t>
              <w:br/>
              <w:t xml:space="preserve">Волгоград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годам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,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,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12 - 2018 годы</w:t>
              <w:br/>
              <w:t xml:space="preserve">(млн. руб./мест)      </w:t>
            </w:r>
          </w:p>
        </w:tc>
        <w:tc>
          <w:tcPr>
            <w:tcW w:w="18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12,2/12465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 Выполнение капитального ремонта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Капитальный ремонт общеобразовательных учреждений для открытия дополнительных гру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млн. руб.)</w:t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945"/>
        <w:gridCol w:w="945"/>
        <w:gridCol w:w="1080"/>
        <w:gridCol w:w="945"/>
        <w:gridCol w:w="945"/>
        <w:gridCol w:w="94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учреждени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>созда-</w:t>
              <w:br/>
              <w:t>ваемых</w:t>
              <w:br/>
              <w:t xml:space="preserve">групп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 xml:space="preserve">мест  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ировании     </w:t>
              <w:br/>
              <w:t xml:space="preserve">по годам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29         </w:t>
              <w:br/>
              <w:t xml:space="preserve">Тракторозаводского </w:t>
              <w:br/>
              <w:t xml:space="preserve">района г.          </w:t>
              <w:br/>
              <w:t xml:space="preserve">Волгоград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16         </w:t>
              <w:br/>
              <w:t xml:space="preserve">Краснооктябрьского </w:t>
              <w:br/>
              <w:t xml:space="preserve">района г.          </w:t>
              <w:br/>
              <w:t xml:space="preserve">Волгоград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61         </w:t>
              <w:br/>
              <w:t xml:space="preserve">Тракторозаводского </w:t>
              <w:br/>
              <w:t xml:space="preserve">района г.          </w:t>
              <w:br/>
              <w:t xml:space="preserve">Волгограда (бывший </w:t>
              <w:br/>
              <w:t xml:space="preserve">детский сад N 193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91         </w:t>
              <w:br/>
              <w:t xml:space="preserve">Краснооктябрьского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средняя            </w:t>
              <w:br/>
              <w:t>общеобразовательная</w:t>
              <w:br/>
              <w:t xml:space="preserve">школа N 98         </w:t>
              <w:br/>
              <w:t xml:space="preserve">Краснооктябрьского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44         </w:t>
              <w:br/>
              <w:t xml:space="preserve">с углубленным      </w:t>
              <w:br/>
              <w:t>изучением отдельных</w:t>
              <w:br/>
              <w:t xml:space="preserve">предметов          </w:t>
              <w:br/>
              <w:t>Центрального района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>учреждение вечерняя</w:t>
              <w:br/>
              <w:t xml:space="preserve">(сменная)          </w:t>
              <w:br/>
              <w:t>общеобразовательная</w:t>
              <w:br/>
              <w:t xml:space="preserve">школа N 5          </w:t>
              <w:br/>
              <w:t>Центрального района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дошкольное         </w:t>
              <w:br/>
              <w:t xml:space="preserve">образовательное    </w:t>
              <w:br/>
              <w:t xml:space="preserve">учреждение детский </w:t>
              <w:br/>
              <w:t xml:space="preserve">сад N 382          </w:t>
              <w:br/>
              <w:t>Дзержинского района</w:t>
              <w:br/>
              <w:t xml:space="preserve">г. Волгограда      </w:t>
              <w:br/>
              <w:t xml:space="preserve">(бывшая средняя    </w:t>
              <w:br/>
              <w:t>общеобразовательная</w:t>
              <w:br/>
              <w:t xml:space="preserve">школа N 50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97         </w:t>
              <w:br/>
              <w:t xml:space="preserve">с углубленным      </w:t>
              <w:br/>
              <w:t xml:space="preserve">изучением          </w:t>
              <w:br/>
              <w:t xml:space="preserve">английского языка  </w:t>
              <w:br/>
              <w:t>Дзержинского района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>учреждение основная</w:t>
              <w:br/>
              <w:t>общеобразовательная</w:t>
              <w:br/>
              <w:t xml:space="preserve">школа N 41         </w:t>
              <w:br/>
              <w:t>Дзержинского района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>межшкольный учебный</w:t>
              <w:br/>
              <w:t xml:space="preserve">комбинат           </w:t>
              <w:br/>
              <w:t>Дзержинского района</w:t>
              <w:br/>
              <w:t xml:space="preserve">г. Волгограда      </w:t>
              <w:br/>
              <w:t>(бывший детский сад</w:t>
              <w:br/>
              <w:t xml:space="preserve">N 364)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14         </w:t>
              <w:br/>
              <w:t xml:space="preserve">Ворошиловского    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>учреждение основная</w:t>
              <w:br/>
              <w:t>общеобразовательная</w:t>
              <w:br/>
              <w:t xml:space="preserve">школа N 104        </w:t>
              <w:br/>
              <w:t xml:space="preserve">Ворошиловского    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116        </w:t>
              <w:br/>
              <w:t xml:space="preserve">Советского района  </w:t>
              <w:br/>
              <w:t xml:space="preserve">г. Волгограда      </w:t>
              <w:br/>
              <w:t>(бывший детский сад</w:t>
              <w:br/>
              <w:t xml:space="preserve">N 308)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       </w:t>
              <w:br/>
              <w:t xml:space="preserve">подразделение      </w:t>
              <w:br/>
              <w:t xml:space="preserve">муниципального     </w:t>
              <w:br/>
              <w:t xml:space="preserve">образовательного   </w:t>
              <w:br/>
              <w:t>учреждения основной</w:t>
              <w:br/>
              <w:t>общеобразовательной</w:t>
              <w:br/>
              <w:t xml:space="preserve">школы N 127        </w:t>
              <w:br/>
              <w:t xml:space="preserve">Советского района  </w:t>
              <w:br/>
              <w:t xml:space="preserve">г. Волгограда      </w:t>
              <w:br/>
              <w:t xml:space="preserve">детский сад        </w:t>
              <w:br/>
              <w:t xml:space="preserve">"Колосок"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111        </w:t>
              <w:br/>
              <w:t xml:space="preserve">Советского района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>учреждение основная</w:t>
              <w:br/>
              <w:t>общеобразовательная</w:t>
              <w:br/>
              <w:t xml:space="preserve">школа N 59         </w:t>
              <w:br/>
              <w:t xml:space="preserve">Кировского района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100        </w:t>
              <w:br/>
              <w:t xml:space="preserve">Кировского района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56         </w:t>
              <w:br/>
              <w:t xml:space="preserve">Кировского района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>учреждение вечерняя</w:t>
              <w:br/>
              <w:t xml:space="preserve">(сменная)          </w:t>
              <w:br/>
              <w:t>общеобразовательная</w:t>
              <w:br/>
              <w:t xml:space="preserve">школа N 10         </w:t>
              <w:br/>
              <w:t xml:space="preserve">Кировского района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для     </w:t>
              <w:br/>
              <w:t>детей дошкольного и</w:t>
              <w:br/>
              <w:t xml:space="preserve">младшего школьного </w:t>
              <w:br/>
              <w:t xml:space="preserve">возраста школа-сад </w:t>
              <w:br/>
              <w:t xml:space="preserve">N 10 Кировского   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>учреждение основная</w:t>
              <w:br/>
              <w:t>общеобразовательная</w:t>
              <w:br/>
              <w:t xml:space="preserve">школа N 119        </w:t>
              <w:br/>
              <w:t xml:space="preserve">Красноармейского   </w:t>
              <w:br/>
              <w:t xml:space="preserve">района г.          </w:t>
              <w:br/>
              <w:t xml:space="preserve">Волгоград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9          </w:t>
              <w:br/>
              <w:t xml:space="preserve">с углубленным      </w:t>
              <w:br/>
              <w:t>изучением предметов</w:t>
              <w:br/>
              <w:t xml:space="preserve">гуманитарного      </w:t>
              <w:br/>
              <w:t xml:space="preserve">профиля            </w:t>
              <w:br/>
              <w:t xml:space="preserve">Красноармейского  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121        </w:t>
              <w:br/>
              <w:t xml:space="preserve">с углубленным      </w:t>
              <w:br/>
              <w:t xml:space="preserve">изучением          </w:t>
              <w:br/>
              <w:t xml:space="preserve">иностранного языка </w:t>
              <w:br/>
              <w:t xml:space="preserve">Красноармейского  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118        </w:t>
              <w:br/>
              <w:t xml:space="preserve">Красноармейского  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>учреждение основная</w:t>
              <w:br/>
              <w:t>общеобразовательная</w:t>
              <w:br/>
              <w:t xml:space="preserve">школа N 55         </w:t>
              <w:br/>
              <w:t xml:space="preserve">Красноармейского  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средняя </w:t>
              <w:br/>
              <w:t>общеобразовательная</w:t>
              <w:br/>
              <w:t xml:space="preserve">школа N 115        </w:t>
              <w:br/>
              <w:t xml:space="preserve">Красноармейского   </w:t>
              <w:br/>
              <w:t xml:space="preserve">района             </w:t>
              <w:br/>
              <w:t xml:space="preserve">(присоединенное    </w:t>
              <w:br/>
              <w:t xml:space="preserve">здание             </w:t>
              <w:br/>
              <w:t xml:space="preserve">муниципального     </w:t>
              <w:br/>
              <w:t xml:space="preserve">образовательного   </w:t>
              <w:br/>
              <w:t xml:space="preserve">учреждения средней </w:t>
              <w:br/>
              <w:t>общеобразовательной</w:t>
              <w:br/>
              <w:t xml:space="preserve">школы N 63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Капитальный ремонт зданий дошкольных образовательных учреждений после расторжения договоров аренды и принятия в муниципальную соб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млн. руб.)</w:t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945"/>
        <w:gridCol w:w="945"/>
        <w:gridCol w:w="1080"/>
        <w:gridCol w:w="945"/>
        <w:gridCol w:w="945"/>
        <w:gridCol w:w="94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учреждени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>созда-</w:t>
              <w:br/>
              <w:t>ваемых</w:t>
              <w:br/>
              <w:t xml:space="preserve">групп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 xml:space="preserve">мест  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ировании     </w:t>
              <w:br/>
              <w:t xml:space="preserve">по годам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268          </w:t>
              <w:br/>
              <w:t xml:space="preserve">Краснооктябрьского </w:t>
              <w:br/>
              <w:t xml:space="preserve">района Волгогра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243          </w:t>
              <w:br/>
              <w:t xml:space="preserve">Краснооктябрьского </w:t>
              <w:br/>
              <w:t xml:space="preserve">района Волгогра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330          </w:t>
              <w:br/>
              <w:t xml:space="preserve">Красноармейского   </w:t>
              <w:br/>
              <w:t xml:space="preserve">района Волгогра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1 Советского </w:t>
              <w:br/>
              <w:t xml:space="preserve">района Волгогра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2 Советского </w:t>
              <w:br/>
              <w:t xml:space="preserve">района Волгогра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Капитальный ремонт функционирующих дошкольных образовательных учреждений для открытия дополнительных гру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млн. руб.)</w:t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945"/>
        <w:gridCol w:w="945"/>
        <w:gridCol w:w="1080"/>
        <w:gridCol w:w="945"/>
        <w:gridCol w:w="945"/>
        <w:gridCol w:w="94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учреждени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>созда-</w:t>
              <w:br/>
              <w:t>ваемых</w:t>
              <w:br/>
              <w:t xml:space="preserve">групп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 xml:space="preserve">мест  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ировании     </w:t>
              <w:br/>
              <w:t xml:space="preserve">по годам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для     </w:t>
              <w:br/>
              <w:t xml:space="preserve">детей дошкольного  </w:t>
              <w:br/>
              <w:t xml:space="preserve">и младшего         </w:t>
              <w:br/>
              <w:t xml:space="preserve">школьного возраста </w:t>
              <w:br/>
              <w:t xml:space="preserve">школа-сад N 5      </w:t>
              <w:br/>
              <w:t xml:space="preserve">Краснооктябрьского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для     </w:t>
              <w:br/>
              <w:t xml:space="preserve">детей дошкольного  </w:t>
              <w:br/>
              <w:t xml:space="preserve">и младшего         </w:t>
              <w:br/>
              <w:t xml:space="preserve">школьного возраста </w:t>
              <w:br/>
              <w:t xml:space="preserve">школа-сад N 6      </w:t>
              <w:br/>
              <w:t xml:space="preserve">Краснооктябрьского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для     </w:t>
              <w:br/>
              <w:t xml:space="preserve">детей дошкольного  </w:t>
              <w:br/>
              <w:t xml:space="preserve">и младшего         </w:t>
              <w:br/>
              <w:t xml:space="preserve">школьного возраста </w:t>
              <w:br/>
              <w:t xml:space="preserve">школа-сад N 7      </w:t>
              <w:br/>
              <w:t xml:space="preserve">Краснооктябрьского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для     </w:t>
              <w:br/>
              <w:t xml:space="preserve">детей дошкольного  </w:t>
              <w:br/>
              <w:t xml:space="preserve">и младшего         </w:t>
              <w:br/>
              <w:t xml:space="preserve">школьного возраста </w:t>
              <w:br/>
              <w:t xml:space="preserve">школа-сад N 3      </w:t>
              <w:br/>
              <w:t>Дзержинского района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образовательное    </w:t>
              <w:br/>
              <w:t xml:space="preserve">учреждение для     </w:t>
              <w:br/>
              <w:t xml:space="preserve">детей дошкольного  </w:t>
              <w:br/>
              <w:t xml:space="preserve">и младшего         </w:t>
              <w:br/>
              <w:t xml:space="preserve">школьного          </w:t>
              <w:br/>
              <w:t xml:space="preserve">возраста школа-сад </w:t>
              <w:br/>
              <w:t xml:space="preserve">N 4 Дзержинского   </w:t>
              <w:br/>
              <w:t xml:space="preserve">района           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дошкольное         </w:t>
              <w:br/>
              <w:t xml:space="preserve">образовательное    </w:t>
              <w:br/>
              <w:t xml:space="preserve">учреждение         </w:t>
              <w:br/>
              <w:t xml:space="preserve">общеразвивающего   </w:t>
              <w:br/>
              <w:t xml:space="preserve">вида N 37          </w:t>
              <w:br/>
              <w:t>Центрального района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</w:t>
              <w:br/>
              <w:t xml:space="preserve">дошкольное         </w:t>
              <w:br/>
              <w:t xml:space="preserve">образовательное    </w:t>
              <w:br/>
              <w:t xml:space="preserve">учреждение детский </w:t>
              <w:br/>
              <w:t xml:space="preserve">сад присмотра и    </w:t>
              <w:br/>
              <w:t xml:space="preserve">оздоровления N 18  </w:t>
              <w:br/>
              <w:t xml:space="preserve">Кировского района  </w:t>
              <w:br/>
              <w:t xml:space="preserve">г. Волгогра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I. Принятие зданий дошкольных образовательных учреждений в муниципальную соб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945"/>
        <w:gridCol w:w="3510"/>
        <w:gridCol w:w="2295"/>
        <w:gridCol w:w="2160"/>
        <w:gridCol w:w="94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учрежде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 xml:space="preserve">мест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ий владеле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собственност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приоб-</w:t>
              <w:br/>
              <w:t xml:space="preserve">рете- </w:t>
              <w:br/>
              <w:t xml:space="preserve">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268         </w:t>
              <w:br/>
              <w:t>Краснооктябрьского</w:t>
              <w:br/>
              <w:t xml:space="preserve">района Волгогра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им.   </w:t>
              <w:br/>
              <w:t>В.И. Ленина,</w:t>
              <w:br/>
              <w:t xml:space="preserve">Волгогра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управление      </w:t>
              <w:br/>
              <w:t xml:space="preserve">образованием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Федеральной     </w:t>
              <w:br/>
              <w:t xml:space="preserve">службы          </w:t>
              <w:br/>
              <w:t xml:space="preserve">безопасност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243         </w:t>
              <w:br/>
              <w:t>Краснооктябрьского</w:t>
              <w:br/>
              <w:t xml:space="preserve">района Волгогра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    </w:t>
              <w:br/>
              <w:t xml:space="preserve">Хользунова, </w:t>
              <w:br/>
              <w:t xml:space="preserve">12а,        </w:t>
              <w:br/>
              <w:t xml:space="preserve">Волгогра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ст                    </w:t>
              <w:br/>
              <w:t>"Волгоградметаллургстрой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 xml:space="preserve">Российской      </w:t>
              <w:br/>
              <w:t xml:space="preserve">Федерации       </w:t>
              <w:br/>
              <w:t xml:space="preserve">по делам        </w:t>
              <w:br/>
              <w:t xml:space="preserve">гражданской     </w:t>
              <w:br/>
              <w:t xml:space="preserve">обороны,        </w:t>
              <w:br/>
              <w:t xml:space="preserve">чрезвычайным    </w:t>
              <w:br/>
              <w:t xml:space="preserve">ситуациям и     </w:t>
              <w:br/>
              <w:t xml:space="preserve">ликвидации      </w:t>
              <w:br/>
              <w:t xml:space="preserve">последствий     </w:t>
              <w:br/>
              <w:t xml:space="preserve">стихийных       </w:t>
              <w:br/>
              <w:t xml:space="preserve">бедствий        </w:t>
              <w:br/>
              <w:t xml:space="preserve">Волгоградской   </w:t>
              <w:br/>
              <w:t xml:space="preserve">област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N 1 Советского</w:t>
              <w:br/>
              <w:t xml:space="preserve">района Волгогра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    </w:t>
              <w:br/>
              <w:t xml:space="preserve">Валентины   </w:t>
              <w:br/>
              <w:t xml:space="preserve">Терешковой, </w:t>
              <w:br/>
              <w:t xml:space="preserve">50,         </w:t>
              <w:br/>
              <w:t xml:space="preserve">Волгогра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ороны     </w:t>
              <w:br/>
              <w:t xml:space="preserve">Российской Федера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 xml:space="preserve">обороны       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    </w:t>
              <w:br/>
              <w:t xml:space="preserve">Валентины   </w:t>
              <w:br/>
              <w:t xml:space="preserve">Терешковой, </w:t>
              <w:br/>
              <w:t xml:space="preserve">48,         </w:t>
              <w:br/>
              <w:t xml:space="preserve">Волгогра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ороны     </w:t>
              <w:br/>
              <w:t xml:space="preserve">Российской Федера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 xml:space="preserve">обороны       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V. Расторжение договоров арен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945"/>
        <w:gridCol w:w="2565"/>
        <w:gridCol w:w="2160"/>
        <w:gridCol w:w="1485"/>
        <w:gridCol w:w="94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учрежде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 xml:space="preserve">мес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то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действия </w:t>
              <w:br/>
              <w:t xml:space="preserve">арен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приоб-</w:t>
              <w:br/>
              <w:t xml:space="preserve">рете- </w:t>
              <w:br/>
              <w:t xml:space="preserve">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330         </w:t>
              <w:br/>
              <w:t>Краснооктябрьского</w:t>
              <w:br/>
              <w:t xml:space="preserve">района Волгогра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</w:t>
              <w:br/>
              <w:t>Пятиморская,</w:t>
              <w:br/>
              <w:t xml:space="preserve">24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N 330         </w:t>
              <w:br/>
              <w:t>Краснооктябрьского</w:t>
              <w:br/>
              <w:t xml:space="preserve">района Волгогра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br/>
              <w:t xml:space="preserve">учреждение     </w:t>
              <w:br/>
              <w:t>здравоохранения</w:t>
              <w:br/>
              <w:t xml:space="preserve">"Волгоградский </w:t>
              <w:br/>
              <w:t xml:space="preserve">детский        </w:t>
              <w:br/>
              <w:t xml:space="preserve">санаторий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03.04.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епартамент по образованию</w:t>
      </w:r>
    </w:p>
    <w:p>
      <w:pPr>
        <w:pStyle w:val="Normal"/>
        <w:autoSpaceDE w:val="false"/>
        <w:jc w:val="right"/>
        <w:rPr/>
      </w:pPr>
      <w:r>
        <w:rPr/>
        <w:t>администрации Волгогра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F49D83D9EBF21BA2D3F84C32B4A181653159B78084D609102CB9A466F5B4EO4zDP" TargetMode="External"/><Relationship Id="rId3" Type="http://schemas.openxmlformats.org/officeDocument/2006/relationships/hyperlink" Target="consultantplus://offline/ref=7B4F49D83D9EBF21BA2D3F84C32B4A181653159B780942629602CB9A466F5B4EO4zDP" TargetMode="External"/><Relationship Id="rId4" Type="http://schemas.openxmlformats.org/officeDocument/2006/relationships/hyperlink" Target="consultantplus://offline/ref=7B4F49D83D9EBF21BA2D3F84C32B4A181653159B7B034C629A02CB9A466F5B4E4D6BD8DB6B632BBB2756FBO8z1P" TargetMode="External"/><Relationship Id="rId5" Type="http://schemas.openxmlformats.org/officeDocument/2006/relationships/hyperlink" Target="consultantplus://offline/ref=7B4F49D83D9EBF21BA2D3F84C32B4A181653159B780346669B02CB9A466F5B4E4D6BD8DB6B632BBB2752F8O8z3P" TargetMode="External"/><Relationship Id="rId6" Type="http://schemas.openxmlformats.org/officeDocument/2006/relationships/hyperlink" Target="consultantplus://offline/ref=7B4F49D83D9EBF21BA2D3F84C32B4A181653159B780346669B02CB9A466F5B4E4D6BD8DB6B632BBB2752F8O8z3P" TargetMode="External"/><Relationship Id="rId7" Type="http://schemas.openxmlformats.org/officeDocument/2006/relationships/hyperlink" Target="consultantplus://offline/ref=7B4F49D83D9EBF21BA2D3F84C32B4A181653159B780346669B02CB9A466F5B4E4D6BD8DB6B632BBB2752F8O8z3P" TargetMode="External"/><Relationship Id="rId8" Type="http://schemas.openxmlformats.org/officeDocument/2006/relationships/hyperlink" Target="consultantplus://offline/ref=7B4F49D83D9EBF21BA2D2189D547151D14504C93755C18349E089EOCz2P" TargetMode="External"/><Relationship Id="rId9" Type="http://schemas.openxmlformats.org/officeDocument/2006/relationships/hyperlink" Target="consultantplus://offline/ref=7B4F49D83D9EBF21BA2D2189D547151D175A4A9E7D0C4F36CF5D90C711O6z6P" TargetMode="External"/><Relationship Id="rId10" Type="http://schemas.openxmlformats.org/officeDocument/2006/relationships/hyperlink" Target="consultantplus://offline/ref=7B4F49D83D9EBF21BA2D2189D547151D175A49917E094F36CF5D90C711O6z6P" TargetMode="External"/><Relationship Id="rId11" Type="http://schemas.openxmlformats.org/officeDocument/2006/relationships/hyperlink" Target="consultantplus://offline/ref=7B4F49D83D9EBF21BA2D2189D547151D175A4990780F4F36CF5D90C711O6z6P" TargetMode="External"/><Relationship Id="rId12" Type="http://schemas.openxmlformats.org/officeDocument/2006/relationships/hyperlink" Target="consultantplus://offline/ref=7B4F49D83D9EBF21BA2D2189D547151D17594C9F760B4F36CF5D90C711O6z6P" TargetMode="External"/><Relationship Id="rId13" Type="http://schemas.openxmlformats.org/officeDocument/2006/relationships/hyperlink" Target="consultantplus://offline/ref=7B4F49D83D9EBF21BA2D2189D547151D1E584A927801123CC7049CC516690E0E0D6D8D982F6E2BOBz8P" TargetMode="External"/><Relationship Id="rId14" Type="http://schemas.openxmlformats.org/officeDocument/2006/relationships/hyperlink" Target="consultantplus://offline/ref=7B4F49D83D9EBF21BA2D2189D547151D17584B927A0A4F36CF5D90C711O6z6P" TargetMode="External"/><Relationship Id="rId15" Type="http://schemas.openxmlformats.org/officeDocument/2006/relationships/hyperlink" Target="consultantplus://offline/ref=7B4F49D83D9EBF21BA2D3F84C32B4A181653159B780E43679002CB9A466F5B4EO4zDP" TargetMode="External"/><Relationship Id="rId16" Type="http://schemas.openxmlformats.org/officeDocument/2006/relationships/hyperlink" Target="consultantplus://offline/ref=7B4F49D83D9EBF21BA2D3F84C32B4A181653159B7B0F47689102CB9A466F5B4EO4zDP" TargetMode="External"/><Relationship Id="rId17" Type="http://schemas.openxmlformats.org/officeDocument/2006/relationships/hyperlink" Target="consultantplus://offline/ref=7B4F49D83D9EBF21BA2D3F84C32B4A181653159B780346669B02CB9A466F5B4E4D6BD8DB6B632BBB2750F1O8z4P" TargetMode="External"/><Relationship Id="rId18" Type="http://schemas.openxmlformats.org/officeDocument/2006/relationships/hyperlink" Target="consultantplus://offline/ref=7B4F49D83D9EBF21BA2D3F84C32B4A181653159B780346669B02CB9A466F5B4E4D6BD8DB6B632BBB2750F0O8z3P" TargetMode="External"/><Relationship Id="rId19" Type="http://schemas.openxmlformats.org/officeDocument/2006/relationships/hyperlink" Target="consultantplus://offline/ref=7B4F49D83D9EBF21BA2D3F84C32B4A181653159B780346669B02CB9A466F5B4E4D6BD8DB6B632BBB2751F8O8z6P" TargetMode="External"/><Relationship Id="rId20" Type="http://schemas.openxmlformats.org/officeDocument/2006/relationships/hyperlink" Target="consultantplus://offline/ref=7B4F49D83D9EBF21BA2D2189D547151D17584E967E084F36CF5D90C711O6z6P" TargetMode="External"/><Relationship Id="rId21" Type="http://schemas.openxmlformats.org/officeDocument/2006/relationships/hyperlink" Target="consultantplus://offline/ref=7B4F49D83D9EBF21BA2D2189D547151D175843907D0C4F36CF5D90C7116651190A2481992F6E2ABAO2z5P" TargetMode="External"/><Relationship Id="rId22" Type="http://schemas.openxmlformats.org/officeDocument/2006/relationships/hyperlink" Target="consultantplus://offline/ref=7B4F49D83D9EBF21BA2D2189D547151D125043947901123CC7049CC516690E0E0D6D8D982F6E2AOBzDP" TargetMode="External"/><Relationship Id="rId23" Type="http://schemas.openxmlformats.org/officeDocument/2006/relationships/hyperlink" Target="consultantplus://offline/ref=7B4F49D83D9EBF21BA2D3F84C32B4A181653159B780346669B02CB9A466F5B4E4D6BD8DB6B632BBB2751FFO8z7P" TargetMode="External"/><Relationship Id="rId24" Type="http://schemas.openxmlformats.org/officeDocument/2006/relationships/hyperlink" Target="consultantplus://offline/ref=7B4F49D83D9EBF21BA2D2189D547151D175A4991770A4F36CF5D90C711O6z6P" TargetMode="External"/><Relationship Id="rId25" Type="http://schemas.openxmlformats.org/officeDocument/2006/relationships/hyperlink" Target="consultantplus://offline/ref=7B4F49D83D9EBF21BA2D2189D547151D175843907D0C4F36CF5D90C7116651190A2481992F6E2ABAO2z5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3:00Z</dcterms:created>
  <dc:creator>Пятаева СА</dc:creator>
  <dc:description/>
  <cp:keywords/>
  <dc:language>en-US</dc:language>
  <cp:lastModifiedBy>Adm</cp:lastModifiedBy>
  <dcterms:modified xsi:type="dcterms:W3CDTF">2013-07-03T07:33:00Z</dcterms:modified>
  <cp:revision>2</cp:revision>
  <dc:subject/>
  <dc:title>Постановление администрации Волгограда "Об утверждении долгосрочной муниципальной целевой программы "Развитие дошкольного образования в Волгограде" на 2012-2018 годы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>2012-02-16T00:00:00Z</vt:lpwstr>
  </property>
  <property fmtid="{D5CDD505-2E9C-101B-9397-08002B2CF9AE}" pid="3" name="nomer">
    <vt:lpwstr>№382</vt:lpwstr>
  </property>
</Properties>
</file>