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43620340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1.11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7/2710/5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Style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"/>
                                      <w:lang w:val="ru-RU"/>
                                    </w:rPr>
                                    <w:t>На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1267490970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1.11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7/2710/5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Style w:val="8"/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lang w:val="ru-RU"/>
                              </w:rPr>
                              <w:t>На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46837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у МОУ Ц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И.А. Кириллов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 департамента по образованию 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44.9pt;mso-wrap-distance-left:9pt;mso-wrap-distance-right:0pt;mso-wrap-distance-top:0pt;mso-wrap-distance-bottom:0pt;margin-top:8.9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Директору МОУ ЦП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И.А. Кирилл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Начальн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 департамента по образованию 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  <w:lang w:val="ru-RU"/>
        </w:rPr>
      </w:pPr>
      <w:r>
        <w:rPr/>
      </w:r>
    </w:p>
    <w:p>
      <w:pPr>
        <w:pStyle w:val="Normal"/>
        <w:rPr>
          <w:rStyle w:val="121"/>
          <w:lang w:val="ru-RU"/>
        </w:rPr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оведении олимпиа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ем Вас, что Управление Федеральной службы по контролю за оборотом наркотиков по Волгоградской области проводит региональный этап Ежегодной всероссийской олимпиады научных и студенческих работ в сфере профилактики наркомании (далее – олимпи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 участию в олимпиаде допускаются научные работы обучающихся, студентов, аспирантов, преподавательского состава и научных сотрудников. Возраст участников – от 14 до 25 лет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ель проведения олимпиады – выявление и развитие творческих способностей молодежи, поддержание интереса к научно-исследовательской деятельности, пропаганда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импиада проводится в номинациях «Сущность и содержание профилактики наркомании», «Пропаганда здорового образа жизни, формирование антинаркотического мировоззрения среди детей и молодежи», «Работа общественных объединений по профилактике наркомании», «Профилактика наркомании в молодежной среде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  предлагается выбрать тему в соответствии  с одной из четырех номинаций. Порядок оформления конкурсной работы указан в положении  о ежегодной всероссийской олимпиаде научных и студенческих работ в сфере профилактики наркомании на интернет-сайтах </w:t>
      </w: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fsk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 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34.</w:t>
        </w:r>
        <w:r>
          <w:rPr>
            <w:rStyle w:val="InternetLink"/>
            <w:sz w:val="28"/>
            <w:szCs w:val="28"/>
          </w:rPr>
          <w:t>fsk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дну лучшую конкурсную работу (от района) необходимо направить  до </w:t>
      </w:r>
      <w:r>
        <w:rPr>
          <w:b/>
          <w:sz w:val="28"/>
          <w:szCs w:val="28"/>
          <w:lang w:val="ru-RU"/>
        </w:rPr>
        <w:t>1 февраля  2013 года</w:t>
      </w:r>
      <w:r>
        <w:rPr>
          <w:sz w:val="28"/>
          <w:szCs w:val="28"/>
          <w:lang w:val="ru-RU"/>
        </w:rPr>
        <w:t xml:space="preserve"> в отдел дополнительного образования департамента по образованию администрации Волгограда  (каб.7). </w:t>
      </w:r>
      <w:bookmarkStart w:id="4" w:name="_GoBack"/>
      <w:bookmarkEnd w:id="4"/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ас довести информацию о проведении олимпиады до сведения руководителей подведомственных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 И.А. Рад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УТВЕРЖДАЮ</w:t>
      </w:r>
    </w:p>
    <w:p>
      <w:pPr>
        <w:pStyle w:val="Normal"/>
        <w:ind w:left="6120" w:hanging="0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Руководитель   Департамента </w:t>
      </w:r>
    </w:p>
    <w:p>
      <w:pPr>
        <w:pStyle w:val="Normal"/>
        <w:ind w:left="6120" w:hanging="0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ФСКН России</w:t>
      </w:r>
    </w:p>
    <w:p>
      <w:pPr>
        <w:pStyle w:val="Normal"/>
        <w:tabs>
          <w:tab w:val="clear" w:pos="708"/>
          <w:tab w:val="left" w:pos="8460" w:leader="none"/>
        </w:tabs>
        <w:ind w:left="6120" w:hanging="0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О.А. Мишина</w:t>
      </w:r>
    </w:p>
    <w:p>
      <w:pPr>
        <w:pStyle w:val="Normal"/>
        <w:ind w:left="6120" w:hanging="0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«  2  » октября 2012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Ежегодной всероссийской олимпиаде научных и студенческих рабо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сфере профилактики нарком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</w:t>
      </w:r>
      <w:r>
        <w:rPr>
          <w:lang w:val="ru-RU"/>
        </w:rPr>
        <w:t>. Общие по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Настоящее Положение определяет порядок организации и проведения Ежегодной всероссийской олимпиады научных и студенческих работ в сфере профилактики наркомании (далее - Олимпиада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Основными целями и задачами Олимпиады являются выявление 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. Олимпиада включает в себя четыре номинации:</w:t>
      </w:r>
    </w:p>
    <w:p>
      <w:pPr>
        <w:pStyle w:val="Normal"/>
        <w:ind w:firstLine="540"/>
        <w:jc w:val="both"/>
        <w:rPr/>
      </w:pPr>
      <w:r>
        <w:rPr/>
        <w:t>I</w:t>
      </w:r>
      <w:r>
        <w:rPr>
          <w:lang w:val="ru-RU"/>
        </w:rPr>
        <w:t>. «Сущность и содержание профилактики наркомании».</w:t>
      </w:r>
    </w:p>
    <w:p>
      <w:pPr>
        <w:pStyle w:val="Normal"/>
        <w:ind w:firstLine="540"/>
        <w:jc w:val="both"/>
        <w:rPr/>
      </w:pPr>
      <w:r>
        <w:rPr/>
        <w:t>II</w:t>
      </w:r>
      <w:r>
        <w:rPr>
          <w:lang w:val="ru-RU"/>
        </w:rPr>
        <w:t>. «Пропаганда здорового образа жизни, формирование антинаркотического мировоззрения среди детей и молодежи».</w:t>
      </w:r>
    </w:p>
    <w:p>
      <w:pPr>
        <w:pStyle w:val="Normal"/>
        <w:ind w:firstLine="540"/>
        <w:jc w:val="both"/>
        <w:rPr/>
      </w:pPr>
      <w:r>
        <w:rPr/>
        <w:t>III</w:t>
      </w:r>
      <w:r>
        <w:rPr>
          <w:lang w:val="ru-RU"/>
        </w:rPr>
        <w:t xml:space="preserve">. «Работа общественных объединений по профилактике наркомании». </w:t>
      </w:r>
    </w:p>
    <w:p>
      <w:pPr>
        <w:pStyle w:val="Normal"/>
        <w:ind w:firstLine="540"/>
        <w:jc w:val="both"/>
        <w:rPr/>
      </w:pPr>
      <w:r>
        <w:rPr/>
        <w:t>IV</w:t>
      </w:r>
      <w:r>
        <w:rPr>
          <w:lang w:val="ru-RU"/>
        </w:rPr>
        <w:t>. «Профилактика наркомании в образовательной сред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 Порядок участия в Олимпиа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В Олимпиаде принимают участие на добровольной основе учащиеся общеобразовательных учреждений, учреждений начального профессионального, среднего профессионального, высшего профессионального и послевузовского профессионального образования, сотрудники образовательных учреждений, ученые и специалисты, изучающие и (или) исследующие проблемы профилактики наркомании или ведущие научную деятельность в данной сфере в возрасте от 14 до 25 лет включитель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Тема конкурсной работы самостоятельно выбирается участником Олимпиады, в соответствии с его интересами, при условии ее соответствия одной из номинац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Каждый участник Олимпиады заполняет заявление (Приложение №1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Регистрация участников Олимпиады начинается с момента поступления конкурсных работ с заявлениями в базовые Управления ФСКН России по федеральным округам (далее – базовые Управления) и заканчивается в последний день отправки конкурсных работ в Департамент обеспечения межведомственного взаимодействия ФСКН России (далее - Департамент). Регистрация проводится отборочными комиссиями, созданными в базовых Управлениях, согласно Приложению №2. Сведения о регистрации участников Олимпиады после заполнения в обязательном порядке вместе с конкурсными работами  и заявлениями направляются в Департамен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. Все полученные Департаментом материалы не возвращ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I</w:t>
      </w:r>
      <w:r>
        <w:rPr>
          <w:lang w:val="ru-RU"/>
        </w:rPr>
        <w:t>. Этапы проведения Олимпиа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9. Олимпиада состоит из трех этапов: регионального, федерального и заключительного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0. Организаторами регионального этапа Олимпиады являются базовые Управления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правление ФСКН России по г. Москве (Центральный федеральный округ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правление ФСКН России по г. Санкт-Петербургу и Ленинградской области (Северо-Западный федеральный округ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правление ФСКН России по Ростовской области (Южный федеральный округ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правление ФСКН России по Ставропольскому краю (Северо-Кавказский федеральный округ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правление ФСКН России по Нижегородской области (Приволжский федеральный округ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правление ФСКН России по Свердловской области (Уральский федеральный округ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правление ФСКН России по Новосибирской области (Сибирский федеральный округ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правление ФСКН России по Хабаровскому краю (Дальневосточный федеральный округ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1. Организатором федерального и заключительного этапов Олимпиады является Департамен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2. Региональный этап – проведение предварительного конкурсного отбора в базовых Управлениях, ежегодно с 1 января по 20 март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 результатам предварительного конкурсного отбора оформляются протоколы заседаний отборочных комиссий и не более четырех лучших работ по каждой номинации до 30 марта направляются в Департамен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3. Федеральный этап – оценка поступивших в Департамент работ осуществляется конкурсной комиссией, созданной из числа сотрудников Департамента, ежегодно с 1 апреля по 31 мая. Итоги работы конкурсной комиссии по определению победителей и призеров Олимпиады вносятся в протокол заседания и утверждаются приказом Департамен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4. Заключительный этап – организация и проведение торжественной церемонии награждения победителей и призеров Олимпиады, ежегодно с 1 по 30 июня. Авторы наиболее интересных работ, не вошедшие в число победителей и призеров Олимпиады, и их научные руководители, по усмотрению начальников территориальных органов ФСКН России, могут быть поощрены «За активное участие в проведении Ежегодной всероссийской олимпиады научных и студенческих работ в сфере профилактики наркомани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V</w:t>
      </w:r>
      <w:r>
        <w:rPr>
          <w:lang w:val="ru-RU"/>
        </w:rPr>
        <w:t>. Содержание и оформление конкурсных рабо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5. Содержание конкурсной работ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я работа должна быть комплексной и оконченной, то есть исследовать тему всесторонне, глубоко и полно с использованием, научной и учебной литературы, периодических издани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бота должна включать в себя практические рекомендации по организации системы профилактики наркоман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бота должна быть содержательной и доступной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содержательность – свойство конкурсной работы, позволяющее точно понять мысли, высказываемые автором в каждом разделе работы; отсутствие логических ошибок в изложении мысл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доступность – 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во избежание в конкурсной работе больших, многосложных, многосоставных предложени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бота должна быть грамотно, комплексно и аккуратно оформленной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грамотность – изложение материала в соответствии с правилами русского языка и здравым смыслом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комплексность – наличие в работе: содержания работы; основного текста конкурсной работы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периодических источников; списка нормативных правовых актов; списка Интернет-ресурсов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) аккуратность – оформление работы без помарок и исправле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6. Обязательным требованием к конкурсной работе является наличие внутренней рецензии научного руководи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7. При наличии таких документов, как внешняя рецензия, отзыв, акт внедрения по конкурсной работе, копии последних направляются вместе с работ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8. Оформление конкурсной работы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итульный лист конкурсной работы оформляется по образцу (Приложение № 3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держание, основной текст, списки оформляются по следующим правилам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лист формата А4 (текст печатается с одной стороны листа)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) размер и шрифт текста – 12-14 «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) межстрочный интервал – 1,5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) поля: верхнее – 2,5 см; левое – 2,5 см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ижнее – 2 см; правое – 1,5 см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) вверху на каждой странице указывается колонтитул «Ежегодная всероссийская олимпиада научных и студенческих работ в сфере профилактики наркомании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) страницы нумеруются по порядку, внизу страницы по центру, арабскими цифр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9. приложения, в том числе таблицы, и дополнительные материалы оформляются в произвольной форме, удобной для понимания и усвоения информ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0. Все материалы конкурсной работы, подлежащие отправке, должны быть сброшюрова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Ф.И.О. 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Дата рождения (число, месяц, год) 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Место жительства (контактный телефон) 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Телефоны: код города __________ служебный 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машний _____________________________ мобильный 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Место учебы (курс, факультет)/работы (должность) 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Образование: дата поступления/окончания факультета 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по диплому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ченая степень, звание 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чие данные по образованию 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Номинация и тема конкурсной работы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Публикации, участие в научных проектах и конференциях (указать места проведени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ошу Вас зарегистрировать меня в качестве участника ежегодной Всероссийской олимпиады научных и студенческих работ в сфере профилактики наркомании. Выражаю поддержку идее проведения Олимпиады и заинтересованность участия в ней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 ______________________                                       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2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fskn.gov.ru/" TargetMode="External"/><Relationship Id="rId7" Type="http://schemas.openxmlformats.org/officeDocument/2006/relationships/hyperlink" Target="http://34.fskn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Чибисов Антон</dc:creator>
  <dc:description/>
  <cp:keywords/>
  <dc:language>en-US</dc:language>
  <cp:lastModifiedBy>pahota_ti</cp:lastModifiedBy>
  <cp:lastPrinted>2012-11-21T09:50:00Z</cp:lastPrinted>
  <dcterms:modified xsi:type="dcterms:W3CDTF">2012-11-21T11:36:00Z</dcterms:modified>
  <cp:revision>4</cp:revision>
  <dc:subject/>
  <dc:title> </dc:title>
</cp:coreProperties>
</file>