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уководителям образовате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недрению профилактических программ, направленных на предотвращение распространения подросткового алкогол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дросткового алкоголизма может и должна проводиться в рамках комплексной программы профилактики наркомании, алкоголизма и употребления ПАВ учащимися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1999 г. областной Думой был принят Закон Волгоградской области «О профилактике наркомании и токсикомании на территории Волгоград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Минобразованием России Концепции комплексной активной профилактики злоупотребления психоактивными веществами в образовательной среде (приказ Минобразования РФ № 619 от 28.02.2000 г.), в Закон «О профилактике наркомании и токсикомании на территории Волгоградской области» были внесены изменения (редакция от 12.10.2001 г. № 609-ОД), которые обязывают проводить комплексную профилактическую работу в ОУ как по привлечению субъектов профилактики и применению средств и методов профилактической работы, так и по ее направленности (акцент не только на наркоманию и употребление ПАВ, но в том числе и на профилактику детского и подросткового алкоголиз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в первой статье «Основные понятия, используемые в Законе» первой главы «Общие положения» законодательно закреплено следующее определение первичной профилактики, которая входит в компетенцию ОУ: «</w:t>
      </w:r>
      <w:r>
        <w:rPr>
          <w:rFonts w:cs="Times New Roman" w:ascii="Times New Roman" w:hAnsi="Times New Roman"/>
          <w:b/>
          <w:i/>
          <w:sz w:val="28"/>
          <w:szCs w:val="28"/>
        </w:rPr>
        <w:t>первичная профилактика наркомании, алкоголизма и употребления ПАВ детьми и подрост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истема социальных, гигиенических, воспитательных и медицинских мер, направлений на предотвращение заболеваний (наркомания, алкоголизм и токсикомания) путем устранения причин и условий их возникновения. В данном контексте подразделяется на профилактику основную (социально-педагогическую), направленную на охрану здоровья всего общества, и профилактику медицинскую, сводящуюся к ранней диагности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закона «Полномочия органов государственной власти и органов местного самоуправления Волгоградской области в сфере профилактики наркомании, алкоголизма и токсикомании» в десятой статье </w:t>
      </w:r>
      <w:r>
        <w:rPr>
          <w:rFonts w:cs="Times New Roman" w:ascii="Times New Roman" w:hAnsi="Times New Roman"/>
          <w:b/>
          <w:sz w:val="28"/>
          <w:szCs w:val="28"/>
        </w:rPr>
        <w:t>уточн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отрицательного отношения к наркомании, алкоголизму и токсиком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учащимся и их родителям физического и психического вреда от употребления наркотиков, алкоголя и П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дагогической и социально-психологической помощи детям и подросткам с проблемами в развитии и обу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е воспитание у несовершеннолетних системы запретов на аддиктивное по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одителей навыкам бесконфликтного общения с деть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Волгоградской области и рекомендаций Концепции комплексной активной профилактики злоупотребления психоактивными веществами в образовательной среде сотрудниками кафедры коррекционной педагогики, специальной психологии и здоровьеформирующего образования (зав. кафедрой профессор, д-р пед. наук Ю.В. Науменко) Волгоградской государственной академии повышения квалификации и переподготовки работников образования была разработана примерная структура профилактической программы ОУ и требования к оценке ее эффектив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профилактической программы О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"/>
        <w:gridCol w:w="1755"/>
        <w:gridCol w:w="1843"/>
        <w:gridCol w:w="1843"/>
        <w:gridCol w:w="992"/>
        <w:gridCol w:w="1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суждения полученного результа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филактическая работа с родител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наркотизации и алкоголизации детей в той среде, в которой растет и общается их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ниверситет, организация групп родительской поддержки для «проблемных» семей и групп родительского контроля для посещения мест досуга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ольшинства родителей к активной профилакт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классе и общешкольные собрания, информационные листки на стендах в школе и в общественных мест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нутрисемейного вовлечения детей в раннюю алкоголизацию и наркотизацию, а также случаев эмоционального отвержения детей и жестокого обращения с ними со стороны близк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ого консультирования, групп родительской поддержки «проблемных» семей, тесное взаимодействие со специалистами комиссии по делам несовершеннолетних, участковыми, служб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йственного общественного контроля за соблюдением прав несовершеннолетних и предупреждения их ранней алкоголизации и наркотизации членами семьи и близкими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рофилактики 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емье и ребенку в ситуации асоциального развития (употребление наркотиков и алкоголя, побеги из дома, пропуск занятий в школе без уважительных причин и т.п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ая гармонизация отношений в проблемной семье, поиск направлений (вариантов) позитивного развития внутрисемей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сультирования семьи специалистами, постоянный контроль со стороны группы родительской поддержки, вовлечение членов семьи и ребенка в активную совместную позитивную досуговую деятельность, организация для родителей и ребенка семинаров-тренингов по установлению эмоционально положительных конт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рофилактики ОУ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спитательно-педагогическая работа с детьми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модификация) и внедрение образовательных программ, ориентированных на формирование ценностей здоровья и навыков безопасного поведения в ситуациях риска употребления наркотиков, алкоголя и ПА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учащихся к своему здоровью, формирование стойкого негативного отношения к употреблению наркотиков, алкоголя и ПАВ, формирование готовности к сопротивлению вовлечения употребления наркотиков, алкоголя и 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рок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педагог-психолог, социальный педагог, 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едагогического совета ОУ, совещаний при директо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оциальных акций и мероприятий участием родителей и общественности по пропаганде здорового образа жизни и формированию негативного отношения к употреблению наркотиков, алкоголя и ПА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активного общественного мнения по проблеме наркотизации и алкоголизации подрастающего поколения и пропаганде семейных ценностей и семейного активного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массовые мероприятия разнообраз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и общешкольные родительские собрания, Совет профилактики ОУ и совещания при директоре, информационные бюллетени на стенде в школе и в общественных мест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лонтерских групп для активной пропаганды здорового образа жизни в местах постоянного досуга молодежи и организации неформальной профилактической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социально активн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оциальные акции в местах постоянного досуга детей и подростков оп принципу «равный - равно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реподаватель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илактике ОУ, совещания при директоре, информационные бюллетени на стендах в школе и в местах постоянного досуга детей и подростк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о-метод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абинета «Здоровь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изация негативного отношения к процедуре добровольного тестирования на употребление наркотиков и алкогольную зависимость, методическая помощь в профилактической работе, организация взаимодействия ОУ и социального окружения по проблеме профилактики наркотизации и алкоголизаци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, консультирование, организация встреч со специалистами, проведение социологических исследований, подготовка информационных бюллетеней, оценка эффективности проводимых мероприятий и т.д. в соответствии с Примерным положением о кабинете «Здоровье» 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кабинета «Здоровье», социальный педагог, 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, информация на стендах в школе и в общественных местах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ая структура профилактической программы не является догмой и может быть уточнена и видоизменена с учетом особенностей функционирования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нельзя не отметить, что общим недостатком большинства действующих профилактических программ является то, что планирование начинается не с цели и уточнения предполагаемого результата профилактической работы, а с выбора «современных» форм и методик, зачастую мало связанных между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конкретных профилактических мероприятий с участием учащимся необходимо четко формулировать предполагаемый результат, который может быть описан на трех уровн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– формирование осознанного эмоционально окрашенного неприятия употребления наркотиков и алкоголя и положительного отношения к необходимости ведения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уровень – формирование готовности противостоянию вовлечения в употребление наркотиков и алкоголя на основе соответствующих умений и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уровень – проявление социальной активности в профилактической рабо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проектирования профилактических мероприятий с участием обучающихся должна быть основана на следующей последова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навыков самосохранения (не быть пассивным курильщиком, избежать опасности знакомства с наркотиками и алкого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го неприятия наркотических и алкогольных форм поведения в качестве положительной ролевой мо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возможности очень быстрого и незаметного для себя вовлечения в состояние завис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, позволяющей спроектировать круг социально позитивных интересов и выстраивать позитивные отношения с окружающими, не прибегая к «суррогатам» общения с использованием наркотиков или алког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тстаивать свою точку зрения на необходимость здорового образа жизни и неприятие наркотиков и алког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при оценке профилактических программ искать ответы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а ли профилактическая программа на детей всех возрастов? Если нет, то в какой мере она охватывает проблемный подростковый возраст (13-15 лет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ли программа длительное и системное воздействие на детей (в течение всего учебного года и постоянно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какой предполагаемой результативности (1, 2 или 3 уровень) с участием учащихся запланировано больш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ы в программе хорошо проверенные, стандартизированные методы профилактики с детальным планом занятий (мероприятий) и набором информационных материа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ет ли программа безопасному поведению с помощью интерактивных методов (моделирование ситуаций, ролевые игры, дискуссии, тренинги и т.п.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т ли программа социально-позитивное отношение к школе и обществ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т ли программа социальным знаниям и навыкам, и способам сопротивления вредным привычкам и групповому давлен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ли программа позитивному влиянию детей друг на дру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ли систематический мониторинг для определения эффективности реализации программ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требований первичной профилактики в ОУ является максимальное исключение возможности обратного эффекта – повышенного интереса учащихся к «запретному плоду», т.е. сообщаемая информация не должна вызывать «поисковой активности», желания на собственном опыте проверить достоверность приводимых факт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8:00Z</dcterms:created>
  <dc:creator>Your User Name</dc:creator>
  <dc:description/>
  <cp:keywords/>
  <dc:language>en-US</dc:language>
  <cp:lastModifiedBy>pahota_ti</cp:lastModifiedBy>
  <dcterms:modified xsi:type="dcterms:W3CDTF">2012-10-26T06:18:00Z</dcterms:modified>
  <cp:revision>2</cp:revision>
  <dc:subject/>
  <dc:title>Приложение к Письму</dc:title>
</cp:coreProperties>
</file>