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2" w:dyaOrig="1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65pt;height:47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0076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9.10.12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7/2261/4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2" w:dyaOrig="1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65pt;height:47pt" filled="f" o:ole="">
                                  <v:imagedata r:id="rId5" o:title=""/>
                                </v:shape>
                                <o:OLEObject Type="Embed" ProgID="" ShapeID="ole_rId4" DrawAspect="Content" ObjectID="_891808345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9.10.12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7/2261/4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sz w:val="22"/>
          <w:szCs w:val="2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46837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ам  МОУ ДЮЦ г.Волгоград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МОУ Центр «Истоки» г.Волгоград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МОУ Центр «Пост № 1» г.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>МОУ ЦПК г.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61pt;mso-wrap-distance-left:9pt;mso-wrap-distance-right:0pt;mso-wrap-distance-top:0pt;mso-wrap-distance-bottom:0pt;margin-top:-2.1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1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,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иректорам  МОУ ДЮЦ г.Волгоград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МОУ Центр «Истоки» г.Волгоград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МОУ Центр «Пост № 1» г.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МОУ ЦПК г.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частии во Всероссийско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ском творческом конкурс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вятые заступники Руси»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Департамент по образованию администрации Волгограда направляет Вам для организации работы положение о проведении Всероссийского детского творческого конкурса «Святые заступники Руси»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осим проинформировать подведомственные образовательные учреждения о проведении данного конкурс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полнительную информацию можно получить на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циальном сайте конкурса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stupni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 организационным вопросам необходимо обращаться к Берсеневой Татьяне Валентиновне (МОУ Центр «Истоки» г.Волгограда, тел.: 230996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Приложение: 1 экз. на 4 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jc w:val="both"/>
        <w:rPr>
          <w:rStyle w:val="12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  <w:tab/>
        <w:tab/>
        <w:tab/>
        <w:t xml:space="preserve">         </w:t>
        <w:tab/>
        <w:tab/>
        <w:tab/>
        <w:tab/>
        <w:t>И.А.Радченко</w:t>
      </w:r>
    </w:p>
    <w:p>
      <w:pPr>
        <w:pStyle w:val="Normal"/>
        <w:jc w:val="both"/>
        <w:rPr>
          <w:rStyle w:val="12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jc w:val="both"/>
        <w:rPr>
          <w:rStyle w:val="12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p>
      <w:pPr>
        <w:pStyle w:val="Heading2"/>
        <w:spacing w:lineRule="auto" w:line="360"/>
        <w:ind w:right="-58" w:hanging="0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44"/>
          <w:szCs w:val="44"/>
          <w:lang w:val="ru-RU"/>
        </w:rPr>
        <w:t xml:space="preserve">о </w:t>
      </w:r>
      <w:r>
        <w:rPr>
          <w:color w:val="000000"/>
          <w:sz w:val="44"/>
          <w:szCs w:val="44"/>
        </w:rPr>
        <w:t>VI</w:t>
      </w:r>
      <w:r>
        <w:rPr>
          <w:color w:val="000000"/>
          <w:sz w:val="44"/>
          <w:szCs w:val="44"/>
          <w:lang w:val="ru-RU"/>
        </w:rPr>
        <w:t xml:space="preserve"> всероссийском детском творческом конкурсе</w:t>
      </w:r>
    </w:p>
    <w:p>
      <w:pPr>
        <w:pStyle w:val="Normal"/>
        <w:widowControl w:val="false"/>
        <w:autoSpaceDE w:val="false"/>
        <w:jc w:val="center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>"</w:t>
      </w:r>
      <w:r>
        <w:rPr>
          <w:b/>
          <w:bCs/>
          <w:color w:val="000000"/>
          <w:sz w:val="44"/>
          <w:szCs w:val="44"/>
        </w:rPr>
        <w:t>СВЯТЫЕ ЗАСТУПНИКИ РУСИ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нязь Владимир-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Солнце Рус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осква 20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нязь Владимир (ок. 960 – 1015 гг.) – символ государственного становления и градостроительства, умения собирать силы страны воедино. Духовно образованный и верою своей – правильно ориентированный правитель, который принял единственно точное решение о Крещении языческой Руси в 988 году. Таким образом, князь стал не только главным устроителем русской государственности, но и человеком, который заложил православный фундамент нашей будущей истор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  <w:t>1. УЧРЕДИТЕЛИ, ОРГАНИЗАТОРЫ, ЖЮ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1.1. Конкурс учрежден в 2007 году по благословению Святейшего Патриарха Московского и всея Руси Алексия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09 году проект благословил Патриарх Московский и всея Руси Кири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Состав жюри  утверждает Оргкомитет конкурса. Состав жюри по номинациям формируют председатели жюри по номинациям.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  <w:t>2. ЦЕЛИ И ЗАДАЧИ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2.1.Возрождение национальной самоидентификации русского народа, исторической памяти, духовности и культуры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2. Сохранение и развитие традиций служения Родине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Привлечение внимания подрастающего поколения к истории Христианства, его духовным ценностям и подвижникам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Выявление и поддержка художественно и литературно одаренных детей.</w:t>
      </w:r>
    </w:p>
    <w:p>
      <w:pPr>
        <w:pStyle w:val="2"/>
        <w:ind w:left="0" w:hanging="0"/>
        <w:rPr>
          <w:color w:val="000000"/>
          <w:sz w:val="22"/>
          <w:szCs w:val="36"/>
          <w:lang w:val="ru-RU"/>
        </w:rPr>
      </w:pPr>
      <w:r>
        <w:rPr>
          <w:color w:val="000000"/>
          <w:sz w:val="22"/>
          <w:szCs w:val="36"/>
          <w:lang w:val="ru-RU"/>
        </w:rPr>
      </w:r>
    </w:p>
    <w:p>
      <w:pPr>
        <w:pStyle w:val="2"/>
        <w:ind w:left="0" w:hanging="0"/>
        <w:jc w:val="center"/>
        <w:rPr>
          <w:color w:val="000000"/>
          <w:sz w:val="22"/>
          <w:szCs w:val="36"/>
          <w:lang w:val="ru-RU"/>
        </w:rPr>
      </w:pPr>
      <w:r>
        <w:rPr>
          <w:color w:val="000000"/>
          <w:sz w:val="22"/>
          <w:szCs w:val="36"/>
          <w:lang w:val="ru-RU"/>
        </w:rPr>
      </w:r>
    </w:p>
    <w:p>
      <w:pPr>
        <w:pStyle w:val="2"/>
        <w:ind w:left="0" w:hanging="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</w:r>
    </w:p>
    <w:p>
      <w:pPr>
        <w:pStyle w:val="2"/>
        <w:ind w:left="0" w:hanging="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  <w:t>3. УСЛОВИЯ И ПОРЯДОК ПРОВЕДЕНИЯ КОНКУРСА</w:t>
      </w:r>
    </w:p>
    <w:p>
      <w:pPr>
        <w:pStyle w:val="2"/>
        <w:ind w:left="0" w:hanging="0"/>
        <w:jc w:val="center"/>
        <w:rPr>
          <w:sz w:val="22"/>
          <w:szCs w:val="36"/>
          <w:lang w:val="ru-RU"/>
        </w:rPr>
      </w:pPr>
      <w:r>
        <w:rPr>
          <w:sz w:val="22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3.1. Конкурс проводится в интерактивном режиме через Интернет. Конкурс проводится в период с 1 февраля по 15 ноября 201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гистрация работ на сайте открыта с 15 февраля по 15 ноября 2012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2. Заключительные мероприятия конкурса состоятся в июне 2013 го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В конкурсе могут принимать участие общеобразовательные школы, детские и молодежные творческие студии, центры, православные гимназии, средние учебные заведения и отдельные участники до 16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 Конкурс проводится по двум номинациям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– </w:t>
      </w:r>
      <w:r>
        <w:rPr>
          <w:color w:val="000000"/>
          <w:lang w:val="ru-RU"/>
        </w:rPr>
        <w:t>«Изобразительное искусство» – художественное произведение, выполненное в  технике: карандаш, цветной карандаш, пастель, уголь, сангина, тушь, акварель, акрил, гуашь, темпера, масло. Работы, выполненные в другой технике, рассматриваться не будут. Оригиналы представленных работ должны быть не меньше формата А4 (210×297) и не больше формата А3 (297×420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–  </w:t>
      </w:r>
      <w:r>
        <w:rPr>
          <w:lang w:val="ru-RU"/>
        </w:rPr>
        <w:t>«Литературное творчество» – литературное произведение в прозе (рассказ, сочинение, эссе). Работы принимаются  в электронном виде с межстрочным полуторным интервалом. Объем не более 5  (Пять)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5 Конкурс проводится в три этап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вый – творческий (15 февраля - 15 ноября 2012 г.): создание работ участниками конкурса и размещение их электронных версий на сайте конкур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ой – конкурсный (16 ноября – 15 января 2013 г.): отбор электронных версий  работ компетентным жюри и  выявление финалистов конкур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тий – итоговый ( 16 января – 31 января 2013 г.): выявление победителей, издание памятной книги-жизнеописания князя Владимира, оформленной лучшими детскими рисунками и отрывками из сочинений, награждение победителей и участ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6. Тематикой для конкурсных работ могут послужить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Жизнь князя Владимир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сторическая эпоха, современником которой являлся князь Владимир;</w:t>
      </w:r>
    </w:p>
    <w:p>
      <w:pPr>
        <w:pStyle w:val="Normal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- Былины, сказания, предания и научно-художественная литература, связанная с именем князя Владимира.</w:t>
      </w:r>
    </w:p>
    <w:p>
      <w:pPr>
        <w:pStyle w:val="Normal"/>
        <w:jc w:val="both"/>
        <w:rPr>
          <w:lang w:val="ru-RU"/>
        </w:rPr>
      </w:pPr>
      <w:r>
        <w:rPr>
          <w:shd w:fill="FFFFFF" w:val="clear"/>
          <w:lang w:val="ru-RU"/>
        </w:rPr>
        <w:t xml:space="preserve">3.7. </w:t>
      </w:r>
      <w:r>
        <w:rPr>
          <w:lang w:val="ru-RU"/>
        </w:rPr>
        <w:t xml:space="preserve">Для участия в конкурсе необходимо до15 ноября 2012 года зарегистрироваться и выложить свою работу в электронном виде на сайте  конкурса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ASTUPNI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8. Участникам конкурса в номинации «Изобразительное искусство» необходимо сохранить оригиналы присланных работ до окончания конкурс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9. Оргкомитет имеет право использовать все присланные на конкурс произведения по своему усмотрению в рамках проект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  <w:t>4. ОРГКОМИТЕТ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Для решения организационных и административно-хозяйственных вопросов на время проведения конкурса формируется Оргкомитет (рабочая группа)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  <w:t>5. ФИНАНСИРОВАНИЕ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36"/>
          <w:lang w:val="ru-RU"/>
        </w:rPr>
      </w:pPr>
      <w:r>
        <w:rPr>
          <w:b/>
          <w:bCs/>
          <w:color w:val="000000"/>
          <w:sz w:val="22"/>
          <w:szCs w:val="36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Конкурс проходит на некоммерческой основе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Благотворителями конкурса могут быть российские и зарубежные физические и юридические лица, пожелавшие принять участие в его организации и финансировании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Благотворители конкурса представляются в средствах массовой информации, поддерживающих идею конкурс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6. ПОДВЕДЕНИЕ ИТОГОВ И ПООЩРЕНИЕ ПОБЕДИТЕЛЕЙ КОНКУРСА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По итогам конкурса издается книга – жизнеописание князя Владимира - полноценное пособие для внеклассного чтения – оформленная лучшими детскими работами, присланными на конкурс. Оргкомитет конкурса распространяет альбом по центральным детским библиотекам Москвы, Московской области,  регионов РФ – активных участников конкурса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 Каждый участник конкурса награждается памятной грамотой. Итоги конкурса и награждение победителей состоятся в июне 2013 года. Количество лауреатов и дипломантов определяет жюри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Решения жюри окончательны и пересмотру не подлежат.</w:t>
      </w:r>
    </w:p>
    <w:p>
      <w:pPr>
        <w:pStyle w:val="Heading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е награды и поощрения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Оргкомитет своим решением может учредить дополнительные поощрения для участников, педагогов и благотворителей конкурса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7. КОНТАКТЫ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ициальный сайт конкурса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stup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jc w:val="both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ая почта Оргкомитета конкурса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zastupn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л.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Факс: (495) 926-59-91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2"/>
          <w:sz w:val="22"/>
          <w:szCs w:val="22"/>
          <w:u w:val="none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1">
    <w:name w:val=" Знак Знак1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imes New Roman CYR" w:hAnsi="Times New Roman CYR" w:cs="Times New Roman CYR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b/>
      <w:bCs/>
      <w:color w:val="000000"/>
      <w:sz w:val="44"/>
      <w:szCs w:val="4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astupniki.ru/" TargetMode="External"/><Relationship Id="rId7" Type="http://schemas.openxmlformats.org/officeDocument/2006/relationships/hyperlink" Target="http://www.zastupniki.ru/" TargetMode="External"/><Relationship Id="rId8" Type="http://schemas.openxmlformats.org/officeDocument/2006/relationships/hyperlink" Target="http://www.zastupniki.ru/" TargetMode="External"/><Relationship Id="rId9" Type="http://schemas.openxmlformats.org/officeDocument/2006/relationships/hyperlink" Target="mailto:zastupniki-org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7:00Z</dcterms:created>
  <dc:creator>Чибисов Антон</dc:creator>
  <dc:description/>
  <cp:keywords/>
  <dc:language>en-US</dc:language>
  <cp:lastModifiedBy>pahota_ti</cp:lastModifiedBy>
  <cp:lastPrinted>2012-10-09T10:35:00Z</cp:lastPrinted>
  <dcterms:modified xsi:type="dcterms:W3CDTF">2012-10-10T06:55:00Z</dcterms:modified>
  <cp:revision>4</cp:revision>
  <dc:subject/>
  <dc:title> </dc:title>
</cp:coreProperties>
</file>