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93"/>
        <w:rPr>
          <w:b/>
          <w:b/>
          <w:bCs/>
          <w:sz w:val="28"/>
          <w:szCs w:val="28"/>
          <w:lang w:val="en-US"/>
        </w:rPr>
      </w:pPr>
      <w:r>
        <w:rPr>
          <w:rFonts w:cs="TimesET;Arial" w:ascii="TimesET;Arial" w:hAnsi="TimesET;Arial"/>
        </w:rPr>
        <w:object w:dxaOrig="2361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55pt;height:46.95pt" filled="f" o:ole="">
            <v:imagedata r:id="rId3" o:title=""/>
          </v:shape>
          <o:OLEObject Type="Embed" ProgID="" ShapeID="ole_rId2" DrawAspect="Content" ObjectID="_1287027277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ВОЛГОГРАДА</w:t>
      </w:r>
    </w:p>
    <w:p>
      <w:pPr>
        <w:pStyle w:val="Heading1"/>
        <w:pBdr>
          <w:bottom w:val="double" w:sz="12" w:space="1" w:color="000000"/>
        </w:pBdr>
        <w:rPr>
          <w:szCs w:val="32"/>
        </w:rPr>
      </w:pPr>
      <w:r>
        <w:rPr>
          <w:szCs w:val="32"/>
        </w:rPr>
        <w:t>ДЕПАРТАМЕНТ ПО ОБРАЗОВАНИЮ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103"/>
      </w:tblGrid>
      <w:tr>
        <w:trPr>
          <w:trHeight w:val="363" w:hRule="atLeast"/>
        </w:trPr>
        <w:tc>
          <w:tcPr>
            <w:tcW w:w="4880" w:type="dxa"/>
            <w:tcBorders/>
            <w:vAlign w:val="center"/>
          </w:tcPr>
          <w:p>
            <w:pPr>
              <w:pStyle w:val="Heading3"/>
              <w:rPr>
                <w:vanish/>
                <w:szCs w:val="28"/>
              </w:rPr>
            </w:pPr>
            <w:r>
              <w:rPr>
                <w:szCs w:val="28"/>
              </w:rPr>
              <w:t>От 26.09.2012г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14</w:t>
            </w:r>
          </w:p>
        </w:tc>
      </w:tr>
      <w:tr>
        <w:trPr>
          <w:trHeight w:val="363" w:hRule="atLeast"/>
        </w:trPr>
        <w:tc>
          <w:tcPr>
            <w:tcW w:w="4880" w:type="dxa"/>
            <w:tcBorders/>
          </w:tcPr>
          <w:p>
            <w:pPr>
              <w:pStyle w:val="Heading3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О проведении </w:t>
      </w:r>
      <w:r>
        <w:rPr>
          <w:sz w:val="28"/>
          <w:szCs w:val="28"/>
          <w:lang w:val="ru-RU"/>
        </w:rPr>
        <w:t xml:space="preserve">городского конкурс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катов антинаркотической направленности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реди обучающихся 8-11 классов муниципальных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бразовательных учреждений Волгоград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ы говорим: «Нет!»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Spacing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филактики распространения наркомании и алкоголизма среди несовершеннолетних, формирования в молодежной среде отношения к здоровому образу жизни как к личностно значимой ценности экстремизма в детской и подростковой среде </w:t>
      </w:r>
    </w:p>
    <w:p>
      <w:pPr>
        <w:pStyle w:val="Normal"/>
        <w:jc w:val="both"/>
        <w:rPr>
          <w:spacing w:val="60"/>
          <w:sz w:val="28"/>
          <w:lang w:val="ru-RU"/>
        </w:rPr>
      </w:pPr>
      <w:r>
        <w:rPr>
          <w:spacing w:val="60"/>
          <w:sz w:val="28"/>
          <w:lang w:val="ru-RU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вести с 15 октября по 30 ноября 2012 года городской конкурс плакатов антинаркотической направленности среди обучающихся 8-11 классов муниципальных образовательных учреждений Волгограда «Мы говорим: «Нет!» (далее - конкурс)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2. Утвердить:</w:t>
      </w:r>
    </w:p>
    <w:p>
      <w:pPr>
        <w:pStyle w:val="Normal"/>
        <w:tabs>
          <w:tab w:val="clear" w:pos="708"/>
          <w:tab w:val="left" w:pos="-5220" w:leader="none"/>
        </w:tabs>
        <w:jc w:val="both"/>
        <w:rPr/>
      </w:pPr>
      <w:r>
        <w:rPr>
          <w:sz w:val="28"/>
          <w:lang w:val="ru-RU"/>
        </w:rPr>
        <w:tab/>
        <w:t>2.1 Положение о конкурсе (прилагается).</w:t>
      </w:r>
    </w:p>
    <w:p>
      <w:pPr>
        <w:pStyle w:val="TextBody"/>
        <w:ind w:firstLine="360"/>
        <w:jc w:val="both"/>
        <w:rPr/>
      </w:pPr>
      <w:r>
        <w:rPr/>
        <w:tab/>
      </w:r>
      <w:r>
        <w:rPr>
          <w:sz w:val="28"/>
          <w:szCs w:val="28"/>
        </w:rPr>
        <w:t>2.2  Состав организационного комитета конкурса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- Веникова Вера Григорьевна – заместитель руководителя департамента по образованию администрации Волгограда, председатель организационного комитета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Парыгина Ирина Геннадьевна - начальник отдела дополнительного образования департамента по образованию администрации Волгограда, заместитель председателя </w:t>
      </w:r>
      <w:r>
        <w:rPr>
          <w:sz w:val="28"/>
          <w:szCs w:val="28"/>
          <w:lang w:val="ru-RU"/>
        </w:rPr>
        <w:t>организационного комитета</w:t>
      </w:r>
      <w:r>
        <w:rPr>
          <w:sz w:val="28"/>
          <w:lang w:val="ru-RU"/>
        </w:rPr>
        <w:t>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- Хайрулина Елена Александровна – старший методист муниципального образовательного учреждения дополнительного профессионального образования (повышения квалификации) специалистов «Центр повышения квалификации» Волгограда, секретарь организационного комитета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Члены </w:t>
      </w:r>
      <w:r>
        <w:rPr>
          <w:sz w:val="28"/>
          <w:szCs w:val="28"/>
          <w:lang w:val="ru-RU"/>
        </w:rPr>
        <w:t>организационного комитета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- Кириллова Ирина Александровна –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директор муниципального образовательного учреждения дополнительного профессионального образования (повышения квалификации) специалистов «Центр повышения квалификации» Волгограда (по согласованию); 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- Дергачев Александр Тихонович -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с</w:t>
      </w:r>
      <w:r>
        <w:rPr>
          <w:sz w:val="28"/>
          <w:szCs w:val="28"/>
          <w:lang w:val="ru-RU"/>
        </w:rPr>
        <w:t>екретарь антинаркотической комиссии Волгограда, консультант комитета общественной безопасности, казачества и административных органов администрации Волгограда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(по согласованию)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Николаевич Мария Васильевна - </w:t>
      </w:r>
      <w:r>
        <w:rPr>
          <w:sz w:val="28"/>
          <w:szCs w:val="28"/>
          <w:lang w:val="ru-RU"/>
        </w:rPr>
        <w:t>старший оперуполномоченный по особо важным делам УФСКН России по  Волгоградской области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- Евстратова Юлия Вильевна – директор муниципального образовательного учреждения дополнительного образования детей Детско-юношеского центра г.Волгограда (по согласованию);</w:t>
      </w:r>
    </w:p>
    <w:p>
      <w:pPr>
        <w:pStyle w:val="Normal"/>
        <w:tabs>
          <w:tab w:val="clear" w:pos="708"/>
          <w:tab w:val="left" w:pos="-2700" w:leader="none"/>
        </w:tabs>
        <w:ind w:firstLine="720"/>
        <w:jc w:val="both"/>
        <w:rPr/>
      </w:pPr>
      <w:r>
        <w:rPr>
          <w:sz w:val="28"/>
          <w:lang w:val="ru-RU"/>
        </w:rPr>
        <w:t>- Докучаева Лариса Анатольевна – секретарь комиссии по делам несовершеннолетних и защите их прав в Волгограде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- Рудаева Светлана Викторовна – главный специалист отдела дополнительного образования департамента по образованию администрации Волгогр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3. Смету расходов на проведение городского конкурса плакатов антинаркотической направленности среди обучающихся 8-11 классов муниципальных образовательных учреждений Волгограда «Мы говорим: «Нет!»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Начальнику отдела бухгалтерского учета и контроля Л.Ш. Шварц  профинансировать проведение городского конкурса плакатов антинаркотической направленности среди обучающихся 8-11 классов муниципальных образовательных учреждений Волгограда «Мы говорим: «Нет!», согласно утвержденной смет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 Ответственность за организацию и проведение городского конкурса плакатов антинаркотической направленности среди обучающихся 8-11 классов муниципальных образовательных учреждений Волгограда «Мы говорим: «Нет!» </w:t>
      </w:r>
      <w:r>
        <w:rPr>
          <w:sz w:val="28"/>
          <w:lang w:val="ru-RU"/>
        </w:rPr>
        <w:t>возложить на директора муниципального образовательного учреждения дополнительного профессионального образования (повышения квалификации) специалистов «Центр повышения квалификации» Волгограда Кириллову И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.  Ответственность за финансовую отчетность возложить на главного специалиста отдела дополнительного образования департамента по образованию администрации Волгограда Рудаеву С.В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6. Руководителям территориальных управлений департамента по образованию администрации Волгограда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6.1. Обеспечить своевременное представление заявок и плакатов  обучающихся подведомственных муниципальных образовательных учреждений для участия в конкурсе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6.2. Возложить ответственность за сохранность жизни и здоровье детей в период проведения мероприятия и в пути следования на руководителей групп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нтроль за исполнением настоящего приказа возложить на заместителя руководителя департамента по образованию администрации Волгограда В.Г. Веникову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ководитель департамента по образованию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дминистрации Волгограда</w:t>
        <w:tab/>
        <w:tab/>
        <w:tab/>
        <w:tab/>
        <w:tab/>
        <w:tab/>
        <w:t xml:space="preserve">        М.Н. Карась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Заместитель руководителя департамента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____________________В.Г. Веникова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Начальник отдела правового и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кадрового обеспечения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____________________О.Е. Исаева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Начальник отдела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дополнительного образования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________________И.Г. Парыгина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Приказ подготовил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отдела дополнительного образования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_________________ С.В. Рудае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 в дело, ТУ ДОАВ – 8, МОУ ДЮЦ г.Волгограда, МОУ ЦП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592"/>
        <w:gridCol w:w="5940"/>
      </w:tblGrid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риложение к положению </w:t>
            </w:r>
            <w:r>
              <w:rPr>
                <w:sz w:val="28"/>
                <w:szCs w:val="28"/>
                <w:lang w:val="ru-RU"/>
              </w:rPr>
              <w:t xml:space="preserve">о проведении городского конкурса плакатов антинаркотической направленности среди обучающихся 8-11 классов муниципальных образовательных учреждений Волгограда «Мы говорим: «Нет!»  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ind w:firstLine="623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Заявка</w:t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на участие в городском </w:t>
      </w:r>
      <w:r>
        <w:rPr>
          <w:sz w:val="28"/>
          <w:szCs w:val="28"/>
          <w:lang w:val="ru-RU"/>
        </w:rPr>
        <w:t>конкурсе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лакатов антинаркотической направленности среди обучающихся 8-11 классов муниципальных образовательных учреждений Волгограда «Мы говорим: «Нет!»  </w:t>
      </w:r>
    </w:p>
    <w:p>
      <w:pPr>
        <w:pStyle w:val="Normal"/>
        <w:ind w:firstLine="567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Я (фамилия, имя, отчество)____________________________________________ </w:t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ошу включить меня в число участников </w:t>
      </w:r>
      <w:r>
        <w:rPr>
          <w:sz w:val="28"/>
          <w:szCs w:val="28"/>
          <w:lang w:val="ru-RU"/>
        </w:rPr>
        <w:t xml:space="preserve">городского конкурса плакатов антинаркотической направленности среди обучающихся 8-11 классов муниципальных образовательных учреждений Волгограда «Мы говорим: «Нет!»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ообщаю о себе следующие сведения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Число, месяц, год рождения____________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есто учебы, класс ____________________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Ф.И.О. педагога__________________________________________________________</w:t>
      </w:r>
    </w:p>
    <w:p>
      <w:pPr>
        <w:pStyle w:val="Normal"/>
        <w:ind w:firstLine="567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«______» ________ 2012 год                                                              _____________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sz w:val="22"/>
          <w:szCs w:val="22"/>
        </w:rPr>
        <w:t xml:space="preserve">подпись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Отдел дополнительного образования</w:t>
      </w:r>
    </w:p>
    <w:p>
      <w:pPr>
        <w:pStyle w:val="Normal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  <w:lang w:val="ru-RU"/>
        </w:rPr>
        <w:t xml:space="preserve">Утверждено приказом  </w:t>
      </w:r>
    </w:p>
    <w:p>
      <w:pPr>
        <w:pStyle w:val="Normal"/>
        <w:ind w:left="576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партамента по образованию </w:t>
      </w:r>
    </w:p>
    <w:p>
      <w:pPr>
        <w:pStyle w:val="Normal"/>
        <w:ind w:left="576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Волгограда </w:t>
      </w:r>
    </w:p>
    <w:p>
      <w:pPr>
        <w:pStyle w:val="Normal"/>
        <w:ind w:left="576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09.2012г. № 714</w:t>
      </w:r>
    </w:p>
    <w:p>
      <w:pPr>
        <w:pStyle w:val="Normal"/>
        <w:ind w:left="576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szCs w:val="28"/>
          <w:lang w:val="ru-RU"/>
        </w:rPr>
        <w:t>о проведении городского конкурса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лакатов антинаркотической направленности среди обучающихся 8-11 классов муниципальных образовательных учреждений Волгограда «Мы говорим: «Нет!»  </w:t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ind w:firstLine="567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  <w:lang w:val="ru-RU"/>
        </w:rPr>
      </w:pPr>
      <w:r>
        <w:rPr>
          <w:sz w:val="28"/>
          <w:lang w:val="ru-RU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1.1. Положение о проведении городского конкурса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плакатов антинаркотической направленности среди обучающихся 8-11 классов муниципальных образовательных учреждений Волгограда «Мы говорим: «Нет!»  (далее – конкурс) определяет порядок организации и проведения конкурса, в том числе цели и задачи конкурса, условия участия в конкурсе, порядок рассмотрения конкурсных работ, выявления победителя, а также форму поощр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1.2. Организаторы конкурса: департамент по образованию администрации Волгограда, </w:t>
      </w:r>
      <w:r>
        <w:rPr>
          <w:sz w:val="28"/>
          <w:lang w:val="ru-RU"/>
        </w:rPr>
        <w:t>муниципальное образовательное учреждение дополнительного профессионального образования (повышения квалификации) специалистов «Центр повышения квалификации» Волгограда, муниципальное образовательное учреждение дополнительного образования детей Детско-юношеский центр г. Волгоград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sz w:val="28"/>
          <w:lang w:val="ru-RU"/>
        </w:rPr>
        <w:t>2. Цели и задачи конкурса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2.1. Конкурс проводится в целях профилактики распространения наркомании и алкоголизма среди несовершеннолетних, формирования в молодежной среде отношения к здоровому образу жизни как к личностно значимой ценности экстремизма в детской и подростковой сред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Задача конкурса: изготовление обучающимися плакатов по следующим номинациям: «Я за здоровый образ жизни», «Мы выбираем спорт», «Дети – наше будущее».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3. Участники конкурса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1. В конкурсе принимают участие обучающиеся 8-11 классов муниципальных общеобразовательных учреждений Волгограда, проявившие интерес к целям и задачам конкурса.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/>
        </w:rPr>
        <w:t>4. Условия конкурса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4.1. В качестве конкурсных работ представляются плакаты по вышеуказанным номинациям в распечатанном варианте формата А3 и на электронном носителе </w:t>
      </w:r>
      <w:r>
        <w:rPr>
          <w:sz w:val="28"/>
          <w:szCs w:val="28"/>
        </w:rPr>
        <w:t>CD</w:t>
      </w:r>
      <w:r>
        <w:rPr>
          <w:sz w:val="28"/>
          <w:szCs w:val="28"/>
          <w:lang w:val="ru-RU"/>
        </w:rPr>
        <w:t xml:space="preserve">-диске (формат </w:t>
      </w:r>
      <w:r>
        <w:rPr>
          <w:sz w:val="28"/>
          <w:szCs w:val="28"/>
        </w:rPr>
        <w:t>tiff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jpg</w:t>
      </w:r>
      <w:r>
        <w:rPr>
          <w:sz w:val="28"/>
          <w:szCs w:val="28"/>
          <w:lang w:val="ru-RU"/>
        </w:rPr>
        <w:t xml:space="preserve">, - 300 </w:t>
      </w:r>
      <w:r>
        <w:rPr>
          <w:sz w:val="28"/>
          <w:szCs w:val="28"/>
        </w:rPr>
        <w:t>dpi</w:t>
      </w:r>
      <w:r>
        <w:rPr>
          <w:sz w:val="28"/>
          <w:szCs w:val="28"/>
          <w:lang w:val="ru-RU"/>
        </w:rPr>
        <w:t xml:space="preserve">). </w:t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4.2. Титульный лист оформляется в следующем порядке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верху титульного листа – наименование образовательного учреждения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центре средней части титульного листа </w:t>
      </w:r>
      <w:r>
        <w:rPr>
          <w:sz w:val="28"/>
          <w:szCs w:val="28"/>
          <w:lang w:val="ru-RU"/>
        </w:rPr>
        <w:t>–</w:t>
      </w:r>
      <w:r>
        <w:rPr>
          <w:color w:val="000000"/>
          <w:sz w:val="28"/>
          <w:szCs w:val="28"/>
          <w:lang w:val="ru-RU"/>
        </w:rPr>
        <w:t xml:space="preserve"> название конкурса с указанием темы; 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правом нижнем углу титульного листа </w:t>
      </w:r>
      <w:r>
        <w:rPr>
          <w:sz w:val="28"/>
          <w:szCs w:val="28"/>
          <w:lang w:val="ru-RU"/>
        </w:rPr>
        <w:t>–</w:t>
      </w:r>
      <w:r>
        <w:rPr>
          <w:color w:val="000000"/>
          <w:sz w:val="28"/>
          <w:szCs w:val="28"/>
          <w:lang w:val="ru-RU"/>
        </w:rPr>
        <w:t xml:space="preserve"> данные об обучающемся (фамилия, имя, класс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низу титульного листа – указание даты изготовления плакат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4.4. Для участия в конкурсе необходимо заполнить заявку (прилагается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  <w:lang w:val="ru-RU"/>
        </w:rPr>
        <w:t xml:space="preserve">5. Этапы, </w:t>
      </w:r>
      <w:r>
        <w:rPr>
          <w:sz w:val="28"/>
          <w:lang w:val="ru-RU"/>
        </w:rPr>
        <w:t>сроки проведения конкурс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5.1. </w:t>
      </w:r>
      <w:r>
        <w:rPr>
          <w:sz w:val="28"/>
          <w:lang w:val="ru-RU"/>
        </w:rPr>
        <w:t>Конкурс проводится с 15 октября 2012 по 30 ноября 2012 года в три этапа.</w:t>
      </w:r>
    </w:p>
    <w:p>
      <w:pPr>
        <w:pStyle w:val="Heading4"/>
        <w:spacing w:before="0" w:after="0"/>
        <w:ind w:firstLine="567"/>
        <w:jc w:val="both"/>
        <w:rPr/>
      </w:pPr>
      <w:r>
        <w:rPr>
          <w:b w:val="false"/>
        </w:rPr>
        <w:t>1-й этап: с 15 октября по 21 ноября  2012 года – изготовление плакатов и определение пяти лучших работ с каждого района Волгограда для направления с заявкой на участие в городском конкурс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-й этап: с 22 по  28 ноября 2012 года –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оценка работ жюри конкурса, и подведение ит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-й этап: торжественное награждение победителей и участников конкурса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5.2. </w:t>
      </w:r>
      <w:r>
        <w:rPr>
          <w:sz w:val="28"/>
          <w:lang w:val="ru-RU"/>
        </w:rPr>
        <w:t>Конкурсные материалы с заявками на участие принимаются 22, 23 ноября 2012 года  с  9.00 до 12.30 часов по адресу: Волгоград, ул. Академическая, д. 26, каб. 24  (МОУ ЦПК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ные материалы: электронные носители, печатный вариант работы и прилагаемая заявка участника конкурса должны быть помещены в папку-файл.</w:t>
      </w:r>
    </w:p>
    <w:p>
      <w:pPr>
        <w:pStyle w:val="ListParagraph"/>
        <w:tabs>
          <w:tab w:val="clear" w:pos="708"/>
          <w:tab w:val="left" w:pos="709" w:leader="none"/>
        </w:tabs>
        <w:ind w:left="-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Критерии оценки конкурсной работы</w:t>
      </w:r>
    </w:p>
    <w:p>
      <w:pPr>
        <w:pStyle w:val="Normal"/>
        <w:tabs>
          <w:tab w:val="clear" w:pos="708"/>
          <w:tab w:val="left" w:pos="709" w:leader="none"/>
          <w:tab w:val="left" w:pos="1231" w:leader="none"/>
        </w:tabs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ритериями при оценке представленных на конкурс сочинений являю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е конкурс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сть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технического исполн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художественного исполн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вность, достоверность информации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/>
        </w:rPr>
        <w:t>8. Подведение итогов, награждение участников конкурса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8.1. Итоги конкурса подводит жюри конкурса, сформированное из членов оргкомитета конкурс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8.2. </w:t>
      </w:r>
      <w:r>
        <w:rPr>
          <w:sz w:val="28"/>
          <w:lang w:val="ru-RU"/>
        </w:rPr>
        <w:t>Решения жюри принимаются простым большинством голосов</w:t>
      </w:r>
      <w:r>
        <w:rPr>
          <w:sz w:val="28"/>
          <w:szCs w:val="28"/>
          <w:lang w:val="ru-RU"/>
        </w:rPr>
        <w:t>, в результате которого определяются победители.</w:t>
      </w:r>
      <w:r>
        <w:rPr>
          <w:sz w:val="28"/>
          <w:lang w:val="ru-RU"/>
        </w:rPr>
        <w:t xml:space="preserve"> Решение жюри оформляется протоколом, подписывается председателем и всеми членами жюри и направляется победителям конкурса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8.3. Победители конкурса награждаются дипломами и призами. Участники конкурса награждаются Благодарственными письмами департамента по образованию администрации Волгограда. Награждение победителей и участников конкурса проводится в торжественной обстановк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тоги конкурса будут подводиться: </w:t>
      </w:r>
      <w:bookmarkStart w:id="0" w:name="_GoBack"/>
      <w:bookmarkEnd w:id="0"/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детским жюри (Детский совет Волгограда), которое выберет один лучший плакат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дин лучший плакат, независимо от профессионального жюри, определяют зрители, путем голосования на сайте МОУ ДЮЦ г. Волгограда </w:t>
      </w:r>
      <w:hyperlink r:id="rId4"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ctc</w:t>
        </w:r>
        <w:r>
          <w:rPr>
            <w:rStyle w:val="InternetLink"/>
            <w:szCs w:val="28"/>
            <w:lang w:val="ru-RU"/>
          </w:rPr>
          <w:t>-</w:t>
        </w:r>
        <w:r>
          <w:rPr>
            <w:rStyle w:val="InternetLink"/>
            <w:szCs w:val="28"/>
          </w:rPr>
          <w:t>volgograd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Плакаты для просмотра и осуществления голосования будут выложены на сайте МОУ ДЮЦ г. Волгограда с 22 по 28 ноября 2012 года.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>Лучшие работы по итогам конкурса будут выставлены на сайте департамента по образованию администрации Волгограда в разделе «Профилактика наркомании, алкоголизмаи табакокурения среди обучающихся МОУ Волгоград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Более подробную информацию о проведении конкурса  можно получить по тел. 384757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 дополнительного образования</w:t>
      </w:r>
    </w:p>
    <w:sectPr>
      <w:type w:val="nextPage"/>
      <w:pgSz w:w="11906" w:h="16838"/>
      <w:pgMar w:left="1440" w:right="79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b/>
      <w:sz w:val="32"/>
    </w:rPr>
  </w:style>
  <w:style w:type="character" w:styleId="3">
    <w:name w:val=" Знак Знак3"/>
    <w:qFormat/>
    <w:rPr>
      <w:b/>
      <w:sz w:val="36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4"/>
    </w:rPr>
  </w:style>
  <w:style w:type="character" w:styleId="Style11">
    <w:name w:val=" Знак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tc-volgogra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10:00Z</dcterms:created>
  <dc:creator>Чибисов Антон</dc:creator>
  <dc:description/>
  <cp:keywords/>
  <dc:language>en-US</dc:language>
  <cp:lastModifiedBy>pahota_ti</cp:lastModifiedBy>
  <dcterms:modified xsi:type="dcterms:W3CDTF">2012-10-01T13:42:00Z</dcterms:modified>
  <cp:revision>4</cp:revision>
  <dc:subject/>
  <dc:title> </dc:title>
</cp:coreProperties>
</file>