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tabs>
          <w:tab w:val="clear" w:pos="720"/>
          <w:tab w:val="left" w:pos="110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ЧАЛЬНОЕ ОБЩЕЕ ОБРАЗОВАНИЕ</w:t>
      </w:r>
    </w:p>
    <w:p>
      <w:pPr>
        <w:pStyle w:val="Normal"/>
        <w:tabs>
          <w:tab w:val="clear" w:pos="720"/>
          <w:tab w:val="left" w:pos="1107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1710"/>
        <w:gridCol w:w="2129"/>
        <w:gridCol w:w="3544"/>
        <w:gridCol w:w="3402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й программ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утвержден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о-методического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программ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пособия</w:t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 xml:space="preserve">1-4 классы 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Программа «Русский язык.  Обучение грамоте.1 класс»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урова Л. Е. , М. «Вентана – Граф», 2012г.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усский язык. 1,2 классы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 С.В., Евдокимова А.О., Кузнецова М.И., М. Вентана-Граф, 2012г.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Русский язык.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3, 4 классы»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 xml:space="preserve">(Иванов С.В., М.,  Вентана-Граф, 2009г.)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начального общего образования «Русский язык»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усева Е.И., Терешина Л.В., Волгоград, «Учитель»,2006г.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типовая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типовая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типовая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образования и науки РФ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образования и науки РФ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образования и науки РФ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ИПК РО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ова  Л.Е.  Евдокимова А.О.  Учебник по обучению грамоте и чтению: Букварь. ч.1,2,  М. Вентана-Граф,  2012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руких М.М., Кузнецова М.И. Прописи №1,2,3,  М. Вентана-Граф,  2012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нецова М.И.  Рабочая тетрадь. Я учусь писать и читать. М. Вентана-Граф,  2012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 С.В. Русский язык. 1  кл. М. Вентана-Граф,  2012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нецова М.И. Рабочая тетрадь №1,2    1 класс,  М. Вентана-Граф, 201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 Русский язык, 2 класс, ч.1,2. М., Вентана-Граф, 2011- 201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И. Рабочая тетрадь. Пишем грамотно № 1,2. М., Вентана - Граф, 2011-2012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нецова М.И. Рабочая тетрадь. Учусь писать без ошибок. 2 класс,  М., Вентана-Граф, 2011-2012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ванов С.В. Русский язык, 3,4 классы, ч.1,2.  М., Вентана-Граф,2009-201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И. Рабочая тетрадь. 3,4 классы Пишем грамотно № 1,2  М., Вентана-Граф, 2009-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ова А. О. Букварь. Методическое пособие. 1 класс. М., Вентана-Граф, 2010г.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ова Л. Е. Чтение и письмо. 1 класс. Методические комментарии. Беседы с учителем. М., Вентана-Граф, 2010-2011г.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С.В. и др. Русский язык.  1 класс.   Комментарии к урокам. М., Вентана-Граф, 2010-2011-г.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1 класс. Цифровой образовательный ресурс для работы в классе( на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iCs/>
                <w:sz w:val="22"/>
                <w:szCs w:val="22"/>
              </w:rPr>
              <w:t>Шукейло</w:t>
            </w:r>
            <w:r>
              <w:rPr>
                <w:sz w:val="22"/>
                <w:szCs w:val="22"/>
              </w:rPr>
              <w:t xml:space="preserve"> С.В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Сборник проверочных и контрольных работ 1–4 классы  М., Вентана-Граф, 2010-2011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Иванов</w:t>
            </w:r>
            <w:r>
              <w:rPr>
                <w:iCs/>
                <w:sz w:val="22"/>
                <w:szCs w:val="22"/>
              </w:rPr>
              <w:t xml:space="preserve"> В.А.Л.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Журова, Е.Э. Кочурова, Л.О. Евдокимова,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И. Кузнецова, О.А. Рыдзе.</w:t>
            </w:r>
            <w:r>
              <w:rPr>
                <w:sz w:val="22"/>
                <w:szCs w:val="22"/>
              </w:rPr>
              <w:t xml:space="preserve"> Проверочные тестовые работы «Русский язык» 1 класс.  М., Вентана-Граф, 2009-2011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С.В. и др. Русский язык.  2, 3,4 класс.  Комментарии к урокам. Беседы с учителем. М., Вентана-Граф, 2008-2010 г.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 и др Контрольные работы, тесты, диктанты, изложения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Вентана-Граф, 2008-2010 г. </w:t>
            </w:r>
          </w:p>
        </w:tc>
      </w:tr>
      <w:tr>
        <w:trPr>
          <w:trHeight w:val="9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1-4  класс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Программа «Литературное чтение. 1,2  классы»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.А. Ефросинина, М.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– Граф,  2012г.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Программа «Литературное чтение. 3,4  классы»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 xml:space="preserve">(Л.А. Ефросинина, М.И. Оморокова М.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Вентана – Граф,  2009г.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рная программа начального общего образования «Литературное чтение»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усева Е.И., Терешина Л.В., Волгоград, «Учитель»,2006г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типовая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типовая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. образования и науки РФ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образования и науки РФ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ИПК РО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Ефросинина Л.А.. Литературное чтение. 1 кл. ч.1,2 М. Вентана – Граф,2012г. Ефросинина Л.А. Литературное чтение. Рабочая тетрадь1кл.М. Вентана – Граф, 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Ефросинина Л.А. Литературное чтение. Учебная хрестоматия.1кл.М. Вентана – Граф, 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Ефросинина Л.А.  Уроки слушания. Рабочая тетрадь к хрестоматии 1 кл. М. Вентана – Граф,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осинина Л.А. Литературное чтение. 2 класс, ч.1,2. М., Вентана - Граф, 2011-2012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фросинина Л.А.Литературное чтение 2 класс.Рабочие тетради, ч.1,2. М., Вентана - Граф, 2011-2012 г.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4"/>
              </w:rPr>
              <w:t>Ефросинина Л.А. Литературное чтение. Хрестоматия. 2 класс,  ч.1,2.  М., Вентана-Граф,2011- 2012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осинина Л.А. Литературное чтение. 3,4 кл. ч.1,2 М. Вентана – Граф, 2009- 2010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фросинина Л.А. Литературное чтение. Хрестоматия, ч.1,2.  М</w:t>
            </w:r>
            <w:r>
              <w:rPr>
                <w:sz w:val="24"/>
              </w:rPr>
              <w:t>., Вентана-Граф, 2009-2010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А. Ефросинина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Рабочая тетрадь 3,4 кл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ентана – Граф, 2009-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осинина Л.А. Литературное чтение. Уроки слушания. 1 кл.   Литературное чтение 1 кл. Методическое пособие, М. Вентана – Граф, 2010-2011г.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осинина Л.А. Литературное чтение.  Беседы с учителем, М. Вентана – Граф,2010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 xml:space="preserve">Л. А. Ефросинина. Литературное чтение 2,3,4  кл. Методическое пособие, М. Вентана – Граф, 2010-2011г.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 xml:space="preserve">Л. А. Ефросинина Контрольные работы, тесты, литературные диктанты, тесты для проверки чтения, М. Вентана – Граф, 2010г.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2-4  класс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Английский язык 2-4 класс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.И. Быкова, М.Д. Поспелова. М. Просвещение, 2010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ограмма  курса английского языка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 для учащихся 2-4 классов общеобразовательных учреждений Росс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Биболетова М.З., Трубанева Н.Н., М. Титул, 2010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начального общего образования  «Английский язы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усева Е.И., Леонтьева Л.И. Волгоград, «Учитель»,2006г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ная тип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тип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образования  и наук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образования  и наук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ИПК 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., Эванс В.  Английский язык 2,3,4 класс. М., Просвещение,2009-201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., Эванс В.  Английский язык. Рабочая тетрадь. 2,3,4 классы. М., Просвещение,2009-201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., Эванс В.  Английский язык. Электронный образовательный ресурс. 2,3,4 классы. М., Просвещение,2009-201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олетова М.З. и др.,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. Учебник английского языка. 2,3,4 классы . Обнинск, «Титул», 2009-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болетова М.З. и др.,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.Пропись 2 класс. Обнинск, «Титул», 2009-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. и др.,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. Рабочая тетрадь, 2,3,4классы. Обнинск, «Титул», 2009-2010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. и др.,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. Электронный образовательный ресурс.. 2,3,4 классы . Обнинск, «Титул», 2009-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., Эванс В.  Английский язык 2,3,4  классы. Книга для учителя М., Просвещение,2009-201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олетова М.З. и др.,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.  Книга для учителя.2,3,4 классы.  аудиокассеты, Обнинск, «Титул», 2010-2011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 xml:space="preserve">1-4  классы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Программа «Математика. 1-2 классы»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дницкая В. Н. , Кочурова Е.Э. Рыдзе О.А.,  Юдаче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Вентана-Граф, 2012 г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Программа «Математика. 3-4 классы»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дницкая В. Н., Юдачева Т.В., Кочурова Е.Э. М., Вентана-Граф, 2009 г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начального общего образования  «Математика»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усева Е.И., Терешина Л.В., Волгоград, «Учитель»,2006г.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типовая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типовая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образования и науки РФ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образования и науки РФ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ИПК 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чурова Е.Э., Рудницкая В.Н., Рыдзе О.А.,  Юдачева Т.В.  Математика, ч. 1 ,2 1 кл. М. Вентана-Граф, 2012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чурова  Е.Э. Математика. Рабочая тетрадь № 1,2,  - 1 кл., Рудницкая В.Н  Рабочая тетрадь  № 3   М. Вентана-Граф, 2012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урова Е.З. Я учусь считать. Рабочая тетрадь,  1 кл.  М. Вентана-Граф, 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 xml:space="preserve">Рудницкая В.Н., Юдачева Т.В. Математика. ч.1,2,  2класс   класс, М., Вентана-Граф, 2011-2012г.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 Н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2кл.Рабочая тетрадь № 1,2.М., Вентана-Граф, 2011-2012 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 xml:space="preserve">Рудницкая В.Н., Юдачева Т.В. Математика. ч.1,2,   3,4  класс, М., Вентана-Граф, 2009-2010г.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 Н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Математика. 3,4 кл. Рабочая тетрадь № 1,2.М., Вентана-Граф, 2009-201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ицкая В. Н. , Юдачева Т.В., Математика.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М., Вентана-Граф, 2010-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Рудницкая В.Н. Сборник проверочных и  контрольных работ. М., Вентана-Граф, 2010-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Журова Л.Е.,  Кочурова Е.Э.,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вдокимова Л.О.,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узнецова М.И., Рыдзе О.А. </w:t>
            </w:r>
            <w:r>
              <w:rPr>
                <w:sz w:val="22"/>
                <w:szCs w:val="22"/>
              </w:rPr>
              <w:t>Проверочные тестовые работы «Математика» 1,2  класс.  М., Вентана-Граф, 2011-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 Н. , Юдачева Т.В., Математика в начальной школе. Устные вычисления 1-4 классы. Методическое пособие. М., Вентана-Граф, 2011-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 Н. , Юдачева Т.В., Математика. Цифровой образовательных ресурс.  1 кл. М., Вентана-Граф, 2011-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 Н. , Юдачева Т.В., Математика в начальной школе. Проверочные и контрольные работы 1-4 классы. Методическое пособие. М., Вентана-Граф, 2009-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 xml:space="preserve">1-4 классы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Программа «Окружающий мир. 1,2 классы»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ноградова Н. Ф., М., Вентана-Граф, 2012 г.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Программа «Окружающий мир. 3 ,4 классы»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ноградова Н. Ф., Калинова Г.С., М., Вентана-Граф, 2009 г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начального общего образования  «Окружающий мир»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усева Е.И., Терешина Л.В., Волгоград, «Учитель»,2006г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типовая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типовая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Мин. образования и науки  РФ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образования и науки  РФ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ИПК 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Виноградова Н. Ф. , Литвиненко С.В., Лихолат Т.В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1 класс  ч.1,2 М., Вентана-Граф,  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Виноградова Н. Ф. , Литвиненко С.В., Лихолат Т.В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Окружающий мир.  Рабочая тетрадь 1 класс  М., Вентана-Граф,  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Виноградова Н. Ф. , Литвиненко С.В., Лихолат Т.В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ем и фантазируем  Рабочая тетрадь. 1  класс. М., Вентана-Граф, 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Виноградова Н. Ф. , Литвиненко С.В., Лихолат Т.В. Наблюдаем и трудимся. Рабочая тетрадь. 1 кл. М., Вентана-Граф, 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Виноградова Н. Ф. , Литвиненко С.В., Лихолат Т.В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2 класс  ч.1,2 М., Вентана-Граф,  2011-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Виноградова Н. Ф. , Литвиненко С.В., Лихолат Т.В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Окружающий мир.  Рабочая тетрадь 2 класс, №1,2  М., Вентана-Граф,  2011-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Виноградова Н. Ф. , Литвиненко С.В., Лихолат Т.В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Думаем и фантазируем  Рабочая тетрадь. 2  класс. М., Вентана-Граф, 2011-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Виноградова Н. Ф. , Литвиненко С.В., Лихолат Т.В Наблюдаем и трудимся. Рабочая тетрадь. 2 кл. М., Вентана-Граф, 2011-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Виноградова Н. Ф. Окружающий мир. 3,4 кл. ч.1,2,  М., Вентана-Граф, 2009-2010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Окружающий мир. Рабочая тетрадь  3,4 кл. ч.1,2,  М., Вентана-Граф, 2009-2010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 Ф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Окружающий мир. 1,2кл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Вентана-Граф, 2011-2012г. Виноградова Н. Ф. , Литвиненко С.В., Лихолат Т.В. Окружающий мир 1 класс. Цифровой образовательный ресурс М., Вентана-Граф, 2011-2012г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 Ф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Окружающий мир. 3,4кл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Вентана-Граф, 2009-2010г.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 Ф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в произведениях живописи 1-4кл.Дидактический материал. Методические рекомендации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Вентана-Граф, 2011-2012г.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Программа «Музыка . 1,2 классы»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 О. Усачёва, Л. В. Школяр, В. А. Школяр, Кузьмина О.В. М., Вентана-Граф, 2012 г.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Программа «Музыка . 3,4 классы»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(В. О. Усачёва, Л. В. Школяр, В. А. Школяр, Кузьмина О.В. М., Вентана-Граф, 2009 г.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начального общего образования  «Музыка»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усева Е.И., Терешина Л.В., Волгоград, «Учитель»,2006г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типовая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типовая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образования и науки РФ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образования и науки РФ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ПИК 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. Усачёва, Л. В. Школяр, В. А. Школяр, Кузьмина О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. 1 класс. Учебник. Блокнот. Нотная хрестоматия. Фонохрестоматия. М., Вентана-Граф,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. Усачёва, Л. В. Школяр, В. А. Школяр, Кузьмина О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. 2 класс. Учебник. Блокнот. Нотная хрестоматия. Фонохрестоматия. М., Вентана-Граф, 2011-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. Усачёва, Л. В. Школяр, В. А. Школяр, Кузьмина О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. 3,4  классы. Учебник. Блокнот. Нотная хрестоматия. М., Вентана-Граф, 2009-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Усачёва В.О. ,  Школяр Л.В., Школяр В.А. Кузьмина О.В., Музыка. 1-4 класс.  Методическое пособие,  М., Вентана-Граф, 2010-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тная хрестоматия. Фонохрестоматия.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Усачёва В.О. ,  Школяр Л.В., Школяр В.А. Кузьмина О.В., Музыка. 1-4 класс.  Нотная хрестоматия. Фонохрестоматия   М., Вентана-Граф, 2010-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искусство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Интегрированная программа «Изобразительное искусство. 1,2 классы»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(Савенкова Л.Г. ,  Ермолинская Е.А. </w:t>
            </w:r>
            <w:r>
              <w:rPr>
                <w:sz w:val="22"/>
                <w:szCs w:val="22"/>
              </w:rPr>
              <w:t xml:space="preserve">  М. Вентана-Граф, 2011г.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Интегрированная программа «Изобразительное искусство. 3,4 классы»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iCs/>
                <w:sz w:val="22"/>
                <w:szCs w:val="22"/>
              </w:rPr>
              <w:t>(Савенкова Л.Г. ,  Ермолинская Е.А. , Протопопов Ю.Н.</w:t>
            </w:r>
            <w:r>
              <w:rPr>
                <w:sz w:val="22"/>
                <w:szCs w:val="22"/>
              </w:rPr>
              <w:t xml:space="preserve">  М. Вентана-Граф, 2010г.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начального общего образования  «Изобразительное искусство»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усева Е.И., Терешина Л.В., Волгоград, «Учитель»,2006г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типовая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типовая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Мин. образования  РФ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образования  РФ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ПИК 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Савенкова Л.Г. ,  Ермолинская Е.А. </w:t>
            </w:r>
            <w:r>
              <w:rPr>
                <w:sz w:val="22"/>
                <w:szCs w:val="22"/>
              </w:rPr>
              <w:t>Изобразительное искусство 1кл. Учебник. Рабочая тетрадь, М., Вентана-Граф, 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венкова Л.Г. ,  Ермолинская Е.А. </w:t>
            </w:r>
            <w:r>
              <w:rPr>
                <w:sz w:val="22"/>
                <w:szCs w:val="22"/>
              </w:rPr>
              <w:t>Изобразительное искусство 2 кл. Учебник. Рабочая тетрадь, М., Вентана-Граф, 2011-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Савенкова Л.Г. Изобразительное искусство. Учебник.Рабочая тетрадь. 3,4 кл., М., Вентана-Граф, 2009-2010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Савенкова Л.Г. Ермолинская В.С. Изобразительное искусство в начальной школе.  Методическое пособие 1-4 кл. М. Вентана-Граф, 2009-2011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Савенкова Л.Г. Ермолинская В.С. Изобразительное искусство. Органайзер для учителя. Методические рекомендации к урокам. 1-2 классы. М. Вентана-Граф, 2011-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грамма «Физическая культура в школе. 1,2 класс»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 xml:space="preserve">(Петрова Т.В., Копылова Ю.А. </w:t>
            </w:r>
            <w:r>
              <w:rPr>
                <w:i/>
                <w:sz w:val="22"/>
                <w:szCs w:val="22"/>
              </w:rPr>
              <w:t>, Петров С.С. М., Вентана-Граф,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012г)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Физическая культура в школе. 1-4 классы» (Лях В.И.,М. Просвещение,2011г.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«Программа для учащихся специальной медицинской группы общеобразовательных учреждений. Физическая культура. 1-4 классы»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веев А.Н., Петров Т.В., Каверкина Л.В., М. Дрофа,2007г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начального общего образования  «Физическая культура»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усева Е.И., Терешина Л.В., Волгоград, «Учитель»,2006г.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типовая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типовая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Мин. образования и науки РФ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Мин. образования и науки РФ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ИПК РО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В., Копылов Ю.А., Петрова С.С., Полянская Н.В. и др. Физическая культура.1-2 кл. Вентана-Граф, 2011-201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В., Копылов Ю.А., Петрова С.С., Полянская Н.В. и др. Физическая культура.3-4 кл. Вентана-Граф, 2009-20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-4 кл. Учебник.  М., Просвещение, 2009-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винов Е.Н. Ура! Физкультура. 2-4 классы,  М. Просвещение, 2010-2011г.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а Т.В., Копылов Ю.А., Полянская Н.В. и др. Физическая культура. 1 кл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Поурочные разработки.  Вентана-Граф, 2011-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ницкий Г.А., Кузнецов В.С., Масклов М.В. Внеурочная деятельность учащихся. Легкая атлетика. М. Просвещение. 2011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ницкий Г.А., Кузнецов В.С. Физическая культура. Учебно-наглядное пособие для учащихся начальной школы. 1-4 классы. М. просвещение 2-11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ко В.И. Физическая культура. Поурочные разработки. 2-4 классы. М., ВАКО, 2009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нов А.Н., Шалаева И.Ю. Физическая культура. Система работа с учащимися спецмедгрупп», В. Учитель 2009г.</w:t>
            </w:r>
          </w:p>
        </w:tc>
      </w:tr>
      <w:tr>
        <w:trPr>
          <w:trHeight w:val="15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 классы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Технология. 1, 2   классы»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 xml:space="preserve">(Лутцева Е. А.,  М.  Вентана-Граф, 2012г.)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Технология.3, 4   классы»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 xml:space="preserve">(Лутцева Е. А.,  М.  Вентана-Граф, 2009г.)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начального общего образования «Технология (труд)» (Колусева Е.И., Терешина Л.В., Волгоград, «Учитель»,2006г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типовая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типовая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Мин. образования и науки РФ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Мин. образования и науки РФ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ИПК РО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Лутцева Е.А., Технология. Учебник  1,2,кл., М. Вентана-Граф, 2011-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Технология   Рабочая  тетрадь 2 кл., М. Вентана-Граф, 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Лутцева Е.А., Технология.  Учебник. 3,4 кл., М. Вентана-Граф, 2009-2010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Лутцева Е.А., Технология   Рабочие тетради,3,4 кл., М. Вентана-Граф, 2009-2010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  Технология. 1-4 классы. Методическое пособие. М. Вентана-Граф, 2009-2011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Лутцева Е.А.  Технология. 3-4 классы. Органайзер для учителя. Сценарии уроков. М. Вентана-Граф, 2011г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духовно-нравственного развития, воспитания обучающихся на ступени начального общего образования»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.Ф. Виноградова, М. Вентана-Граф, 2011г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-тельная типов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  <w:szCs w:val="22"/>
              </w:rPr>
              <w:t>Мин. образования и науки РФ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, Власенко В.И., Поляков А.В.  Основы духовно-нравственной культуры народов России, 4 класс, М. Вентана-Граф, 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/>
              <w:t>Козырев Н.Ф. Религиозное образование в светской школе. СПб., 2005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/>
              <w:t>Мишаткина Т.В. Этика. Минск, Новое знание, 200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/>
              <w:t>Основы этических знаний СПб, 1998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/>
              <w:t>Кураев А.В. Основы православной культуры. М. Просвещение, 2010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/>
              <w:t>Под ред. Тишкова В.А.Основы религиозных культур и светской этики, М. Просвещение, 2010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/>
              <w:t>Под ред. Тишкова В.А. Основы религиозных культур и светской этики.Книга для учителя , М. Просвещение, 2010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/>
              <w:t>Данилюк А.Я. Основы религиозных культур и светской этики.Книга для родителей , М. Просвещение, 2010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caps/>
          <w:sz w:val="24"/>
        </w:rPr>
      </w:pPr>
      <w:r>
        <w:rPr>
          <w:sz w:val="24"/>
        </w:rPr>
        <w:t>ОСНОВНОЕ ОБЩЕЕ ОБРАЗОВАНИЕ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26"/>
        <w:gridCol w:w="2104"/>
        <w:gridCol w:w="2160"/>
        <w:gridCol w:w="3420"/>
        <w:gridCol w:w="3060"/>
      </w:tblGrid>
      <w:tr>
        <w:trPr>
          <w:trHeight w:val="525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р учеб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утвержден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личие учебно-методического обеспечения 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-методические пособ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 - 9класс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"Программа по русскому языку к учебному комплексу для 5-9 классов" (базовый уровень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Бабайцева В.В., Купалова А.Ю., Лидман-Орлова Г.К., Никитина Е.И., Пичугов Ю.С.  и др., М. Дрофа, 2009г.)</w:t>
            </w:r>
          </w:p>
          <w:p>
            <w:pPr>
              <w:pStyle w:val="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Примерная программа основного  общего     образования   "Русский язык"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Колусева Е.И., Вялкова Г. М., Волгоград «Учитель», 2006г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нцентрическа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то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  <w:t>Мин.образования и науки  РФ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абайцева В.В., Чеснокова Л.Д. Русский язык. Теория. 5 - 9 кл. М. Дрофа.2010-2012г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д ред. Купаловой А.Ю., Русский язык. Практика. 5кл. М. Дрофа.2010-2012г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 ред. Лидман-Орловой Г.К., Русский язык. Практика 6 кл., М. Дрофа 2010-201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 ред. Пименовой С.Н., Русский язык. Практика. 7 кл. М. Дрофа, 2010-2012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 ред. Пичугова Ю.С., Русский язык. Практика. 8 кл. М. Дрофа 2010-2012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 ред. Пичугова Ю.С., Русский язык. Практика. 9 кл. М. Дрофа 2010-2012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икитина Е.И., Русская речь. 5, 6, 7, 8,9 кл. М. Дрофа 2010-2012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 ред. Бабайцевой В.В., Купалова А.Ю., Пахнова Т.М., Поурочное планирование к УМК «Русский язык» для 5 - 9 кл., М. Дрофа,  2010-2012 г. </w:t>
            </w:r>
          </w:p>
          <w:p>
            <w:pPr>
              <w:pStyle w:val="Normal"/>
              <w:shd w:fill="FFFFFF" w:val="clear"/>
              <w:spacing w:lineRule="exact" w:line="304"/>
              <w:ind w:right="45" w:hanging="0"/>
              <w:jc w:val="both"/>
              <w:rPr/>
            </w:pPr>
            <w:r>
              <w:rPr>
                <w:sz w:val="24"/>
              </w:rPr>
              <w:t xml:space="preserve">Н.А. Сенина и др.,  «Русский язык. Сборник текстов для итоговой аттестации в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классе», Ростов-на-Дону, «Легион», 2010-2012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атура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 -9 класс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грамма «Литература. 5-9   классы (базовый уровень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д ред. Коровиной В.Я., М. Просвещение, 2011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Примерная программа основного  общего     образования   «Литератур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лусева Е.И., Вялкова Г.М., Волгоград «Учитель», 2006г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нцентр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 образования и науки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вина В.Я., Журавлев В.П., Коровин В.И. Литература, 5 класс. ч.1,2 М., Просвещение 2010-2012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хина В.П.,  Коровина В.Я., Журавлев В.П. Литература 6 класс, ч.1,2.  М., Просвещение, 2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вина В.Я., Журавлев В.П., Коровин В.И. Литература, 7 класс, ч.1,2 М., Просвещение 2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вина В.Я., Журавлев В.П., Коровин В.И. Литература, 8 класс, ч.1,2 М., Просвещение 2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вина В.Я., Журавлев В.П., Коровин В.И. Литература, 8 класс, ч.1,2 М., Просвещение 2010-2012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овина В.Я. Методические советы для учителя. М. Просвещение 2010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ровина В.Я., Читаем, думаем, спорим. Дидактические материалы по литературе, 5 кл.,6кл., 7 кл., 8 кл.., 9 кл. М. Просвещение 2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601"/>
        <w:gridCol w:w="2134"/>
        <w:gridCol w:w="2160"/>
        <w:gridCol w:w="3371"/>
        <w:gridCol w:w="305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глийский язык  5 –9 класс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мерные программы основного общего образования. Иностранный язык.  – М Просвещение, 2010г.</w:t>
            </w:r>
          </w:p>
          <w:p>
            <w:pPr>
              <w:pStyle w:val="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Примерная программа основного  общего     образования   «Английский язы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лусева Е.И., Леонтьева Л.И., Волгоград «Учитель», 2006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н.образования и науки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аулина Ю.Е., Дули Д.,  Подоляко О.Е.,  Эванс В.  Английский язык 5, 6,7,8,9 кл.  Учебник. М., Просвещение, 2010-2012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улина Ю.Е., Дули Д.,  Подоляко О.Е.,  Эванс В.  Английский язык 5, 6,7,8,9 кл.  Рабочая тетрадь. М., Просвещение, 2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аулина Ю.Е., Дули Д.,  Подоляко О.Е.,  Эванс В.  Английский язык 5, 6,7,8,9 кл. Книга для учителя. М., Просвещение, 2010-2012г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идактические карточки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окассеты (CD) для работы в классе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окассета (CD) для самостоятельной работы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идеокассета. Программа для интерактивной дос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Дополнительные задания на </w:t>
            </w:r>
            <w:r>
              <w:rPr>
                <w:bCs/>
                <w:sz w:val="24"/>
                <w:lang w:val="en-US"/>
              </w:rPr>
              <w:t>DVD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ROM</w:t>
            </w:r>
            <w:r>
              <w:rPr>
                <w:bCs/>
                <w:sz w:val="24"/>
              </w:rPr>
              <w:t xml:space="preserve">. </w:t>
            </w:r>
            <w:r>
              <w:rPr>
                <w:sz w:val="24"/>
              </w:rPr>
              <w:t>М., Просвещение, 2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алькова В.Г. - Английский язык. Предметная линия «Английский в фокусе». Рабочие программы. – М. Просвещение, 2012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9"/>
        <w:gridCol w:w="2572"/>
        <w:gridCol w:w="25"/>
        <w:gridCol w:w="2125"/>
        <w:gridCol w:w="2129"/>
        <w:gridCol w:w="31"/>
        <w:gridCol w:w="3371"/>
        <w:gridCol w:w="305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,6 классы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реждений «Математика» (базовый уровень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>(Сост. Бурмистрова Т.А. 2011г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грамма «Математика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классы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Виленкин Н.Я., Жохов В.И., Чесноков А.С., М. Просвещение, 2011г.)</w:t>
            </w:r>
          </w:p>
          <w:p>
            <w:pPr>
              <w:pStyle w:val="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Примерная программа основного  общего     образования   «Математик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лусева Е.И., Гребнева З.С., Волгоград «Учитель», 2006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щеобразовательная типова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щеобразовательная типова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торск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н. образования и науки 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ин. образования  и науки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иленкин Н.Я. и др. Математика 5, 6  кл., М. Мнемозина 2010-2012 г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И. Алтынов, Контрольные и проверочные работы по математике 5-6 класс- М.: Дрофа, 2010-2012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.С. Стромова, О.В.Пожарская,  Математика 5 класс: поурочные планы по учебнику Н.Я. Виленкина и др. – Волгоград: Учитель, 2010-201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. И. Жохов, Л.Б. Крайнева Контрольные работы по математике 5 класс. – М.: ЗАО «РОСМЭН- ПРЕСС», 2010-201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а С. С., Вычисляем без ошибок. Работы с самопроверкой для учащихся 5-6 кл. – М.: издательство «Экзамен»,  2010-2012г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 - 9   классы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грамма для общеобразовательных учреждений </w:t>
            </w:r>
            <w:r>
              <w:rPr>
                <w:sz w:val="24"/>
                <w:szCs w:val="24"/>
              </w:rPr>
              <w:t>«Математика» (базовый уровень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Сост.  Бурмистрова Т.А. М.  Просвещение, 2010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рамма «Алгебра.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классы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Макарычев Ю.Н.и др. (М.  Просвещение, 2010 г.)</w:t>
            </w:r>
          </w:p>
          <w:p>
            <w:pPr>
              <w:pStyle w:val="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Примерная программа основного  общего     образования   «Математика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Колусева Е.И., Гребнева З.С., Волгоград «Учитель», 2006г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образовательная тип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еобразовательная тип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н. образования и науки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 образования  и науки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карычев Ю.Н. и др., Алгебра.  7, 8 кл. М. Просвещение, 2010-2012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Миндюк Алгебра. 7-9 классы. Предметная линия учебников Ю.Н. Макарычева. Рабочие программы. – М., Просвещение,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лгебры в 7-9 классах / Ю.Н. Макарычев, Н.Г. Миндюк – М.: Просвещение,  2010-2012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. Тесты. 7-9 классы. / Алтынов П. И. -  М.: Дрофа, 2010-2012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и-задания при обучении математике./ Злоцкий Г.В.- М.: Просвещение 2010-2012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. Сборник заданий для подготовки к итоговой аттестации в 9 классе. /Л.В. Кузнецова и др., – М.: Просвещение, 2011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-9 классы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реждений «Математика» (базовый уровень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Cs w:val="24"/>
              </w:rPr>
              <w:t>Сост.  Бурмистрова Т.А. М.  Просвещение, 2008г.)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грамма  “Геометрия,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классы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(Атанасян Л.С. и др.</w:t>
            </w:r>
            <w:r>
              <w:rPr>
                <w:sz w:val="24"/>
                <w:szCs w:val="24"/>
              </w:rPr>
              <w:t xml:space="preserve"> Сост.  Бурмистрова Т.А.(М.  Просвещение, 2008г.)</w:t>
            </w:r>
          </w:p>
          <w:p>
            <w:pPr>
              <w:pStyle w:val="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Примерная программа основного  общего     образования   «Математик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лусева Е.И., Гребнева З.С., Волгоград «Учитель», 2006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щеобразовательная типова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щеобразовательная типова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торск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н. образования и науки 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ин. образования и науки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танасян Л.С. и др. Геометрия 7-9 кл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. Просвещение, 2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Сборник рабочих программ. 7-9 классы. ( сост. Т.А. Бурмистрова) – М. Просвещение.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. Задачник к школьному курсу / В.Б Полонский, Е.М Рабинович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метрия. Тесты. 7-9 кл.: - М: Дрофа 2010-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ые дидактические карточки-задания по геометрии /Т.М. Мищенко .- М 2010-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проверочные работы по геометрии 7-19 кл /Л. И. Звавич. –М: Дрофа 2010-2012г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тика и И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 9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ая программа основного общего образования «Информатика и ИКТ»  (Колусева Е.И., Волгоград «Учитель», 2006г.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емакин И.Г. 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 xml:space="preserve">Информатика и ИКТ», 8,9 кл.  М.: БИНОМ, 2010-2012г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акин И.Г. Методическое пособие для учителей. 8,9 класса.   – М.: БИНОМ, 2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605"/>
        <w:gridCol w:w="2141"/>
        <w:gridCol w:w="2160"/>
        <w:gridCol w:w="3371"/>
        <w:gridCol w:w="3053"/>
      </w:tblGrid>
      <w:tr>
        <w:trPr>
          <w:trHeight w:val="42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общая истор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 -9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грамма «Всеобщая </w:t>
            </w:r>
            <w:r>
              <w:rPr>
                <w:sz w:val="24"/>
                <w:szCs w:val="24"/>
              </w:rPr>
              <w:t xml:space="preserve">история»» 5- 9 классы (базовый уровень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гасин А.А., Годер Г.И., Н.И.Шевченко, А.Я. Юдовская, Л.М.Ванюшкина, А.О.Сороко-Цюпа, О.Ю.Стрелова,  М. Просвещение, 2011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ая  программа основного общего образования «История»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Колусева Е.И., Чеботарева Н.И., Волгоград, «Учитель», 2006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нцентр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торска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н. образования и науки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А. Вигасин Г.И.,  Г.И. Годер. История Древнего мира 5 кл., М. Просвещение 2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гибалова Е.В., Донской Г.М. История средних веков. 6кл., М. Просвещение, 2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Юдовская А. Я., Баранов П. А., Ванюшкина Л. М. Всеобщая история: История Нового времени. 7,8 кл.  М. Просвещение, 2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о-Цюпа О.С., Сороко-Цюпа А.О. Всеобщая история. Новейшая история.9 кл. М. Просвещение, 2010-2012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игасин А.А. Годер Г.И. Методическое пособие по истории древнего мира. 5 кл. М. Просвещение 2009г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.А. Северина. Поурочные планы по истории Древнего мира, В. Учитель. 2009г. Максимов Ю.И. Тесты по истории древнего мира. М. 201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В. Арасл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ое пособие по истории средних веков. 6кл., М. ВАКО,2010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Юдовская А.Я., Ванюшкина Л.М. Поурочные разработки к учебнику «История Нового времени», М. Просвещение, 201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о-Цюпа О.С., Сороко-Цюпа А.О.  Методическое пособие. Всеобщая история. Новейшая история. М. Просвещение, 2010г.</w:t>
            </w:r>
          </w:p>
        </w:tc>
      </w:tr>
      <w:tr>
        <w:trPr>
          <w:trHeight w:val="8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тория России 6 –9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а «История России. 6-9 классы»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базовый уровень)</w:t>
            </w:r>
          </w:p>
          <w:p>
            <w:pPr>
              <w:pStyle w:val="2"/>
              <w:rPr/>
            </w:pPr>
            <w:r>
              <w:rPr>
                <w:b w:val="false"/>
                <w:sz w:val="24"/>
              </w:rPr>
              <w:t>(Данилов А.А., Косулина Л.Г., М Просвещение, 2008г)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рная  программа основного общего образования «История»</w:t>
            </w:r>
          </w:p>
          <w:p>
            <w:pPr>
              <w:pStyle w:val="2"/>
              <w:rPr/>
            </w:pPr>
            <w:r>
              <w:rPr>
                <w:b w:val="false"/>
                <w:sz w:val="24"/>
                <w:szCs w:val="24"/>
              </w:rPr>
              <w:t>(Колусева Е.И., Чеботарева Н.И., Волгоград, «Учитель», 2006г</w:t>
            </w:r>
            <w:r>
              <w:rPr/>
              <w:t>.)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нцентрическа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 образования и науки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нилов А.А., Косулина Л.Г. История России 6, 7 ,8, 9 классы, М. Просвещение, 2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ов А.А., Косулина Л.Г., Морозов А.Ю. История России. 6-9 классы. Рабочие программы. Предметная линия учебников А.А. Данилова, Л.Г. Косулиной.- М. Просвещение, 201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ов А.А, Косулина. Л.Г. Поурочные разработки к учебнику  «История  России. 6-8 кл.», М. Просвещение, 2010-2012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анилов А.А., Косулина Л.Г. Поурочные разработки по учебнику  «История  России.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», 2010-2012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анилов А.А., Косулина Л.Г.  Поурочные разработки к учебнику  «История  России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а», М. Просвещение, 2010-2012г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 7 , 8, 9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грамма «Обществознание. 6-9 классы» (базовый уровень)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(Боголюбов Л.Н., Городецкая Н.И. , М Просвещение,2011г.) 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рная  программа основного общего образования «Обществознание»</w:t>
            </w:r>
          </w:p>
          <w:p>
            <w:pPr>
              <w:pStyle w:val="2"/>
              <w:rPr/>
            </w:pPr>
            <w:r>
              <w:rPr/>
              <w:t>(</w:t>
            </w:r>
            <w:r>
              <w:rPr>
                <w:b w:val="false"/>
                <w:sz w:val="24"/>
              </w:rPr>
              <w:t>Колусева Е.И., Корнева Т.А., Волгоград, «Учитель», 2006г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нцентр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то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4"/>
              </w:rPr>
              <w:t>Мин.образования и науки РФ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ГИПК Р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олюбов Л.Н., Городецкая Н.И., Иванова Л.Ф.  Обществознание. 6, 7,8, 9 классы.  М. Просвещение 2010-2012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 Обществознание. 6-9 классы. Рабочие программы – М. Просвещение,2011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 Обществознание. 6,7,8 кл. Книга для учителя. М. Просвещение, 2010-2012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. 5-9 кл. Программно-методические материалы. Сост. Тюляева Т.И., 2010-2012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ы и задания по обществознанию. 9 кл. основной школы, М. Просвещение,2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 рекомендации по курсу «Введение в обществознание» М. Просвещение, 2010-2012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91"/>
        <w:gridCol w:w="2151"/>
        <w:gridCol w:w="2160"/>
        <w:gridCol w:w="3600"/>
        <w:gridCol w:w="2824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 9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ум по географ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грамма «Землеведение» 6 класс (базовый уровен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ронов В.П., Савельева Л.Е.., М. Дрофа,2008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грамма «Материки, океаны, народы и страны». 7 класс  (базовый уровень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Душина И.В., М. Дрофа,2008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«География России» 8-9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аринова И.И., Дронов В.П., М. Дрофа, 2008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ые программы основного общего образования «Географ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лусева Е.И., Болотникова Н.В., Волгоград, «Учитель», 2006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образовательного модуля «Практикум по географии»  6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олотникова Н.В., Волгоград Учитель, 2006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ые программы основного общего образования «Географ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лусева Е.И., Болотникова Н.В., Волгоград, «Учитель», 2006г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образовательная тип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ая тип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ая тип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н. образования  и науки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ин. образования  и науки 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 образования и науки 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ронов В.П., Савельева Л.Е. География. Землеведение. 6 класс, М.Дрофа, 2010-2012г.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ушина И.В., Коринская В.А., Щенев В.А. (под ред. Дронова В.П.) География.  Материки и океаны, народы и страны. 7 класс М., Дрофа, 2010-2012г. + рабочая тетрад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ронов В.П. и др. География России. 8 кл.  М. Дрофа,  2010-2012г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Дронов В.П., Баринова И.И., Ром В.Я., Лобжанидзе География России,  9  кл.,  М. Дрофа, 2010-2012г. + рабочая тетрадь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ылова О.В. Географи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чальный курс. М. Дрофа, 2010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МК: Географический атлас. 6 кл. М. Дрофа, 2010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ронов В.П., Савельева Л.Е. Рабочая тетрадь по географии. М. Дрофа, 20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ушина И.П. Методическое пособие по  начальному курсу географии, 6 кл. Дрофа, 2010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ятунин В.Б. Тесты и проверочные работы по географии, 6,7  кл., М. Дрофа, 2010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аринова И.И. Методическое пособие по курсу «География России. 8 кл », М., Дрофа, 2010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ронов В.П. и др. Методическое пособие по курсу «География России.  кл », М., Дрофа, 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а Н.Н. «Тесты по географии для 6-10 классов», М. Дрофа, 2011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840"/>
        <w:gridCol w:w="2160"/>
        <w:gridCol w:w="3600"/>
        <w:gridCol w:w="28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о-ве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грамма «Природоведение»,  5 класс (базовый уровень) (Сухова Т.С., Строганов В.И., М. Вентана – Граф,  2009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ая программа основного общего образов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Природоведение» (Колусева Е.И., Чередниченко И.П., Волгоград, «Учитель», 2006г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нцентричес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а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то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 образования и науки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хова Т.С., Строганов В.И., Природоведение, 5кл.,М.  Вентана-Граф, 2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хова Т.С., Строганов В.И., Природоведение, 5кл. Методическое пособие, М. Вентана-Граф, 2009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ухова Т.С. Контрольные и проверочные работы по биологии. М.«Вентана-Граф», 2010-2012г.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6-9 кл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рамма «Растения. Бактерии. Грибы. Лишайники» 6 класс (базовый уровень) (Пономарева И.Н., М. Вентана-Граф, 2009г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«Краеведение» 6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ередниченко И.П., Волгоград, Учитель, 2008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«Животные» 7 класс (базовый уровень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Константинов В.М., Кучменко В.С., Пономарева И.Н., М. Вентана-Граф, 2009г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грамма «Человек и его здоровье» 8 класс (базовый уровен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рагомилов А.Г., Маш Р.Д.,   М. Вентана-Граф,  2009г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грамма «Основы общей биологии» 9 класс (базовый уровень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номарева И.Н., М.,Вентана-Граф, 2009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мерная программа основного общего образования «Би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лусева Е.И., Чередниченко И.П., Волгоград, «Учитель», 2006г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нцентричес-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нцентричес-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нцентричес-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нцентричес-ка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 образования и науки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ГАПК П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 образования и науки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 образования и науки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 образования и науки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омарева И.Н., Корнилова О.А., Кучменко В.С. Биология. 6кл.  М,,Вентана-Граф, 2010-2012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ение: биологическое и ландшафтное разнообразие природы Волгоградской области. 6 кл. Рабочая тетрадь-практикум. М.Глобус, 2010-1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стантинов В.М., Бабенко В.Г., Кучменко В.С. Биология.7 кл. М., Вентана-Граф, 2010-2012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рагомилов А.Г., Маш Р.Д., Биология. 8кл., М, Вентана-Граф, 2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номарева И.Н.  и др. Основы  общей биологии. 9 кл. М, Вентана-Граф, 2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а И.Н. и др. Методическое пособие к учебнику «Биология. Растения. Бактерии, Грибы. Лишайники» 6кл..М. «Вентана-Граф» 200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галаевВ.А.Краеведе-ние: биологическое и ландшафтное разнообразие природы Волгоградской области. Методическое пособие М.Глобус, 2009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стантинов В.М., Кучменко В.С., Пономарева И.Н. Методическое пособие, Биология. Животные. 7 кл., М. Вентана-Граф, 2010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нстантинов В.М.,  Контрольные и проверочные работы по биологии, М. Вентана-Граф, 2010г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рагомилов А.Г., Маш Р.Д., Методическое пособие «Человек и его здоровье», 8кл., М., «Вентана-Граф», 2009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номарева Н.М., Чернова А.Г. Контрольные и проверочные работы по биологии. М., «Вентана-Граф», 2009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номарева И.Н.  и др. Основы  общей биологии. 9 кл. Методическое пособие М, Вентана-Граф, 201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а И.Н.  и др. Основы  общей биологии. 9 кл. Тестовые задания М, Вентана-Граф, 2010-2012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93"/>
        <w:gridCol w:w="2149"/>
        <w:gridCol w:w="2160"/>
        <w:gridCol w:w="3600"/>
        <w:gridCol w:w="28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-9  класс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ая программа основного общего образования  по физике 7-9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.А.Орлов, О.Ф.Кабардин, В.А.Коровин, А.Ю.Пентин, Н.С.Пурышева, В.Е.Фрадкин) М.Дрофа, 2008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грамма «Физика.7-9 классы» (базовый уровень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Гутник Е.М., Перышкин А.В., М. Дрофа,2008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ая программа основного общего образования «Физ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лусева Е.И., Волгоград, «Учитель», 2006г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нцентр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 образования  и науки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ышкин А.В., Физика.7,8 кл. М., Дрофа, 2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ышкин А. В., Гутник Е. М.,  Физика. 9 кл. М., Дрофа, 2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тическое и поурочное планирование к учебникам Перышкина А.В. Физика.  7,8, кл. М.Дрофа, 2010-2012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матическое и поурочное планирование к учебникам Перышкина А.В. , Гутник Е.М., Физика.  9 кл. М.Дрофа, 2010-2012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тодика преподавания физики в 7-9классах. Под ред. Усовой М.И.,М. Дрофа, 2010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адеева Н.В Физика в 7-9 кл. Книга для учителя..,М. Дрофа, 2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060"/>
        <w:gridCol w:w="2154"/>
        <w:gridCol w:w="2160"/>
        <w:gridCol w:w="3600"/>
        <w:gridCol w:w="282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9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Программа по химии для общеобразовательных школ. 8,9 классы» (базовый уровень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ГабриелянО.С.,  М., Дрофа, 2009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ая программа основного общего образования «Хим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лусева Е.И., Морозов В.Е., Волгоград, «Учитель», 2006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нцентр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 образования  и науки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бриелян О.С., Химия 8,9 кл. , М.,  Дрофа, 2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риелян О.С. Химия.9 класс.   Рабочая тетрадь М., Дрофа, 2010-2012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бриелян О.С. Химия. 8,9  кл.: Методическое пособие, М. Дрофа, 2010-2012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.С. Габриелян и др. Химия. 8,9 кл. Контрольные и проверочные работы. М. Дрофа, 2010-2012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.С. Габриелян и др. Химия 8-9 кл. В тестах, задачах, упражнениях. М. Дрофа,2010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борник задач по химии. Под ред.  Хомченко М.И.,  М.  Дрофа 2010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сты по химии. 8-9 кл.  под ред. Гара Н.Н., Кошелева Е.А. М., Дрофа 2010-2012г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4"/>
              </w:rPr>
              <w:t>5-9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4"/>
              </w:rPr>
              <w:t>Программа «Музыка. 5-9 классы» (базовый уровень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4"/>
              </w:rPr>
              <w:t>(под руководство Д.Б. Кабалевского, М. Просвещение,2008г.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4"/>
              </w:rPr>
              <w:t>Примерная программа  основного общего образования «Музыка» (Колусева Е.И., Буланова И.В., Зеленская Л.В., Волгоград, «Учитель, 2006г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  <w:t>общеобразова-тельная типовая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  <w:t>авто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  <w:t>Мин образования РФ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алевский Д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Хрестоматия 5-9 кл., М Просвещение, 2010-2012г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уменко Т.И. Хрестоматия 5-9 кл., М Просвещение, 2010-2012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4"/>
              </w:rPr>
              <w:t>Сергеева Г.П.,  Критская Е.Д. Программно-методические материалы: Музыка. 5-9 кл.,   М. Дрофа, 2010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  <w:t>Сергеева Г.П, Критская Е.Д. Музыка. 5-9 кл.  Методическое пособие,   М. Дрофа, 2010г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  <w:t>Л.В. Школяр, Е.Д. Критская Теория и методика музыкального образования детей М. Просвещение, 2011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129"/>
        <w:gridCol w:w="2085"/>
        <w:gridCol w:w="2160"/>
        <w:gridCol w:w="3600"/>
        <w:gridCol w:w="3173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зобрази-тельное искусство 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5 –9 класс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Программа 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«Изобразительное искусство и художественный труд» 5-9 классы» (базовый уровень)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(под ред. Неменского Б.М. М. Просвещение, 2010 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ая программа основного общего образования «Изобразительное искус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лусева Е.И., Буланова И.В., Зеленская Л.В., Волгоград, «Учитель, 2006г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щеобразова-тельная тип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то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ин. образования и науки РФ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ВГИПК РО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Горяева Н.А., Островская О.В. (под. ред. Неменского Б.М.) Декоративно-прикладное искусство в жизни человека, 5 кл. М. Просвещение, 2010-2012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менская Л.А. (под. ред. Неменского Б.М.) Изобразительное искусство, 6 кл. М. Просвещение, 2010-2012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итерских А.С., Гуров Г.Е. (под. ред. Неменского Б.М.)  Изобразительное искусство, 7-8 кл. М. Просвещение, 2010-2012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Горяева Н.А. Методическое пособие к учебнику. Декоративно-прикладное искусство в жизни человека, 5 кл. М. Просвещение, 2010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пцова Т.А., Изобразительное искусство и мир интересов человека. Методические разработки к программе"Изобразительное искусство и художественный труд". 6 кл. М. Просвещение, 2011г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пцевой Т.А.,Хрестоматия к программе "Изобразительное искусство и художественный труд". Пособие для учителя. М. Просвещение,2010г.</w:t>
            </w:r>
          </w:p>
          <w:p>
            <w:pPr>
              <w:pStyle w:val="3"/>
              <w:jc w:val="left"/>
              <w:rPr/>
            </w:pPr>
            <w:r>
              <w:rPr/>
              <w:t xml:space="preserve">Изобразительное искусство и художественный труд. 5-8 кл. Сост. Фомина Н.Н.,  М. Просвещение, 2011г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8"/>
        <w:gridCol w:w="2154"/>
        <w:gridCol w:w="2160"/>
        <w:gridCol w:w="3600"/>
        <w:gridCol w:w="31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-9 класс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4"/>
              </w:rPr>
              <w:t>«Комплексная программа физического воспитания в школе. 5-9 классы» (базовый уровень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4"/>
              </w:rPr>
              <w:t xml:space="preserve">(Лях В.И., М. Просвещение 2012г.)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  <w:t>«Программа для учащихся специальной медицинской группы общеобразовательных учреждений. Физическая культура.5-9 классы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Матвеев А.Н., Петрова Т.В., Каверкина Л.В., М. Дрофа,2007г.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4"/>
              </w:rPr>
              <w:t>Примерная программа основного общего образования «Физическая культура» (Колусева Е.И., Волгоград, «Учитель», 2006г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-тельная тип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-тельная тип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н. образования и науки 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 образования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ях В.И. Физическая культура 8-9 кл. , М.Просвещение, 2010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йксон Г.Б Физическая культура,  5-7кл., М. Просвещение,  2010-2012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юбомирский Л.Е., Физическая культура, 8-9кл., М. Просвещение 2010-2012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ях В.И. «Физическая культура. 5-9 классы. Рабочие программы, М. Просвещение, 2011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твеев А.П., Петров Т.В., Оценка качества подготовки выпускников основной школы по физической культуре ,М. Дрофа, 2010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тодика подбора средства баскетбола и волейбола в общеобразовательной школе (учебно-методическое пособие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верждено методическим советом ВГАФК, Волгоград, 2010г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Журнал «Физическая культура в школе», 2010-2012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  <w:t>Программа «Основы безопасности жизнедеятельности.  8класс» (базовый уровень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4"/>
              </w:rPr>
              <w:t>(Под ред. Смирнова А.Т., М. Просвещение, 2011г.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  <w:t>Примерная программа основного общего образования «Физическая культур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лусева Е.И., Волгоград, «Учитель», 2006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ая тип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то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 образования  и науки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ГИПК 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  <w:t>Под ред. Смирнова А.Т., «Основы безопасности жизнедеятельности» 8 класс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4"/>
              </w:rPr>
              <w:t>М. Просвещение, 2011-2012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юньков В.Я. «Основы безопасности жизнедеятельности». Методическое пособие. М. Просвещение, 2011г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.Н. Латчук, С.К. Миронов, С.Н. Вангородский Программно-методические материалы «Основы безопасности жизнедеятельности» Сборник нормативных документов, М. Дрофа, 2010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8"/>
        <w:gridCol w:w="2157"/>
        <w:gridCol w:w="2160"/>
        <w:gridCol w:w="3600"/>
        <w:gridCol w:w="3246"/>
      </w:tblGrid>
      <w:tr>
        <w:trPr>
          <w:trHeight w:val="31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-9 класс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грамма «Технология. Трудовое обучение 5- 9кл.» (базовый уровень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имоненкоВ.Д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охлова М.В., Самородский П.С, Синица Н.В.,  М. Вентана-Граф, 2010г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ая программа основного общего образования «Техн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лусева Е.И. Волгоград, «Учитель», 2006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-тельная тип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 образования и науки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хнология. Обслуживающий труд. 5,6,7,8 кл.  под ред.  В.Д. Симоненко и др. М. Вентана-Граф, 2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дактический материал по трудовому обучению.  Ермакова В.И. Основы кулинарии 5-8кл., пособие для учителя М.Просвещение, 2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Г.П. Технология. Поурочные планы 5 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а О.В., Попова Г.П.  Технология. Поурочные планы 6 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а О.В. Технология. Поурочные планы 7-8 к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ворческий проект по технологии обработки тканей, 5-8 кл. Тетрадь. Автор В.Н. Черняков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, Просвещение 201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сонова О.А.Организация проектной деятельности. 5-9 кл. М., Просвещение 2011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firstLine="284"/>
        <w:rPr>
          <w:sz w:val="28"/>
        </w:rPr>
      </w:pPr>
      <w:r>
        <w:rPr>
          <w:sz w:val="28"/>
        </w:rPr>
        <w:t xml:space="preserve">СРЕДНЕЕ (ПОЛНОЕ) ОБЩЕЕ ОБРАЗОВ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032"/>
        <w:gridCol w:w="2126"/>
        <w:gridCol w:w="1984"/>
        <w:gridCol w:w="3168"/>
        <w:gridCol w:w="3060"/>
      </w:tblGrid>
      <w:tr>
        <w:trPr>
          <w:trHeight w:val="525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р учеб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утверждена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личие учебно-методического обеспечения 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-методические пособия</w:t>
            </w:r>
          </w:p>
        </w:tc>
      </w:tr>
      <w:tr>
        <w:trPr>
          <w:trHeight w:val="2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 -11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рограмма « Русский язык. 10-11 классы»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базовый уровень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Власенков А.И. , Рыбченкова Л.М., Николина Н.А. М. Просвещение 2011г.)</w:t>
            </w:r>
          </w:p>
          <w:p>
            <w:pPr>
              <w:pStyle w:val="2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sz w:val="22"/>
              </w:rPr>
              <w:t>Примерная программа среднего (полного)  общего     образования   "Русский язык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усева Е.И., Вялкова Г.М., Волгоград «Учитель», 2006г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общеобразова-тельная типова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2"/>
              </w:rPr>
              <w:t>Мин. образования и науки  РФ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2"/>
              </w:rPr>
            </w:pPr>
            <w:r>
              <w:rPr>
                <w:sz w:val="22"/>
              </w:rPr>
              <w:t>ВГИПК Р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ласенков А.И., Рыбченкова Н.М. Русский язык.10-11 кл.  М. Просвещение, 2010-2012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ласенков А.И., Рыбченкова Н.М. Дидактические материалы к учебнику «Русский язык.10-11 кл.»  М. Просвещение, 2010-2012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сенков А.И., Рыбченкова Н.М.Методические рекомендации к учебнику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« Русский язык.10-11 кл.»  М. Просвещение, 2010-2012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щерина М.А. «Русский язык в старших классах». Книга для учителя. М. Просвещение, 2010-2012г. </w:t>
            </w:r>
          </w:p>
        </w:tc>
      </w:tr>
      <w:tr>
        <w:trPr>
          <w:trHeight w:val="2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-11 клас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грамма «Литература. 10 -11 классы»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базовый уровень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д ред. Лебедева Ю.В., Просвещение, 2009г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sz w:val="22"/>
              </w:rPr>
              <w:t>Примерная программа среднего (полного)  общего     образования   «Литератур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олусева Е.И., Вялкова Г.М., Волгоград «Учитель», 2006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-тельная типо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. образования и науки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ГИПК Р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ебедев Ю.В.  Литература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-11 кл. Учебник-хрестоматия для общеобразовательных учреждений в 2-х частях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., Просвещение, 2010-2012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 ред. Журавлева В.П.  Литература 10 - 11 кл. Методическое советы для учителя. М. Просвещение 2010-2012г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д ред. Журавлева В.П.  Литература 10 -11 кл. Дидактические материалы по литературе, М. Просвещение 2010-2012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 Ю.В., Кузнецов М.Б. литература.10-11кл. Методические советы. М. Просвещение 2010-2012г.</w:t>
            </w:r>
          </w:p>
        </w:tc>
      </w:tr>
      <w:tr>
        <w:trPr>
          <w:trHeight w:val="2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- 11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Примерная программа основного  общего     образования   «Английский язы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лусева Е.И., Леонтьева Л.И., Волгоград «Учитель», 2006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аулина Ю.Е., Дули Д.,  Подоляко О.Е.,  Эванс В.  Английский язык 10,11 кл. Учебник. М., Просвещение, 2010-2011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улина Ю.Е., Дули Д.,  Подоляко О.Е.,  Эванс В.  Английский язык 10,11 кл.  Рабочая тетрадь. М., Просвещение, 2010-201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улина Ю.Е., Дули Д.,  Подоляко О.Е.,  Эванс В.  Английский язык 10 кл. Книга для учителя. М., Просвещение, 2009-2010г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идактические карточки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окассеты (CD) для работы в классе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окассета (CD) для самостоятельной работы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идеокассета. Программа для интерактивной доски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Дополнительные задания на </w:t>
            </w:r>
            <w:r>
              <w:rPr>
                <w:bCs/>
                <w:sz w:val="24"/>
                <w:lang w:val="en-US"/>
              </w:rPr>
              <w:t>DVD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ROM</w:t>
            </w:r>
            <w:r>
              <w:rPr>
                <w:bCs/>
                <w:sz w:val="24"/>
              </w:rPr>
              <w:t xml:space="preserve">. </w:t>
            </w:r>
            <w:r>
              <w:rPr>
                <w:sz w:val="24"/>
              </w:rPr>
              <w:t>М., Просвещение, 2010-201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мецкий язы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Программа  для общеобразовательных учреждений. Немецкий язык. 10-11 классы»  (базовый уровень)</w:t>
            </w:r>
          </w:p>
          <w:p>
            <w:pPr>
              <w:pStyle w:val="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(Бим И.Л.,  М. Просвещение, 2011г.) Примерная программа основного  общего     образования   «Немецкий язы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лусева Е.И. Волгоград «Учитель», 2006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щеобразовательная типова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образования  и науки  РФ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им И.Л. и др. Немецкий язык  11 кл.  учебник, рабочая тетрадь, аудиокассеты, М. Просвещение 2011-2012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им И.Л., Садомова Л.В. Немецкий язык. 10-11 классы. Рабочие программы. – М. Просвещение, 2011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им И.Л. Немецкий язык. Книга для учителя, аудиокассеты, М. Просвещение, 2010-201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гебра и начала анали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11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грамма «Алгебра и начала анализа.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классы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азовый уровен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лимов Ш.А и др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. Просвещение, 2010г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Примерная программа среднего (полного)   общего     образования   «Математик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лусева Е.И., Гребнева З.С.., Волгоград «Учитель», 2006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-тельная тип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 образования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лимов Ш.А., Колягин Ю.Н., Ткачева М.В. и др., Алгебра и начала математического анализа. 10-11кл.  М. Просвещение, 2011-2012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лмогоров А.Н. и др., Алгебра и начала анализа 10 кл. М. Просвещение, 2011-2012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лимов Ш.А., Колягин Ю.Н., Ткачева М.В. и др , Уроки алгебры и начала анализа 10-11 кл. Методическое пособие для учителя, М. Просвещение, 2011- 2012г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лимов Ш.А. и др..Дидактический материал для 10- 11 кл. , Контрольные и измерительные материалы.  Тесты. М. Просвещение, 2010-20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-11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рамма  «Геометрия,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класс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базовый уровень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Атанасян Л.С., Бутузов В.Ф. и др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. Просвещение, 2009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Примерная программа среднего (полного)  общего     образования   «Математик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лусева Е.И., Гребнева З.С., Волгоград «Учитель», 2006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щеобразова-тельная типова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 образования 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танасян Л.С. и др. Геометрия 10-11 кл. М. Просвещение, 2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танасян Л.С. и др. Поурочное планирование к учебнику Геометрия 10-11кл. М. Просвещение, 2010-2012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танасян Л.С. и др. Дидактически материалы по геометрии в 10-11 кл.  Задачники М. Просвещение 2010-2012г.</w:t>
            </w:r>
          </w:p>
        </w:tc>
      </w:tr>
      <w:tr>
        <w:trPr>
          <w:trHeight w:val="2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тика и И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- 11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ая программа основного общего образования «Информатика и ИКТ»  (Колусева Е.И., Волгоград «Учитель», 2006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акин И.Г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 xml:space="preserve">Информатика и ИКТ», 10,11 кл.  М., БИНОМ, 2010-2012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акин И.Г. Методическое пособие для учителей. 10, 11 классов.   – М.,  БИНОМ, 2010-2012г.</w:t>
            </w:r>
          </w:p>
        </w:tc>
      </w:tr>
      <w:tr>
        <w:trPr>
          <w:trHeight w:val="2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общая истор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- 11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грамма «Всемирная история с древнейших времен до конца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»  10 класс (базовый уровень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Загладин Н.В.,  Козленко С.И., Загладина Х.Т., М.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Русское слово 2008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рная  программа среднего (полного)  общего образования «История»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b w:val="false"/>
                <w:sz w:val="24"/>
              </w:rPr>
              <w:t>Колусева Е.И., Чеботарева Н.И., Волгоград, «Учитель», 2006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-тельная тип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образования  и науки РФ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гладин Н.В., Симония Н.Я. Всеобщая история  10,11 кл., М. Русское слово, 2010-201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гладин Н.В., Симония Н.А., Всеобщая история  10,11 кл., Методическое пособие для учителя.  М. Русское слово, 201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-11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грамма «История  России с древнейших времен до конца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» 10 класс (базовый уровень)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ахаров А.Н, Боханов А.Н.  Козленко С.И., М. Русское слово, 2008г.)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рная  программа среднего (полного) общего образования «История»</w:t>
            </w:r>
          </w:p>
          <w:p>
            <w:pPr>
              <w:pStyle w:val="2"/>
              <w:rPr/>
            </w:pPr>
            <w:r>
              <w:rPr>
                <w:b w:val="false"/>
                <w:sz w:val="24"/>
              </w:rPr>
              <w:t>(Колусева Е.И., Чеботарева Н.И., Волгоград, «Учитель», 2006г</w:t>
            </w:r>
            <w:r>
              <w:rPr>
                <w:sz w:val="24"/>
              </w:rPr>
              <w:t>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щеобразова-тельная  типова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торска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. образования  и науки РФ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харов А.Н, Боханов А.Н. История России ч.1,2,  10,11 кл., М. Русское слово, 2010-2012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ахаров А.Н, Боханов А.Н. История России   10,11 кл. Рабочая тетрадь. Практикум, М. Русское слово, 2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харов А.Н, Боханов А.Н. История России  10,11 кл., Методическое пособие для учителя М. Русское слово, 2010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ахаров А.Н, Боханов А.Н. История России  10,11кл., Тестовый контроль,  М. Русское слово, 2010-201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ред. Кривошеева В.Ф. Словарь по отечественной истории , М. Русское слово 201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 курса «Обществознание»10-11 классы» (базовый уровень)</w:t>
            </w:r>
          </w:p>
          <w:p>
            <w:pPr>
              <w:pStyle w:val="2"/>
              <w:rPr/>
            </w:pPr>
            <w:r>
              <w:rPr>
                <w:b w:val="false"/>
                <w:sz w:val="24"/>
              </w:rPr>
              <w:t>(Боголюбов Л.Н., Городецкая Н.И.  и др., М. Просвещение, 2011г.)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имерная  программа среднего (полного)  общего образования «Обществознание»</w:t>
            </w:r>
          </w:p>
          <w:p>
            <w:pPr>
              <w:pStyle w:val="2"/>
              <w:rPr/>
            </w:pPr>
            <w:r>
              <w:rPr>
                <w:sz w:val="24"/>
              </w:rPr>
              <w:t>(</w:t>
            </w:r>
            <w:r>
              <w:rPr>
                <w:b w:val="false"/>
                <w:sz w:val="24"/>
              </w:rPr>
              <w:t>Колусева Е.И., Корнева Т.А., Волгоград, «Учитель», 2006г.)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-тельная типова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н.образования и науки РФ</w:t>
            </w:r>
          </w:p>
          <w:p>
            <w:pPr>
              <w:pStyle w:val="2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ГИПК Р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 ред.  Боголюбова  Л.Н. Обществознание 10,11 классы, М. Просвещение, 2010-2011г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 ред. Боголюбова Л.Н. Обществознание. 10-11 кл. Поурочные планирование. Методические рекомендации  М. Просвещение 2010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 ред. Боголюбова Л.Н.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стовый контроль по обществознанию.  10,11 кл.  М. Просвещение,2010-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- 11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10-11 классы» (базовый уровень) </w:t>
            </w:r>
          </w:p>
          <w:p>
            <w:pPr>
              <w:pStyle w:val="2"/>
              <w:rPr/>
            </w:pPr>
            <w:r>
              <w:rPr>
                <w:b w:val="false"/>
                <w:sz w:val="24"/>
                <w:szCs w:val="24"/>
              </w:rPr>
              <w:t>(Под ред. И.В.Душиной «География»,М. Дрофа, 2008г.)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ая  программа среднего (полного)  общего образования «География» (Колусева Е.И., Болотникова Н.В., Волгоград, «Учитель», 2006г.)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-тельная типова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н.образования РФ</w:t>
            </w:r>
          </w:p>
          <w:p>
            <w:pPr>
              <w:pStyle w:val="2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ГИПК Р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аксаковский В.П. Экономическая и социальная география мира,  10 кл. М. Просвещение 2010-2011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аксаковский В.П. Экономическая и социальная география мира,  10 кл. Методические рекомендации,  М. Просвещение 2010-2011г.</w:t>
            </w:r>
          </w:p>
        </w:tc>
      </w:tr>
      <w:tr>
        <w:trPr>
          <w:trHeight w:val="2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«Общая биология  10-11 классы» (базовый уровен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гафонова И.Б., Сивоглазов В.И. М. Дрофа, 2008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ая программа среднего (полного) обще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и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усева Е.И., Чередниченко И.П., Волгоград, «Учитель», 2006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-тельная типова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н.образования  и науки РФ</w:t>
            </w:r>
          </w:p>
          <w:p>
            <w:pPr>
              <w:pStyle w:val="2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ГИПК Р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воглазов В.И., Агафонова И.Б., Захарова Е.Т. Общая биология. 10-11 кл. М. Дрофа, 2011-2012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воглазов В.И., Агафонова И.Б., Захарова Е.Т. Общая биология. 10-11 кл.  Методическое пособие, М. Дрофа, 2010г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естовые задания М, Дрофа, 2010-2012г</w:t>
            </w:r>
          </w:p>
        </w:tc>
      </w:tr>
      <w:tr>
        <w:trPr>
          <w:trHeight w:val="2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10- 11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среднего (полного) общего образования «Физика» 10-11 кл. (базовый уровен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В.А.Орлов, О.Ф.Кабардин, В.А.Коровин, А.Ю.Пентин,Н.С.Пурышева, В.Е.Фрадкин) М.Дрофа, 2008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Физика 10-11 классы»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якишев Г.Я., М. Просвещение ,2008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ая программа среднего (полного) общего образования «Физика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(Колусева Е.И., Волгоград, «Учитель», 2006г</w:t>
            </w:r>
            <w:r>
              <w:rPr>
                <w:sz w:val="22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-тельная типова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-тельная типо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ин. образования  и науки РФ</w:t>
            </w:r>
          </w:p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ин. образования  и науки РФ</w:t>
            </w:r>
          </w:p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ГИПК Р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якишев Г.Я., Буховцев Б.Б., Сотский Н.Н.,  Физика. 10, 11кл. М. Просвещение, 2011-2012г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Мякишев Г.Я. и др. Физика 10,11 кл., Методические рекомендации,  М. Просвещение, 2010-2011г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Сауров Ю.А. Физика в 10,11 кл. : модели уроков. М.Просвещение 2009г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Парфентьева Н.А. Сборник задач по физике 10-11 кл. Мю Просвещение, 2010г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Cs w:val="24"/>
              </w:rPr>
              <w:t>Шилов В.Ф. Физика.10,11кл. Поурочное планирование. М. Просвещение, 2010-2011г.</w:t>
            </w:r>
          </w:p>
        </w:tc>
      </w:tr>
      <w:tr>
        <w:trPr>
          <w:trHeight w:val="2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- 11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грамма по химии для общеобразовательных школ 10, 11 классы» (базовый уровень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Габриелян О.С.,  М., Дрофа, 2009г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«Химия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(Колусева Е.И., Морозов В.Е., Волгоград, «Учитель», 2006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-тельная типо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. образования  и науки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ГИПК Р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абриелян О.С., Химия 10, 11 кл., М.,  Дрофа, 2010-2012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бриелян О.С. Химия. 10,11 кл.: Методическое пособие, М. Дрофа, 2010-2011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задач по химии. Под ред.  Хомченко М.И.,  М.  Дрофа 2011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ы по химии. 10-11 кл.  под ред. Гара Н.Н., Кошелева Е.А. М., Дрофа 2011г.</w:t>
            </w:r>
          </w:p>
        </w:tc>
      </w:tr>
      <w:tr>
        <w:trPr>
          <w:trHeight w:val="2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 11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  <w:t>«Комплексная программа физического воспитания в школе. 10-11 классы» (базовый уровень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(Лях В.И., М. Просвещение 2012г.) 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  <w:t>«Программа для учащихся специальной медицинской группы общеобразовательных учреждений. Физическая культура,10-11класс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атвеев А.Н., Петрова Т.В., Каверкина Л.В., М. Дрофа,2007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имерная программа основного общего образования «Физическая культура» (Колусева Е.И., Волгоград, «Учитель», 2006г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-тельная тип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-тельная тип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образования и науки  РФ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образования РФ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х В.И. Физическая культура 10-11 кл. , М.Просвещение, 201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йксон Г.Б Физическая культура,  10-11кл., М. Просвещение,  2010-201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мирский Л.Е., Физическая культура, 10-11кл., М. Просвещение 2010-2011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х В.И. «Физическая культура», М. Просвещение, 2010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твеев А.П., Петров Т.В., Оценка качества подготовки выпускников основной школы по физической культуре ,М. Дрофа, 2010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тодика подбора средства баскетбола и волейбола в общеобразовательной школе (учебно-методическое пособие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тверждено методическим советом ВГАФК, Волгоград, 2010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«Физическая культура в школе», 2010-2012г.</w:t>
            </w:r>
          </w:p>
        </w:tc>
      </w:tr>
      <w:tr>
        <w:trPr>
          <w:trHeight w:val="2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- 11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/>
            </w:pPr>
            <w:r>
              <w:rPr>
                <w:sz w:val="24"/>
              </w:rPr>
              <w:t>Программа «Основы безопасности жизнедеятельности» 10, 11  класс» (базовый уровень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  <w:t>(Под ред. Смирнова А.Т., М. Просвещение, 2010г.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  <w:t>Примерная программа среднего (полного) общего образования «Физическая культур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лусева Е.И., Волгоград, «Учитель», 2006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ая тип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образования  и науки РФ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ГИПК Р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  <w:t>Под ред. Смирнова А.Т., «Основы безопасности жизнедеятельности» 10, 11 класс.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z w:val="24"/>
              </w:rPr>
            </w:pPr>
            <w:r>
              <w:rPr>
                <w:sz w:val="24"/>
              </w:rPr>
              <w:t>М. Просвещение, 2010-2011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юньков В.Я. «Основы безопасности жизнедеятельности». Методическое пособие. М. Просвещение, 2010г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непров Э.Д. и др. Программно -методические материалы «Основы безопасности жизнедеятельности» Сборник нормативных документов. , М. Дрофа, 2010г.</w:t>
            </w:r>
          </w:p>
        </w:tc>
      </w:tr>
      <w:tr>
        <w:trPr>
          <w:trHeight w:val="2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- 11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рамма «Технология. Трудовое обучение 10,11 классы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азовый уровень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имоненкоВ.Д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отунцев Ю.Л., М. Просвещение, 2010г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ная программа основного общего образования «Техн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лусева Е.И. Волгоград, «Учитель», 2006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-тельная тип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образования и науки РФ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ГИПК Р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. 10, 11 кл.  под ред.  В.Д. Симоненко и др. М. Вентана-Граф, 2010-201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ы машиноведения. Электротехника. Профессиональное самоопределение. Техническое творчество и конструиро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82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BodoniOrtoTitulNr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a_BodoniOrtoTitulNr;Times New Roman" w:hAnsi="a_BodoniOrtoTitulNr;Times New Roman" w:cs="a_BodoniOrtoTitulNr;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57:00Z</dcterms:created>
  <dc:creator>Unknown User</dc:creator>
  <dc:description/>
  <cp:keywords/>
  <dc:language>en-US</dc:language>
  <cp:lastModifiedBy>Животова Татьяна Михайловна</cp:lastModifiedBy>
  <cp:lastPrinted>2012-07-03T14:05:00Z</cp:lastPrinted>
  <dcterms:modified xsi:type="dcterms:W3CDTF">2012-09-18T12:05:00Z</dcterms:modified>
  <cp:revision>494</cp:revision>
  <dc:subject/>
  <dc:title>             Милые женщины</dc:title>
</cp:coreProperties>
</file>