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РЕКОМЕНДАЦИИ ПО ОБРАЗОВАТЕЛЬНЫМ ПРОГРАММАМ И МЕТОДИКАМ ФОРМИРОВАНИЯ АНТИТЕРРОРИСТИЧЕСКОЙ ИДЕОЛОГИИ У ОБУЧАЮЩИХСЯ В РЕГИОНАХ СО СЛОЖНОЙ ОБСТАНОВКОЙ</w:t>
      </w:r>
    </w:p>
    <w:p>
      <w:pPr>
        <w:pStyle w:val="ListParagraph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Целью предлагаемых рекомендаций по специальным образовательным программам и методикам антитеррористической направленности является формирование антитеррористической идеологии (АТИ) у обучающихся, в реализации которых должны учитываться образовательные, половозрастные, этнические, конфессиональные и другие особенности. Данная разработка была выполнена в 2011 г. Институтом социологии РАН совместно со Ставропольским государственным университетом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color w:val="000000"/>
          <w:sz w:val="28"/>
        </w:rPr>
        <w:t xml:space="preserve">Разработка программ и методик </w:t>
      </w:r>
      <w:r>
        <w:rPr>
          <w:sz w:val="28"/>
        </w:rPr>
        <w:t xml:space="preserve"> проходила по четырем направлениям: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разработка и экспериментальная апробация пакета специальных программ и методик по вопросам антитеррористического воспитания обучающихся средней школы (старшеклассников);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разработка и экспериментальная апробация пакета специальных программ и методик по вопросам антитеррористического воспитания учащихся учреждений среднего профессионального образования;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разработка и апробация пакета специальных программ и методик по вопросам антитеррористического воспитания студентов учреждений высшего профессион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разработка и экспериментальная апробация программ тренингов по вопросам антитеррористического воспитания учащихся средней школы, учащихся учреждений среднего профессионального образования и студентов учреждений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работаны три основных учебных спецкурса – по одному для каждой категории учащейся молодежи (школьники, учащиеся ССУЗов и студенты ВУЗов) и, соответственно, для каждого типа  учебного заведения (лицей, колледж (техникум), ВУЗ), включающих учебную программу, учебно-методическое пособие, список учебной литературы и электронных ресурсов по теме. 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</w:rPr>
        <w:t>Для средних школ - курс «</w:t>
      </w:r>
      <w:r>
        <w:rPr>
          <w:i/>
          <w:sz w:val="28"/>
        </w:rPr>
        <w:t>Общие основы противодействия терроризму</w:t>
      </w:r>
      <w:r>
        <w:rPr>
          <w:sz w:val="28"/>
        </w:rPr>
        <w:t xml:space="preserve">», рассчитанный на 1 учебный год (34 часа, 1 урок в неделю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порядке апробации этих курсов проведены занятия в рамках близких по тематике курсов «Основы безопасности жизнедеятельности» и «Безопасность жизнедеятельности», а также тренинговые заня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Разработка учебно-методических материалов и организация экспериментальных занятий осуществлены в соответствие с современной парадигмой образования, согласно которой в качестве интегрального социально-личностно-поведенческого результата образования в настоящее время выступает «компетенция /компетентность» человека. Компетентностный подход ориентирует на построение учебного процесса сообразно желаемого (программируемого) результата образования: в учебную программу или курс изначально закладываются отчётливые и сопоставимые параметры описания (дидактические единицы) того, что студент должен знать и уметь «на выход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ведения в учебный процесс разработанных специальных курсов обусловлена следующими соображениями. Во-первых, в условиях роста экстремизма и возрастания террористических угроз именно молодежь становится основной «группой риска», следовательно, задача по профилактике экстремистских настроений в молодежной среде становится чрезвычайно важной. Во-вторых, уровень знаний учащихся по основным проблемам, связанным с феноменами экстремизма и терроризма, явно недостаточен. В-третьих, школьники и студенты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</w:t>
      </w:r>
    </w:p>
    <w:p>
      <w:pPr>
        <w:pStyle w:val="23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ная подготовка специальных программ и методик антитеррористического образования и воспитания, их апробация в среде учащейся и студенческой молодежи в базовых учебных заведениях может стать основой для выработки научно-практических рекомендаций для других образовательных учреждений, органов государственного и муниципального управления в регионах со сложной обстановкой.</w:t>
      </w:r>
    </w:p>
    <w:p>
      <w:pPr>
        <w:pStyle w:val="23"/>
        <w:spacing w:before="0" w:after="0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ьной при этом остается задача подбора и специальной подготовки преподавателей по вышеуказанным программам и методикам.</w:t>
      </w:r>
    </w:p>
    <w:p>
      <w:pPr>
        <w:pStyle w:val="Normal"/>
        <w:tabs>
          <w:tab w:val="clear" w:pos="708"/>
          <w:tab w:val="left" w:pos="64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ПЕЦИАЛЬНЫЕ ПРОГРАММЫ ПО АНТИТЕРРОРИСТИЧЕСКОМУ ОБРАЗОВАНИЮ И ВОСПИТАНИЮ УЧАЩЕЙСЯ И СТУДЕНЧЕСКОЙ МОЛОДЕЖИ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ОСНОВЫ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ТЕРРОРИЗМУ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учащихся средней школ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rPr/>
      </w:pPr>
      <w:r>
        <w:rPr>
          <w:b/>
          <w:bCs/>
          <w:sz w:val="28"/>
          <w:szCs w:val="28"/>
        </w:rPr>
        <w:t>Объем занятий:</w:t>
      </w:r>
      <w:r>
        <w:rPr>
          <w:sz w:val="28"/>
          <w:szCs w:val="28"/>
        </w:rPr>
        <w:t xml:space="preserve"> всего </w:t>
      </w:r>
      <w:r>
        <w:rPr>
          <w:sz w:val="28"/>
          <w:szCs w:val="28"/>
          <w:u w:val="single"/>
        </w:rPr>
        <w:t>34 ч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й России, как и для многих других стран мира, одним из важнейших дестабилизирующих факторов стал терроризм. Он является серьезным вызовом национальной безопасности, источником рисков и угроз для общества в целом и для каждого отдельного человека. В этой связи формирование антитеррористической идеологии, антитеррористических знаний и навыков, необходимых для обеспечения личной и общественной безопасности, является важнейшей задачей, стоящей перед современным российским обще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</w:t>
      </w:r>
      <w:r>
        <w:rPr>
          <w:bCs/>
          <w:i/>
          <w:sz w:val="28"/>
          <w:szCs w:val="28"/>
        </w:rPr>
        <w:t>«Общие основы противодействия терроризму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 для школьников 10-11 классов. </w:t>
      </w:r>
      <w:r>
        <w:rPr>
          <w:b/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является формирование </w:t>
      </w:r>
      <w:r>
        <w:rPr>
          <w:i/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циально-психологической, социально-правов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о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личностной компетен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поставленной цели предполагает решение ряда </w:t>
      </w:r>
      <w:r>
        <w:rPr>
          <w:i/>
          <w:sz w:val="28"/>
          <w:szCs w:val="28"/>
        </w:rPr>
        <w:t xml:space="preserve">теоретических, практических и воспитательных задач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 xml:space="preserve">теоретическим задачам </w:t>
      </w:r>
      <w:r>
        <w:rPr>
          <w:sz w:val="28"/>
          <w:szCs w:val="28"/>
        </w:rPr>
        <w:t xml:space="preserve">относится формирование коммуникативной, информационной компетентности, которые заключаются: 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уважительном отношении к разным этнокультурам и религиям  (</w:t>
      </w:r>
      <w:r>
        <w:rPr>
          <w:i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знании основных рисков и угроз национальной безопасности России (</w:t>
      </w:r>
      <w:r>
        <w:rPr>
          <w:i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актические задачи</w:t>
      </w:r>
      <w:r>
        <w:rPr>
          <w:sz w:val="28"/>
          <w:szCs w:val="28"/>
        </w:rPr>
        <w:t xml:space="preserve"> курса входит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sz w:val="28"/>
          <w:szCs w:val="28"/>
        </w:rPr>
        <w:t>знание конституционных прав и обязанностей граждан, правовых основ обеспечения безопасности (</w:t>
      </w:r>
      <w:r>
        <w:rPr>
          <w:i/>
          <w:sz w:val="28"/>
          <w:szCs w:val="28"/>
        </w:rPr>
        <w:t>социально-правовая компетентност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знание нормативно-правовой базы противодействия терроризму (</w:t>
      </w:r>
      <w:r>
        <w:rPr>
          <w:i/>
          <w:sz w:val="28"/>
          <w:szCs w:val="28"/>
        </w:rPr>
        <w:t>социально-правовая компетентность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sz w:val="28"/>
          <w:szCs w:val="28"/>
        </w:rPr>
        <w:t>умение критически оценивать информацию, отражающую проявления терроризма в России и в мире в целом (</w:t>
      </w:r>
      <w:r>
        <w:rPr>
          <w:i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трессоустойчивости за счет развития субъектных свойств личности (</w:t>
      </w:r>
      <w:r>
        <w:rPr>
          <w:i/>
          <w:sz w:val="28"/>
          <w:szCs w:val="28"/>
        </w:rPr>
        <w:t>социально-психологическая компетентност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связаны с формированием </w:t>
      </w:r>
      <w:r>
        <w:rPr>
          <w:i/>
          <w:sz w:val="28"/>
          <w:szCs w:val="28"/>
        </w:rPr>
        <w:t>социально-личностных компетенций,</w:t>
      </w:r>
      <w:r>
        <w:rPr>
          <w:sz w:val="28"/>
          <w:szCs w:val="28"/>
        </w:rPr>
        <w:t xml:space="preserve"> состоящи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нятии различий и мультикультурности, готовности и способности взаимодействовать в поликультурной и инокультурной сред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формировании гражданственности и социальной а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ебном процессе предполагается использовать следующие интерактивные формы и методы обучения: </w:t>
      </w:r>
      <w:r>
        <w:rPr>
          <w:i/>
          <w:sz w:val="28"/>
          <w:szCs w:val="28"/>
        </w:rPr>
        <w:t xml:space="preserve">коммуникативно-диалоговые </w:t>
      </w:r>
      <w:r>
        <w:rPr>
          <w:sz w:val="28"/>
          <w:szCs w:val="28"/>
        </w:rPr>
        <w:t xml:space="preserve">(дискуссия), </w:t>
      </w:r>
      <w:r>
        <w:rPr>
          <w:i/>
          <w:sz w:val="28"/>
          <w:szCs w:val="28"/>
        </w:rPr>
        <w:t xml:space="preserve">имитационно-игровые </w:t>
      </w:r>
      <w:r>
        <w:rPr>
          <w:sz w:val="28"/>
          <w:szCs w:val="28"/>
        </w:rPr>
        <w:t xml:space="preserve"> (ролевые игры), </w:t>
      </w:r>
      <w:r>
        <w:rPr>
          <w:i/>
          <w:sz w:val="28"/>
          <w:szCs w:val="28"/>
        </w:rPr>
        <w:t xml:space="preserve">проблемно-поисковые </w:t>
      </w:r>
      <w:r>
        <w:rPr>
          <w:sz w:val="28"/>
          <w:szCs w:val="28"/>
        </w:rPr>
        <w:t xml:space="preserve">(урок-исследование, разработка и защита творческих проектов), </w:t>
      </w:r>
      <w:r>
        <w:rPr>
          <w:i/>
          <w:sz w:val="28"/>
          <w:szCs w:val="28"/>
        </w:rPr>
        <w:t xml:space="preserve">рефлексивные </w:t>
      </w:r>
      <w:r>
        <w:rPr>
          <w:sz w:val="28"/>
          <w:szCs w:val="28"/>
        </w:rPr>
        <w:t xml:space="preserve">(тренинги коммуникативного и рефлексивного характера) и </w:t>
      </w:r>
      <w:r>
        <w:rPr>
          <w:i/>
          <w:sz w:val="28"/>
          <w:szCs w:val="28"/>
        </w:rPr>
        <w:t xml:space="preserve">инфокаммуникационные </w:t>
      </w:r>
      <w:r>
        <w:rPr>
          <w:sz w:val="28"/>
          <w:szCs w:val="28"/>
        </w:rPr>
        <w:t>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 Итоговая форма контроля – конферен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9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он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основные понятия курса «Общие основы противодействия терроризму». Обзор информационных ресурсов по проблематик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 как глобальная проблема соврем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опыт противодействия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зм и терроризм как угрозы национальной безопасности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титеррористической политики российского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нформационной среды в противодействии террориз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езопасность личности в условиях террористической угро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ежнационального общения как фактор противодействия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, задачи и основные понятия кур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ие основы противодействия терроризму». Обзор информационных ресурсов по проблематике кур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бщие основы противодействия терроризму», его основное содержание, цели и задачи. Основные понятия курса: терроризм, международный терроризм, сепаратизм, экстремизм, террористическая угроза, террористический акт, информационная среда, национальная безопасность, безопасность личности, культура межнационального об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зор информационных ресурсов по проблематике курса. </w:t>
      </w:r>
      <w:r>
        <w:rPr>
          <w:i/>
          <w:sz w:val="28"/>
          <w:szCs w:val="28"/>
        </w:rPr>
        <w:t>Печатные ресурсы</w:t>
      </w:r>
      <w:r>
        <w:rPr>
          <w:sz w:val="28"/>
          <w:szCs w:val="28"/>
        </w:rPr>
        <w:t xml:space="preserve">: 1) нормативные документы; 2) монографии, статьи, публицистика. </w:t>
      </w:r>
      <w:r>
        <w:rPr>
          <w:i/>
          <w:sz w:val="28"/>
          <w:szCs w:val="28"/>
        </w:rPr>
        <w:t>Электронные ресурсы</w:t>
      </w:r>
      <w:r>
        <w:rPr>
          <w:sz w:val="28"/>
          <w:szCs w:val="28"/>
        </w:rPr>
        <w:t xml:space="preserve">: основные Интернет-ресурсы по проблематике курса, их типология, направленность и практическая значимост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роризм как глобальная проблема современ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Терроризм как особый тип войны в XXI веке. П</w:t>
      </w:r>
      <w:r>
        <w:rPr>
          <w:sz w:val="28"/>
          <w:szCs w:val="28"/>
        </w:rPr>
        <w:t>ричины возникновения терроризма: политические, социально-экономические, духовные. Виды терроризма: революционный, политический, националистический, религиозный, информационный. Цели террористической деятельности. Последствия террорис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рроризма. Глобализация террористических угроз. Современные террористические организации, их идеология, источники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рубежный опыт противодействия террориз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ерроризм как вызов безопасности мирового сообщества. Межгосударственное сотрудничество и его роль в борьбе с терроризм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ООН в выработке и реализации стандартов в сфере предупреждения и пресечения терроризма. Глобальная контртеррористическая стратегия ООН, ее задачи. Целевая группа по осуществлению контртеррористической стратегии (ЦГОКС): цели, задачи,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Совета Европы «О предупреждении терроризма» (27 января 1977 г.); Международная конвенция о борьбе с финансированием терроризма (9 декабря 1999 г.). Шанхайская Конвенция о борьбе с терроризмом, сепаратизмом и экстремизмом (15 июня 2001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контртеррористической деятельности спецслужб Израиля и США. Деятельность Антитерроритстического центра государств-участников Содружества Независимых Госу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стремизм и терроризм как угрозы национальной безопасности Ро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 как угроза национальной безопасности и целостности Российской Федерации. Рост проявлений экстремизма в современной России. Виды экстремизма: националистический, политический, религиозный, экологический, экономический. Экстремизм и терроризм, их характерные черты. Терроризм как крайняя форма проявления экстрем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, экономические, социальные, культурно-цивилизационные и идеологические причины возрастания террористических угроз в современной России. Хроника террористических актов на территории постсоветской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ый Кавказ как сфера интересов международного терроризма. Террористическое подполье на Северном Кавказе и его идеолог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антитеррористической политики российского государ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Государственная стратегия противодействия терроризму.</w:t>
      </w:r>
      <w:r>
        <w:rPr>
          <w:sz w:val="28"/>
          <w:szCs w:val="28"/>
        </w:rPr>
        <w:t xml:space="preserve"> Задачи по реализации стратег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нципы противодействия терроризму в Российской Федерации. Законодательная и нормативно-правовая база борьбы с терроризмом в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ы государства, осуществляющие противодействие терроризму, их компетенции, задачи и функции. Национальный антитеррористический комитет. Роль гражданского общества, политических партий, общественных организаций и объединений в борьбе с терроризм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деология противодействия терроризму. Формы и методы противодействия терроризму: профилактика терроризма, борьба с терроризмом, минимизация и (или) ликвидация последствий проявлений терроризма, создание антитеррористической иде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оль информационной среды в противодействии террориз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роли информации в современном мире. Формирование информационной среды и информационного общества. Россия как часть глобального информационного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ая информационная среда и ее роль в противодействии терроризму. Новые информационные технологии в противодействии терроризму. Роль средств массовой информации в формировании негативного образа террориста и негативного отношения общества к феномену терроризма. Российские информационные ресурсы по проблемам противодействия терроризму, их воздействие на общественное мн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езопасность личности в условиях террористической угроз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как угроза мирному населению. Обеспечение безопасности граждан России с учетом террористических угроз глобального характера. Функционирование государства и общества в режиме повышенной террористической 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безопасности жизнедеятельности. Меры личной безопасности в условиях террористических угроз. Правила поведения при обнаружении подозрительных предметов. Реагирование на террористические атаки с применением химического, биологического, радиологического и ядерного оружия. Способы противостояния стрессовым факторам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ультура межнационального общения как фактор противодействия терроризм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национальное общение и культура межнационального общения. Межнациональные отношения в современной России: проблемы и перспективы. Факторы формирования культуры межнационального общения. Культура межнационального общения в современной Росс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льтура межнационального общения как условие обеспечения межэтнического согласия и диалога в Российской Федерации.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сновы противодействия терроризму</w:t>
      </w:r>
      <w:r>
        <w:rPr>
          <w:sz w:val="28"/>
          <w:szCs w:val="28"/>
        </w:rPr>
        <w:t>: учеб. пособие для высш. учеб. заведений /  под ред. Я.Д. Вишняко</w:t>
        <w:softHyphen/>
        <w:t>ва. – М.: Издательский центр «Академия», 200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ромятников И.В. Терроризм – зло: учебное пособие для учащихся старшей ступени общеобразовательных учреждений / Под ред. А.Г. Караяни. –  М.: СГА, 2008.</w:t>
      </w:r>
    </w:p>
    <w:p>
      <w:pPr>
        <w:pStyle w:val="Normal"/>
        <w:tabs>
          <w:tab w:val="clear" w:pos="708"/>
          <w:tab w:val="left" w:pos="193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93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ан К. Единство в борьбе с терроризмом: рекомендации по глобальной контртеррористической стратегии // Безопасность Евразии. – 2007. – № 1. – С. 101-15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льдаров А.Ч. Правовое государство: проблемы противодействия терроризму // Российский следователь. – 2008. – № 21. – С. 17-1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дасарян С.Д. К вопросу о терроризме: историко-правовой аспект // История и историки в контексте времени. – 2007. – № 5. – С. 110-12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атюк В.И. Международное сообщество в борьбе с терроризмом: проблемы структуризации // Вестник Российского университета дружбы народов. Серия: Политология. – 2008. – № 1. – С. 5-1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ашева А.К. Современный международный терроризм: детерминация и пути проявления: Монография. – Ставрополь: Возрождение, 200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ее – без терроризма, терроризм – без будущего // Национальные интересы: приоритеты и безопасность. – 2007. – № 8. – С. 71-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вин В. НАК – коллективный инструмент в противодействии терроризму // Родина. – 2007. – № 12. – С. 133-13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хин С.Н., Ляшко В.Г., Снегирев А.В., Щербаков В.А. Основы защиты от терроризма. – М.: Дрофа, 200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унов Ю.С. Тенденции и проблемы международно-правового регулирования противодействия терроризму // Государственная служба. – 2007. – № 2. – С. 39-4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Проблемы борьбы с терроризмом // Законность. – 2007. – № 6. – С. 7-1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 С.Ю. Борьба с терроризмом: правовой опыт Канады // История государства и права. – 2009. – № 2. – С. 38-4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равель В.П., Шевченко В.Г. О терроризме, террорологии и антитеррористической деятельности. Энциклопедический словарь. – Изд-во «ТОМ», 200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урский Я.Н., Вартанова Е.Л., Боровик Г.А., Рихтер А.Г., Кузнецов Д.Ю. Борьба с терроризмом и свобода слова // Медиаскоп. – 2007. – № 2. – С. 1-1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Э.М. Сотрудничество государства и общества – концептуальный принцип борьбы с терроризмом // Национальные интересы: приоритеты и безопасность. – 2007. – № 8. – С. 68-7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овский О.М., Игнатевский М.О., Костромин В.И., Ковалёв Л.П., Улеватый О.В. Информационно-психологические и идеологческие проблемы разработки компьютеризованных систем противодействия терроризму в Российской Федерации // Информационные войны. – 2007. – № 4. – С. 88-10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тан В. Противодействие международному терроризму в условиях глобализации // Безопасность Евразии. – 2007. – № 3. – С. 537-54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инжибаев Д. О противодействии терроризму в России // Закон и право. – 2007. – № 9. – С. 101-10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 А.С. Борьба с терроризмом как важнейшая задача обеспечения безопасности страны // Вестник академии военных наук. – 2007. – № 1. – С. 47-50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акты и нормативные документ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1"/>
          <w:numId w:val="2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 – М., 1993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терроризму». Федеральный закон РФ № 35-ФЗ от 6 марта 2006 г. // Российская газета. – 2006. – 10 мар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оссийской Федерации //  Независимая газета. – 2000. –14 январ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 мая 2009 г. № 537 «О Стратегии национальной безопасности Российской Федерации до 2020 г.» // Российская газета. – 2009. – 19 мая.</w:t>
      </w:r>
    </w:p>
    <w:p>
      <w:pPr>
        <w:pStyle w:val="ConsPlusNormal"/>
        <w:numPr>
          <w:ilvl w:val="1"/>
          <w:numId w:val="2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конвенция о борьбе с финансированием терроризма (заключена в Нью-Йорке 10.01.2000г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венция Совета Европы о предупреждении терроризма (Варшава, 16 мая 2005 г.) ETS № 196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ждународная конвенция о борьбе с актами ядерного терроризма (принята резолюцией № 59/290 Генеральной Ассамблеи ООН от 13 апреля 2005 г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Шанхайская Конвенция о борьбе с терроризмом, сепаратизмом и экстремизмом (Шанхай, 15 июня 2001 г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борьбе с бомбовым терроризмом (Нью-Йорк, 15 декабря 1997 г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вропейская конвенция о пресечении терроризма ETS № 090 (Страсбург, 27 января 1977 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kremlin.ru – официальный сайт Президента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www.scrf.gov.ru – официальный сайт Совета Безопасности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http://</w:t>
      </w:r>
      <w:hyperlink r:id="rId2">
        <w:r>
          <w:rPr>
            <w:rStyle w:val="InternetLink"/>
            <w:sz w:val="28"/>
            <w:szCs w:val="28"/>
          </w:rPr>
          <w:t>www.osfsb.ru</w:t>
        </w:r>
      </w:hyperlink>
      <w:r>
        <w:rPr>
          <w:sz w:val="28"/>
          <w:szCs w:val="28"/>
        </w:rPr>
        <w:t xml:space="preserve"> – официальный сайт ФСБ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http://</w:t>
      </w:r>
      <w:hyperlink r:id="rId3">
        <w:r>
          <w:rPr>
            <w:rStyle w:val="InternetLink"/>
            <w:sz w:val="28"/>
            <w:szCs w:val="28"/>
          </w:rPr>
          <w:t>www.atcsng.ru</w:t>
        </w:r>
      </w:hyperlink>
      <w:r>
        <w:rPr>
          <w:sz w:val="28"/>
          <w:szCs w:val="28"/>
        </w:rPr>
        <w:t xml:space="preserve"> – официальный сайт Антитеррористического центра СН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http://</w:t>
      </w:r>
      <w:hyperlink r:id="rId4">
        <w:r>
          <w:rPr>
            <w:rStyle w:val="InternetLink"/>
            <w:sz w:val="28"/>
            <w:szCs w:val="28"/>
          </w:rPr>
          <w:t>www.antiterror.ru</w:t>
        </w:r>
      </w:hyperlink>
      <w:r>
        <w:rPr>
          <w:sz w:val="28"/>
          <w:szCs w:val="28"/>
        </w:rPr>
        <w:t xml:space="preserve"> – «Россия Антитеррор» – Национальный портал противодействию террор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terrorizm-isla.narod.ru</w:t>
        </w:r>
      </w:hyperlink>
      <w:r>
        <w:rPr>
          <w:sz w:val="28"/>
          <w:szCs w:val="28"/>
        </w:rPr>
        <w:t xml:space="preserve"> – «Международный терроризм – угроза человечеству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shkolazhizni.ru</w:t>
        </w:r>
      </w:hyperlink>
      <w:r>
        <w:rPr>
          <w:sz w:val="28"/>
          <w:szCs w:val="28"/>
        </w:rPr>
        <w:t xml:space="preserve"> – «Школа жизни» – Познавательный журн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kavkaz-uzel.ru</w:t>
        </w:r>
      </w:hyperlink>
      <w:r>
        <w:rPr>
          <w:sz w:val="28"/>
          <w:szCs w:val="28"/>
        </w:rPr>
        <w:t xml:space="preserve"> – «Кавказский Узел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www.terrorunet.ru – Интернет-проект «Террору н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oxpaha.ru – Интернет-газета по безопасн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sch139.5ballov.ru/terror/index.php</w:t>
        </w:r>
      </w:hyperlink>
      <w:r>
        <w:rPr>
          <w:sz w:val="28"/>
          <w:szCs w:val="28"/>
        </w:rPr>
        <w:t xml:space="preserve">  – Хроники террора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ienceport.ru  – Портал «Наука и образование против террора»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ruenet.info – Молодежь за Чистый Интернет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ehonest.ru – Молодежь за Честный Интернет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cns.miis.edu – Сайт института Международных исслед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www.politstudies.ru – электронный журнал «Мировая экономика и международные отнош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http://www.conflictology.narod.ru – электронный журнал по конфликтолог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ОСНОВЫ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ТЕРРОРИЗМУ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ПОСОБИЕ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учащихся средней школ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rPr/>
      </w:pPr>
      <w:r>
        <w:rPr>
          <w:b/>
          <w:bCs/>
          <w:sz w:val="28"/>
          <w:szCs w:val="28"/>
        </w:rPr>
        <w:t>Объем занятий:</w:t>
      </w:r>
      <w:r>
        <w:rPr>
          <w:sz w:val="28"/>
          <w:szCs w:val="28"/>
        </w:rPr>
        <w:t xml:space="preserve"> всего </w:t>
      </w:r>
      <w:r>
        <w:rPr>
          <w:sz w:val="28"/>
          <w:szCs w:val="28"/>
          <w:u w:val="single"/>
        </w:rPr>
        <w:t>34 ч.</w:t>
      </w:r>
    </w:p>
    <w:p>
      <w:pPr>
        <w:pStyle w:val="TextBody"/>
        <w:spacing w:before="0" w:after="0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нное учебно-методическое пособие разработано на основе программы курса «Общие основы противодействия терроризму», предназначенного для школьников 10-11 классов, и направлено на формирование у них набора компетенций: </w:t>
      </w:r>
      <w:r>
        <w:rPr>
          <w:i/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циально-психологическ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циально-правов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о-личностно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настоящего учебно-методического пособия – развить навыки самостоятельной работы у школьников как в период подготовки к практическим занятиям, так и непосредственно в процессе работы в классе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начительная часть представленных практических занятий предполагает использование интерактивных форм и методов обучения, а именно:  коммуникативно-диалоговые (дискуссия), имитационно-игровые  (ролевые игры), проблемно-поисковые (урок-исследование, разработка и защита творческих проектов), рефлексивные (тренинги коммуникативного и рефлексивного характера) и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включает: цель, форму проведения, вопросы для обсуждения, методические рекомендации для школьников, в которых подробно описываются все этапы подготовки к практической деятельности, тематику рефератов, список основной и дополнительной литературы, Интернет-ресурсы, задания для контроля владения компетенциями. В соответствии с темой практического занятия и формой его проведения структура может варьироваться. </w:t>
      </w:r>
    </w:p>
    <w:p>
      <w:pPr>
        <w:pStyle w:val="TextBody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й формой контроля является конферен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он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основные понятия курса «Общие основы противодействия терроризму». Обзор информационных ресурсов по проблематик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 как глобальная проблема соврем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опыт противодействия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зм и терроризм как угрозы национальной безопасности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титеррористической политики российского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нформационной среды в противодействии террориз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езопасность личности в условиях террористической угро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ежнационального общения как фактор противодействия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 «Зарубежный опыт противодействия терроризму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, формируемые на урок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етодологическая компетенция </w:t>
      </w:r>
      <w:r>
        <w:rPr>
          <w:sz w:val="28"/>
          <w:szCs w:val="28"/>
        </w:rPr>
        <w:t xml:space="preserve">– составить общие представления о деятельности международных организаций в сфере борьбы с терроризм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 – знание основных рисков и угроз национальной безопасности Ро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оциально-правовая компетенция</w:t>
      </w:r>
      <w:r>
        <w:rPr>
          <w:sz w:val="28"/>
          <w:szCs w:val="28"/>
        </w:rPr>
        <w:t xml:space="preserve"> – знание правовых основ обеспечения безопасности, нормативно-правовой базы противодействия террориз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и участие международных организаций в сфере борьбы с терроризм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правовые акты и их значение в противодействии террориз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антитеррористической деятельности в США, Израил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Форма урока:</w:t>
      </w:r>
      <w:r>
        <w:rPr>
          <w:bCs/>
          <w:sz w:val="28"/>
          <w:szCs w:val="28"/>
        </w:rPr>
        <w:t xml:space="preserve"> разработка и презентация творческих проектов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е рекомендуемой литературы ученикам необходимо разработать творческие проекты, разделившись на группы по заинтересовавшей их проблематике. Свои творческие проекты ученики должны представить на практическом занятии. Оцениваться творческие проекты должны преподавателем и другими учениками, которые не принимали участие в их подготов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етствуется включение в творческие проекты мнений авторитетных экспертов, проявление творческой инициативы учеников. Желательно, чтобы авторы по тем или иным вопросам не стеснялись излагать свою точку зрения, не боясь того, что она кому-то покажется неверной или не будет совпадать с мнением экспертов или слушателей. Это будет способствовать выработке культуры общественно-политической дискусс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проектов возможно использование официальной статистики, схем, таблиц, диаграмм, фотоматериалов. Каждый проект должен сопровождаться обоснованным выводом о вкладе тех или иных международных организаций в процесс противодействия террориз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темы творческих проек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ъединенных Наций и политика обеспечения глобальной безопасности и противодействия терроризм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с терроризмом: деятельность Совета Европ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ОБСЕ в системе коллективной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с терроризмом в зоне безопасности 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ррористическая деятельность ШОС в современных услов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ррористический Центр СНГ: цели и задач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творческого проекта о роли международных организаций в противодействии терроризм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международной организации (сокращенное и полное название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 созд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а-учредител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блема (если есть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ы-участни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организ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организации в противодействии терроризм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России в данной международной организ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инициатив организации по борьбе с терроризм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ывод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авторах.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jc w:val="both"/>
        <w:rPr/>
      </w:pPr>
      <w:r>
        <w:rPr>
          <w:bCs/>
          <w:sz w:val="28"/>
          <w:szCs w:val="28"/>
        </w:rPr>
        <w:t>1.Основы противодействия терроризму</w:t>
      </w:r>
      <w:r>
        <w:rPr>
          <w:sz w:val="28"/>
          <w:szCs w:val="28"/>
        </w:rPr>
        <w:t>: учеб. пособие для высш. учеб. заведений /  под ред. Я.Д. Вишняко</w:t>
        <w:softHyphen/>
        <w:t>ва. – М.: Издательский центр «Академия», 200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851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ромятников И.В. Терроризм – зло: учебное пособие для учащихся старшей ступени общеобразовательных учреждений / Под ред. А.Г. Караяни.  – М.: СГА,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акты и нормативные документы:</w:t>
      </w:r>
    </w:p>
    <w:p>
      <w:pPr>
        <w:pStyle w:val="ConsPlusNormal"/>
        <w:numPr>
          <w:ilvl w:val="1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 – М., 1993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терроризму». Федеральный закон РФ № 35-ФЗ от 6 марта 2006 г. // Российская газета. – 2006. – 10 мар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циональной безопасности Российской Федерации //  Независимая газета. – 2000. –14 января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 мая 2009 г. № 537 «О Стратегии национальной безопасности Российской Федерации до 2020 г.» // Российская газета. – 2009. – 19 мая.</w:t>
      </w:r>
    </w:p>
    <w:p>
      <w:pPr>
        <w:pStyle w:val="ConsPlusNormal"/>
        <w:numPr>
          <w:ilvl w:val="1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конвенция о борьбе с финансированием терроризма (заключена в Нью-Йорке 10.01.2000г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венция Совета Европы о предупреждении терроризма (Варшава, 16 мая 2005 г.) ETS № 196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дународная конвенция о борьбе с актами ядерного терроризма (принята резолюцией № 59/290 Генеральной Ассамблеи ООН от 13 апреля 2005 г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Шанхайская Конвенция о борьбе с терроризмом, сепаратизмом и экстремизмом (Шанхай, 15 июня 2001 г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борьбе с бомбовым терроризмом (Нью-Йорк, 15 декабря 1997 г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вропейская конвенция о пресечении терроризма ETS № 090 (Страсбург, 27 января 1977 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kremlin.ru – официальный сайт Президента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– Википедия – Свободная энциклопед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http://</w:t>
      </w:r>
      <w:hyperlink r:id="rId10">
        <w:r>
          <w:rPr>
            <w:rStyle w:val="InternetLink"/>
            <w:sz w:val="28"/>
            <w:szCs w:val="28"/>
          </w:rPr>
          <w:t>www.antiterror.ru</w:t>
        </w:r>
      </w:hyperlink>
      <w:r>
        <w:rPr>
          <w:sz w:val="28"/>
          <w:szCs w:val="28"/>
        </w:rPr>
        <w:t xml:space="preserve"> – «Россия Антитеррор» – Национальный портал противодействию террориз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http://</w:t>
      </w:r>
      <w:hyperlink r:id="rId11">
        <w:r>
          <w:rPr>
            <w:rStyle w:val="InternetLink"/>
            <w:sz w:val="28"/>
            <w:szCs w:val="28"/>
          </w:rPr>
          <w:t>www.atcsng.ru</w:t>
        </w:r>
      </w:hyperlink>
      <w:r>
        <w:rPr>
          <w:sz w:val="28"/>
          <w:szCs w:val="28"/>
        </w:rPr>
        <w:t xml:space="preserve"> – официальный сайт Антитеррористического центра СН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interpol.ru – официальный сайт Интерп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 владения компетенциями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венция по противодействию террориз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венция о борьбе с финансированием терроризма (9 декабря 1999 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ирует взаимодействие правоохранительных ведомств и спецслужб государств-участников в борьбе с терроризмом, сепаратизмом и экстремизмом, а также регламентирует такие ключевые направления и формы сотрудничества, как обмен информацией, осуществление оперативно-розыскных мероприятий, принятие совместных мер по пресечению поставок вооружения и боеприпасов террористическим группировкам, их финансирования и мер по прекращению деятельности центров подготовки боевико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хайская конвенция о борьбе с терроризмом, сепаратизмом и экстремизмом (15 июня 2001 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лью Конвенции является активизация усилий государств по предотвращению терроризма посредством мер, принимаемых на национальном уровне и в рамках международного сотрудничества. Для обеспечения выполнения поставленной цели в Конвенции, в частности, закреплены обязанности государств-участников по предупреждению терроризма и установлению уголовной ответственности лиц, которые стоят за террористами или направляют их деятельность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Совета Европы о предупреждении терроризма (16 мая 2005 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действие укреплению международного сотрудничества между государствами в деле разработки и принятия эффективных мер по недопущению финансирования терроризма, а также борьбе с ним путем преследования и наказания совершающих его ли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чему, несмотря на единодушие стран-членов ООН в оценке опасности терроризма, выстроить достаточно эффективную систему противодействия терроризму пока не удается? С чем это связано? Аргументируйте свой от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76"/>
        <w:gridCol w:w="342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ил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тиводействия терроризм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служб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Экстремизм и терроризм как угрозы национальной безопасности России» (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на занят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 – знание основных рисков и угроз национальной безопасности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оциально-правовая компетенция</w:t>
      </w:r>
      <w:r>
        <w:rPr>
          <w:sz w:val="28"/>
          <w:szCs w:val="28"/>
        </w:rPr>
        <w:t xml:space="preserve"> – знание правовых основ обеспечения безопасности, нормативно-правовой базы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личностная компетенция </w:t>
      </w:r>
      <w:r>
        <w:rPr>
          <w:sz w:val="28"/>
          <w:szCs w:val="28"/>
        </w:rPr>
        <w:t>– формирование гражданственности и социальной актив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иссле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экстремизма: политический, религиозный, экологический, экономиче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тремизм и терроризм, их характерные черты. Терроризм как крайняя форма проявления экстрем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ие, экономические, социальные, этнокультурные и идеологические причины возрастания террористических угроз в современной России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 вопросы, предложенные для обсуждения, распределяются между участниками исследования в соответствии с полученными зад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а-исследования школьники заранее делятся на пять команд: «теоретики», «аналитики», «практики», «представители СМИ» и «граждане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Теоретики»</w:t>
      </w:r>
      <w:r>
        <w:rPr>
          <w:sz w:val="28"/>
          <w:szCs w:val="28"/>
        </w:rPr>
        <w:t xml:space="preserve"> изучают литературу по проблеме и готовят </w:t>
      </w:r>
      <w:r>
        <w:rPr>
          <w:i/>
          <w:sz w:val="28"/>
          <w:szCs w:val="28"/>
        </w:rPr>
        <w:t>словарь</w:t>
      </w:r>
      <w:r>
        <w:rPr>
          <w:sz w:val="28"/>
          <w:szCs w:val="28"/>
        </w:rPr>
        <w:t xml:space="preserve"> основных понятий: </w:t>
      </w:r>
      <w:r>
        <w:rPr>
          <w:i/>
          <w:sz w:val="28"/>
          <w:szCs w:val="28"/>
        </w:rPr>
        <w:t>«экстремизм», «терроризм», «национальная безопасность», «террористическая угроза», «международный терроризм», «политический экстремизм», «религиозный экстремизм», «экологический экстремизм», «экономический экстремизм»</w:t>
      </w:r>
      <w:r>
        <w:rPr>
          <w:sz w:val="28"/>
          <w:szCs w:val="28"/>
        </w:rPr>
        <w:t xml:space="preserve">. При подготовке словаря необходимо обратить внимание на то, что данные понятия по-разному формулируются в научной и публицистической литературе. При этом целесообразно использовать следующие источники из списка литературы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sz w:val="28"/>
          <w:szCs w:val="28"/>
        </w:rPr>
        <w:t>Журавель В.П., Шевченко В.Г. О терроризме, террорологии и антитеррористической деятельности. Энциклопедический словарь. – Изд-во «ТОМ», 2007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нцов С.А. Террор и террористы: Словарь. – СПб.: С.-Петерб. ун-та, 2004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ромятников И.В. Терроризм – зло: учебное пособие для учащихся старшей ступени общеобразовательных учреждений / Под ред. А.Г. Караяни.  –  М.: СГА, 2008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  <w:tab w:val="left" w:pos="1276" w:leader="none"/>
        </w:tabs>
        <w:ind w:left="0" w:firstLine="9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ерроризм: причины его возникновения и методы борьбы с ним // http://art.ioso.ru/seminar2004/projects/kochetkov.htm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ind w:left="0" w:firstLine="90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– Википедия – Свободная энциклопед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можно оформить в вид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цистическая литература</w:t>
            </w:r>
          </w:p>
        </w:tc>
      </w:tr>
      <w:tr>
        <w:trPr>
          <w:trHeight w:val="13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ем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ор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900"/>
        <w:jc w:val="both"/>
        <w:rPr/>
      </w:pPr>
      <w:r>
        <w:rPr>
          <w:b/>
          <w:sz w:val="28"/>
          <w:szCs w:val="28"/>
        </w:rPr>
        <w:t>«Аналитики»</w:t>
      </w:r>
      <w:r>
        <w:rPr>
          <w:sz w:val="28"/>
          <w:szCs w:val="28"/>
        </w:rPr>
        <w:t xml:space="preserve"> проводят анализ нормативно-правовой базы обеспечения национальной безопасности России. Команда «аналитиков» изучает нормативно-правовые документы по указанной проблеме: Конституция РФ  (1993 г.); Закон РФ от 6 марта 2006 года, № 35-ФЗ «О противодействии терроризму»; Концепция национальной безопасности РФ (2000 г.); Стратегия национальной безопасности Российской Федерации до 2020 г. (2009 г.) // Российская газета. – 2009. – 19 мая.Интернет-ресурсы: http://kremlin.ru – официальный сайт Президента России;http://</w:t>
      </w:r>
      <w:hyperlink r:id="rId13">
        <w:r>
          <w:rPr>
            <w:rStyle w:val="InternetLink"/>
            <w:sz w:val="28"/>
            <w:szCs w:val="28"/>
          </w:rPr>
          <w:t>www.antiterror.ru</w:t>
        </w:r>
      </w:hyperlink>
      <w:r>
        <w:rPr>
          <w:sz w:val="28"/>
          <w:szCs w:val="28"/>
        </w:rPr>
        <w:t xml:space="preserve"> – «Россия Антитеррор» – Национальный портал противодействию терроризма; http://</w:t>
      </w:r>
      <w:hyperlink r:id="rId14">
        <w:r>
          <w:rPr>
            <w:rStyle w:val="InternetLink"/>
            <w:sz w:val="28"/>
            <w:szCs w:val="28"/>
          </w:rPr>
          <w:t>www.oxpaha.ru</w:t>
        </w:r>
      </w:hyperlink>
      <w:r>
        <w:rPr>
          <w:sz w:val="28"/>
          <w:szCs w:val="28"/>
        </w:rPr>
        <w:t xml:space="preserve"> – Интернет-газета по безопасности; http://www.scrf.gov.ru – официальный сайт Совета Безопасности РФ; Метелёв С., Здриковский В. Совершенствование законодательной основы противодействия терроризму в современной России // Закон и право. – 2007. – № 4. – С. 32-35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-правовой базы обеспечения национальной безопасности России команда «аналитиков» представляет в виде таблицы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94"/>
        <w:gridCol w:w="2335"/>
        <w:gridCol w:w="241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, стат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оку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тиводейств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«Практики»</w:t>
      </w:r>
      <w:r>
        <w:rPr>
          <w:sz w:val="28"/>
          <w:szCs w:val="28"/>
        </w:rPr>
        <w:t xml:space="preserve"> анализируют основные риски и угрозы национальной безопасности России. Команда «практиков» исследует и выявляет причины возрастания террористических угроз в современной России. Исходя из этого, им рекомендуется при подготовке к уроку использовать следующую литературу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9180" w:leader="none"/>
        </w:tabs>
        <w:ind w:left="0" w:firstLine="900"/>
        <w:jc w:val="both"/>
        <w:rPr/>
      </w:pPr>
      <w:r>
        <w:rPr>
          <w:sz w:val="28"/>
          <w:szCs w:val="28"/>
        </w:rPr>
        <w:t>Журавель В.П., Шевченко В.Г. О терроризме, террорологии и антитеррористической деятельности. Энциклопедический словарь. – Изд-во «ТОМ», 2007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Терроризм: причины его возникновения и методы борьбы с ним // </w:t>
      </w:r>
      <w:hyperlink r:id="rId15">
        <w:r>
          <w:rPr>
            <w:rStyle w:val="InternetLink"/>
            <w:rFonts w:eastAsia="Arial Unicode MS"/>
            <w:sz w:val="28"/>
            <w:szCs w:val="28"/>
          </w:rPr>
          <w:t>http://art.ioso.ru/seminar2004/projects/kochetkov.htm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www.terrorunet.ru</w:t>
        </w:r>
      </w:hyperlink>
      <w:r>
        <w:rPr>
          <w:sz w:val="28"/>
          <w:szCs w:val="28"/>
        </w:rPr>
        <w:t xml:space="preserve"> – Интернет-проект «Террору 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актики» предлагают рекомендации по уменьшению и снижению рисков и угроз национальной безопасности России. Свои рекомендации команда «практиков» представляет в виде 3-4 тезисо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«Представители СМИ»</w:t>
      </w:r>
      <w:r>
        <w:rPr>
          <w:sz w:val="28"/>
          <w:szCs w:val="28"/>
        </w:rPr>
        <w:t xml:space="preserve"> готовят электронную презентацию, отражающую хронику террористических актов, совершенных на территории современной Росс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«Граждане»</w:t>
      </w:r>
      <w:r>
        <w:rPr>
          <w:sz w:val="28"/>
          <w:szCs w:val="28"/>
        </w:rPr>
        <w:t xml:space="preserve"> дают аргументированную оценку рекомендациям команды «практиков» и мероприятиям государственных органов РФ по обеспечению национальной безопасности и безопасности граждан России в условиях террористических угроз, и предлагают свои рекомендации по укреплению безопасности граждан России и противодействию терроризму. Команда «граждан» готовит презентацию  на тему «Безопасность граждан в условиях возрастания террористических угроз в современной Росс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результатов исследования каждой командой, участники урока обмениваются мнениями, отвечают на вопросы, заданные учителем или представителями другой команды. В конце урока формулируются основные выводы, оценивается работа всех участни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ромятников И.В. Терроризм – зло: учебное пособие для учащихся старшей ступени общеобразовательных учреждений / Под ред. А.Г. Караяни. – М.: СГА, 2008.</w:t>
      </w:r>
    </w:p>
    <w:p>
      <w:pPr>
        <w:pStyle w:val="Normal"/>
        <w:tabs>
          <w:tab w:val="clear" w:pos="708"/>
          <w:tab w:val="left" w:pos="19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1. Журавель В.П., Шевченко В.Г. О терроризме, террорологии и антитеррористической деятельности. Энциклопедический словарь. – Изд-во «ТОМ»,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ёв С., Здриковский В. Совершенствование законодательной основы противодействия терроризму в современной России // Закон и право. – 2007. – № 4. – С. 32-3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Перенджиев А.Н. Что такое международная антитеррористическая политика? // </w:t>
      </w:r>
      <w:hyperlink r:id="rId17">
        <w:r>
          <w:rPr>
            <w:rStyle w:val="InternetLink"/>
            <w:rFonts w:eastAsia="Arial Unicode MS"/>
            <w:bCs/>
            <w:sz w:val="28"/>
            <w:szCs w:val="28"/>
          </w:rPr>
          <w:t>http://www.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centrasia</w:t>
        </w:r>
        <w:r>
          <w:rPr>
            <w:rStyle w:val="InternetLink"/>
            <w:rFonts w:eastAsia="Arial Unicode MS"/>
            <w:bCs/>
            <w:sz w:val="28"/>
            <w:szCs w:val="28"/>
          </w:rPr>
          <w:t>.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 от 26.03.200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яков С. </w:t>
      </w:r>
      <w:r>
        <w:rPr>
          <w:bCs/>
          <w:sz w:val="28"/>
          <w:szCs w:val="28"/>
        </w:rPr>
        <w:t xml:space="preserve">Чем может быть полезен России израильский антитеррористический опыт? // http://www.russian.kiev.ua/ от 31.01.201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Терроризм: причины его возникновения и методы борьбы с ним // </w:t>
      </w:r>
      <w:hyperlink r:id="rId18">
        <w:r>
          <w:rPr>
            <w:rStyle w:val="InternetLink"/>
            <w:rFonts w:eastAsia="Arial Unicode MS"/>
            <w:sz w:val="28"/>
            <w:szCs w:val="28"/>
          </w:rPr>
          <w:t>http://art.ioso.ru/seminar2004/projects/kochetkov.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акты и нормативные документы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Ф. – М., 1993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тиводействии терроризму». Федеральный закон РФ № 35-ФЗ от 6 марта 2006 г. // Российская газета. – 2006. – 10 марта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национальной безопасности Российской Федерации //  Независимая газета. – 2000. –14 января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 Президента Российской Федерации от 12 мая 2009 г. № 537 «О Стратегии национальной безопасности Российской Федерации до 2020 г.» // Российская газета. – 2009. – 19 мая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kremlin.ru – официальный сайт Президента Росс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– Википедия – Свободная энциклопед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http://</w:t>
      </w:r>
      <w:hyperlink r:id="rId20">
        <w:r>
          <w:rPr>
            <w:rStyle w:val="InternetLink"/>
            <w:sz w:val="28"/>
            <w:szCs w:val="28"/>
          </w:rPr>
          <w:t>www.antiterror.ru</w:t>
        </w:r>
      </w:hyperlink>
      <w:r>
        <w:rPr>
          <w:sz w:val="28"/>
          <w:szCs w:val="28"/>
        </w:rPr>
        <w:t xml:space="preserve"> – «Россия Антитеррор» – Национальный портал противодействию терроризм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http://</w:t>
      </w:r>
      <w:hyperlink r:id="rId21">
        <w:r>
          <w:rPr>
            <w:rStyle w:val="InternetLink"/>
            <w:sz w:val="28"/>
            <w:szCs w:val="28"/>
          </w:rPr>
          <w:t>www.oxpaha.ru</w:t>
        </w:r>
      </w:hyperlink>
      <w:r>
        <w:rPr>
          <w:sz w:val="28"/>
          <w:szCs w:val="28"/>
        </w:rPr>
        <w:t xml:space="preserve"> – Интернет-газета по безопас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crf.gov.ru – официальный сайт Совета Безопасности РФ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terrora.net</w:t>
        </w:r>
      </w:hyperlink>
      <w:r>
        <w:rPr>
          <w:sz w:val="28"/>
          <w:szCs w:val="28"/>
        </w:rPr>
        <w:t xml:space="preserve"> – Антитеррористический общественный центр Московской обла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terrorunet.ru</w:t>
        </w:r>
      </w:hyperlink>
      <w:r>
        <w:rPr>
          <w:sz w:val="28"/>
          <w:szCs w:val="28"/>
        </w:rPr>
        <w:t xml:space="preserve"> – Интернет-проект «Террору не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 владения компетенция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ч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ставьте в данном отрывке недостающее понятие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насилия и практика воздействия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 – это ______________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я следующим пон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кстремизм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рроризм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циональная безопасность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террористическая угроза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международный терроризм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олитический экстремизм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религиозный экстремизм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экологический экстремизм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экономический экстремизм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Основы антитеррористической политики российского государства» (2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, формируемые на занят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 – знание основных рисков и угроз национальной безопасности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оциально-правовая компетенция</w:t>
      </w:r>
      <w:r>
        <w:rPr>
          <w:sz w:val="28"/>
          <w:szCs w:val="28"/>
        </w:rPr>
        <w:t xml:space="preserve"> – знание правовых основ обеспечения безопасности, нормативно-правовой базы противодействия террориз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оциально-политическая компетенция</w:t>
      </w:r>
      <w:r>
        <w:rPr>
          <w:sz w:val="28"/>
          <w:szCs w:val="28"/>
        </w:rPr>
        <w:t xml:space="preserve"> –  понимание сущности и специфики Государственной стратегии противодействия терроризму как стратегической цели государственной поли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pacing w:val="-1"/>
          <w:sz w:val="28"/>
          <w:szCs w:val="28"/>
        </w:rPr>
        <w:t>Государственная стратегия противодействия терроризму.</w:t>
      </w:r>
      <w:r>
        <w:rPr>
          <w:sz w:val="28"/>
          <w:szCs w:val="28"/>
        </w:rPr>
        <w:t xml:space="preserve"> Задачи по реализации страте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едотвращения терроризма в современной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ие гражданского общества, политических партий, общественных организаций и объединений в борьбе с терроризмом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семин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первого вопроса ученик должен уяснить ключевые принципы Государственной стратегии противодействия терроризму, изучить структуру Национального антитеррористического комитета, изучить задачи России в области профилактики терроризма и проанализировать специфику решения данных задач в современном мире. (См.: </w:t>
      </w:r>
      <w:r>
        <w:rPr>
          <w:bCs/>
          <w:sz w:val="28"/>
          <w:szCs w:val="28"/>
        </w:rPr>
        <w:t>Сыромятников И.В. Терроризм – зло: учебное пособие для учащихся старшей ступени общеобразовательных учреждений / Под ред. А.Г. Караяни.  –  М.: СГА, 2008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ученику необходимо изучить Федеральный закон от 6 марта 2006 г. №35-ФЗ «О противодействии терроризму» (См.: www.vesbook.ru – Законы и кодексы Российской Федерации), изменения и дополнения к нему, а также комментарии к закону; на основе изученного материала необходимо заполнить таб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ология насилия и практика воздействия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государственной власти и органов местного самоуправления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влению, предупреждению, пресечению, раскрытию и расследованию террористического акта (борьба с терроризм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нимизации и (или) ликвидации последствий проявлений терроризм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ретьего вопроса необходимо ознакомиться с работами Журавеля В.П. Гражданское общество: проблемы идеологического и информационного противодействия терроризму (http://www.smi-antiterror.ru); Атаваджиева С.А. Общественное сознание и гражданская позиция как элемент системы мер по противодействию терроризму (Вестник Пятигорского государственного лингвистического университета. – 2008. – № 2. – С. 284-286), уделив особое внимание задачам гражданского общества по идеологическому и информационному противодействию терроризму. Также следует изучить  Доклад  партии «Единая Россия» «Активная роль гражданского общества в общенациональной системе противодействия терроризму» на сайте ЦСКП (http://www.cscp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сновы противодействия терроризму</w:t>
      </w:r>
      <w:r>
        <w:rPr>
          <w:sz w:val="28"/>
          <w:szCs w:val="28"/>
        </w:rPr>
        <w:t>: учеб. пособие для высш. учеб. заведений /  под ред. Я.Д. Вишняко</w:t>
        <w:softHyphen/>
        <w:t>ва. – М.: Издательский центр «Академия»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ромятников И.В. Терроризм – зло: учебное пособие для учащихся старшей ступени общеобразовательных учреждений / Под ред. А.Г. Караяни.  –  М.: СГА, 2008.</w:t>
      </w:r>
    </w:p>
    <w:p>
      <w:pPr>
        <w:pStyle w:val="Normal"/>
        <w:tabs>
          <w:tab w:val="clear" w:pos="708"/>
          <w:tab w:val="left" w:pos="19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20"/>
        <w:rPr/>
      </w:pPr>
      <w:r>
        <w:rPr>
          <w:i/>
          <w:sz w:val="28"/>
          <w:szCs w:val="28"/>
        </w:rPr>
        <w:t>Дополнительна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ваджиев С.А. Общественное сознание и гражданская позиция как элемент системы мер по противодействию терроризму // Вестник Пятигорского государственного лингвистического университета. – 2008. – № 2. – С. 284-28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Style w:val="Bod1"/>
          <w:sz w:val="28"/>
          <w:szCs w:val="28"/>
        </w:rPr>
        <w:t xml:space="preserve">Будницкий О.В. </w:t>
      </w:r>
      <w:r>
        <w:rPr>
          <w:kern w:val="2"/>
          <w:sz w:val="28"/>
          <w:szCs w:val="28"/>
        </w:rPr>
        <w:t>История терроризма в России в документах, биографиях, исследованиях. – М., 200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щее – без терроризма, терроризм – без будущего // Национальные интересы: приоритеты и безопасность. – 2007. – № 8. – С. 71-7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заимодействие народов и культур на Юге России: история и современность: Сборник научных статей. – Ростов-на-Дону: Изд-во ЮНЦ РАН, 2008. – 35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хин С.Н., Ляшко В.Г., Снегирев А.В., Щербаков В.А. Основы защиты от терроризма. – М.: Дрофа, 200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ютин Д.Л. Особенности участия органов местного самоуправления в мероприятиях, по противодействию терроризму и экстремистской деятельности в российской федерации // Пробелы в Российском законодательстве. – 2008. – № 2. – С. 45-4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жибаев Д. О противодействии терроризму в России // Закон и право. – 2007. – № 9. – С. 101-10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ёв С., Здриковский В. Совершенствование законодательной основы противодействия терроризму в современной России // Закон и право. – 2007. – № 4. – С. 32-3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дина О.В. Общегосударственная антитеррористическая стратегия: культурно-мировозренческие меры противодействия терроризму // Культура: Управление, экономика, право. – 2007. – № 1. – С. 32-36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нджиев А.Н. Специфика и проблемы участия вооруженных сил России в антитеррористической политике государства </w:t>
      </w:r>
      <w:r>
        <w:rPr>
          <w:color w:val="000000"/>
          <w:sz w:val="28"/>
          <w:szCs w:val="28"/>
        </w:rPr>
        <w:t xml:space="preserve">// </w:t>
      </w:r>
      <w:hyperlink r:id="rId24">
        <w:r>
          <w:rPr>
            <w:rStyle w:val="InternetLink"/>
            <w:rFonts w:eastAsia="Arial Unicode MS"/>
            <w:bCs/>
            <w:color w:val="000000"/>
            <w:sz w:val="28"/>
            <w:szCs w:val="28"/>
          </w:rPr>
          <w:t>www.milpol.ru</w:t>
        </w:r>
      </w:hyperlink>
    </w:p>
    <w:p>
      <w:pPr>
        <w:pStyle w:val="Normal"/>
        <w:ind w:firstLine="709"/>
        <w:jc w:val="both"/>
        <w:rPr>
          <w:rStyle w:val="Bod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конодательные акты и нормативные документы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 –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терроризму». Федеральный закон РФ № 35-ФЗ от 6 марта 2006 г. // Российская газета. – 2006. – 10 ма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оссийской Федерации //  Незави</w:t>
        <w:softHyphen/>
        <w:t>симая газета. – 2000. –14 январ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 мая 2009 г. № 537 «О Стратегии национальной безопасности Российской Федерации до 2020 г.» // Российская газета. – 2009. – 19 ма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hyperlink r:id="rId25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remli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официальный сайт Президента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26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crf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ov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Совета Безопасности РФ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27">
        <w:r>
          <w:rPr>
            <w:rStyle w:val="InternetLink"/>
            <w:rFonts w:eastAsia="Arial Unicode MS"/>
            <w:sz w:val="28"/>
            <w:szCs w:val="28"/>
          </w:rPr>
          <w:t>www.osfsb.ru</w:t>
        </w:r>
      </w:hyperlink>
      <w:r>
        <w:rPr>
          <w:sz w:val="28"/>
          <w:szCs w:val="28"/>
        </w:rPr>
        <w:t xml:space="preserve"> – официальный сайт ФСБ Росс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28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ntiterror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Россия Антитеррор» – Национальный портал противодействию террор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hyperlink r:id="rId29">
        <w:r>
          <w:rPr>
            <w:rStyle w:val="InternetLink"/>
            <w:rFonts w:eastAsia="Arial Unicode MS"/>
            <w:sz w:val="28"/>
            <w:szCs w:val="28"/>
          </w:rPr>
          <w:t>http://studies.agentura.ru/tr</w:t>
        </w:r>
      </w:hyperlink>
      <w:r>
        <w:rPr>
          <w:sz w:val="28"/>
          <w:szCs w:val="28"/>
        </w:rPr>
        <w:t xml:space="preserve">  – Агентура.ру – Исследовательский центр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hyperlink r:id="rId30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rorizm</w:t>
        </w:r>
        <w:r>
          <w:rPr>
            <w:rStyle w:val="InternetLink"/>
            <w:rFonts w:eastAsia="Arial Unicode MS"/>
            <w:sz w:val="28"/>
            <w:szCs w:val="28"/>
          </w:rPr>
          <w:t>-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isla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aro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Международный терроризм – угроза человечеству»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hyperlink r:id="rId31">
        <w:r>
          <w:rPr>
            <w:rStyle w:val="InternetLink"/>
            <w:rFonts w:eastAsia="Arial Unicode MS"/>
            <w:sz w:val="28"/>
            <w:szCs w:val="28"/>
          </w:rPr>
          <w:t>http://shkolazhizni.ru</w:t>
        </w:r>
      </w:hyperlink>
      <w:r>
        <w:rPr>
          <w:sz w:val="28"/>
          <w:szCs w:val="28"/>
        </w:rPr>
        <w:t xml:space="preserve">  – «Школа жизни» – Познавательный журнал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hyperlink r:id="rId32">
        <w:r>
          <w:rPr>
            <w:rStyle w:val="InternetLink"/>
            <w:rFonts w:eastAsia="Arial Unicode MS"/>
            <w:sz w:val="28"/>
            <w:szCs w:val="28"/>
          </w:rPr>
          <w:t>http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rora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et</w:t>
        </w:r>
      </w:hyperlink>
      <w:r>
        <w:rPr>
          <w:rFonts w:eastAsia="Arial Unicode MS"/>
          <w:sz w:val="28"/>
          <w:szCs w:val="28"/>
        </w:rPr>
        <w:t xml:space="preserve"> – Антитеррористический общественный центр Московской области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hyperlink r:id="rId33">
        <w:r>
          <w:rPr>
            <w:rStyle w:val="InternetLink"/>
            <w:rFonts w:eastAsia="Arial Unicode MS"/>
            <w:sz w:val="28"/>
            <w:szCs w:val="28"/>
          </w:rPr>
          <w:t>http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rorunet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– Интернет-проект «Террору нет»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3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xpaha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</w:t>
      </w:r>
      <w:r>
        <w:rPr>
          <w:rFonts w:eastAsia="Arial Unicode MS"/>
          <w:sz w:val="28"/>
          <w:szCs w:val="28"/>
        </w:rPr>
        <w:t xml:space="preserve">Интернет-газета по безопасности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hyperlink r:id="rId35">
        <w:r>
          <w:rPr>
            <w:rStyle w:val="InternetLink"/>
            <w:rFonts w:eastAsia="Arial Unicode MS"/>
            <w:sz w:val="28"/>
            <w:szCs w:val="28"/>
          </w:rPr>
          <w:t>http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ch</w:t>
        </w:r>
        <w:r>
          <w:rPr>
            <w:rStyle w:val="InternetLink"/>
            <w:rFonts w:eastAsia="Arial Unicode MS"/>
            <w:sz w:val="28"/>
            <w:szCs w:val="28"/>
          </w:rPr>
          <w:t>139.5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ballov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ror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index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php</w:t>
        </w:r>
      </w:hyperlink>
      <w:r>
        <w:rPr>
          <w:rStyle w:val="InternetLink"/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– Хроники террор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 владения компетенциям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редставленную схему координации деятельности по противодействию терроризму в Российской Федерации, выделив преимущества создания двух вертикалей управления и координации (антитеррористических комиссий и оперативных штабов) на постоянной основе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ая 2011 г. вступили в силу изменения в Федеральный закон «О противодействии терроризму», которые предусматривают возможность установления в стране трех уровней террористической опасност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. 5. Ч. 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татью 5 и выделите цели данных изменений. Выскажите свое мнение о необходимости введения уровней террористической опасности в Росс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ли ужесточение уголовного законодательства, направленного на борьбу с терроризмом в РФ? Объясните подробно свою точку зрения по этому вопрос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Роль информационной среды в противодействии терроризму» (2 час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, формируемые на занят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 – знание основных рисков и угроз     национальной безопасности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оциально-политическая компетенция</w:t>
      </w:r>
      <w:r>
        <w:rPr>
          <w:sz w:val="28"/>
          <w:szCs w:val="28"/>
        </w:rPr>
        <w:t xml:space="preserve"> – выявление роли и значения информационной среды в предупреждении терроризма и минимизации последствий террористических а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профилактике терроризм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эффективное средство противодействия террористическим воздействия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информационные ресурсы по проблемам противодействия террориз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мозговой штур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формируйте </w:t>
      </w:r>
      <w:r>
        <w:rPr>
          <w:b/>
          <w:i/>
          <w:sz w:val="28"/>
          <w:szCs w:val="28"/>
        </w:rPr>
        <w:t>группу участников</w:t>
      </w:r>
      <w:r>
        <w:rPr>
          <w:sz w:val="28"/>
          <w:szCs w:val="28"/>
        </w:rPr>
        <w:t>, постаравшись обеспечить разнородность ее состава. В состав группы, помимо учеников данного класса, могут входить ученики других классов, приглашенные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все аспекты проблемы, избегая шаблонных, типовых решений. Постарайтесь использовать не только критическое мышление, но и воображение, не стесняясь высказывать даже «абсурдные» идеи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/>
        <w:t>В ходе «мозгового штурма» ученикам предлагается ответить на следующие вопросы: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/>
        <w:tab/>
        <w:t>Какие задачи в рамках противодействия терроризму должны решать СМИ?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/>
        <w:tab/>
        <w:t>Каким образом СМИ могут сформировать негативное отношение к террористической деятельности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схему взаимодействия: СМИ – правоохранительные органы – общество  по вопросу предупреждения террористических а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м образом противостоять распространению идеологии терроризма в сети Интернет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концепцию нового Интернет-портала по проблеме терроризма. Опишите его структуру, задачи, возмож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нее выбранный </w:t>
      </w:r>
      <w:r>
        <w:rPr>
          <w:b/>
          <w:i/>
          <w:sz w:val="28"/>
          <w:szCs w:val="28"/>
        </w:rPr>
        <w:t>модератор</w:t>
      </w:r>
      <w:r>
        <w:rPr>
          <w:sz w:val="28"/>
          <w:szCs w:val="28"/>
        </w:rPr>
        <w:t xml:space="preserve"> должен зафиксировать все высказанные идеи, следя при этом за соблюдением правил проведения дискуссии. Всем участникам должна быть обеспечена равная возможность высказать свои идеи; отношения между ними должны строиться на принципах толерантности и взаимоуважения. Модератор по мере необходимости должен задавать </w:t>
      </w:r>
      <w:r>
        <w:rPr>
          <w:b/>
          <w:i/>
          <w:sz w:val="28"/>
          <w:szCs w:val="28"/>
        </w:rPr>
        <w:t>наводящие вопросы</w:t>
      </w:r>
      <w:r>
        <w:rPr>
          <w:sz w:val="28"/>
          <w:szCs w:val="28"/>
        </w:rPr>
        <w:t xml:space="preserve">, которые позволят дать новое направление мыслям участников и не допустить повторения схожих между собой идей. В конце дискуссии, которая в рамках урока не должна превышать 20-25 минут, модератор готовит </w:t>
      </w:r>
      <w:r>
        <w:rPr>
          <w:b/>
          <w:i/>
          <w:sz w:val="28"/>
          <w:szCs w:val="28"/>
        </w:rPr>
        <w:t>список идей, зафиксированных в краткой фор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дура мозгового штурма не считается эффективной без последующей </w:t>
      </w:r>
      <w:r>
        <w:rPr>
          <w:b/>
          <w:i/>
          <w:sz w:val="28"/>
          <w:szCs w:val="28"/>
        </w:rPr>
        <w:t>экспертизы идей</w:t>
      </w:r>
      <w:r>
        <w:rPr>
          <w:sz w:val="28"/>
          <w:szCs w:val="28"/>
        </w:rPr>
        <w:t xml:space="preserve">. Эксперты группируют сходные идеи и </w:t>
      </w:r>
      <w:r>
        <w:rPr>
          <w:b/>
          <w:i/>
          <w:sz w:val="28"/>
          <w:szCs w:val="28"/>
        </w:rPr>
        <w:t>формулируют общие принципы</w:t>
      </w:r>
      <w:r>
        <w:rPr>
          <w:sz w:val="28"/>
          <w:szCs w:val="28"/>
        </w:rPr>
        <w:t>, лежащие в основе каждой группы. После классификации принципов оценивается перспективность каждого из них с точки зрения практического вопло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сновы противодействия терроризму</w:t>
      </w:r>
      <w:r>
        <w:rPr>
          <w:sz w:val="28"/>
          <w:szCs w:val="28"/>
        </w:rPr>
        <w:t>: учеб. пособие для высш. учеб. заведений /  под ред. Я.Д. Вишняко</w:t>
        <w:softHyphen/>
        <w:t>ва. – М.: Издательский центр «Академия», 200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ромятников И.В. Терроризм – зло: учебное пособие для учащихся старшей ступени общеобразовательных учреждений / Под ред. А.Г. Караяни.  –  М.: СГА, 2008.</w:t>
      </w:r>
    </w:p>
    <w:p>
      <w:pPr>
        <w:pStyle w:val="Normal"/>
        <w:tabs>
          <w:tab w:val="clear" w:pos="708"/>
          <w:tab w:val="left" w:pos="19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8"/>
          <w:szCs w:val="28"/>
        </w:rPr>
        <w:tab/>
        <w:t>Дополнительна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ин Р.В., Грачев С.И. Место средств массовой коммуникации в борьбе с терроризмом // Вестник Нижегородского университета им. Н.И. Лобачевского. – 2007. – № 3. – С. 218-2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Журавель В.П., Шевченко В.Г. О терроризме, террорологии и антитеррористической деятельности. Энциклопедический словарь. – Изд-во «ТОМ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хтер А.Г. «Война с терроризмом» и свобода массовой информации // Вестник Московского университета. – Серия 10: Журналистика. – 2005. – № 3. – С. 20-3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Bod1"/>
          <w:sz w:val="28"/>
          <w:szCs w:val="28"/>
        </w:rPr>
        <w:t>Требин М.П. Терроризм в XXI веке. – Мн.: Харвест, 200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Bod1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hyperlink r:id="rId37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remli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официальный сайт Президента Рос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38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crf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ov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Совета Безопасности Р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39" w:tgtFrame="_blank">
        <w:r>
          <w:rPr>
            <w:rStyle w:val="InternetLink"/>
            <w:rFonts w:eastAsia="Arial Unicode MS"/>
            <w:sz w:val="28"/>
            <w:szCs w:val="28"/>
          </w:rPr>
          <w:t xml:space="preserve">www.interpol.ru </w:t>
        </w:r>
      </w:hyperlink>
      <w:r>
        <w:rPr>
          <w:sz w:val="28"/>
          <w:szCs w:val="28"/>
        </w:rPr>
        <w:t>– официальный сайт Интерпол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40">
        <w:r>
          <w:rPr>
            <w:rStyle w:val="InternetLink"/>
            <w:rFonts w:eastAsia="Arial Unicode MS"/>
            <w:sz w:val="28"/>
            <w:szCs w:val="28"/>
          </w:rPr>
          <w:t>www.osfsb.ru</w:t>
        </w:r>
      </w:hyperlink>
      <w:r>
        <w:rPr>
          <w:sz w:val="28"/>
          <w:szCs w:val="28"/>
        </w:rPr>
        <w:t xml:space="preserve"> – официальный сайт ФСБ Рос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41">
        <w:r>
          <w:rPr>
            <w:rStyle w:val="InternetLink"/>
            <w:rFonts w:eastAsia="Arial Unicode MS"/>
            <w:sz w:val="28"/>
            <w:szCs w:val="28"/>
          </w:rPr>
          <w:t>www.atcsng.ru</w:t>
        </w:r>
      </w:hyperlink>
      <w:r>
        <w:rPr>
          <w:sz w:val="28"/>
          <w:szCs w:val="28"/>
        </w:rPr>
        <w:t xml:space="preserve"> – официальный сайт Антитеррористического центра СН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4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ntiterror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Россия Антитеррор» – Национальный портал противодействию террориз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720"/>
        <w:jc w:val="both"/>
        <w:rPr/>
      </w:pPr>
      <w:hyperlink r:id="rId43">
        <w:r>
          <w:rPr>
            <w:rStyle w:val="InternetLink"/>
            <w:rFonts w:eastAsia="Arial Unicode MS"/>
            <w:sz w:val="28"/>
            <w:szCs w:val="28"/>
          </w:rPr>
          <w:t>http://studies.agentura.ru/tr</w:t>
        </w:r>
      </w:hyperlink>
      <w:r>
        <w:rPr>
          <w:sz w:val="28"/>
          <w:szCs w:val="28"/>
        </w:rPr>
        <w:t xml:space="preserve">  – Агентура.ру – Исследовательский центр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hyperlink r:id="rId4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rorizm</w:t>
        </w:r>
        <w:r>
          <w:rPr>
            <w:rStyle w:val="InternetLink"/>
            <w:rFonts w:eastAsia="Arial Unicode MS"/>
            <w:sz w:val="28"/>
            <w:szCs w:val="28"/>
          </w:rPr>
          <w:t>-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isla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aro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Международный терроризм – угроза человечеству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hyperlink r:id="rId45">
        <w:r>
          <w:rPr>
            <w:rStyle w:val="InternetLink"/>
            <w:rFonts w:eastAsia="Arial Unicode MS"/>
            <w:sz w:val="28"/>
            <w:szCs w:val="28"/>
          </w:rPr>
          <w:t>http://shkolazhizni.ru</w:t>
        </w:r>
      </w:hyperlink>
      <w:r>
        <w:rPr>
          <w:sz w:val="28"/>
          <w:szCs w:val="28"/>
        </w:rPr>
        <w:t xml:space="preserve">  – «Школа жизни» – Познавательный журна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hyperlink r:id="rId46">
        <w:r>
          <w:rPr>
            <w:rStyle w:val="InternetLink"/>
            <w:rFonts w:eastAsia="Arial Unicode MS"/>
            <w:sz w:val="28"/>
            <w:szCs w:val="28"/>
          </w:rPr>
          <w:t>http://kavkaz-uzel.ru</w:t>
        </w:r>
      </w:hyperlink>
      <w:r>
        <w:rPr>
          <w:sz w:val="28"/>
          <w:szCs w:val="28"/>
        </w:rPr>
        <w:t xml:space="preserve"> – «Кавказский Узел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hyperlink r:id="rId47">
        <w:r>
          <w:rPr>
            <w:rStyle w:val="InternetLink"/>
            <w:rFonts w:eastAsia="Arial Unicode MS"/>
            <w:sz w:val="28"/>
            <w:szCs w:val="28"/>
          </w:rPr>
          <w:t>http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rorunet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– Интернет-проект «Террору нет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Style w:val="InternetLink"/>
          <w:rFonts w:eastAsia="Arial Unicode MS"/>
          <w:sz w:val="28"/>
          <w:szCs w:val="28"/>
        </w:rPr>
        <w:t>http://</w:t>
      </w:r>
      <w:hyperlink r:id="rId48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xpaha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</w:t>
      </w:r>
      <w:r>
        <w:rPr>
          <w:rFonts w:eastAsia="Arial Unicode MS"/>
          <w:sz w:val="28"/>
          <w:szCs w:val="28"/>
        </w:rPr>
        <w:t xml:space="preserve">Интернет-газета по безопасност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hyperlink r:id="rId49">
        <w:r>
          <w:rPr>
            <w:rStyle w:val="InternetLink"/>
            <w:rFonts w:eastAsia="Arial Unicode MS"/>
            <w:sz w:val="28"/>
            <w:szCs w:val="28"/>
          </w:rPr>
          <w:t>http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ch</w:t>
        </w:r>
        <w:r>
          <w:rPr>
            <w:rStyle w:val="InternetLink"/>
            <w:rFonts w:eastAsia="Arial Unicode MS"/>
            <w:sz w:val="28"/>
            <w:szCs w:val="28"/>
          </w:rPr>
          <w:t>139.5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ballov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error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index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php</w:t>
        </w:r>
      </w:hyperlink>
      <w:r>
        <w:rPr>
          <w:rStyle w:val="InternetLink"/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– Хроники террора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hyperlink r:id="rId50">
        <w:r>
          <w:rPr>
            <w:rStyle w:val="InternetLink"/>
            <w:rFonts w:eastAsia="Arial Unicode MS"/>
            <w:sz w:val="28"/>
            <w:szCs w:val="28"/>
          </w:rPr>
          <w:t>http://www.sciencepo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ортал «Наука и образование против террора»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hyperlink r:id="rId51">
        <w:r>
          <w:rPr>
            <w:rStyle w:val="InternetLink"/>
            <w:rFonts w:eastAsia="Arial Unicode MS"/>
            <w:sz w:val="28"/>
            <w:szCs w:val="28"/>
          </w:rPr>
          <w:t>http://www.truenet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Молодежь за Чистый Интернет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hyperlink r:id="rId52">
        <w:r>
          <w:rPr>
            <w:rStyle w:val="InternetLink"/>
            <w:rFonts w:eastAsia="Arial Unicode MS"/>
            <w:sz w:val="28"/>
            <w:szCs w:val="28"/>
          </w:rPr>
          <w:t>http://behon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Молодежь за Честный Интернет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 владения компетенциями:</w:t>
      </w:r>
    </w:p>
    <w:p>
      <w:pPr>
        <w:pStyle w:val="ConsPlus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пути взаимодействие органов власти со СМИ по вопросам противодействия экстремизму. </w:t>
      </w:r>
    </w:p>
    <w:p>
      <w:pPr>
        <w:pStyle w:val="ConsPlus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тезис М. Тэтчер: «Террористы используют свободные СМИ для того, чтобы уничтожить свободу». Как Вы его понимаете? Каково Ваше мнение?</w:t>
      </w:r>
    </w:p>
    <w:p>
      <w:pPr>
        <w:pStyle w:val="ConsPlus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спользуя сведения из сети Интернет, заполните таблицу:</w:t>
      </w:r>
    </w:p>
    <w:tbl>
      <w:tblPr>
        <w:tblW w:w="85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75"/>
        <w:gridCol w:w="274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по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создания сай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Антитеррор» – Национальный портал по противодействию терроризму –http://www.antiterror.r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йт противодействия терроризму – http://www.01-02.ru/index.php?p=9&amp;v=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оект «Террору нет» –</w:t>
            </w:r>
            <w:hyperlink r:id="rId53">
              <w:r>
                <w:rPr>
                  <w:rStyle w:val="InternetLink"/>
                  <w:rFonts w:eastAsia="Arial Unicode MS" w:cs="Times New Roman" w:ascii="Times New Roman" w:hAnsi="Times New Roman"/>
                  <w:sz w:val="28"/>
                  <w:szCs w:val="28"/>
                </w:rPr>
                <w:t>http://www.terrorunet.ru</w:t>
              </w:r>
            </w:hyperlink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ы против террора –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mi-antiterror.ru</w:t>
              </w:r>
            </w:hyperlink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езопасность личности в условиях террористической угрозы» (4 ча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на занят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 – знание основных рисков и угроз     национальной безопасности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оциально-правовая компетенция</w:t>
      </w:r>
      <w:r>
        <w:rPr>
          <w:sz w:val="28"/>
          <w:szCs w:val="28"/>
        </w:rPr>
        <w:t xml:space="preserve"> – знание правовых основ обеспечения безопасности, нормативно-правовой базы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личностная компетенция </w:t>
      </w:r>
      <w:r>
        <w:rPr>
          <w:sz w:val="28"/>
          <w:szCs w:val="28"/>
        </w:rPr>
        <w:t>– формирование гражданственности и социальной актив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занятия: «</w:t>
      </w:r>
      <w:r>
        <w:rPr>
          <w:sz w:val="28"/>
          <w:szCs w:val="28"/>
        </w:rPr>
        <w:t>круглый стол»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оризм как угроза мирному населению. Обеспечение безопасности граждан России с учетом террористических угроз глобаль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ы личной безопасности в условиях террористических угр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ила поведения при обнаружении подозрительных предметов. Принципы противостояния стрессовым факто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форме «круглого стола», на котором предполагается обсудить актуальные проблемы обеспечения безопасности граждан Российской Федерации в условиях террористических угроз, выявить особенности личной безопасности и правила поведения в условиях террористических угро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у предполагает изучение основной и дополнительной литературы по каждому вопросу плана, Интернет-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 предполагает возможность участия специалиста в данной предметной области. Роль специалиста выполняет учитель, который предлагает вниманию участников «круглого стола» доклад на тему: «Безопасность личности в условиях террористической угрозы». Школьники готовят сообщения по заявленной теме и вопросы, связанные с тематическим выступлением приглашенного  специалиста (учителя). Необходимым условием развертывания продуктивной дискуссии являются личные знания, которые приобретаются школьниками в процессе подготовки к уроку, на лекционных встречах и в процессе самостоятельной работы. Проведение урока в форме «круглого стола» способствует развитию культуры общения и взаимодействия при принятии решений. В процессе подготовки к уроку школьники готовят под руководством учителя фиксированные сообщения по следующим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России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безопасности жизнедеятельности как важнейшее условие формирования антитеррористического поведения в молодежной сре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ситуациях, связанных с террориз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обнаружении подозрительн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обнаружении взрывоопасных предм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взры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оступлении угрозы по телеф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олучении писем и записок, содержащих угро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ыступле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1 –  название выступл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2 –  актуальность обсуждаемой проблем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3-4 – основные положения, раскрывающие содержа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5-7 –  теоретическая и практическая значим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8  –    факты, примеры из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9-10 – выводы и обобщ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айд 11 – фото и фамилия, имя выступающе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назначается группа экспертов, которая совместно с учителем в соответствии с заранее разработанными критериями выставляют оценки всем выступающим, а также задают вопросы по теме и подводят итоги обсуждения того или иного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50"/>
        <w:gridCol w:w="1831"/>
        <w:gridCol w:w="1676"/>
        <w:gridCol w:w="1638"/>
        <w:gridCol w:w="120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й уровен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значимост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итель и все участники «круглого стола» обсуждают результаты работы, отмечая ее позитивные и негативные стороны, подводят итоги, формулируют рекоменд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ыромятников И.В. Терроризм – зло: учебное пособие для учащихся старшей ступени общеобразовательных учреждений / Под ред. А.Г. Караяни.  –  М.: СГА, 2008.</w:t>
      </w:r>
    </w:p>
    <w:p>
      <w:pPr>
        <w:pStyle w:val="Normal"/>
        <w:tabs>
          <w:tab w:val="clear" w:pos="708"/>
          <w:tab w:val="left" w:pos="19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нан К. Единство в борьбе с терроризмом: рекомендации по глобальной контртеррористической стратегии // Безопасность Евразии. – 2007. – № 1. – С. 101-152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бунов Ю. Тенденции и проблемы международно-правового регулирования противодействия терроризму // Государственная служба. – 2007. – № 2. – С. 39-45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уравель В.П., Шевченко В.Г. О терроризме, террорологии и антитеррористической деятельности. Энциклопедический словарь. – Изд-во «ТОМ», 2007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Метелёв С., Здриковский В. Совершенствование законодательной основы противодействия терроризму в современной России // Закон и право. – 2007. – № 4. – С. 32-35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еренджиев А.Н. Что такое международная антитеррористическая политика? // http://www.</w:t>
      </w:r>
      <w:r>
        <w:rPr>
          <w:bCs/>
          <w:sz w:val="28"/>
          <w:szCs w:val="28"/>
          <w:lang w:val="en-US"/>
        </w:rPr>
        <w:t>centras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от 26.03.2008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. Терроризм: причины его возникновения и методы борьбы с ним // http://art.ioso.ru/seminar2004/projects/kochetkov.htm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7. Хлобустов О.М. Терроризм в современной России. http://terrorism.wallst.ru/digest0012.htm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 владения компетенциям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уйте следующий фрагмент: «…на сегодняшний день, пожалуй, нет оснований говорить о готовности многих действующих в России социально-политических субъектов совместно противостоять росту терроризма и экстремизма во имя достижения и сохранения подлинного гражданского мира в обществе». Вы согласны с данным утверждени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и охарактеризуйте известные Вам принципы противостояния стрессовым ситуа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аше поведение при обнаружении подозрительных предме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в транспорт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в театр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в учебном заведен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Культура межнационального общения как фактор противодействия терроризму» (4 ча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на занят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 – знание основных рисков и угроз     национальной безопасности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оциально-правовая компетенция</w:t>
      </w:r>
      <w:r>
        <w:rPr>
          <w:sz w:val="28"/>
          <w:szCs w:val="28"/>
        </w:rPr>
        <w:t xml:space="preserve"> – знание правовых основ обеспечения безопасности, нормативно-правовой базы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– понимание необходимости использования полученных знаний об основных направлениях и задачах обеспечения националь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конференция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жнациональное общение и культура межнационального общения. Культура межнационального общения в современной Росс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тивная жизненная позиция в формировании антитеррористического поведения. Гражданская идентичность и патриотизм как факторы формирования личности в современном общест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ормирование культуры межнационального общения в молодежной среде как условие противодействия терроризму в современном обществ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рока предполагает подготовку школьниками под руководством учителя докладов и электронных презентаций по основным вопросам урока. В начале конференции учитель определяет пять основных докладчиков по предложенным направлениям обсуждения темы «Культура межнационального общения как фактор противодействия терроризму», а остальные школьники выступают в качестве содокладчиков, дополняющих и развивающих выступления основных докладч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докладов: 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межнационального общения как основа конструирования позитивных практик межэтнического взаимодействия в современной России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идентичность, патриотизм и их роль в формировании современной личности. 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идентичность как фактор консолидации народов России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е поведение и принципы его формирования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а межнационального общения как одно из условий противодействия терроризму в современном обществ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езентаций: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 1 –  тема выступ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 2 –  актуальность обсуждаемой пробле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 3-4 – основные положения, раскрывающие содерж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 5-7 –  теоретическое и практическое обоснование позиции авто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 8  –    факты, примеры из жизн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айд 9-10 – выводы и обобщ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ференции учащиеся задают вопросы, участвуют в обсуждении доклад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це конференции учитель подводит итог, который позволяет сформировать у участников четкое представление о культуре межнационального общения, о гражданской идентичности и патриотизме как важнейших факторах формирования активной жизненной позиции современной личности, о культуре межнационального общения как условии противодействия терроризму в современном обществе. В заключительном слове учитель оценивает работу каждого участника конферен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ромятников И.В. Терроризм – зло: учебное пособие для учащихся старшей ступени общеобразовательных учреждений / Под ред. А.Г. Караяни.  –  М.: СГА, 2008.</w:t>
      </w:r>
    </w:p>
    <w:p>
      <w:pPr>
        <w:pStyle w:val="Normal"/>
        <w:tabs>
          <w:tab w:val="clear" w:pos="708"/>
          <w:tab w:val="left" w:pos="19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ванова С.Ю., Лутовинов В.И. Современный российский патриотизм. – Ростов-на-Дону, 2008. – 320 с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2. Журавель В.П., Шевченко В.Г. О терроризме, террорологии и антитеррористической деятельности. Энциклопедический словарь. – Изд-во «ТОМ»,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3. Национальная идентичность в России и демографический кризис. Материалы Третьей всероссийской научной конференции. – М., 2009. –  840 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4. Перенджиев А.Н. Что такое международная антитеррористическая политика? // </w:t>
      </w:r>
      <w:hyperlink r:id="rId55">
        <w:r>
          <w:rPr>
            <w:rStyle w:val="InternetLink"/>
            <w:rFonts w:eastAsia="Arial Unicode MS"/>
            <w:bCs/>
            <w:sz w:val="28"/>
            <w:szCs w:val="28"/>
          </w:rPr>
          <w:t>http://www.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centrasia</w:t>
        </w:r>
        <w:r>
          <w:rPr>
            <w:rStyle w:val="InternetLink"/>
            <w:rFonts w:eastAsia="Arial Unicode MS"/>
            <w:bCs/>
            <w:sz w:val="28"/>
            <w:szCs w:val="28"/>
          </w:rPr>
          <w:t>.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b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от 26.03.2008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5. Терроризм: причины его возникновения и методы борьбы с ним // http://art.ioso.ru/seminar2004/projects/kochetkov.htm.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kremlin.ru – официальный сайт Президента Росс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56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– Википедия – Свободная энциклопед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http://</w:t>
      </w:r>
      <w:hyperlink r:id="rId57">
        <w:r>
          <w:rPr>
            <w:rStyle w:val="InternetLink"/>
            <w:sz w:val="28"/>
            <w:szCs w:val="28"/>
          </w:rPr>
          <w:t>www.antiterror.ru</w:t>
        </w:r>
      </w:hyperlink>
      <w:r>
        <w:rPr>
          <w:sz w:val="28"/>
          <w:szCs w:val="28"/>
        </w:rPr>
        <w:t xml:space="preserve"> – «Россия Антитеррор» – Национальный портал противодействию терроризм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http://</w:t>
      </w:r>
      <w:hyperlink r:id="rId58">
        <w:r>
          <w:rPr>
            <w:rStyle w:val="InternetLink"/>
            <w:sz w:val="28"/>
            <w:szCs w:val="28"/>
          </w:rPr>
          <w:t>www.oxpaha.ru</w:t>
        </w:r>
      </w:hyperlink>
      <w:r>
        <w:rPr>
          <w:sz w:val="28"/>
          <w:szCs w:val="28"/>
        </w:rPr>
        <w:t xml:space="preserve"> – Интернет-газета по безопасности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crf.gov.ru – официальный сайт Совета Безопасности РФ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59">
        <w:r>
          <w:rPr>
            <w:rStyle w:val="InternetLink"/>
            <w:sz w:val="28"/>
            <w:szCs w:val="28"/>
          </w:rPr>
          <w:t>http://www.terrorunet.ru</w:t>
        </w:r>
      </w:hyperlink>
      <w:r>
        <w:rPr>
          <w:sz w:val="28"/>
          <w:szCs w:val="28"/>
        </w:rPr>
        <w:t xml:space="preserve"> – Интернет-проект «Террору не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 владения компетенциями:</w:t>
      </w:r>
    </w:p>
    <w:p>
      <w:pPr>
        <w:pStyle w:val="TextBody"/>
        <w:tabs>
          <w:tab w:val="clear" w:pos="708"/>
          <w:tab w:val="left" w:pos="1080" w:leader="none"/>
          <w:tab w:val="left" w:pos="828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ыявите основные проблемы формирования культуры межнационального общения  на уровне школьного коллектив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 предложенных определений выберите правильное определение культуры межнационального об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ажительное отношение человека к людям различных наций и рас, уважение к культуре, традициям, языкам истории, национальному достоин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людьми правовых и морально-этических норм и правил общежития, владение умениями и навыками строить свои отношения с окружающими люд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окупность сформированных, социально значимых качеств личности, повседневных поступков человека в обществе, основанных на нормах нравственности, этики, эстетической культуре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Перечислите и охарактеризуйте основные черты антитеррористического поведения молодого человека. Назовите факторы, направленные на формирование антитеррористического пове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b/>
          <w:bCs/>
          <w:i/>
          <w:sz w:val="28"/>
          <w:szCs w:val="28"/>
        </w:rPr>
        <w:t>Инструкция</w:t>
      </w:r>
      <w:r>
        <w:rPr>
          <w:rFonts w:eastAsia="Times-Roman;Arial Unicode MS"/>
          <w:sz w:val="28"/>
          <w:szCs w:val="28"/>
        </w:rPr>
        <w:t xml:space="preserve"> (либо разъясняется ученикам ведущим, либо предлагается письменно в бланке для фиксации ответов на вопросы методики):</w:t>
      </w:r>
      <w:r>
        <w:rPr>
          <w:rFonts w:eastAsia="Times-Roman;Arial Unicode MS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важаемый ученик! Перед Вами бланк фиксации опросника.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столбцах стоят номера вопросов, справа чистая графа, в которой Вам необходимо поставить ответ «ДА» или «НЕТ». Не задумывайтесь подолгу над ответом, пытайтесь ответить искренне, о Ваших мыслях не узнает никто, кроме специалиста. Ваша информация очень важна и ценна.</w:t>
      </w:r>
    </w:p>
    <w:p>
      <w:pPr>
        <w:pStyle w:val="Normal"/>
        <w:autoSpaceDE w:val="false"/>
        <w:ind w:firstLine="567"/>
        <w:jc w:val="both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Бланк</w:t>
      </w:r>
    </w:p>
    <w:p>
      <w:pPr>
        <w:pStyle w:val="Normal"/>
        <w:autoSpaceDE w:val="false"/>
        <w:ind w:firstLine="567"/>
        <w:jc w:val="both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Текст опросника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. Временами я не могу справиться с желанием причинить вред другим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. Иногда я сплетничаю о людях, которых не люблю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. Я легко раздражаюсь, но быстро успокаиваюс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. Если меня не попросят по-хорошему, я не выполню просьбы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. Я не всегда получаю то, что мне положено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. Я знаю, что люди говорят обо мне за моей спиной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. Если я не одобряю поведение друзей, я даю им это почувствоват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8. Когда мне случалось обмануть кого-нибудь, я испытывал угрызения совест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9. Мне кажется, что я не способен ударить человека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0. Я никогда не раздражаюсь настолько, чтобы кидаться предметам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1. Я всегда снисходителен к чужим недостаткам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2. Если мне не нравится установленное правило, мне хочется нарушить его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3. Другие умеют почти всегда пользоваться благоприятными обстоятельствам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14. Я держусь настороженно с людьми , которые относятся ко мне несколько более дружественно, чем я ожидал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5. Я часто бываю не согласен с людьм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6. Иногда мне на ум приходят мысли, которых я стыжус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7. Если кто-нибудь первым ударит меня, я не отвечу ему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8. Когда я раздражаюсь, я хлопаю дверьм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19. Я гораздо более раздражителен, чем кажетс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0. Если кто-нибудь корчит из себя начальника, я всегда поступаю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ему наперекор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1. Меня немного огорчает моя судьба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2. Я думаю, что многие люди не любят мен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3. Я не могу удержаться от спора, если люди не согласны со мной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4. Люди, увиливающие от работы, должны испытывать чувство вины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5. Тот, кто оскорбляет меня и мою семью, напрашивается на драку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6. Я не способен на грубые шутк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7. Меня охватывает ярость, когда надо мной насмехаютс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8. Когда люди строят из себя начальников, я делаю все, чтобы они не зазнавалис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9. Почти каждую неделю я вижу кого-нибудь, кто мне не нравитс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0. Довольно многие люди завидуют мне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1. Я требую, чтобы люди уважали мен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2. Меня угнетает то, что я мало делаю для своих родителей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3. Люди, которые постоянно изводят вас, стоят того, чтобы их щелкнули по носу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4. Я никогда не бываю мрачен от злост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5. Если ко мне относятся хуже, чем я того заслуживаю, я не расстраиваюс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6. Если кто-нибудь выводит меня из себя, я не расстраиваюс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7. Хотя я и не показываю этого, меня иногда гложет завист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8. Иногда мне кажется, что надо мной смеютс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9. Даже если я злюсь, я не прибегаю к сильным выражениям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0. Мне хочется, чтобы мои грехи были прощены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1. Я редко даю сдачи, даже если кто-то ударит мен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2. Когда получается не по-моему, я иногда обижаюс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3. Иногда люди раздражают меня одним своим присутствием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4. Нет людей, которых я бы по-настоящему ненавидел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5. Мой принцип: «Никогда не доверять чужакам»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46. Если кто-нибудь раздражает меня, то я готов сказать все, что я о нем думаю.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7. Я делаю много такого, о чем впоследствии жалею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8. Если я разозлюсь, я могу ударить кого-нибуд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49. С детства я никогда не проявлял вспышек гнева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0. Я часто чувствую себя как пороховая бочка, готовая взорватьс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51. Если бы все знали, что я чувствую, меня считали бы человеком, с которым нелегко ладит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2. Я всегда думаю о том, какие тайные причины заставляют людей делать что-нибудь приятное для мен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3. Когда на меня кричат, я начинаю кричать в ответ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4. Неудачи огорчают мен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5. Я дерусь не реже и не чаще, чем другие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6. Я не могу вспомнить случая, когда я был зол настолько, что хватал попавшуюся мне под руку вещь и ломал ее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7. Иногда я чувствую, что готов первым начать драку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8. Иногда я чувствую, что жизнь поступает со мной несправедливо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59. Раньше я думал, что большинство людей говорят правду, но теперь я в это не верю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0. Я ругаюсь только от злост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1. Когда я поступаю неправильно, меня мучает совест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2. Если для защиты своих прав мне нужно применить физическую силу, я применяю ее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3. Иногда я выражаю свой гнев тем, что стучу кулаком по столу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4. Я бываю грубоват по отношению к людям, которые мне не нравятс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5. У меня нет врагов, которые хотели бы мне навредить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6. Я не умею поставить человека на место, даже если он того заслуживает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7. Я часто думаю, что жил неправильно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8. Я знаю людей, которые способны довести меня до драк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69. Я не огорчаюсь из-за мелочей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0. Мне редко приходит в голову, что люди пытаются разозлить или огорчить мен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1. Я часто только угрожаю людям, хотя не собираюсь приводить угрозы в исполнение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2. В последнее время я стал занудой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3. В споре я часто повышаю голос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4. Я стараюсь обычно скрывать свое плохое отношение к людям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5. Я лучше соглашусь с чем-либо, чем стану спорить.</w:t>
      </w:r>
    </w:p>
    <w:p>
      <w:pPr>
        <w:pStyle w:val="Normal"/>
        <w:autoSpaceDE w:val="false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Обработка и интерпретация результатов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тветы оцениваются по восьми шкалам суммированием баллов: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 xml:space="preserve">1. </w:t>
      </w:r>
      <w:r>
        <w:rPr>
          <w:rFonts w:eastAsia="Times-Italic;Arial Unicode MS"/>
          <w:i/>
          <w:iCs/>
          <w:sz w:val="28"/>
          <w:szCs w:val="28"/>
        </w:rPr>
        <w:t>Физическая агрессия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 1, 25, 31,41,48, 55, 62, 68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нет» = 1, «да» = 0: № 7,9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 xml:space="preserve">2. </w:t>
      </w:r>
      <w:r>
        <w:rPr>
          <w:rFonts w:eastAsia="Times-Italic;Arial Unicode MS"/>
          <w:i/>
          <w:iCs/>
          <w:sz w:val="28"/>
          <w:szCs w:val="28"/>
        </w:rPr>
        <w:t>Косвенная агрессия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 2, 10, 18, 34,42, 56, 63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нет» = 1, «да» = 0: № 26,49-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 xml:space="preserve">3. </w:t>
      </w:r>
      <w:r>
        <w:rPr>
          <w:rFonts w:eastAsia="Times-Italic;Arial Unicode MS"/>
          <w:i/>
          <w:iCs/>
          <w:sz w:val="28"/>
          <w:szCs w:val="28"/>
        </w:rPr>
        <w:t>Раздражени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 3, 19, 27,43, 50, 57, 64, 72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нет» = 1, «да» = 0: № 11, 35,69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 xml:space="preserve">4. </w:t>
      </w:r>
      <w:r>
        <w:rPr>
          <w:rFonts w:eastAsia="Times-Italic;Arial Unicode MS"/>
          <w:i/>
          <w:iCs/>
          <w:sz w:val="28"/>
          <w:szCs w:val="28"/>
        </w:rPr>
        <w:t>Негативизм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 4, 12, 20, 28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нет» = 1, «да» = 0: № 36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 xml:space="preserve">5. </w:t>
      </w:r>
      <w:r>
        <w:rPr>
          <w:rFonts w:eastAsia="Times-Italic;Arial Unicode MS"/>
          <w:i/>
          <w:iCs/>
          <w:sz w:val="28"/>
          <w:szCs w:val="28"/>
        </w:rPr>
        <w:t>Обида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5, 13, 21, 29, 37,44, 51, 58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 xml:space="preserve">6. </w:t>
      </w:r>
      <w:r>
        <w:rPr>
          <w:rFonts w:eastAsia="Times-Italic;Arial Unicode MS"/>
          <w:i/>
          <w:iCs/>
          <w:sz w:val="28"/>
          <w:szCs w:val="28"/>
        </w:rPr>
        <w:t>Подозрительность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 6,14, 22, 30, 38,45, 52, 59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0, «нет» = 1: № 33,66, 74, 75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7. Вербальная агрессия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 7,15, 23, 31,46, 53,60, 71, 73;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0, «нет» = 1: № 33,66, 74, 75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8. Чувство вины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да» = 1, «нет» = 0: № 5, 8,16, 24, 32,40,47, 54,61,67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Индекс враждебности включает в себя шкалы 5 и 6, а индекс агресси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шкалы 1, 3 и 7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Нормой агрессивности является величина ее индекса равная 21 </w:t>
      </w:r>
      <w:r>
        <w:rPr>
          <w:rFonts w:eastAsia="Times-Roman;Arial Unicode MS"/>
          <w:sz w:val="28"/>
          <w:szCs w:val="28"/>
          <w:u w:val="single"/>
        </w:rPr>
        <w:t>+</w:t>
      </w:r>
      <w:r>
        <w:rPr>
          <w:rFonts w:eastAsia="Times-Roman;Arial Unicode MS"/>
          <w:sz w:val="28"/>
          <w:szCs w:val="28"/>
        </w:rPr>
        <w:t>4, а враждебности — 6,5</w:t>
      </w:r>
      <w:r>
        <w:rPr>
          <w:rFonts w:eastAsia="Times-Roman;Arial Unicode MS"/>
          <w:sz w:val="28"/>
          <w:szCs w:val="28"/>
          <w:u w:val="single"/>
        </w:rPr>
        <w:t>+</w:t>
      </w:r>
      <w:r>
        <w:rPr>
          <w:rFonts w:eastAsia="Times-Roman;Arial Unicode MS"/>
          <w:sz w:val="28"/>
          <w:szCs w:val="28"/>
        </w:rPr>
        <w:t>3. При этом обращается внимание на возможность достижения определенной величины, показывающей степень проявления агрессивности.</w:t>
      </w:r>
      <w:r>
        <w:rPr>
          <w:rStyle w:val="FootnoteCharacters"/>
          <w:rStyle w:val="FootnoteAnchor"/>
          <w:rFonts w:eastAsia="Times-Roman;Arial Unicode MS"/>
          <w:sz w:val="28"/>
          <w:szCs w:val="28"/>
        </w:rPr>
        <w:footnoteReference w:id="2"/>
      </w:r>
    </w:p>
    <w:p>
      <w:pPr>
        <w:pStyle w:val="Normal"/>
        <w:autoSpaceDE w:val="false"/>
        <w:ind w:left="-284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Профилактика конфликтного п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успешного поведения в конфликте, </w:t>
      </w:r>
      <w:r>
        <w:rPr>
          <w:rFonts w:eastAsia="Times-Roman;Arial Unicode MS"/>
          <w:sz w:val="28"/>
          <w:szCs w:val="28"/>
        </w:rPr>
        <w:t>выявление разных способов «выключения» автоматических реакций при реагировании на конфликтные ситуац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ситуационно-ролевая игра, деловая игр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ая игра «Конфлик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участник по очереди рассказывает про конфликт, свидетелем или участником которого он был когда-то. Этот рассказ должен послужить сценарием дальнейшей ролевой игры, в которой должны принимать участие присутствующие. Участникам представляется максимум свободы. Со стороны ведущего должно быть лишь одно условие: каждый конфликт должен закончиться благополучно, компромиссом.</w:t>
      </w:r>
    </w:p>
    <w:p>
      <w:pPr>
        <w:pStyle w:val="Normal"/>
        <w:autoSpaceDE w:val="false"/>
        <w:ind w:firstLine="567"/>
        <w:jc w:val="both"/>
        <w:rPr>
          <w:rFonts w:eastAsia="Times-Bold;Arial Unicode MS"/>
          <w:b/>
          <w:b/>
          <w:bCs/>
          <w:i/>
          <w:i/>
          <w:sz w:val="28"/>
          <w:szCs w:val="28"/>
        </w:rPr>
      </w:pPr>
      <w:r>
        <w:rPr>
          <w:rFonts w:eastAsia="Times-Bold;Arial Unicode MS"/>
          <w:b/>
          <w:bCs/>
          <w:i/>
          <w:sz w:val="28"/>
          <w:szCs w:val="28"/>
        </w:rPr>
        <w:t>Упражнение «Как уйти от конфликта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Italic;Arial Unicode MS"/>
          <w:i/>
          <w:iCs/>
          <w:sz w:val="28"/>
          <w:szCs w:val="28"/>
        </w:rPr>
        <w:t xml:space="preserve">Ведущий: </w:t>
      </w:r>
      <w:r>
        <w:rPr>
          <w:rFonts w:eastAsia="Times-Roman;Arial Unicode MS"/>
          <w:sz w:val="28"/>
          <w:szCs w:val="28"/>
        </w:rPr>
        <w:t>«Время от времени каждый из нас в разговоре с кем-то имеет другую точку зрения и хочет доказать свою правоту во что бы то ни стало. Иногда в таком споре нет ничего плохого, но порой это превращается в открытую борьбу. Может быть, в вашей жизни был такой случай, когда словесный спор с кем-нибудь едва не закончился, а может, и закончился настоящей битвой. Может быть, вы были возбуждены настолько, что готовы были сами начать драку, но вовремя остановились, "нажали" на кнопку "выключено". Кто готов поделиться своим опытом предотвращения драки?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>После того, как добровольцы расскажут о своей ситуации, нужно провести групповое обсуждение с анализом поведения каждой из сторон сп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Arial Unicode MS"/>
          <w:i/>
          <w:sz w:val="28"/>
          <w:szCs w:val="28"/>
        </w:rPr>
        <w:t>Обсуждение:</w:t>
      </w:r>
      <w:r>
        <w:rPr>
          <w:rFonts w:eastAsia="Times-Roman;Arial Unicode MS"/>
          <w:sz w:val="28"/>
          <w:szCs w:val="28"/>
        </w:rPr>
        <w:t xml:space="preserve"> Что можно сделать, чтобы спор не превратился в драку? Что каждый из вас делает, когда кто-нибудь хочет у вас что-то отобрать? Что вы делаете, когда кто-нибудь оскорбляет вас словами? Бывают ли случаи, когда вы вынуждены драться? В чем различие между спором и дракой?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 xml:space="preserve">В конечном итоге нужно спросить участников, что для них выгоднее: вовремя «нажать» на кнопку «стоп»  или упорно отстаивать свое мнение, даже кулаками?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Замечания для ведущего.</w:t>
      </w:r>
      <w:r>
        <w:rPr>
          <w:rFonts w:eastAsia="Times-Roman;Arial Unicode MS"/>
          <w:sz w:val="28"/>
          <w:szCs w:val="28"/>
        </w:rPr>
        <w:t xml:space="preserve"> Если не найдется добровольца, можно рассказать о ситуации, с которой вы сталкивались в своей практике, о ее исх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В группе проводится обсуждение по вопросам: «Чему вы научились в играх?», «Можно ли эти знания применить в настоящей жизни?»</w:t>
      </w:r>
      <w:r>
        <w:rPr>
          <w:rStyle w:val="FootnoteCharacters"/>
          <w:rStyle w:val="FootnoteAnchor"/>
          <w:rFonts w:eastAsia="Times-Roman;Arial Unicode MS"/>
          <w:sz w:val="28"/>
          <w:szCs w:val="28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6. Правила поведения при угрозе и во время террористического акта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навыков безопасного поведения в ситуации террористической угроз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беседа, групповая диску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с обсуждением на тему: «Как вести себя при угрозе и во время террористического акта»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рроризм сегодня – одна из главных угроз человеческой цивилизации. Международный терроризм за последние годы доказал свою крайнюю жестокость, готовность не 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 Террористическая угроза – это каждодневная реальность, с которой нельзя смириться и к отражению которой надо быть всегда готовыми. Активная гражданская позиция каждого – необходимое условие успешного противостояния террористам. У всех нас общий враг, и бороться с ним мы все – государство, правоохранительные органы, специальные службы, общество – должны сообщ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этого каждый должен знать, как вести себя при обнаружении подозрительного предмета, при угрозе и во время теракта, к чему следует быть готовым, что можно и чего нельзя делать ни при каких обстоятельствах. Это так же важно, как знать правила оказания первой медицинской помощ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НАРУЖИЛИ ПОДОЗРИТЕЛЬНЫЙ ПРЕДМЕТ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храняйте спокойствие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ойдите на безопасное расстояние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замедлительно позвоните по телефону 01, 02, сообщите о подозрительном предмете находящемуся поблизости официальному лицу – водителю, проводнику, стюардессе, сотруднику охраны и др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эвакуации помогайте друг другу спокойно покинуть помещение или транспорт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ждитесь прибытия сотрудников правоохранительных органов и укажите местонахождение подозрительного предмет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огать, вскрывать, перемещать подозрительный предмет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ться мобильной и иной радиосвязью в непосредственной близости от предмет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ускать выкрики, хаотические перемещения, панику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могут представлять ОПАСНОСТЬ ДЛЯ ЖИЗН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В ЗАЛОЖНИКАХ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райтесь успокоиться, помогите успокоиться окружающи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йте, Вас обязательно освободят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йте требования террористов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контакте с преступниками ведите себя сдержанно, спокойно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резкие, неожиданные движения, кричать, громко разговаривать, вызывающе себя вест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мещаться по помещению, открывать сумки, пользоваться мобильным телефоно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отреть в глаза террориста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ти беседы на морально-этические темы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гировать на любое провокационное поведение, оскорбления, предпринимать самостоятельные действия по освобождению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ЧАЛАСЬ ОПЕРАЦИЯ ПО ОСВОБОЖДЕНИЮ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ожитесь на пол, закройте голову руками, подожмите ноги, сгруппируйтесь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тко выполняйте команды сотрудников спецслужб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жать навстречу сотрудникам спецслужб или от них – вас могут принять за преступников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чать, жестикулировать, проявлять инициативу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суждение полученной информации групп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Подведение итог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качества усвоения учащимися представлений об опасности террористической угрозы, уровня сформированности негативного отношения к терроризму и степени сформированности навыков поведения в конфликтных и экстремальных ситуациях, связанных с непосредственным проявлением террористической угроз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 дискуссия, обратная связ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ий совместно с учащимися подводит итоги тренинговой программы, учащиеся обсуждают собственные результаты и выводы о проделанной  в ходе групповых занятий работе, дают обратную связь. Обратная связь является одной из важнейших составляющих психологического тренинга. С содержательной точки зрения, она выступает особой разновидностью социального знания– «знанием о человеке, которое возвращается этому человеку партнером (партнерами) по общению» (Петровская, 1982, с. 123). Кроме того, так может называться разновидность общения, в которой происходит этот возврат. Обратная связь – это один из основных факторов, обеспечивающих эффективность психологического тренин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етодической точки зрения, обратную связь можно определить как совокупность методов и приемов, направленных на получение участниками и/или ведущим информации о том, как их поведение сказывается на других участниках тренингового процесса. Сюда входят как определенным образом организованные высказывания ведущего и участников группы, так и набор специальных тренингов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едущий может провести письменное интервью среди участников или получить обратную связь в виде отзывов и пожеланий. Важно, чтобы каждый участник тренинга сформулировал свой собственный результат, достигнутый в ходе тренинга.</w:t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</w:rPr>
        <w:t>Диагностика состояния агрессии (опросник Басса-Дарки)</w:t>
      </w:r>
      <w:r>
        <w:rPr>
          <w:rStyle w:val="Appleconvertedspace"/>
          <w:rFonts w:eastAsia="Arial Unicode MS"/>
          <w:sz w:val="24"/>
          <w:szCs w:val="24"/>
        </w:rPr>
        <w:t> </w:t>
      </w:r>
      <w:r>
        <w:rPr>
          <w:rStyle w:val="Applestylespan"/>
          <w:rFonts w:eastAsia="Calibri"/>
        </w:rPr>
        <w:t>/ Диагностика эмоционально-нравственного развития. Ред. и сост. Дерманова И.Б. – СПб., 2002. С.80-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артычева Г.И. </w:t>
      </w:r>
      <w:r>
        <w:rPr>
          <w:rStyle w:val="Applestylespan"/>
          <w:rFonts w:eastAsia="Calibri"/>
          <w:bCs/>
          <w:color w:val="000000"/>
        </w:rPr>
        <w:t>Коррекция</w:t>
      </w:r>
      <w:r>
        <w:rPr>
          <w:rStyle w:val="Appleconvertedspace"/>
          <w:rFonts w:eastAsia="Arial Unicode MS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bCs/>
          <w:color w:val="000000"/>
        </w:rPr>
        <w:t>девиантного</w:t>
      </w:r>
      <w:r>
        <w:rPr>
          <w:rStyle w:val="Appleconvertedspace"/>
          <w:rFonts w:eastAsia="Arial Unicode MS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bCs/>
          <w:color w:val="000000"/>
        </w:rPr>
        <w:t>поведения</w:t>
      </w:r>
      <w:r>
        <w:rPr>
          <w:rStyle w:val="Applestylespan"/>
          <w:rFonts w:eastAsia="Calibri"/>
          <w:color w:val="000000"/>
        </w:rPr>
        <w:t>. Тренинги для подростков и их</w:t>
      </w:r>
      <w:r>
        <w:rPr>
          <w:rStyle w:val="Appleconvertedspace"/>
          <w:rFonts w:eastAsia="Arial Unicode MS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color w:val="000000"/>
        </w:rPr>
        <w:t>родителей. – СПб: Речь, 2007 г.,368 ст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rFonts w:eastAsia="Arial Unicode MS"/>
            <w:sz w:val="24"/>
            <w:szCs w:val="24"/>
          </w:rPr>
          <w:t>http://www.antiterror.ru/library/broshures/160613456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28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eastAsia="Times New Roman"/>
      <w:color w:val="333333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SimSun;宋体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Times New Roman"/>
      <w:color w:val="333333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b w:val="false"/>
      <w:i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eastAsia="SimSun;宋体" w:cs="Times New Roman"/>
      <w:b w:val="false"/>
      <w:sz w:val="28"/>
      <w:szCs w:val="28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ambria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cs="Times New Roman"/>
      <w:sz w:val="2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sz w:val="28"/>
      <w:szCs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/>
      <w:sz w:val="22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bCs/>
      <w:sz w:val="22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3"/>
      <w:shd w:fill="FFFFFF" w:val="clear"/>
      <w:lang w:bidi="ar-SA"/>
    </w:rPr>
  </w:style>
  <w:style w:type="character" w:styleId="11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22">
    <w:name w:val="Основной текст (2)"/>
    <w:qFormat/>
    <w:rPr>
      <w:shd w:fill="FFFFFF" w:val="clear"/>
      <w:lang w:bidi="ar-SA"/>
    </w:rPr>
  </w:style>
  <w:style w:type="character" w:styleId="41">
    <w:name w:val="Основной текст (4)"/>
    <w:qFormat/>
    <w:rPr>
      <w:i/>
      <w:iCs/>
      <w:shd w:fill="FFFFFF" w:val="clear"/>
      <w:lang w:bidi="ar-SA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455"/>
      <w:u w:val="single"/>
    </w:rPr>
  </w:style>
  <w:style w:type="character" w:styleId="Bod1">
    <w:name w:val="bod1"/>
    <w:qFormat/>
    <w:rPr>
      <w:rFonts w:ascii="MS Sans Serif;Times New Roman" w:hAnsi="MS Sans Serif;Times New Roman" w:cs="MS Sans Serif;Times New Roman"/>
      <w:color w:val="000000"/>
      <w:sz w:val="20"/>
      <w:szCs w:val="20"/>
    </w:rPr>
  </w:style>
  <w:style w:type="character" w:styleId="Style12">
    <w:name w:val="Текст сноски Знак"/>
    <w:qFormat/>
    <w:rPr>
      <w:sz w:val="22"/>
      <w:szCs w:val="22"/>
      <w:lang w:val="ru-RU" w:bidi="ar-SA"/>
    </w:rPr>
  </w:style>
  <w:style w:type="character" w:styleId="Textdoc">
    <w:name w:val="textdoc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rFonts w:eastAsia="Calibri"/>
      <w:b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lang w:bidi="ru-RU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</w:rPr>
  </w:style>
  <w:style w:type="paragraph" w:styleId="34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rFonts w:eastAsia="Calibri"/>
      <w:bCs/>
      <w:sz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4" w:before="0" w:after="240"/>
      <w:jc w:val="center"/>
      <w:outlineLvl w:val="0"/>
    </w:pPr>
    <w:rPr>
      <w:b/>
      <w:bCs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</w:pPr>
    <w:rPr>
      <w:sz w:val="20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/>
    </w:pPr>
    <w:rPr>
      <w:i/>
      <w:iCs/>
      <w:sz w:val="20"/>
      <w:szCs w:val="20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sb.ru/" TargetMode="External"/><Relationship Id="rId3" Type="http://schemas.openxmlformats.org/officeDocument/2006/relationships/hyperlink" Target="http://www.atcsng.ru/" TargetMode="External"/><Relationship Id="rId4" Type="http://schemas.openxmlformats.org/officeDocument/2006/relationships/hyperlink" Target="http://www.antiterror.ru/" TargetMode="External"/><Relationship Id="rId5" Type="http://schemas.openxmlformats.org/officeDocument/2006/relationships/hyperlink" Target="http://terrorizm-isla.narod.ru/" TargetMode="External"/><Relationship Id="rId6" Type="http://schemas.openxmlformats.org/officeDocument/2006/relationships/hyperlink" Target="http://shkolazhizn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ch139.5ballov.ru/terror/index.php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www.antiterror.ru/" TargetMode="External"/><Relationship Id="rId11" Type="http://schemas.openxmlformats.org/officeDocument/2006/relationships/hyperlink" Target="http://www.atcsng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www.antiterror.ru/" TargetMode="External"/><Relationship Id="rId14" Type="http://schemas.openxmlformats.org/officeDocument/2006/relationships/hyperlink" Target="http://www.antiterror.ru/" TargetMode="External"/><Relationship Id="rId15" Type="http://schemas.openxmlformats.org/officeDocument/2006/relationships/hyperlink" Target="http://art.ioso.ru/seminar2004/projects/kochetkov.htm" TargetMode="External"/><Relationship Id="rId16" Type="http://schemas.openxmlformats.org/officeDocument/2006/relationships/hyperlink" Target="http://www.terrorunet.ru/" TargetMode="External"/><Relationship Id="rId17" Type="http://schemas.openxmlformats.org/officeDocument/2006/relationships/hyperlink" Target="http://www.centrasia.ru/" TargetMode="External"/><Relationship Id="rId18" Type="http://schemas.openxmlformats.org/officeDocument/2006/relationships/hyperlink" Target="http://art.ioso.ru/seminar2004/projects/kochetkov.htm" TargetMode="External"/><Relationship Id="rId19" Type="http://schemas.openxmlformats.org/officeDocument/2006/relationships/hyperlink" Target="http://ru.wikipedia.org/" TargetMode="External"/><Relationship Id="rId20" Type="http://schemas.openxmlformats.org/officeDocument/2006/relationships/hyperlink" Target="http://www.antiterror.ru/" TargetMode="External"/><Relationship Id="rId21" Type="http://schemas.openxmlformats.org/officeDocument/2006/relationships/hyperlink" Target="http://www.antiterror.ru/" TargetMode="External"/><Relationship Id="rId22" Type="http://schemas.openxmlformats.org/officeDocument/2006/relationships/hyperlink" Target="http://www.terrora.net/" TargetMode="External"/><Relationship Id="rId23" Type="http://schemas.openxmlformats.org/officeDocument/2006/relationships/hyperlink" Target="http://www.terrorunet.ru/" TargetMode="External"/><Relationship Id="rId24" Type="http://schemas.openxmlformats.org/officeDocument/2006/relationships/hyperlink" Target="http://www.milpol.ru/" TargetMode="External"/><Relationship Id="rId25" Type="http://schemas.openxmlformats.org/officeDocument/2006/relationships/hyperlink" Target="http://kremlin.ru/" TargetMode="External"/><Relationship Id="rId26" Type="http://schemas.openxmlformats.org/officeDocument/2006/relationships/hyperlink" Target="http://www.scrf.gov.ru/" TargetMode="External"/><Relationship Id="rId27" Type="http://schemas.openxmlformats.org/officeDocument/2006/relationships/hyperlink" Target="http://www.osfsb.ru/" TargetMode="External"/><Relationship Id="rId28" Type="http://schemas.openxmlformats.org/officeDocument/2006/relationships/hyperlink" Target="http://www.antiterror.ru/" TargetMode="External"/><Relationship Id="rId29" Type="http://schemas.openxmlformats.org/officeDocument/2006/relationships/hyperlink" Target="http://studies.agentura.ru/tr" TargetMode="External"/><Relationship Id="rId30" Type="http://schemas.openxmlformats.org/officeDocument/2006/relationships/hyperlink" Target="http://terrorizm-isla.narod.ru/" TargetMode="External"/><Relationship Id="rId31" Type="http://schemas.openxmlformats.org/officeDocument/2006/relationships/hyperlink" Target="http://shkolazhizni.ru/" TargetMode="External"/><Relationship Id="rId32" Type="http://schemas.openxmlformats.org/officeDocument/2006/relationships/hyperlink" Target="http://www.terrora.net/" TargetMode="External"/><Relationship Id="rId33" Type="http://schemas.openxmlformats.org/officeDocument/2006/relationships/hyperlink" Target="http://www.terrorunet.ru/" TargetMode="External"/><Relationship Id="rId34" Type="http://schemas.openxmlformats.org/officeDocument/2006/relationships/hyperlink" Target="http://www.antiterror.ru/" TargetMode="External"/><Relationship Id="rId35" Type="http://schemas.openxmlformats.org/officeDocument/2006/relationships/hyperlink" Target="http://sch139.5ballov.ru/terror/index.php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kremlin.ru/" TargetMode="External"/><Relationship Id="rId38" Type="http://schemas.openxmlformats.org/officeDocument/2006/relationships/hyperlink" Target="http://www.scrf.gov.ru/" TargetMode="External"/><Relationship Id="rId39" Type="http://schemas.openxmlformats.org/officeDocument/2006/relationships/hyperlink" Target="http://interpol.ru/" TargetMode="External"/><Relationship Id="rId40" Type="http://schemas.openxmlformats.org/officeDocument/2006/relationships/hyperlink" Target="http://www.osfsb.ru/" TargetMode="External"/><Relationship Id="rId41" Type="http://schemas.openxmlformats.org/officeDocument/2006/relationships/hyperlink" Target="http://www.atcsng.ru/" TargetMode="External"/><Relationship Id="rId42" Type="http://schemas.openxmlformats.org/officeDocument/2006/relationships/hyperlink" Target="http://www.antiterror.ru/" TargetMode="External"/><Relationship Id="rId43" Type="http://schemas.openxmlformats.org/officeDocument/2006/relationships/hyperlink" Target="http://studies.agentura.ru/tr" TargetMode="External"/><Relationship Id="rId44" Type="http://schemas.openxmlformats.org/officeDocument/2006/relationships/hyperlink" Target="http://terrorizm-isla.narod.ru/" TargetMode="External"/><Relationship Id="rId45" Type="http://schemas.openxmlformats.org/officeDocument/2006/relationships/hyperlink" Target="http://shkolazhizni.r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terrorunet.ru/" TargetMode="External"/><Relationship Id="rId48" Type="http://schemas.openxmlformats.org/officeDocument/2006/relationships/hyperlink" Target="http://www.antiterror.ru/" TargetMode="External"/><Relationship Id="rId49" Type="http://schemas.openxmlformats.org/officeDocument/2006/relationships/hyperlink" Target="http://sch139.5ballov.ru/terror/index.php" TargetMode="External"/><Relationship Id="rId50" Type="http://schemas.openxmlformats.org/officeDocument/2006/relationships/hyperlink" Target="http://www.scienceport.ru/" TargetMode="External"/><Relationship Id="rId51" Type="http://schemas.openxmlformats.org/officeDocument/2006/relationships/hyperlink" Target="http://www.truenet.info/" TargetMode="External"/><Relationship Id="rId52" Type="http://schemas.openxmlformats.org/officeDocument/2006/relationships/hyperlink" Target="http://behonest.ru/" TargetMode="External"/><Relationship Id="rId53" Type="http://schemas.openxmlformats.org/officeDocument/2006/relationships/hyperlink" Target="http://www.terrorunet.ru/" TargetMode="External"/><Relationship Id="rId54" Type="http://schemas.openxmlformats.org/officeDocument/2006/relationships/hyperlink" Target="http://www.smi-antiterror.ru/" TargetMode="External"/><Relationship Id="rId55" Type="http://schemas.openxmlformats.org/officeDocument/2006/relationships/hyperlink" Target="http://www.centrasia.ru/" TargetMode="External"/><Relationship Id="rId56" Type="http://schemas.openxmlformats.org/officeDocument/2006/relationships/hyperlink" Target="http://ru.wikipedia.org/" TargetMode="External"/><Relationship Id="rId57" Type="http://schemas.openxmlformats.org/officeDocument/2006/relationships/hyperlink" Target="http://www.antiterror.ru/" TargetMode="External"/><Relationship Id="rId58" Type="http://schemas.openxmlformats.org/officeDocument/2006/relationships/hyperlink" Target="http://www.antiterror.ru/" TargetMode="External"/><Relationship Id="rId59" Type="http://schemas.openxmlformats.org/officeDocument/2006/relationships/hyperlink" Target="http://www.terrorunet.ru/" TargetMode="Externa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titerror.ru/library/broshures/1606134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0:00Z</dcterms:created>
  <dc:creator>Fedorov</dc:creator>
  <dc:description/>
  <cp:keywords/>
  <dc:language>en-US</dc:language>
  <cp:lastModifiedBy>podobaev_an</cp:lastModifiedBy>
  <cp:lastPrinted>2012-01-15T12:07:00Z</cp:lastPrinted>
  <dcterms:modified xsi:type="dcterms:W3CDTF">2012-06-09T08:20:00Z</dcterms:modified>
  <cp:revision>2</cp:revision>
  <dc:subject/>
  <dc:title> 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В РЕГИОНАХ СО СЛОЖНОЙ ОБСТАНОВКОЙ</dc:title>
</cp:coreProperties>
</file>