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германских исторических исследований </w:t>
      </w:r>
    </w:p>
    <w:p>
      <w:pPr>
        <w:pStyle w:val="Normal"/>
        <w:spacing w:lineRule="auto" w:line="240" w:before="0" w:after="0"/>
        <w:ind w:firstLine="55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го государственного университета </w:t>
      </w:r>
    </w:p>
    <w:p>
      <w:pPr>
        <w:pStyle w:val="Normal"/>
        <w:spacing w:lineRule="auto" w:line="240" w:before="0" w:after="0"/>
        <w:ind w:firstLine="55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 Фонда</w:t>
      </w:r>
    </w:p>
    <w:p>
      <w:pPr>
        <w:pStyle w:val="Normal"/>
        <w:spacing w:lineRule="auto" w:line="240" w:before="0" w:after="0"/>
        <w:ind w:firstLine="55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 Люксембург (Германия)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научно-исследовательских  раб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вящённом  250-летию Манифеста Екатер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и основанию немецких колоний в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нкурс проводится в период проведения Года России в Германии и Германии в России и имеет цель расширить знания о роли немецкого населения в истории российского государства в </w:t>
      </w:r>
      <w:r>
        <w:rPr>
          <w:rFonts w:cs="Times New Roman" w:ascii="Times New Roman" w:hAnsi="Times New Roman"/>
          <w:sz w:val="28"/>
          <w:szCs w:val="28"/>
          <w:lang w:val="de-DE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de-DE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, депортации в период Второй мировой войны и сохранении немецкой культуры в России в начале ХХ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ами являются: Центр германских исторических исследований Волгоградского государственного университета и Фонд Розы Люксембург (Герм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частники конкурса: в конкурсе принимают участие школьники старших классов, студенты средних специальных учебных заведений, студенты младших курсов вуз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sz w:val="28"/>
          <w:szCs w:val="28"/>
        </w:rPr>
        <w:t>- Порядок проведения конкурс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роки </w:t>
      </w:r>
      <w:r>
        <w:rPr>
          <w:rFonts w:cs="Times New Roman" w:ascii="Times New Roman" w:hAnsi="Times New Roman"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3 сентября по 5 ноября 2012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уда направлять работы: на кафедру истории России Волгоградского государственного университета. Просп. Университетский, 100. Ауд. 2-05 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Промежуточные результаты будут проводиться с 6 по 7 ноября в ВолГУ ( о точном времени будет объявлено участникам конкурс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ематика исследовательских рабо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работ может включать проблемы переселения, миграций, эмиграции российских немцев в Германию, их вклад в развитие экономики и культуры России, общественной жизни страны и поволжского региона. Отдельной проблемой приветствуется изучение темы депортации из поволжских колоний, города Сталинграда в августе-сентябре 1941 г., работа в трудармии и жизнь на спецпоселении в восточных районах страны. Это могут быть исторические документы, воспоминания очевидцев, биографии конкретных людей, переживших эти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немецкая культура и формы ее сохранения в Вашей семье, в том месте, где Вы живете, языковые процессы, поэтическое творчество, отдельные биографии известных людей региона, района или села, в котором Вы живете и учитесь – все эти сюжеты могут служить темой для иссле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оформлению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 14, объём – от 10 до 25 страниц А4, интервал 1,5, оформление титульного листа по образцу, сноски постраничные, список источников и литературы в конце работы, приложения (копии документов, фото, архивные справки и др.) после списка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федра истории России  и библиотека ВолГУ готовы помочь литературой (работать в читальном зале) и консультациями в процессе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обязательно указать на титульном листе ФИО участника, номер школы, ФИО руководителя, телефон и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для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лучших работ грамотами и ценными призами будет проходить во время семинара учителей в конце ноября 2012 г. Тема семинара «Неизвестные страницы истории депортации российских немцев: возвращенные имена</w:t>
      </w:r>
      <w:r>
        <w:rPr>
          <w:rFonts w:cs="Times New Roman" w:ascii="Times New Roman" w:hAnsi="Times New Roman"/>
          <w:b/>
        </w:rPr>
        <w:t>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музей-заповедник "Старая Сарепт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бращ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и.н., профессор ВолГУ Вашкау Нина Эмильевна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vaschk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ст. преподаватель ВолГУ Фурман Екатерина Львов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katerina_furman@mail.ru</w:t>
        </w:r>
      </w:hyperlink>
      <w:r>
        <w:rPr>
          <w:rFonts w:cs="Times New Roman" w:ascii="Times New Roman" w:hAnsi="Times New Roman"/>
          <w:sz w:val="28"/>
          <w:szCs w:val="28"/>
        </w:rPr>
        <w:t>&gt;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рант ВолГУ Ильина Людмила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ludailina25@inbox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chkau@mail.ru" TargetMode="External"/><Relationship Id="rId3" Type="http://schemas.openxmlformats.org/officeDocument/2006/relationships/hyperlink" Target="mailto:ekaterina_furma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3:00Z</dcterms:created>
  <dc:creator>svyaznoy</dc:creator>
  <dc:description/>
  <cp:keywords/>
  <dc:language>en-US</dc:language>
  <cp:lastModifiedBy>pahota_ti</cp:lastModifiedBy>
  <cp:lastPrinted>2012-09-04T14:20:00Z</cp:lastPrinted>
  <dcterms:modified xsi:type="dcterms:W3CDTF">2012-09-25T12:24:00Z</dcterms:modified>
  <cp:revision>4</cp:revision>
  <dc:subject/>
  <dc:title>Центр германских исторических исследований </dc:title>
</cp:coreProperties>
</file>