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rStyle w:val="8"/>
        </w:rPr>
        <w:t>0402433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1260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356"/>
                              <w:gridCol w:w="3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8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object w:dxaOrig="2361" w:dyaOrig="10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3.55pt;height:46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96642304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876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2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400131, Волгоград, пр. им. В.И. Ленина, д.1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тел. (8442)38-47-62, факс (8442) 38-47-5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mail: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goruo@volgadmin.r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ИНН/КПП 3444053627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7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7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87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87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87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0" w:name="date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1.08.201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lang w:val="ru-RU"/>
                                    </w:rPr>
                                  </w:pPr>
                                  <w:bookmarkStart w:id="1" w:name="free_num"/>
                                  <w:bookmarkEnd w:id="1"/>
                                  <w:r>
                                    <w:rPr>
                                      <w:rStyle w:val="12"/>
                                      <w:lang w:val="ru-RU"/>
                                    </w:rPr>
                                    <w:t>7/1757/35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Style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"/>
                                      <w:lang w:val="ru-RU"/>
                                    </w:rPr>
                                    <w:t>На№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356"/>
                        <w:gridCol w:w="360"/>
                        <w:gridCol w:w="1620"/>
                      </w:tblGrid>
                      <w:tr>
                        <w:trPr/>
                        <w:tc>
                          <w:tcPr>
                            <w:tcW w:w="38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object w:dxaOrig="2361" w:dyaOrig="10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3.55pt;height:46.95pt" filled="f" o:ole="">
                                  <v:imagedata r:id="rId5" o:title=""/>
                                </v:shape>
                                <o:OLEObject Type="Embed" ProgID="" ShapeID="ole_rId4" DrawAspect="Content" ObjectID="_1300995498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876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2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ЛГОГРА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400131, Волгоград, пр. им. В.И. Ленина, д.1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ел. (8442)38-47-62, факс (8442) 38-47-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</w:rPr>
                              <w:t xml:space="preserve">-mail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goruo@volgadmin.r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ИНН/КПП 3444053627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7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7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87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87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87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2" w:name="date"/>
                            <w:bookmarkEnd w:id="2"/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1.08.2012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lang w:val="ru-RU"/>
                              </w:rPr>
                            </w:pPr>
                            <w:bookmarkStart w:id="3" w:name="free_num"/>
                            <w:bookmarkEnd w:id="3"/>
                            <w:r>
                              <w:rPr>
                                <w:rStyle w:val="12"/>
                                <w:lang w:val="ru-RU"/>
                              </w:rPr>
                              <w:t>7/1757/35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Style w:val="8"/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lang w:val="ru-RU"/>
                              </w:rPr>
                              <w:t>На№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5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3468370" cy="2658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/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>Начальник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>территориальных управлений департамента по образованию администрации 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иректорам МОУ ЦПК, МОУ ДЮЦ, МОУ Центр «Пост № 1», МОУ Центр «Исто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209.3pt;mso-wrap-distance-left:9pt;mso-wrap-distance-right:0pt;mso-wrap-distance-top:0pt;mso-wrap-distance-bottom:0pt;margin-top:8.9pt;mso-position-vertical-relative:text;margin-left:20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/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Начальника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территориальных управлений департамента по образованию администрации Волгог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иректорам МОУ ЦПК, МОУ ДЮЦ, МОУ Центр «Пост № 1», МОУ Центр «Истоки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5"/>
          <w:sz w:val="24"/>
          <w:szCs w:val="24"/>
          <w:lang w:val="ru-RU"/>
        </w:rPr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оведении Всероссийского фору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нформируем Вас, что с 1 по 10 октября 2012 года в г.Сочи Краснодарского края проводится Всероссийский форум «Обучение. Воспитание. Развитие. 2012» (далее – форум), который включает в себя следующие мероприятия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Всероссийский конкурс профессионального мастерства «Педагог-психолог России – 2012»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Всероссийский конкурс психолого-педагогических программ «Новые технологии для «Новой школы»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научно-практические конференции и круглые столы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нформация о форуме размещена на сайтах: </w:t>
      </w:r>
      <w:hyperlink r:id="rId6"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ospsy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  <w:lang w:val="ru-RU"/>
        </w:rPr>
        <w:t xml:space="preserve"> и на сайте департамента по образованию администрации Волгограда </w:t>
      </w:r>
      <w:hyperlink r:id="rId7">
        <w:r>
          <w:rPr>
            <w:rStyle w:val="InternetLink"/>
            <w:sz w:val="28"/>
            <w:lang w:val="ru-RU"/>
          </w:rPr>
          <w:t>http://www.volgadmin.ru/ru/SitesDepartments/GovernsEdu/InfoHead.asp</w:t>
        </w:r>
      </w:hyperlink>
      <w:r>
        <w:rPr>
          <w:sz w:val="28"/>
          <w:lang w:val="ru-RU"/>
        </w:rPr>
        <w:t xml:space="preserve">   в разделе «Руководителям предприятий, организаций, учреждений»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Просим Вас довести информацию о проведении форума до сведения руководителей подведомственных образовательных учреждений и заинтересованных ли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а по образован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олгограда                                                                 Е.В. Пушкин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5">
    <w:name w:val="Стиль Синий"/>
    <w:qFormat/>
    <w:rPr>
      <w:color w:val="00000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</w:pPr>
    <w:rPr>
      <w:sz w:val="24"/>
      <w:lang w:val="ru-RU"/>
    </w:rPr>
  </w:style>
  <w:style w:type="paragraph" w:styleId="Zag">
    <w:name w:val="za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rospsy.ru/" TargetMode="External"/><Relationship Id="rId7" Type="http://schemas.openxmlformats.org/officeDocument/2006/relationships/hyperlink" Target="http://www.volgadmin.ru/ru/SitesDepartments/GovernsEdu/InfoHead.a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6:00Z</dcterms:created>
  <dc:creator>Чибисов Антон</dc:creator>
  <dc:description/>
  <cp:keywords/>
  <dc:language>en-US</dc:language>
  <cp:lastModifiedBy>pahota_ti</cp:lastModifiedBy>
  <cp:lastPrinted>2012-08-22T10:06:00Z</cp:lastPrinted>
  <dcterms:modified xsi:type="dcterms:W3CDTF">2012-08-27T08:12:00Z</dcterms:modified>
  <cp:revision>4</cp:revision>
  <dc:subject/>
  <dc:title> </dc:title>
</cp:coreProperties>
</file>