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Совета Гимназии                          УТВЕРЖДАЮ:</w:t>
      </w:r>
    </w:p>
    <w:p>
      <w:pPr>
        <w:pStyle w:val="Normal"/>
        <w:rPr/>
      </w:pPr>
      <w:r>
        <w:rPr/>
        <w:t>Протокол №___ от «___»______ 200__ г.</w:t>
        <w:tab/>
        <w:tab/>
        <w:tab/>
        <w:t>Директор __________А.П.Вехова</w:t>
      </w:r>
    </w:p>
    <w:p>
      <w:pPr>
        <w:pStyle w:val="Normal"/>
        <w:rPr/>
      </w:pPr>
      <w:r>
        <w:rPr/>
        <w:t>Председатель Совета Гимназии:</w:t>
        <w:tab/>
        <w:tab/>
        <w:tab/>
        <w:tab/>
        <w:t>«____»___________200____ год</w:t>
      </w:r>
    </w:p>
    <w:p>
      <w:pPr>
        <w:pStyle w:val="Normal"/>
        <w:rPr/>
      </w:pPr>
      <w:r>
        <w:rPr/>
        <w:t>_______________ Гребенкина Т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Введено в действие приказом №____ </w:t>
      </w:r>
    </w:p>
    <w:p>
      <w:pPr>
        <w:pStyle w:val="Normal"/>
        <w:ind w:left="5664" w:hanging="0"/>
        <w:rPr/>
      </w:pPr>
      <w:r>
        <w:rPr/>
        <w:t>от «____»___________ 200____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о проведении конкурса «Мне – 15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обучающихся МОУ гимназии №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роведении конкурса «Мне-15!» среди обучающихся МОУ гимназии №12 устанавливает основы организации и проведения конкурса в рамках празднования 15-летнего юбилея гимназии.</w:t>
        <w:br/>
        <w:t>1.2. Конкурс проводится среди обучающихся МОУ гимназии №12, чей возраст составляет 15 лет на 25.01.2010г. (ровесники гимназии).</w:t>
      </w:r>
    </w:p>
    <w:p>
      <w:pPr>
        <w:pStyle w:val="Normal"/>
        <w:spacing w:lineRule="atLeast" w:line="312" w:before="0" w:after="240"/>
        <w:rPr/>
      </w:pPr>
      <w:r>
        <w:rPr>
          <w:rStyle w:val="StrongEmphasis"/>
          <w:color w:val="000000"/>
        </w:rPr>
        <w:t>2. Цели и задачи конкурса</w:t>
      </w:r>
      <w:r>
        <w:rPr>
          <w:color w:val="000000"/>
        </w:rPr>
        <w:t xml:space="preserve"> </w:t>
      </w:r>
    </w:p>
    <w:p>
      <w:pPr>
        <w:pStyle w:val="Normal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 xml:space="preserve">2.1. Развитие творчества и самодеятельных инициатив учащихся. </w:t>
        <w:br/>
        <w:t>2.2. С</w:t>
      </w:r>
      <w:r>
        <w:rPr/>
        <w:t>оздание конкурентной среды, стимулирующей повышение качества знаний обучающихс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3. </w:t>
      </w:r>
      <w:r>
        <w:rPr>
          <w:iCs/>
        </w:rPr>
        <w:t>Формирование у обучающихся заинтересованного отношения к интеллектуальной деятельности.</w:t>
      </w:r>
    </w:p>
    <w:p>
      <w:pPr>
        <w:pStyle w:val="Normal"/>
        <w:spacing w:before="280" w:after="280"/>
        <w:jc w:val="both"/>
        <w:rPr/>
      </w:pPr>
      <w:r>
        <w:rPr>
          <w:iCs/>
        </w:rPr>
        <w:t>2.4. Стимулирование познавательной активности и творческой деятельности обучающихся в урочное и внеурочное время</w:t>
      </w:r>
    </w:p>
    <w:p>
      <w:pPr>
        <w:pStyle w:val="Normal"/>
        <w:spacing w:before="280" w:after="280"/>
        <w:jc w:val="both"/>
        <w:rPr/>
      </w:pPr>
      <w:r>
        <w:rPr>
          <w:iCs/>
        </w:rPr>
        <w:t>2.5.Выявление лучших гимназистов среди 15-летних подростков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142" w:hanging="36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142" w:hanging="360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142" w:hanging="360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>  Условия участия и порядок проведения конкурса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u w:val="single"/>
        </w:rPr>
        <w:t>Этапы и сроки проведения:</w:t>
      </w:r>
      <w:r>
        <w:rPr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</w:t>
      </w:r>
      <w:r>
        <w:rPr/>
        <w:t xml:space="preserve"> Конкурс проводится среди обучающихся МОУ гимназии №12, чей возраст составляет 15 лет на 25.01.2010г. (ровесники гимназии).</w:t>
      </w:r>
    </w:p>
    <w:p>
      <w:pPr>
        <w:pStyle w:val="Normal"/>
        <w:spacing w:before="280" w:after="280"/>
        <w:jc w:val="both"/>
        <w:rPr/>
      </w:pPr>
      <w:r>
        <w:rPr/>
        <w:t xml:space="preserve">3.2. Конкурс проходит в два этапа: отборочный этап (выбор лучшего 15-летнего ученика в классе) и финал конкурса. </w:t>
      </w:r>
    </w:p>
    <w:p>
      <w:pPr>
        <w:pStyle w:val="Normal"/>
        <w:spacing w:before="280" w:after="280"/>
        <w:jc w:val="both"/>
        <w:rPr/>
      </w:pPr>
      <w:r>
        <w:rPr/>
        <w:t xml:space="preserve">3.3.Критерии отбора лучшего ученика  на отборочном этапе в классе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возраст участника  – 15 лет;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2. средний балл успеваемости по учебным дисциплинам должен составлять не менее 4,0 баллов по итогам первого семестра 2009-2010 учебного года и 2008-2009 учебного года в целом; 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3. кандидат на участие в конкурсе не должен состоять на учете в КДН, ВГУ и других видах учета.</w:t>
      </w:r>
    </w:p>
    <w:p>
      <w:pPr>
        <w:pStyle w:val="Msonospacing"/>
        <w:spacing w:before="0" w:after="0"/>
        <w:jc w:val="both"/>
        <w:rPr/>
      </w:pPr>
      <w:r>
        <w:rPr/>
        <w:t>Задачи классного руководителя на отборочном этапе конкурса: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онести информацию о проведении конкурса до каждого обучающегося класса, 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могать классу определиться в выборе участника конкурса в соответствии с требованиями к участию в конкурсе, 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оказывать консультационную помощь в подготовке ученика в конкурсе;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>-  передать заявку участника конкурса заместителю директора гимназии в срок до 18.01.2010г.;</w:t>
      </w:r>
    </w:p>
    <w:p>
      <w:pPr>
        <w:pStyle w:val="Msonospacing"/>
        <w:spacing w:before="0" w:after="0"/>
        <w:jc w:val="both"/>
        <w:rPr/>
      </w:pPr>
      <w:r>
        <w:rPr/>
        <w:t>- предоставить средний балл успеваемости и сводную ведомость успеваемости участника конкурса за 2008-2009 учебный год и 1-ый семестр 2009-2010 учебного года заместителю директора вместе с заявкой участник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3.4. Финал конкурса проходит 25.01.2010г. в актовом зале МОУ гимназии №12 в рамках празднования 15-летнего юбилея гимназии. В финал конкурса выходят 6 человек (по одному представителю от каждого класса в параллелях 8-9 классов). Финальный конкурс состоит из нескольких туров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1.Визитная карточка (п</w:t>
      </w:r>
      <w:r>
        <w:rPr/>
        <w:t>редставление конкурсанта с использованием</w:t>
      </w:r>
      <w:r>
        <w:rPr>
          <w:i/>
          <w:iCs/>
        </w:rPr>
        <w:t xml:space="preserve"> </w:t>
      </w:r>
      <w:r>
        <w:rPr/>
        <w:t>компьютерной презентации (требования к презентации: продолжительность не более 1 минуты, слайды должны отражать темы : «Я и гимназия»,  «Я и друзья», «Я и семья», «Я и мои увлечения») и представление конкурсанта, текст которого зачитывает ведущий (требования к тесту (продолжительность чтения текста = 1мин.; в тексте должны быть раскрыты основные вопросы анкеты-заявки (см. Приложение 1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 Конкурс ораторского искусства (за полчаса до начала конкурса конкурсы получают задание – выступить с устным сообщением на определенную тему продолжительностью 0,5 минуты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 Показ мод «Школьная форма наших дней» (представление модели школьной формы, придуманной конкурсантом, с комментариями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 Интеллектуальный марафон (ответы  участников на вопросы из школьной программы за 1 минуту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 Домашнее задание (творческий номер с группой поддержки «С днем рождения, родная гимназия!» (танцы, песни, чтение наизусть  и т.п.)</w:t>
      </w:r>
    </w:p>
    <w:p>
      <w:pPr>
        <w:pStyle w:val="Msonospacing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142" w:hanging="0"/>
        <w:rPr>
          <w:color w:val="000000"/>
        </w:rPr>
      </w:pPr>
      <w:r>
        <w:rPr>
          <w:rStyle w:val="StrongEmphasis"/>
          <w:color w:val="000000"/>
        </w:rPr>
        <w:t>4. Руководство конкурсом</w:t>
      </w:r>
    </w:p>
    <w:p>
      <w:pPr>
        <w:pStyle w:val="Msonospacing"/>
        <w:spacing w:before="0" w:after="0"/>
        <w:ind w:left="142" w:hanging="0"/>
        <w:jc w:val="both"/>
        <w:rPr>
          <w:color w:val="000000"/>
        </w:rPr>
      </w:pPr>
      <w:r>
        <w:rPr>
          <w:rStyle w:val="Emphasis"/>
          <w:iCs w:val="false"/>
          <w:color w:val="FF0000"/>
        </w:rPr>
        <w:t> </w:t>
      </w:r>
    </w:p>
    <w:p>
      <w:pPr>
        <w:pStyle w:val="Msonospacing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4.1. Для подготовки и проведения конкурса создается оргкомитет. Оргкомитет разрабатывает положение о конкурсе, обеспечивает его проведение и подведение итогов конкурса (см. Приложение 2). </w:t>
      </w:r>
    </w:p>
    <w:p>
      <w:pPr>
        <w:pStyle w:val="Msonospacing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4.2. Оценку работ участников конкурса осуществляет жюри (см. Приложение 3) </w:t>
      </w:r>
      <w:r>
        <w:rPr/>
        <w:t>В жюри входят представители администрации гимназии, учителя, представители Совета Гимназии и ВУС.</w:t>
      </w:r>
    </w:p>
    <w:p>
      <w:pPr>
        <w:pStyle w:val="Msonospacing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ind w:left="142" w:hanging="0"/>
        <w:rPr/>
      </w:pPr>
      <w:r>
        <w:rPr>
          <w:rStyle w:val="StrongEmphasis"/>
          <w:color w:val="000000"/>
        </w:rPr>
        <w:t>5. Награждение победителей</w:t>
      </w:r>
    </w:p>
    <w:p>
      <w:pPr>
        <w:pStyle w:val="Msonospacing"/>
        <w:spacing w:before="0" w:after="0"/>
        <w:ind w:left="142" w:hanging="0"/>
        <w:rPr>
          <w:rStyle w:val="StrongEmphasis"/>
          <w:color w:val="000000"/>
        </w:rPr>
      </w:pPr>
      <w:r>
        <w:rPr/>
      </w:r>
    </w:p>
    <w:p>
      <w:pPr>
        <w:pStyle w:val="Msonospacing"/>
        <w:spacing w:before="0" w:after="0"/>
        <w:ind w:left="142" w:hanging="0"/>
        <w:rPr/>
      </w:pPr>
      <w:r>
        <w:rPr>
          <w:rStyle w:val="StrongEmphasis"/>
          <w:b w:val="false"/>
          <w:color w:val="000000"/>
        </w:rPr>
        <w:t>5.1 Жюри</w:t>
      </w:r>
      <w:r>
        <w:rPr/>
        <w:t xml:space="preserve"> определяет 1, 2,3-е место.  Победители конкурса будут награждены дипломами гимназии.</w:t>
      </w:r>
    </w:p>
    <w:p>
      <w:pPr>
        <w:pStyle w:val="Msonospacing"/>
        <w:spacing w:before="0" w:after="0"/>
        <w:ind w:left="142" w:hanging="0"/>
        <w:rPr/>
      </w:pPr>
      <w:r>
        <w:rPr/>
      </w:r>
    </w:p>
    <w:p>
      <w:pPr>
        <w:pStyle w:val="Msonospacing"/>
        <w:spacing w:before="0" w:after="0"/>
        <w:ind w:left="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Msonospacing"/>
        <w:spacing w:before="0" w:after="0"/>
        <w:ind w:left="142" w:hanging="0"/>
        <w:rPr/>
      </w:pPr>
      <w:r>
        <w:rPr/>
      </w:r>
    </w:p>
    <w:p>
      <w:pPr>
        <w:pStyle w:val="Msonospacing"/>
        <w:spacing w:before="0" w:after="0"/>
        <w:ind w:left="142" w:hanging="0"/>
        <w:rPr/>
      </w:pPr>
      <w:r>
        <w:rPr/>
      </w:r>
    </w:p>
    <w:p>
      <w:pPr>
        <w:pStyle w:val="Msonospacing"/>
        <w:spacing w:before="0" w:after="0"/>
        <w:ind w:left="14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1</w:t>
        <w:tab/>
        <w:tab/>
      </w:r>
    </w:p>
    <w:p>
      <w:pPr>
        <w:pStyle w:val="Normal"/>
        <w:spacing w:before="280" w:after="280"/>
        <w:ind w:left="3473" w:firstLine="77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а-заявка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1.      ФИО участника, класс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2.      Дата рождения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3.      Средний балл успеваемости конкурсанта по итогам первого семестра и прошлого учебного года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4.      Участие в районных, областных олимпиадах, творческих конкурсах, выставках, спортивных соревнованиях за последние 3 года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5.      Любимые занятия, увлечения, хобби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6.      Заветная мечта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7.      Самое яркое событие в твоей жизни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8.      Личность, на которую ты хотел бы равняться;</w:t>
      </w:r>
    </w:p>
    <w:p>
      <w:pPr>
        <w:pStyle w:val="Normal"/>
        <w:spacing w:before="280" w:after="280"/>
        <w:ind w:left="652" w:hanging="357"/>
        <w:jc w:val="both"/>
        <w:rPr>
          <w:iCs/>
        </w:rPr>
      </w:pPr>
      <w:r>
        <w:rPr>
          <w:iCs/>
        </w:rPr>
        <w:t>9.      Дополнительные сведения, факты, достойные упоминания.</w:t>
      </w:r>
    </w:p>
    <w:p>
      <w:pPr>
        <w:pStyle w:val="Normal"/>
        <w:spacing w:before="280" w:after="280"/>
        <w:ind w:left="653" w:hanging="36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left="653" w:hanging="36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left="653" w:hanging="360"/>
        <w:jc w:val="right"/>
        <w:rPr>
          <w:b/>
          <w:b/>
          <w:i/>
          <w:i/>
          <w:iCs/>
        </w:rPr>
      </w:pPr>
      <w:r>
        <w:rPr>
          <w:iCs/>
        </w:rPr>
        <w:tab/>
      </w:r>
      <w:r>
        <w:rPr>
          <w:i/>
          <w:iCs/>
        </w:rPr>
        <w:tab/>
      </w:r>
      <w:r>
        <w:rPr>
          <w:b/>
          <w:i/>
          <w:iCs/>
        </w:rPr>
        <w:t>Приложение 2</w:t>
      </w:r>
    </w:p>
    <w:p>
      <w:pPr>
        <w:pStyle w:val="Normal"/>
        <w:spacing w:before="280" w:after="280"/>
        <w:ind w:left="653" w:hanging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ункции организационного комите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Составление положения о конкурсе (зам. директора по УМ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Подготовка сценария  праздничного мероприятия финала конкурса (зам. директора по УМР, зам.директора по В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Сбор заявок на конкурс от классных руководителей (зам.директора по ВР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подготовка музыкальных номеров для финала конкурса (педагоги дополнительного образования, классные руководител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Подготовка необходимого инвентаря для проведения конкурса (классные руководител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Подготовка вопросов для интеллектуального марафона (учителя-предметники, работающие в параллели 8-9 классов,  готовят по 8 вопросов по преподаваемым учебным дисциплина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Техническое сопровождение конкурс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дение конкурса (ведущие – 2 обучающихся 11-го класса гимназии)</w:t>
      </w:r>
    </w:p>
    <w:p>
      <w:pPr>
        <w:pStyle w:val="Normal"/>
        <w:spacing w:before="280" w:after="280"/>
        <w:ind w:left="3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ind w:left="3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ind w:left="354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3</w:t>
      </w:r>
    </w:p>
    <w:p>
      <w:pPr>
        <w:pStyle w:val="Style15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ритерии оценки конкурсантов для жюри</w:t>
      </w:r>
    </w:p>
    <w:p>
      <w:pPr>
        <w:pStyle w:val="Style15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Визитная карточка</w:t>
      </w:r>
      <w:r>
        <w:rPr>
          <w:rFonts w:cs="Times New Roman" w:ascii="Times New Roman" w:hAnsi="Times New Roman"/>
          <w:color w:val="000000"/>
        </w:rPr>
        <w:t xml:space="preserve"> - представление участника оценивается по следующим критериям: оригинальность, оформление, содержание. Максимальное количество баллов -5. </w:t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Конкурс ораторского искусства</w:t>
      </w:r>
      <w:r>
        <w:rPr>
          <w:rFonts w:cs="Times New Roman" w:ascii="Times New Roman" w:hAnsi="Times New Roman"/>
          <w:color w:val="000000"/>
        </w:rPr>
        <w:t>.  Оценивается владение устной речью, аудиторией, содержание.  Максимальное количество баллов – 5.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>Показ мод «Школьная форма наших дней».</w:t>
      </w:r>
      <w:r>
        <w:rPr>
          <w:rFonts w:cs="Times New Roman" w:ascii="Times New Roman" w:hAnsi="Times New Roman"/>
        </w:rPr>
        <w:t xml:space="preserve"> Оценивается оригинальность, красочность показа, комментарий. Максимальное количество баллов – 8 баллов.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/>
        <w:t xml:space="preserve">4. </w:t>
      </w:r>
      <w:r>
        <w:rPr>
          <w:rFonts w:cs="Times New Roman" w:ascii="Times New Roman" w:hAnsi="Times New Roman"/>
          <w:b/>
          <w:color w:val="000000"/>
        </w:rPr>
        <w:t>Интеллектуальный марафон</w:t>
      </w:r>
      <w:r>
        <w:rPr>
          <w:rFonts w:cs="Times New Roman" w:ascii="Times New Roman" w:hAnsi="Times New Roman"/>
          <w:color w:val="000000"/>
        </w:rPr>
        <w:t xml:space="preserve"> на знание школьных предметов оценивается согласно прилагающимся ключам, максимальное количество баллов – 10 (по количеству вопросов)</w:t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color w:val="000000"/>
        </w:rPr>
        <w:t>5. Финальное выступление (</w:t>
      </w:r>
      <w:r>
        <w:rPr>
          <w:rFonts w:cs="Times New Roman" w:ascii="Times New Roman" w:hAnsi="Times New Roman"/>
          <w:b/>
          <w:color w:val="000000"/>
        </w:rPr>
        <w:t>домашнее задание</w:t>
      </w:r>
      <w:r>
        <w:rPr>
          <w:rFonts w:cs="Times New Roman" w:ascii="Times New Roman" w:hAnsi="Times New Roman"/>
          <w:color w:val="000000"/>
        </w:rPr>
        <w:t>) оценивается по следующим критериям: подготовленность, артистичность, эмоциональность, соответствие предложенной теме, оформление выступления (внешний вид, костюмы, реквизит и т.д.), музыкальное оформление (если необходимо), оригинальность, чувство юмора. Максимальное количество баллов – 15.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ем считается участник, набравший наибольшее количество баллов по итогам 5-ти конкурсов + средний балл успеваемости.</w:t>
      </w:r>
    </w:p>
    <w:p>
      <w:pPr>
        <w:pStyle w:val="Normal"/>
        <w:spacing w:before="280" w:after="280"/>
        <w:ind w:left="35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280" w:after="28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Разработала:</w:t>
      </w:r>
    </w:p>
    <w:p>
      <w:pPr>
        <w:pStyle w:val="Msonospacing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МР</w:t>
      </w:r>
    </w:p>
    <w:p>
      <w:pPr>
        <w:pStyle w:val="Msonospacing"/>
        <w:spacing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О.А. Приказч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5:00Z</dcterms:created>
  <dc:creator>Валера</dc:creator>
  <dc:description/>
  <cp:keywords/>
  <dc:language>en-US</dc:language>
  <cp:lastModifiedBy>гимназия 12</cp:lastModifiedBy>
  <cp:lastPrinted>2010-01-13T10:10:00Z</cp:lastPrinted>
  <dcterms:modified xsi:type="dcterms:W3CDTF">2010-01-13T07:11:00Z</dcterms:modified>
  <cp:revision>3</cp:revision>
  <dc:subject/>
  <dc:title>Принято на заседании Совета Гимназии                          УТВЕРЖДАЮ:</dc:title>
</cp:coreProperties>
</file>