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993"/>
        <w:rPr>
          <w:b w:val="false"/>
          <w:b w:val="false"/>
          <w:bCs/>
          <w:sz w:val="28"/>
          <w:szCs w:val="28"/>
          <w:lang w:val="en-US"/>
        </w:rPr>
      </w:pPr>
      <w:r>
        <w:rPr>
          <w:rFonts w:cs="TimesET;Arial" w:ascii="TimesET;Arial" w:hAnsi="TimesET;Arial"/>
        </w:rPr>
        <w:object w:dxaOrig="2364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53.35pt" filled="f" o:ole="">
            <v:imagedata r:id="rId3" o:title=""/>
          </v:shape>
          <o:OLEObject Type="Embed" ProgID="" ShapeID="ole_rId2" DrawAspect="Content" ObjectID="_17446648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jc w:val="center"/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КАЗ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103"/>
      </w:tblGrid>
      <w:tr>
        <w:trPr>
          <w:trHeight w:val="363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date"/>
            <w:bookmarkEnd w:id="0"/>
            <w:r>
              <w:rPr>
                <w:sz w:val="28"/>
                <w:szCs w:val="28"/>
              </w:rPr>
              <w:t>от 25.04.2012г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3"/>
              <w:ind w:left="851" w:hanging="85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86</w:t>
            </w:r>
          </w:p>
        </w:tc>
      </w:tr>
      <w:tr>
        <w:trPr>
          <w:trHeight w:val="363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итогах городского конкурса исследовательских работ обучаю-щихся по биологии и экологии «Молодежь в защиту природ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Heading3"/>
              <w:snapToGrid w:val="false"/>
              <w:ind w:left="851" w:hanging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jc w:val="both"/>
        <w:rPr/>
      </w:pPr>
      <w:r>
        <w:rPr/>
        <w:t xml:space="preserve">Во исполнение приказа  департамента по образованию администрации Волгограда от 22 марта 2012 года № 171 «О проведении  городского конкурса исследовательских работ обучающихся по биологии и экологии «Молодежь в защиту природы»» на базе муниципального образовательного учреждения дополнительного образования детей Станции юных натуралистов  (далее - МОУ СЮН) Кировского района г. Волгограда  10-12 апреля 2012 года проводился городской конкурс исследовательских работ обучающихся по биологии и экологии «Молодежь в защиту природы» (далее – конкурс). </w:t>
      </w:r>
    </w:p>
    <w:p>
      <w:pPr>
        <w:pStyle w:val="TextBodyIndent"/>
        <w:jc w:val="both"/>
        <w:rPr/>
      </w:pPr>
      <w:r>
        <w:rPr/>
        <w:t>В конкурсе принимали участие 87 обучающихся из 33 образовательных учреждений г. Волгограда.</w:t>
      </w:r>
    </w:p>
    <w:p>
      <w:pPr>
        <w:pStyle w:val="TextBodyIndent"/>
        <w:jc w:val="both"/>
        <w:rPr/>
      </w:pPr>
      <w:r>
        <w:rPr/>
        <w:t>В соответствии с протоколами, решениями жюри и руководствуясь Положением о городском конкурсе исследовательских работ обучающихся по биологии и экологии «Молодежь в защиту прир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ind w:firstLine="851"/>
        <w:jc w:val="both"/>
        <w:rPr/>
      </w:pPr>
      <w:r>
        <w:rPr>
          <w:sz w:val="28"/>
        </w:rPr>
        <w:t>1. Принять к сведению информацию об итогах</w:t>
      </w:r>
      <w:r>
        <w:rPr/>
        <w:t xml:space="preserve"> </w:t>
      </w:r>
      <w:r>
        <w:rPr>
          <w:sz w:val="28"/>
        </w:rPr>
        <w:t>городского конкурса (прилагается).</w:t>
      </w:r>
    </w:p>
    <w:p>
      <w:pPr>
        <w:pStyle w:val="Normal"/>
        <w:ind w:firstLine="851"/>
        <w:jc w:val="both"/>
        <w:rPr/>
      </w:pPr>
      <w:r>
        <w:rPr>
          <w:sz w:val="28"/>
        </w:rPr>
        <w:t>2. Наградить победителей и призеров конкурса Почетными грамотами департамента по образованию администрации Волгогра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за I мест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Бабаджанова Русланбека, обучающегося 6 класса муниципального образовательного учреждения средней общеобразовательной школы № 124 (далее - МОУ СОШ) Красноармейского района;</w:t>
      </w:r>
    </w:p>
    <w:p>
      <w:pPr>
        <w:pStyle w:val="Normal"/>
        <w:ind w:firstLine="900"/>
        <w:jc w:val="both"/>
        <w:rPr/>
      </w:pPr>
      <w:r>
        <w:rPr>
          <w:sz w:val="28"/>
        </w:rPr>
        <w:t>- Работкину Александру, Терещенко Татьяну, обучающихся 8 класса МОУ СОШ № 57 Кировского района;</w:t>
      </w:r>
    </w:p>
    <w:p>
      <w:pPr>
        <w:pStyle w:val="Normal"/>
        <w:ind w:firstLine="900"/>
        <w:jc w:val="both"/>
        <w:rPr/>
      </w:pPr>
      <w:r>
        <w:rPr>
          <w:sz w:val="28"/>
        </w:rPr>
        <w:t>- Казантинову Марину, Елфимову Арину, Петрову Дарью, обучающихся 7 класса МОУ СОШ № 54 Советского района (МОУ СЮН Кировского района);</w:t>
      </w:r>
    </w:p>
    <w:p>
      <w:pPr>
        <w:pStyle w:val="Normal"/>
        <w:ind w:firstLine="900"/>
        <w:jc w:val="both"/>
        <w:rPr/>
      </w:pPr>
      <w:r>
        <w:rPr>
          <w:sz w:val="28"/>
        </w:rPr>
        <w:t>- Торочкину Викторию, Хантимирову Эльвиру, обучающихся 7 класса МОУ гимназии № 8 Красноармейского района;</w:t>
      </w:r>
    </w:p>
    <w:p>
      <w:pPr>
        <w:pStyle w:val="Normal"/>
        <w:ind w:firstLine="900"/>
        <w:jc w:val="both"/>
        <w:rPr/>
      </w:pPr>
      <w:r>
        <w:rPr>
          <w:sz w:val="28"/>
        </w:rPr>
        <w:t>- Коробова Александра, обучающегося 7 класса, Леонову Елизавету, обучающуюся 8 класса МОУ лицея № 10 Кировского района;</w:t>
      </w:r>
    </w:p>
    <w:p>
      <w:pPr>
        <w:pStyle w:val="Normal"/>
        <w:ind w:firstLine="900"/>
        <w:jc w:val="both"/>
        <w:rPr/>
      </w:pPr>
      <w:r>
        <w:rPr>
          <w:sz w:val="28"/>
        </w:rPr>
        <w:t>- Кушнарева Александра, обучающегося 8 класса МОУ лицея № 1 Красноармейского район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Крючихина Илью, обучающегося 9 класса, Веденееву Веронику, обучающуюся  6 класса негосударственного образовательного учреждения среднего образования «ЧИШ» Центрального района;</w:t>
      </w:r>
    </w:p>
    <w:p>
      <w:pPr>
        <w:pStyle w:val="Normal"/>
        <w:ind w:firstLine="900"/>
        <w:jc w:val="both"/>
        <w:rPr/>
      </w:pPr>
      <w:r>
        <w:rPr>
          <w:sz w:val="28"/>
        </w:rPr>
        <w:t>- Рудневу Ксению, обучающуюся 9 класса МОУ лицея № 10 Кировского района;</w:t>
      </w:r>
    </w:p>
    <w:p>
      <w:pPr>
        <w:pStyle w:val="Normal"/>
        <w:ind w:firstLine="900"/>
        <w:jc w:val="both"/>
        <w:rPr/>
      </w:pPr>
      <w:r>
        <w:rPr>
          <w:sz w:val="28"/>
        </w:rPr>
        <w:t>- Гуменюк Екатерину, обучающуюся 10 класса МОУ СОШ  № 35 Краснооктябрьского района;</w:t>
      </w:r>
    </w:p>
    <w:p>
      <w:pPr>
        <w:pStyle w:val="Normal"/>
        <w:ind w:firstLine="900"/>
        <w:jc w:val="both"/>
        <w:rPr/>
      </w:pPr>
      <w:r>
        <w:rPr>
          <w:sz w:val="28"/>
        </w:rPr>
        <w:t>- Клочкова Владислава, обучающегося 10 класса МОУ СОШ № 83 Центрального района;</w:t>
      </w:r>
    </w:p>
    <w:p>
      <w:pPr>
        <w:pStyle w:val="Normal"/>
        <w:ind w:firstLine="900"/>
        <w:jc w:val="both"/>
        <w:rPr/>
      </w:pPr>
      <w:r>
        <w:rPr>
          <w:sz w:val="28"/>
        </w:rPr>
        <w:t>- Подболотову Ксению, Шаргар Марию, обучающихся 10 класса МОУ СОШ № 54 Советского района (МОУ СЮН Кировского района);</w:t>
      </w:r>
    </w:p>
    <w:p>
      <w:pPr>
        <w:pStyle w:val="Normal"/>
        <w:ind w:firstLine="900"/>
        <w:jc w:val="both"/>
        <w:rPr/>
      </w:pPr>
      <w:r>
        <w:rPr>
          <w:sz w:val="28"/>
        </w:rPr>
        <w:t>- Королеву Валерию,  Сухорукову Елену, обучающихся 10 класса МОУ гимназии № 6 Красноармейского район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Лазареву Ольгу, Пак Веронику, обучающихся 11 класса МОУ СОШ № 124 (МОУ СЮН) Красноармейского район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Грамм Дарью, обучающуюся 8 класса, Шишкина Романа, обучающегося 11 класса МОУ СОШ № 48 Ворошиловского район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Купцова Никиту, обучающегося 11 класса МОУ гимназии № 8 Красноармей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а II место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Воробьеву Варвару, Гашникова Дениса, обучающихся 6 класса МОУ СОШ № 54 Советского района;</w:t>
      </w:r>
    </w:p>
    <w:p>
      <w:pPr>
        <w:pStyle w:val="Normal"/>
        <w:ind w:firstLine="900"/>
        <w:jc w:val="both"/>
        <w:rPr/>
      </w:pPr>
      <w:r>
        <w:rPr>
          <w:sz w:val="28"/>
        </w:rPr>
        <w:t>- Шефченко Софью, обучающуюся 9 класса МОУ СОШ № 6 Центрального района;</w:t>
      </w:r>
    </w:p>
    <w:p>
      <w:pPr>
        <w:pStyle w:val="Normal"/>
        <w:ind w:firstLine="900"/>
        <w:jc w:val="both"/>
        <w:rPr/>
      </w:pPr>
      <w:r>
        <w:rPr>
          <w:sz w:val="28"/>
        </w:rPr>
        <w:t>- Ляхову Марию, Галанину Ксению,  обучающихся 7 класса МОУ СОШ № 116 Советского района;</w:t>
      </w:r>
    </w:p>
    <w:p>
      <w:pPr>
        <w:pStyle w:val="Normal"/>
        <w:ind w:firstLine="900"/>
        <w:jc w:val="both"/>
        <w:rPr/>
      </w:pPr>
      <w:r>
        <w:rPr>
          <w:sz w:val="28"/>
        </w:rPr>
        <w:t>- Гуторову Анну,  Дуишвили Аину,  обучающихся 8 класса МОУ СОШ № 110 Кировского района;</w:t>
      </w:r>
    </w:p>
    <w:p>
      <w:pPr>
        <w:pStyle w:val="Normal"/>
        <w:ind w:firstLine="900"/>
        <w:jc w:val="both"/>
        <w:rPr/>
      </w:pPr>
      <w:r>
        <w:rPr>
          <w:sz w:val="28"/>
        </w:rPr>
        <w:t>- Герасимову Анастасию, Филиппову Анастасию, обучающихся 8 класса МОУ  гимназии № 11 Дзержинского района;</w:t>
      </w:r>
    </w:p>
    <w:p>
      <w:pPr>
        <w:pStyle w:val="Normal"/>
        <w:ind w:firstLine="900"/>
        <w:jc w:val="both"/>
        <w:rPr/>
      </w:pPr>
      <w:r>
        <w:rPr>
          <w:sz w:val="28"/>
        </w:rPr>
        <w:t>- Тальского  Игоря, Велиева Эмиля, обучающихся 8 класса МОУ  СОШ  № 110 Кировского района;</w:t>
      </w:r>
    </w:p>
    <w:p>
      <w:pPr>
        <w:pStyle w:val="Normal"/>
        <w:ind w:firstLine="900"/>
        <w:jc w:val="both"/>
        <w:rPr/>
      </w:pPr>
      <w:r>
        <w:rPr>
          <w:sz w:val="28"/>
        </w:rPr>
        <w:t>- Добрякову Татьяну, Лохматову Наталью, обучающихся 8 класса МОУ  СОШ № 54 Советского район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Матюшкову Надежду, обучающуюся  9 класса МОУ СОШ № 49 Краснооктябрьского района;</w:t>
      </w:r>
    </w:p>
    <w:p>
      <w:pPr>
        <w:pStyle w:val="Normal"/>
        <w:ind w:firstLine="900"/>
        <w:jc w:val="both"/>
        <w:rPr/>
      </w:pPr>
      <w:r>
        <w:rPr>
          <w:sz w:val="28"/>
        </w:rPr>
        <w:t>- Козинцева Антона, обучающегося 9 класса МОУ  гимназии № 11 Дзержинского района;</w:t>
      </w:r>
    </w:p>
    <w:p>
      <w:pPr>
        <w:pStyle w:val="Normal"/>
        <w:ind w:firstLine="900"/>
        <w:jc w:val="both"/>
        <w:rPr/>
      </w:pPr>
      <w:r>
        <w:rPr>
          <w:sz w:val="28"/>
        </w:rPr>
        <w:t>- Ткаченко Антонину, Грачеву Викторию, обучающихся 10 класса МОУ лицея № 10 Кировского района;</w:t>
      </w:r>
    </w:p>
    <w:p>
      <w:pPr>
        <w:pStyle w:val="Normal"/>
        <w:ind w:firstLine="900"/>
        <w:jc w:val="both"/>
        <w:rPr/>
      </w:pPr>
      <w:r>
        <w:rPr>
          <w:sz w:val="28"/>
        </w:rPr>
        <w:t>- Леонтьеву Марию, обучающуюся 10 класса МОУ СОШ № 3 Тракторозаводского район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Назарову Кристину, Фалалеева Николая, обучающихся 10 класса МОУ  гимназии № 15 Советского района;</w:t>
      </w:r>
    </w:p>
    <w:p>
      <w:pPr>
        <w:pStyle w:val="Normal"/>
        <w:ind w:firstLine="900"/>
        <w:jc w:val="both"/>
        <w:rPr/>
      </w:pPr>
      <w:r>
        <w:rPr>
          <w:sz w:val="28"/>
        </w:rPr>
        <w:t>- Макарову Анастасию, Пожидаеву Екатерину, Широкову Ирину, обучающихся 10 класса МОУ  гимназии № 1 Центрального района;</w:t>
      </w:r>
    </w:p>
    <w:p>
      <w:pPr>
        <w:pStyle w:val="Normal"/>
        <w:ind w:firstLine="900"/>
        <w:jc w:val="both"/>
        <w:rPr/>
      </w:pPr>
      <w:r>
        <w:rPr>
          <w:sz w:val="28"/>
        </w:rPr>
        <w:t>- Кириченко Екатерину, обучающуюся 10 класса МОУ  гимназии     № 15 Советского района;</w:t>
      </w:r>
    </w:p>
    <w:p>
      <w:pPr>
        <w:pStyle w:val="Normal"/>
        <w:ind w:firstLine="900"/>
        <w:jc w:val="both"/>
        <w:rPr/>
      </w:pPr>
      <w:r>
        <w:rPr>
          <w:sz w:val="28"/>
        </w:rPr>
        <w:t>- Попову Светлану, обучающуюся 11 класса МОУ СОШ № 54 Советского района;</w:t>
      </w:r>
    </w:p>
    <w:p>
      <w:pPr>
        <w:pStyle w:val="Normal"/>
        <w:ind w:firstLine="900"/>
        <w:jc w:val="both"/>
        <w:rPr/>
      </w:pPr>
      <w:r>
        <w:rPr>
          <w:sz w:val="28"/>
        </w:rPr>
        <w:t>- Леонтьеву Светлану, Устинову Викторию, обучающихся 11 класса МОУ СОШ № 18 Тракторозавод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а III место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- Домашкину Валентину, обучающуюся 7 класса МОУ  гимназии № 5 Ворошиловского района;</w:t>
      </w:r>
    </w:p>
    <w:p>
      <w:pPr>
        <w:pStyle w:val="Normal"/>
        <w:ind w:firstLine="900"/>
        <w:jc w:val="both"/>
        <w:rPr/>
      </w:pPr>
      <w:r>
        <w:rPr>
          <w:sz w:val="28"/>
        </w:rPr>
        <w:t>- Габриеляна Михаила, обучающегося 7 класса МОУ  СОШ   № 21  Ворошиловского района;</w:t>
      </w:r>
    </w:p>
    <w:p>
      <w:pPr>
        <w:pStyle w:val="Normal"/>
        <w:ind w:firstLine="900"/>
        <w:jc w:val="both"/>
        <w:rPr/>
      </w:pPr>
      <w:r>
        <w:rPr>
          <w:sz w:val="28"/>
        </w:rPr>
        <w:t>- Четвертухину Алину, обучающуюся 8 класса МОУ  СОШ  № 74 Тракторозаводского района;</w:t>
      </w:r>
    </w:p>
    <w:p>
      <w:pPr>
        <w:pStyle w:val="Normal"/>
        <w:ind w:firstLine="900"/>
        <w:jc w:val="both"/>
        <w:rPr/>
      </w:pPr>
      <w:r>
        <w:rPr>
          <w:sz w:val="28"/>
        </w:rPr>
        <w:t>- Козлова Дмитрия,  обучающегося 9 класса, Гущина Илью,  обучающегося 11 класса МОУ  СОШ № 21 Ворошиловского район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Борисенко Екатерину, обучающуюся 9 класса МОУ  лицея  № 10 Кировского района;</w:t>
      </w:r>
    </w:p>
    <w:p>
      <w:pPr>
        <w:pStyle w:val="Normal"/>
        <w:ind w:firstLine="900"/>
        <w:jc w:val="both"/>
        <w:rPr/>
      </w:pPr>
      <w:r>
        <w:rPr>
          <w:sz w:val="28"/>
        </w:rPr>
        <w:t>- Липовую Инну, обучающуюся 9 класса МОУ  гимназии  № 10 Кировского района;</w:t>
      </w:r>
    </w:p>
    <w:p>
      <w:pPr>
        <w:pStyle w:val="Normal"/>
        <w:ind w:firstLine="900"/>
        <w:jc w:val="both"/>
        <w:rPr/>
      </w:pPr>
      <w:r>
        <w:rPr>
          <w:sz w:val="28"/>
        </w:rPr>
        <w:t>- Бессарабова  Юрия, Колесова Николая, обучающихся 9 класса МОУ  СОШ № 19 Центрального района;</w:t>
      </w:r>
    </w:p>
    <w:p>
      <w:pPr>
        <w:pStyle w:val="Normal"/>
        <w:ind w:firstLine="900"/>
        <w:jc w:val="both"/>
        <w:rPr/>
      </w:pPr>
      <w:r>
        <w:rPr>
          <w:sz w:val="28"/>
        </w:rPr>
        <w:t>- Голишникову Александру, обучающуюся 9 класса МОУ  гимназии  № 10 Кировского района;</w:t>
      </w:r>
    </w:p>
    <w:p>
      <w:pPr>
        <w:pStyle w:val="Normal"/>
        <w:ind w:firstLine="900"/>
        <w:jc w:val="both"/>
        <w:rPr/>
      </w:pPr>
      <w:r>
        <w:rPr>
          <w:sz w:val="28"/>
        </w:rPr>
        <w:t>- Аракелян Ани,  Мартиросян Вардуи, обучающихся 10 класса МОУ  СОШ № 6 Центрального района;</w:t>
      </w:r>
    </w:p>
    <w:p>
      <w:pPr>
        <w:pStyle w:val="Normal"/>
        <w:ind w:firstLine="900"/>
        <w:jc w:val="both"/>
        <w:rPr/>
      </w:pPr>
      <w:r>
        <w:rPr>
          <w:sz w:val="28"/>
        </w:rPr>
        <w:t>- Вердян Оксану, обучающуюся 10 класса МОУ  СОШ  № 74 Тракторозаводского район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Арутюнян Анну, обучающуюся 11 класса МОУ  гимназии  № 11 Дзержинского района;</w:t>
      </w:r>
    </w:p>
    <w:p>
      <w:pPr>
        <w:pStyle w:val="Normal"/>
        <w:ind w:firstLine="900"/>
        <w:jc w:val="both"/>
        <w:rPr/>
      </w:pPr>
      <w:r>
        <w:rPr>
          <w:sz w:val="28"/>
        </w:rPr>
        <w:t>- Голованова Николая, обучающегося  11  класса МОУ  СОШ   № 124 (МОУ СЮН Красноармейского района)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Громко Владимира, обучающегося  11  класса государственного бюджетного образовательного учреждения «Волгоградский лицей-интернат «Лидер» Советского района.</w:t>
      </w:r>
    </w:p>
    <w:p>
      <w:pPr>
        <w:pStyle w:val="Normal"/>
        <w:ind w:firstLine="900"/>
        <w:jc w:val="both"/>
        <w:rPr/>
      </w:pPr>
      <w:r>
        <w:rPr>
          <w:sz w:val="28"/>
        </w:rPr>
        <w:t>3.</w:t>
      </w:r>
      <w:r>
        <w:rPr/>
        <w:t xml:space="preserve"> </w:t>
      </w:r>
      <w:r>
        <w:rPr>
          <w:color w:val="000000"/>
          <w:sz w:val="28"/>
        </w:rPr>
        <w:t>Объявить благодарность департамента по образованию администрации Волгограда</w:t>
      </w:r>
      <w:r>
        <w:rPr>
          <w:sz w:val="28"/>
          <w:szCs w:val="28"/>
        </w:rPr>
        <w:t xml:space="preserve"> за качественную подготовку и проведение конкурса директору муниципального образовательного учреждения дополнительного образования детей Станции юных натуралистов    Кировского района г. Волгограда Макаловой О.И.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>
          <w:sz w:val="28"/>
          <w:szCs w:val="28"/>
        </w:rPr>
        <w:t>4. Контроль за исполнением настоящего приказа возложить на заместителя руководителя департамента по образованию администрации Волгограда В.Г. Ве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уководитель департамента по образова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Волгограда </w:t>
        <w:tab/>
        <w:tab/>
        <w:tab/>
        <w:tab/>
        <w:tab/>
        <w:tab/>
        <w:tab/>
        <w:t>Е.В. П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руководи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артамента по образован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Волгограда              </w:t>
      </w:r>
    </w:p>
    <w:p>
      <w:pPr>
        <w:pStyle w:val="Normal"/>
        <w:rPr/>
      </w:pPr>
      <w:r>
        <w:rPr>
          <w:sz w:val="28"/>
        </w:rPr>
        <w:t>____________________В.Г. Ве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правового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кадрового обеспечения                                            </w:t>
      </w:r>
    </w:p>
    <w:p>
      <w:pPr>
        <w:pStyle w:val="Normal"/>
        <w:rPr/>
      </w:pPr>
      <w:r>
        <w:rPr>
          <w:sz w:val="28"/>
        </w:rPr>
        <w:t>_____________________О.Е. Ис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полнительного образования                                          </w:t>
      </w:r>
    </w:p>
    <w:p>
      <w:pPr>
        <w:pStyle w:val="Normal"/>
        <w:rPr/>
      </w:pPr>
      <w:r>
        <w:rPr>
          <w:sz w:val="28"/>
        </w:rPr>
        <w:t>_____________________И.Г. Пары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 подготовил: главный  специалист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полнительного образования                         </w:t>
      </w:r>
    </w:p>
    <w:p>
      <w:pPr>
        <w:pStyle w:val="Normal"/>
        <w:rPr/>
      </w:pPr>
      <w:r>
        <w:rPr>
          <w:sz w:val="28"/>
        </w:rPr>
        <w:t xml:space="preserve">____________________С.В. Руда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азослано: в дело, ТУ ДОАВ-8, МОУ СЮН, МОУ ЦПК, И.Г. Парыгиной, С.В.Рудаевой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приказом департамента по образованию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администрации Волгоград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5.04.2012 г. № 286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б итогах городского конкурса  исследовательских работ обучающихся  по биологии и экологии «Молодежь в защиту природы»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В апреле 2012 года на базе муниципального образовательного учреждения дополнительного образования детей Станции юных натуралистов (далее - МОУ СЮН)   Кировского района г. Волгограда проводился  городской конкурс исследовательских работ обучающихся по биологии и экологии «Молодежь в защиту природы» (далее – конкурс).</w:t>
      </w:r>
    </w:p>
    <w:p>
      <w:pPr>
        <w:pStyle w:val="TextBodyIndent"/>
        <w:ind w:firstLine="708"/>
        <w:jc w:val="both"/>
        <w:rPr/>
      </w:pPr>
      <w:r>
        <w:rPr/>
        <w:t>Всего в конкурсе участвовали 87</w:t>
      </w:r>
      <w:r>
        <w:rPr>
          <w:color w:val="FF0000"/>
        </w:rPr>
        <w:t xml:space="preserve"> </w:t>
      </w:r>
      <w:r>
        <w:rPr/>
        <w:t xml:space="preserve">обучающихся из 31   муниципального образовательного учреждения города (далее – МОУ): МОУ СОШ № 3, 6, 13, 18, 19, 21, 35, 48, 49,  54, 57, 74, 83, 86,  93,  103, 110, 116,  124, МОУ гимназии № 1, 5, 6, 8, 9, 10, 11, 1, МОУ лицеи  № 1, 10, </w:t>
      </w:r>
      <w:r>
        <w:rPr>
          <w:spacing w:val="-4"/>
          <w:szCs w:val="28"/>
        </w:rPr>
        <w:t xml:space="preserve">МОУ СЮН Красноармейского района г. Волгограда, МОУ СЮН Кировского района г. Волгограда, </w:t>
      </w:r>
      <w:r>
        <w:rPr/>
        <w:t xml:space="preserve">МОУ Центра детского творчества </w:t>
      </w:r>
      <w:r>
        <w:rPr>
          <w:spacing w:val="-4"/>
          <w:szCs w:val="28"/>
        </w:rPr>
        <w:t>Ворошиловского района (далее – МОУ «Центр» Ворошиловского района),  1 негосударственного образовательного учреждения (далее – НОУ): НОУ СО ЧИШ,   1 государственного бюджетного образовательного учреждения (далее – ГБОУ) ГБОУ лицей-интернат «Лидер».</w:t>
      </w:r>
    </w:p>
    <w:p>
      <w:pPr>
        <w:pStyle w:val="TextBodyIndent"/>
        <w:ind w:firstLine="709"/>
        <w:jc w:val="both"/>
        <w:rPr/>
      </w:pPr>
      <w:r>
        <w:rPr/>
        <w:t>Жюри отметило  высокий уровень представленных на конкурс исследовательских работ обучающихся. Все работы носили исследовательский характер, были выполнены методически грамотно, имели большое количество иллюстративного материа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иболее интересными были  учебно-исследовательские работы   обучающихся</w:t>
      </w:r>
      <w:r>
        <w:rPr/>
        <w:t xml:space="preserve"> </w:t>
      </w:r>
      <w:r>
        <w:rPr>
          <w:sz w:val="28"/>
        </w:rPr>
        <w:t>МОУ СОШ № 124 (руководитель</w:t>
      </w:r>
      <w:r>
        <w:rPr>
          <w:sz w:val="18"/>
          <w:szCs w:val="18"/>
        </w:rPr>
        <w:t xml:space="preserve"> </w:t>
      </w:r>
      <w:r>
        <w:rPr>
          <w:sz w:val="28"/>
        </w:rPr>
        <w:t>Подгузов Н.А.), НОУ СО ЧИШ (руководитель Веденеев А.М.), МОУ СОШ № 57 (руководитель Федоренко О.Н.), МОУ СОШ № 83 (руководитель Карахан Т.М), МОУ СОШ № 48, МОУ «Центр» (руководители Руденченко М.Н, Никулина К.Ф., Ярыгин А.Н.), МОУ СОШ № 54, (руководители Чунакова Е.И., Стратиенко И.А.,) МОУ СЮН Кировского района (руководитель</w:t>
      </w:r>
      <w:r>
        <w:rPr>
          <w:sz w:val="18"/>
          <w:szCs w:val="18"/>
        </w:rPr>
        <w:t xml:space="preserve"> </w:t>
      </w:r>
      <w:r>
        <w:rPr>
          <w:sz w:val="28"/>
        </w:rPr>
        <w:t>Кузнецова Т.В.), МОУ гимназии № 8 (руководители Зверева И.В., Ивченко Е.Г.), МОУ лицея № 10 (руководитель Городничева И.А.), МОУ гимназии № 6 (руководители Соловьева О.Г., Малаева Е.В.), МОУ лицея № 1 (руководитель Полетаева И.А.), МОУ СОШ № 35 (руководитель Соколова С.А.).</w:t>
      </w:r>
    </w:p>
    <w:p>
      <w:pPr>
        <w:pStyle w:val="TextBodyIndent"/>
        <w:ind w:hanging="0"/>
        <w:jc w:val="both"/>
        <w:rPr/>
      </w:pPr>
      <w:r>
        <w:rPr/>
        <w:t xml:space="preserve">          </w:t>
      </w:r>
      <w:r>
        <w:rPr/>
        <w:t xml:space="preserve">В течение ряда лет сохраняются следующие недочеты в выполнении  работ:  отсутствие анализа уже выполненных работ по данной тематике; не всегда полностью раскрыты методы, используемые в работе. </w:t>
      </w:r>
    </w:p>
    <w:p>
      <w:pPr>
        <w:pStyle w:val="TextBodyIndent"/>
        <w:ind w:hanging="142"/>
        <w:jc w:val="both"/>
        <w:rPr/>
      </w:pPr>
      <w:r>
        <w:rPr/>
        <w:tab/>
        <w:tab/>
      </w:r>
    </w:p>
    <w:p>
      <w:pPr>
        <w:pStyle w:val="TextBodyIndent"/>
        <w:ind w:hanging="142"/>
        <w:jc w:val="both"/>
        <w:rPr/>
      </w:pPr>
      <w:r>
        <w:rPr/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Итоги конкурса - секция «Биология»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15"/>
        <w:gridCol w:w="3217"/>
        <w:gridCol w:w="1939"/>
        <w:gridCol w:w="844"/>
        <w:gridCol w:w="866"/>
      </w:tblGrid>
      <w:tr>
        <w:trPr>
          <w:trHeight w:val="3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тельное учрежде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уководит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Место</w:t>
            </w:r>
          </w:p>
        </w:tc>
      </w:tr>
      <w:tr>
        <w:trPr>
          <w:trHeight w:val="351" w:hRule="atLeast"/>
          <w:cantSplit w:val="true"/>
        </w:trPr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z w:val="20"/>
              </w:rPr>
              <w:t>6-7 классы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джанов Русланбе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1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стимуляторов роста на проращивание семян и развитие всход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узов Н.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робьева Варва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шников Денис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5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видового состава перелетных птиц в окрестностях х. Лещев Ленинского района в осенний пери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евич И.Н, Дубовицкая Н.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кина Валенти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У гимназия № 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морфологических и поведенческих особенностей пород золотых рыб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енко Н.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ренко Еле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динова Татья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У гимназия № 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беспеченности организмов школьников витаминами и микроэлемента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ская Н.О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3" w:hRule="atLeast"/>
          <w:cantSplit w:val="true"/>
        </w:trPr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классы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чихин Иль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еева Верон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 СО ЧИ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о-фаунистические особенности герпетофауны природного парка «Донской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еев. А.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торова Ан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ишвили Аи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1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 нам вернулись цапл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С.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ухина Али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7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саженцев некоторых видов деревьев из семян в домашних услови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а Т.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хутдинова Кристи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гимназия № 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лунных фаз на успеваемость и физическую активность школьни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ская Н.О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кова Виктор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Волгоградский лицей-интернат «Лидер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планктона р. Чир на территории г. Суровикино Волгоградск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на Е.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3" w:hRule="atLeast"/>
          <w:cantSplit w:val="true"/>
        </w:trPr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а Оль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 Верон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124, СЮН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метода трансформации в микробиолог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узов Н.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Светла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5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опуляции ириса низкого и тюльпана Геснера, произрастающих на территории балка Отрада Кировского района г. Волгогра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евич И.Н, Дубовицкая Н.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Дмитр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щин Иль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21, МОУ «Центр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овое разнообразие семейства Бражники (</w:t>
            </w:r>
            <w:r>
              <w:rPr>
                <w:sz w:val="18"/>
                <w:szCs w:val="18"/>
                <w:lang w:val="en-US"/>
              </w:rPr>
              <w:t>Sphingidae</w:t>
            </w:r>
            <w:r>
              <w:rPr>
                <w:sz w:val="18"/>
                <w:szCs w:val="18"/>
              </w:rPr>
              <w:t>) на территории Волгоградск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ченко М.Н., Ярыгин А.Н., Брехов О.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Итоги конкурса - секция «Человек и его здоровь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15"/>
        <w:gridCol w:w="3217"/>
        <w:gridCol w:w="1939"/>
        <w:gridCol w:w="844"/>
        <w:gridCol w:w="866"/>
      </w:tblGrid>
      <w:tr>
        <w:trPr>
          <w:trHeight w:val="3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тельное учрежде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уководит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Место</w:t>
            </w:r>
          </w:p>
        </w:tc>
      </w:tr>
      <w:tr>
        <w:trPr>
          <w:trHeight w:val="351" w:hRule="atLeast"/>
          <w:cantSplit w:val="true"/>
        </w:trPr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z w:val="20"/>
              </w:rPr>
              <w:t>8-9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классы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кина Александ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щенко Татьян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5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особенностей умственной работоспособности у школьников с различными типами межполушарной асимметр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енко О.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юшкова Надеж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4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отношения к табакокурению обучающихся МОУ СОШ № 49 и их родител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монтова А.Ю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фченко Софь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каблук: снимите это немедленно!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ова О.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енко Екатери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ицей № 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основных причин никотиновой зависимости в подростковой среде МОУ лицея № 10 и их профилак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тикова Л.Н.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знева Дарья</w:t>
            </w:r>
          </w:p>
          <w:p>
            <w:pPr>
              <w:pStyle w:val="Normal"/>
              <w:jc w:val="both"/>
              <w:rPr/>
            </w:pPr>
            <w:r>
              <w:rPr/>
              <w:t>Дегтяренко Анаста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5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модифицированного крахмала в йогурт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отнова Е.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3" w:hRule="atLeast"/>
          <w:cantSplit w:val="true"/>
        </w:trPr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очков Владисла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8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здоровьесбережения в школ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хан Т.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Антонина</w:t>
            </w:r>
          </w:p>
          <w:p>
            <w:pPr>
              <w:pStyle w:val="Normal"/>
              <w:jc w:val="both"/>
              <w:rPr/>
            </w:pPr>
            <w:r>
              <w:rPr/>
              <w:t>Грачева Виктор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ицей № 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о-гигиеническая оценка продуктов питания подростков (на примере чипсов и газированного напитка </w:t>
            </w:r>
            <w:r>
              <w:rPr>
                <w:lang w:val="en-US"/>
              </w:rPr>
              <w:t>coca</w:t>
            </w:r>
            <w:r>
              <w:rPr/>
              <w:t>-</w:t>
            </w:r>
            <w:r>
              <w:rPr>
                <w:lang w:val="en-US"/>
              </w:rPr>
              <w:t>cola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тикова Л.Н., Городничева И.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Мар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оценка причин неинфекционных заболеваний подрост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а Л.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келян Ани</w:t>
            </w:r>
          </w:p>
          <w:p>
            <w:pPr>
              <w:pStyle w:val="Normal"/>
              <w:jc w:val="both"/>
              <w:rPr/>
            </w:pPr>
            <w:r>
              <w:rPr/>
              <w:t>Мартиросян Варду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мел: проблемы и перспектив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кова Л.В., Усик И.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ова Дарь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8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исках доказательств вреда кур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ова Е.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Ни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ицей № 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е сечение и работа серд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таева И.А.</w:t>
            </w:r>
          </w:p>
          <w:p>
            <w:pPr>
              <w:pStyle w:val="Normal"/>
              <w:jc w:val="both"/>
              <w:rPr/>
            </w:pPr>
            <w:r>
              <w:rPr/>
              <w:t>Яковлева А.В.</w:t>
            </w:r>
          </w:p>
          <w:p>
            <w:pPr>
              <w:pStyle w:val="Normal"/>
              <w:jc w:val="both"/>
              <w:rPr/>
            </w:pPr>
            <w:r>
              <w:rPr/>
              <w:t>Ракова Е.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вина Ари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№ 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ие напитки: пить или не пить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ьская Н.О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ян Диа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10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 опасен фаст-фу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кина О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О.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3" w:hRule="atLeast"/>
          <w:cantSplit w:val="true"/>
        </w:trPr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 Дарья</w:t>
            </w:r>
          </w:p>
          <w:p>
            <w:pPr>
              <w:pStyle w:val="Normal"/>
              <w:jc w:val="both"/>
              <w:rPr/>
            </w:pPr>
            <w:r>
              <w:rPr/>
              <w:t>Шишкин Рома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Центр»</w:t>
            </w:r>
          </w:p>
          <w:p>
            <w:pPr>
              <w:pStyle w:val="Normal"/>
              <w:jc w:val="both"/>
              <w:rPr/>
            </w:pPr>
            <w:r>
              <w:rPr/>
              <w:t>МОУ СОШ № 4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здоровья и особенности физического развития подрост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енченко М.Н.</w:t>
            </w:r>
          </w:p>
          <w:p>
            <w:pPr>
              <w:pStyle w:val="Normal"/>
              <w:jc w:val="both"/>
              <w:rPr/>
            </w:pPr>
            <w:r>
              <w:rPr/>
              <w:t>Никулина К.Ф.</w:t>
            </w:r>
          </w:p>
          <w:p>
            <w:pPr>
              <w:pStyle w:val="Normal"/>
              <w:jc w:val="both"/>
              <w:rPr/>
            </w:pPr>
            <w:r>
              <w:rPr/>
              <w:t>Ярыгин А.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Светлана</w:t>
            </w:r>
          </w:p>
          <w:p>
            <w:pPr>
              <w:pStyle w:val="Normal"/>
              <w:jc w:val="both"/>
              <w:rPr/>
            </w:pPr>
            <w:r>
              <w:rPr/>
              <w:t>Устинова Виктор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кий анализ в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а С.К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утюнян Ан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№ 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мент как одна из причин суицидального поведения у подрост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ьская Н.О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анкова Наталия</w:t>
            </w:r>
          </w:p>
          <w:p>
            <w:pPr>
              <w:pStyle w:val="Normal"/>
              <w:jc w:val="both"/>
              <w:rPr/>
            </w:pPr>
            <w:r>
              <w:rPr/>
              <w:t>Арчакова Валенти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9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йододефицита на организм подрост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нова С.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Итоги конкурса - секция «Ландшафтный дизайн – озеленение и благоустройство городских территорий»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15"/>
        <w:gridCol w:w="3217"/>
        <w:gridCol w:w="1939"/>
        <w:gridCol w:w="844"/>
        <w:gridCol w:w="866"/>
      </w:tblGrid>
      <w:tr>
        <w:trPr>
          <w:trHeight w:val="3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тельное учрежде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уководит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Место</w:t>
            </w:r>
          </w:p>
        </w:tc>
      </w:tr>
      <w:tr>
        <w:trPr>
          <w:trHeight w:val="351" w:hRule="atLeast"/>
          <w:cantSplit w:val="true"/>
        </w:trPr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6-7 классы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тинова Марина</w:t>
            </w:r>
          </w:p>
          <w:p>
            <w:pPr>
              <w:pStyle w:val="Normal"/>
              <w:jc w:val="both"/>
              <w:rPr/>
            </w:pPr>
            <w:r>
              <w:rPr/>
              <w:t>Елфимова Арина</w:t>
            </w:r>
          </w:p>
          <w:p>
            <w:pPr>
              <w:pStyle w:val="Normal"/>
              <w:jc w:val="both"/>
              <w:rPr/>
            </w:pPr>
            <w:r>
              <w:rPr/>
              <w:t>Петрова Дарь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ЮН Кировского района г. Волгограда, МОУ СОШ № 5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имнего сада «Цветущая школ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накова Е.И.</w:t>
            </w:r>
          </w:p>
          <w:p>
            <w:pPr>
              <w:pStyle w:val="Normal"/>
              <w:jc w:val="both"/>
              <w:rPr/>
            </w:pPr>
            <w:r>
              <w:rPr/>
              <w:t>Стратиенко И.А. Кузнецова Т.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очкина Виктория</w:t>
            </w:r>
          </w:p>
          <w:p>
            <w:pPr>
              <w:pStyle w:val="Normal"/>
              <w:jc w:val="both"/>
              <w:rPr/>
            </w:pPr>
            <w:r>
              <w:rPr/>
              <w:t>Хантимирова Эльви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№ 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ый сад в город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ева И.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ова Мария</w:t>
            </w:r>
          </w:p>
          <w:p>
            <w:pPr>
              <w:pStyle w:val="Normal"/>
              <w:jc w:val="both"/>
              <w:rPr/>
            </w:pPr>
            <w:r>
              <w:rPr/>
              <w:t>Галанина Кс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1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двор как маленькая стра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юк Г.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413" w:hRule="atLeast"/>
          <w:cantSplit w:val="true"/>
        </w:trPr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классы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лотова Ксения</w:t>
            </w:r>
          </w:p>
          <w:p>
            <w:pPr>
              <w:pStyle w:val="Normal"/>
              <w:jc w:val="both"/>
              <w:rPr/>
            </w:pPr>
            <w:r>
              <w:rPr/>
              <w:t>Шаргар Мар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54, МОУ СЮН Кировского района г. Волгограда,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школьного дво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накова Е.И. Кузнецова Т.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а Кристина</w:t>
            </w:r>
          </w:p>
          <w:p>
            <w:pPr>
              <w:pStyle w:val="Normal"/>
              <w:jc w:val="both"/>
              <w:rPr/>
            </w:pPr>
            <w:r>
              <w:rPr/>
              <w:t>Фалалеев Никола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№ 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ендрария Советского района г. Волгограда (виртуальный проект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а И.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Итоги конкурса - секция «Экология»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15"/>
        <w:gridCol w:w="3217"/>
        <w:gridCol w:w="1939"/>
        <w:gridCol w:w="844"/>
        <w:gridCol w:w="866"/>
      </w:tblGrid>
      <w:tr>
        <w:trPr>
          <w:trHeight w:val="3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тельное учрежде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уководит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Место</w:t>
            </w:r>
          </w:p>
        </w:tc>
      </w:tr>
      <w:tr>
        <w:trPr>
          <w:trHeight w:val="351" w:hRule="atLeast"/>
          <w:cantSplit w:val="true"/>
        </w:trPr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z w:val="20"/>
              </w:rPr>
              <w:t>7-8 классы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ов Александр</w:t>
            </w:r>
          </w:p>
          <w:p>
            <w:pPr>
              <w:pStyle w:val="Normal"/>
              <w:jc w:val="both"/>
              <w:rPr/>
            </w:pPr>
            <w:r>
              <w:rPr/>
              <w:t>Леонова Елизав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ицей № 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ирмекохорных отношений в псаммофитных формациях Голубинского масси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ничева И.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Анастасия</w:t>
            </w:r>
          </w:p>
          <w:p>
            <w:pPr>
              <w:pStyle w:val="Normal"/>
              <w:jc w:val="both"/>
              <w:rPr/>
            </w:pPr>
            <w:r>
              <w:rPr/>
              <w:t>Филиппова Анаста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№ 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оксичности стиральных порош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ьская Н.О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Михаи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сономический состав и численность насекомых в окрестностях поселка Мариновка Калачевского района Волгоградск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енченко М.Н., Габриелян Н.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413" w:hRule="atLeast"/>
          <w:cantSplit w:val="true"/>
        </w:trPr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нева Кс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ицей № 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индикация загрязнения приземных слоев атмосферы Кировского района на основе изучения хвойных насажд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ничева И.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инцев Анто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№ 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загрязнения автотранспортом в микрорайоне гимназ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ьская Н.О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овая Ин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№ 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индикация загрязненной городской экосистемы по листьям древесных раст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нина Н.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 Владисла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№ 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содержания нитратов в овощах и фрукт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ьская Н.О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Оксана</w:t>
            </w:r>
          </w:p>
          <w:p>
            <w:pPr>
              <w:pStyle w:val="Normal"/>
              <w:jc w:val="both"/>
              <w:rPr/>
            </w:pPr>
            <w:r>
              <w:rPr/>
              <w:t>Ковалева Оль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10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утилизации твердых бытовых отходов в г. Волгоград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кина О.П.</w:t>
            </w:r>
          </w:p>
          <w:p>
            <w:pPr>
              <w:pStyle w:val="Normal"/>
              <w:jc w:val="both"/>
              <w:rPr/>
            </w:pPr>
            <w:r>
              <w:rPr/>
              <w:t>Никиктина О.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чук Анаста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8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физико-химических свойств СМС и их влияния на организ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ова Е.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3" w:hRule="atLeast"/>
          <w:cantSplit w:val="true"/>
        </w:trPr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лева Валерия </w:t>
            </w:r>
          </w:p>
          <w:p>
            <w:pPr>
              <w:pStyle w:val="Normal"/>
              <w:jc w:val="both"/>
              <w:rPr/>
            </w:pPr>
            <w:r>
              <w:rPr/>
              <w:t>Сухорукова Еле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оценка состояния популяции майкарагана волжского (</w:t>
            </w:r>
            <w:r>
              <w:rPr>
                <w:lang w:val="en-US"/>
              </w:rPr>
              <w:t>Colophaca</w:t>
            </w:r>
            <w:r>
              <w:rPr/>
              <w:t xml:space="preserve"> </w:t>
            </w:r>
            <w:r>
              <w:rPr>
                <w:lang w:val="en-US"/>
              </w:rPr>
              <w:t>wolgarica</w:t>
            </w:r>
            <w:r>
              <w:rPr/>
              <w:t>) на территории Чапурниковской балки (г. Волгоград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О.Г., Малаева Е.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Анастасия</w:t>
            </w:r>
          </w:p>
          <w:p>
            <w:pPr>
              <w:pStyle w:val="Normal"/>
              <w:jc w:val="both"/>
              <w:rPr/>
            </w:pPr>
            <w:r>
              <w:rPr/>
              <w:t>Пожидаева Екатерина</w:t>
            </w:r>
          </w:p>
          <w:p>
            <w:pPr>
              <w:pStyle w:val="Normal"/>
              <w:jc w:val="both"/>
              <w:rPr/>
            </w:pPr>
            <w:r>
              <w:rPr/>
              <w:t>Широкова Ири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№ 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язнение воды и почвы кадмием и медь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а В.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нов Никола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124, СЮН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кологического состояния микроучастка школы № 124 свинцовыми соединениями выхлопных газ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узов Н.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омко Владимир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Волгоградский лицей-интернат «Лидер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орнитофауны ПП «Усть-Медведицкий» и ПП «Цимлянские пески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на Е.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енцев Оле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индикация экологического состояния водоемов Волго-Ахтубинской поймы с помощью макрозообентос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ева И.В., Карпенко Р.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деюк Д</w:t>
            </w:r>
          </w:p>
          <w:p>
            <w:pPr>
              <w:pStyle w:val="Normal"/>
              <w:jc w:val="both"/>
              <w:rPr/>
            </w:pPr>
            <w:r>
              <w:rPr/>
              <w:t>Анфиногенов 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и перспективы развития рыбного хозяйства Волгоградск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С.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sz w:val="24"/>
          <w:szCs w:val="24"/>
        </w:rPr>
        <w:t>Итоги конкурса - секция «Г</w:t>
      </w:r>
      <w:r>
        <w:rPr/>
        <w:t>еография и краеведение»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15"/>
        <w:gridCol w:w="3217"/>
        <w:gridCol w:w="1939"/>
        <w:gridCol w:w="844"/>
        <w:gridCol w:w="705"/>
      </w:tblGrid>
      <w:tr>
        <w:trPr>
          <w:trHeight w:val="3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тельное учрежде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уководит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Место</w:t>
            </w:r>
          </w:p>
        </w:tc>
      </w:tr>
      <w:tr>
        <w:trPr>
          <w:trHeight w:val="351" w:hRule="atLeast"/>
          <w:cantSplit w:val="true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8-9</w:t>
            </w:r>
          </w:p>
        </w:tc>
      </w:tr>
      <w:tr>
        <w:trPr>
          <w:trHeight w:val="4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нарев Александ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ицей № 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блем восстановления малых рек Волгоградской области на примере р. Иловля и р. Курмоярский Акса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таева И.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4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ьский Игорь</w:t>
            </w:r>
          </w:p>
          <w:p>
            <w:pPr>
              <w:pStyle w:val="Normal"/>
              <w:jc w:val="both"/>
              <w:rPr/>
            </w:pPr>
            <w:r>
              <w:rPr/>
              <w:t>Велиев Эми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1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раг друг или вра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С.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4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якова Татьяна</w:t>
            </w:r>
          </w:p>
          <w:p>
            <w:pPr>
              <w:pStyle w:val="Normal"/>
              <w:jc w:val="both"/>
              <w:rPr/>
            </w:pPr>
            <w:r>
              <w:rPr/>
              <w:t>Лохматова Наталь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5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типичных ландшафтов природного парка Волго-Ахтубинская пойм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вицкая Н.В.</w:t>
            </w:r>
          </w:p>
          <w:p>
            <w:pPr>
              <w:pStyle w:val="Normal"/>
              <w:jc w:val="both"/>
              <w:rPr/>
            </w:pPr>
            <w:r>
              <w:rPr/>
              <w:t>Фасевич И.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4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арабов Ю.И.</w:t>
            </w:r>
          </w:p>
          <w:p>
            <w:pPr>
              <w:pStyle w:val="Normal"/>
              <w:jc w:val="both"/>
              <w:rPr/>
            </w:pPr>
            <w:r>
              <w:rPr/>
              <w:t>Колесов Н.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на реки Мокрая Мечетка. Проблемы и перспектив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С.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4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ишникова Александ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№ 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большой Волг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нина Н.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413" w:hRule="atLeast"/>
          <w:cantSplit w:val="true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</w:tr>
      <w:tr>
        <w:trPr>
          <w:trHeight w:val="4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енюк Екатери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3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состояние карьера «Песчанный» и его прибрежной зо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С.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4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цов Ники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.№ 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ый воздух, тепло и свет – это альтернативные источники энерг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Е.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4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ченко Екатери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№ 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развития «Волгограднефтемаш» за 70-летие его существ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дова З.Ю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4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дян Окса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7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й анализ научно-познавательного, рекреационного, природоохранного аспектов природных парков Волгоградск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тубалина Е.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авнительная таблица призовых мест по районам г.Волгогра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108"/>
        <w:gridCol w:w="2160"/>
        <w:gridCol w:w="1871"/>
        <w:gridCol w:w="1872"/>
      </w:tblGrid>
      <w:tr>
        <w:trPr>
          <w:trHeight w:val="257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изовых мест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зовых мест</w:t>
            </w:r>
          </w:p>
        </w:tc>
      </w:tr>
      <w:tr>
        <w:trPr>
          <w:trHeight w:val="164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5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ракторозавод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снооктябрьск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зержин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тральны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рошиловск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етск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ровск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сноармейск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дел дополнительно образования департа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образованию администрации Волго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46:00Z</dcterms:created>
  <dc:creator>Педагоги</dc:creator>
  <dc:description/>
  <cp:keywords/>
  <dc:language>en-US</dc:language>
  <cp:lastModifiedBy>pahota_ti</cp:lastModifiedBy>
  <cp:lastPrinted>2012-04-26T11:42:00Z</cp:lastPrinted>
  <dcterms:modified xsi:type="dcterms:W3CDTF">2012-05-02T06:46:00Z</dcterms:modified>
  <cp:revision>2</cp:revision>
  <dc:subject/>
  <dc:title> </dc:title>
</cp:coreProperties>
</file>