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55pt;height:4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126643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4.04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712/1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55pt;height:46.95pt" filled="f" o:ole="">
                                  <v:imagedata r:id="rId5" o:title=""/>
                                </v:shape>
                                <o:OLEObject Type="Embed" ProgID="" ShapeID="ole_rId4" DrawAspect="Content" ObjectID="_141368911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4.04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712/1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46837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4.4pt;mso-wrap-distance-left:9pt;mso-wrap-distance-right:0pt;mso-wrap-distance-top:0pt;mso-wrap-distance-bottom:0pt;margin-top:34.4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казе спектакля «Небесный тихох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Информируем Вас, что в рамках празднования 67-ой годовщины Победы советского народа в Великой Отечественной войне муниципальное учреждение культуры «Волгоградский музыкальный театр»  27 апреля 2012 года в 14.00 и 18.30 часов покажет спектакль «Небесный тихоход» (далее – спектакль).</w:t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Стоимость билета: 100 рублей (балкон), 150 рублей (партер).</w:t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Cs w:val="28"/>
        </w:rPr>
        <w:t>Просим Вас проинформировать о показе спектакля руководителей подведомственных муниципальных образовательных учреждений.</w:t>
      </w:r>
    </w:p>
    <w:p>
      <w:pPr>
        <w:pStyle w:val="Heading"/>
        <w:spacing w:lineRule="auto" w:line="240"/>
        <w:ind w:left="0" w:firstLine="720"/>
        <w:jc w:val="both"/>
        <w:rPr/>
      </w:pPr>
      <w:r>
        <w:rPr/>
      </w:r>
    </w:p>
    <w:p>
      <w:pPr>
        <w:pStyle w:val="Heading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Е.В. Пу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даева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8-47-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пись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артамен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Волгогра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.04.2012г. № 7/712/134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ыставках, тематических экскурсиях и музейных мероприятиях, приуроченных к знаменательным датам Отечественной ис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ш край – Волгоградская област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зорная экскурсия проводится в залах «Природа родного края», «Археология края», «Историческое прошлое кра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айны седых курган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роцессе экскурсии обучающиеся познакомятся с древней и средневековой историей Волго-Донских степей, узнают о многочисленных древних народах некогда населяющих наш край. Экскурсия проводится в зале  «Археология края» специалистами отдела археологии государственного бюджетного учреждения культуры «Волгоградский областной краеведческий муз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стория града Царицына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курсия знакомит с основанием Царицынской крепости и основными событиями средневековой и новой истории города, визитах Петр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петровских преобразованиях в крае. Экскурсия проводится в зале «Историческое прошлое кра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з истории донского казачест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нятие с демонстрацией предметов этнографии и костюмного фонда знакомит с бытом и культурой «русского степного рыцарства» и повествует о генезисе казачества, крестьянских войнах под предводительством Степана Разина и Емельяна Пугачева, в также участии казаков в войне 1812 года. Экскурсия проводится в зале «Историческое прошлое края» и на передвижной выставке «Грохочут пушки боевы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тивостоя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Экскурсия знакомит с уникальными материалами: наградами, обмундированием, образцами военной продукции и личными вещами участников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бираем посылку на Сталинградский фрон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нтерактивное занятие знакомит обучающихся с событиями Великой Отечественной войны посредством вещей, принадлежащих участникам войны и Сталинградской битвы. Занятие построено на методе «обратной связи». Рекомендовано для младших школь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и вой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Тематическое занятие проводится в зале «Противостояние» и повествует о трагедии мирного населения в период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Фронтовые письма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ция проводится на тематической передвижной выставке, знакомящей с событиями войны посредством почтовых отправ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62" w:hanging="0"/>
      <w:jc w:val="center"/>
    </w:pPr>
    <w:rPr>
      <w:color w:val="000000"/>
      <w:spacing w:val="6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9:00Z</dcterms:created>
  <dc:creator>Чибисов Антон</dc:creator>
  <dc:description/>
  <cp:keywords/>
  <dc:language>en-US</dc:language>
  <cp:lastModifiedBy>pahota_ti</cp:lastModifiedBy>
  <cp:lastPrinted>2012-04-04T11:43:00Z</cp:lastPrinted>
  <dcterms:modified xsi:type="dcterms:W3CDTF">2012-04-06T06:29:00Z</dcterms:modified>
  <cp:revision>2</cp:revision>
  <dc:subject/>
  <dc:title> </dc:title>
</cp:coreProperties>
</file>