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Формирование навыков звукового анализа у детей с ТНР »</w:t>
      </w:r>
    </w:p>
    <w:p>
      <w:pPr>
        <w:pStyle w:val="Heading4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ла </w:t>
      </w:r>
    </w:p>
    <w:p>
      <w:pPr>
        <w:pStyle w:val="Heading4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-логопед Поплавская Е.В.</w:t>
      </w:r>
    </w:p>
    <w:p>
      <w:pPr>
        <w:pStyle w:val="Heading4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грамматически правильной, лексически богатой и фонетически четкой речи - одна из важнейших задач в общей системе обучения ребенка родному языку в ДОУ, в семье. Хорошо подготовить ребенка к школе, создать основу для обучения грамоте можно только в процессе серьезной работы по развитию фонематического вос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ия и практика логопедической работы, убедительно доказывают, что развитие фонематических процессов положительно влияет на становление всей речевой системы в целом. Эффективная и стойкая коррекция дефектов произношения </w:t>
      </w:r>
      <w:r>
        <w:rPr>
          <w:i/>
          <w:iCs/>
          <w:sz w:val="28"/>
          <w:szCs w:val="28"/>
        </w:rPr>
        <w:t>(звукопроизношения, звуконаполняемости и слоговой структуры слов)</w:t>
      </w:r>
      <w:r>
        <w:rPr>
          <w:sz w:val="28"/>
          <w:szCs w:val="28"/>
        </w:rPr>
        <w:t xml:space="preserve"> может быть возможна только при опережающем формировании фонематического вос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порна взаимосвязь развития фонематического восприятия не только с фонетической, но и с лексико</w:t>
        <w:softHyphen/>
        <w:t>грамматической стороной речи. При планомерной работе по развитию фонематического слуха дошкольники намного лучше воспринимают и различают окончания слов, приставки, общие суффиксы, выделяют предлоги в предложении и Т. д. , что так важно при формировании навыков чтения и пись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без достаточной сформированности основ фонематического восприятия невозможно становление его высшей ступени-звукового анализа, операции мысленного расчленения на составные элементы</w:t>
      </w:r>
      <w:r>
        <w:rPr>
          <w:i/>
          <w:iCs/>
          <w:sz w:val="28"/>
          <w:szCs w:val="28"/>
        </w:rPr>
        <w:t>( фонемы)</w:t>
      </w:r>
      <w:r>
        <w:rPr>
          <w:sz w:val="28"/>
          <w:szCs w:val="28"/>
        </w:rPr>
        <w:t xml:space="preserve"> различных звукокомплексов: сочетания звуков, слогов, слов. В свою очередь, без длительных специальных упражнений по формированию навыков звукового анализа и синтеза </w:t>
      </w:r>
      <w:r>
        <w:rPr>
          <w:i/>
          <w:iCs/>
          <w:sz w:val="28"/>
          <w:szCs w:val="28"/>
        </w:rPr>
        <w:t>(сочетания звуковых элементов в единое целое)</w:t>
      </w:r>
      <w:r>
        <w:rPr>
          <w:sz w:val="28"/>
          <w:szCs w:val="28"/>
        </w:rPr>
        <w:t xml:space="preserve"> дети с недоразвитием речи не овладевают грамотным чтением и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наук, профессор Левина Р. Е. , стоявшая у истоков отечественной логопедии, писала: «При выборе путей и средств преодоления и предупреждения речевых нарушений у детей необходимо ориентироваться на узловые образования, от которых зависит нормальное протекание не одного, а целого ряда речевых процессов». Таким речевым образованием, ключевым моментом в системе коррекции речевых нарушений являются фонематическое восприятие и звуковой анали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логопедической работы по формированию навыков фонематического анализа и синтеза учитывает онтогенетическую последовательность становления различных форм звукового анализа и синтеза, условия выделения звука </w:t>
      </w:r>
      <w:r>
        <w:rPr>
          <w:i/>
          <w:iCs/>
          <w:sz w:val="28"/>
          <w:szCs w:val="28"/>
        </w:rPr>
        <w:t>(определенное положение звука в слове, особенности произнесения звуковой серии, характер звука, количество звуков в звуковом ряду и т. д. )</w:t>
      </w:r>
      <w:r>
        <w:rPr>
          <w:sz w:val="28"/>
          <w:szCs w:val="28"/>
        </w:rPr>
        <w:t>. В связи с указанным выше предусматривается определенная последовательность речевого материала при работе над звуковым составом слова:</w:t>
      </w:r>
    </w:p>
    <w:p>
      <w:pPr>
        <w:pStyle w:val="Normal"/>
        <w:ind w:right="180" w:firstLine="709"/>
        <w:jc w:val="both"/>
        <w:rPr/>
      </w:pPr>
      <w:r>
        <w:rPr>
          <w:sz w:val="28"/>
          <w:szCs w:val="28"/>
        </w:rPr>
        <w:t>а) ряд гласных звуков</w:t>
      </w:r>
      <w:r>
        <w:rPr>
          <w:i/>
          <w:iCs/>
          <w:sz w:val="28"/>
          <w:szCs w:val="28"/>
        </w:rPr>
        <w:t>(ау, уа, иуа, ауиэ и т. д. )</w:t>
      </w:r>
      <w:r>
        <w:rPr>
          <w:sz w:val="28"/>
          <w:szCs w:val="28"/>
        </w:rPr>
        <w:t>;</w:t>
      </w:r>
    </w:p>
    <w:p>
      <w:pPr>
        <w:pStyle w:val="Normal"/>
        <w:ind w:right="180" w:firstLine="709"/>
        <w:jc w:val="both"/>
        <w:rPr/>
      </w:pPr>
      <w:r>
        <w:rPr>
          <w:sz w:val="28"/>
          <w:szCs w:val="28"/>
        </w:rPr>
        <w:t xml:space="preserve">б) слоги без стечения согласных </w:t>
      </w:r>
      <w:r>
        <w:rPr>
          <w:i/>
          <w:iCs/>
          <w:sz w:val="28"/>
          <w:szCs w:val="28"/>
        </w:rPr>
        <w:t>(закрытые - от, ыс, ах; открытые - ро, ма, ту. )</w:t>
      </w:r>
      <w:r>
        <w:rPr>
          <w:sz w:val="28"/>
          <w:szCs w:val="28"/>
        </w:rPr>
        <w:t>;</w:t>
      </w:r>
    </w:p>
    <w:p>
      <w:pPr>
        <w:pStyle w:val="Normal"/>
        <w:ind w:right="180" w:firstLine="709"/>
        <w:jc w:val="both"/>
        <w:rPr/>
      </w:pPr>
      <w:r>
        <w:rPr>
          <w:sz w:val="28"/>
          <w:szCs w:val="28"/>
        </w:rPr>
        <w:t xml:space="preserve">в) слоги со стечением согласных </w:t>
      </w:r>
      <w:r>
        <w:rPr>
          <w:i/>
          <w:iCs/>
          <w:sz w:val="28"/>
          <w:szCs w:val="28"/>
        </w:rPr>
        <w:t>(урс, кру, вла и т. д. )</w:t>
      </w:r>
      <w:r>
        <w:rPr>
          <w:sz w:val="28"/>
          <w:szCs w:val="28"/>
        </w:rPr>
        <w:t>;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логи без стечения согласны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односложные </w:t>
      </w:r>
      <w:r>
        <w:rPr>
          <w:i/>
          <w:iCs/>
          <w:sz w:val="28"/>
          <w:szCs w:val="28"/>
        </w:rPr>
        <w:t>(дом, сом, уж, лес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двусложные </w:t>
      </w:r>
      <w:r>
        <w:rPr>
          <w:i/>
          <w:iCs/>
          <w:sz w:val="28"/>
          <w:szCs w:val="28"/>
        </w:rPr>
        <w:t>(рука, мама, лужа, каша)</w:t>
      </w:r>
      <w:r>
        <w:rPr>
          <w:sz w:val="28"/>
          <w:szCs w:val="28"/>
        </w:rPr>
        <w:t xml:space="preserve">; 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лова со стечением согласны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двусложные слова со стечением согласных в середине слова </w:t>
      </w:r>
      <w:r>
        <w:rPr>
          <w:i/>
          <w:iCs/>
          <w:sz w:val="28"/>
          <w:szCs w:val="28"/>
        </w:rPr>
        <w:t>(кашка, ручка, мышка, сумка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дносложные слова со стечением согласных в начале слова </w:t>
      </w:r>
      <w:r>
        <w:rPr>
          <w:i/>
          <w:iCs/>
          <w:sz w:val="28"/>
          <w:szCs w:val="28"/>
        </w:rPr>
        <w:t>(стул, свет, кран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дносложные слова со стечением согласных в конце слова </w:t>
      </w:r>
      <w:r>
        <w:rPr>
          <w:i/>
          <w:iCs/>
          <w:sz w:val="28"/>
          <w:szCs w:val="28"/>
        </w:rPr>
        <w:t>(тигр, лист, куст, кость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вусложные слова со стечением согласных в начале слова</w:t>
      </w:r>
      <w:r>
        <w:rPr>
          <w:i/>
          <w:iCs/>
          <w:sz w:val="28"/>
          <w:szCs w:val="28"/>
        </w:rPr>
        <w:t>(трава, книга, крыло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двусложные слова со стечением согласных в начале и в середине слова </w:t>
      </w:r>
      <w:r>
        <w:rPr>
          <w:i/>
          <w:iCs/>
          <w:sz w:val="28"/>
          <w:szCs w:val="28"/>
        </w:rPr>
        <w:t>(клумба, крышка, стекло)</w:t>
      </w:r>
      <w:r>
        <w:rPr>
          <w:sz w:val="28"/>
          <w:szCs w:val="28"/>
        </w:rPr>
        <w:t xml:space="preserve">; </w:t>
      </w:r>
    </w:p>
    <w:p>
      <w:pPr>
        <w:pStyle w:val="Normal"/>
        <w:ind w:right="180" w:firstLine="709"/>
        <w:jc w:val="both"/>
        <w:rPr/>
      </w:pPr>
      <w:r>
        <w:rPr>
          <w:sz w:val="28"/>
          <w:szCs w:val="28"/>
        </w:rPr>
        <w:t xml:space="preserve">е) трехсложные слова </w:t>
      </w:r>
      <w:r>
        <w:rPr>
          <w:i/>
          <w:iCs/>
          <w:sz w:val="28"/>
          <w:szCs w:val="28"/>
        </w:rPr>
        <w:t>(береза, крапива, лодочка, скамейк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навыков фонематического анализа и синтеза осуществляется постепенно: в начале работы с опорой на материализацию </w:t>
      </w:r>
      <w:r>
        <w:rPr>
          <w:i/>
          <w:iCs/>
          <w:sz w:val="28"/>
          <w:szCs w:val="28"/>
        </w:rPr>
        <w:t>(использование различных вспомогательных средств - графических схем слова, звуковых линеек, фишек)</w:t>
      </w:r>
      <w:r>
        <w:rPr>
          <w:sz w:val="28"/>
          <w:szCs w:val="28"/>
        </w:rPr>
        <w:t xml:space="preserve">, на речевое проговаривание </w:t>
      </w:r>
      <w:r>
        <w:rPr>
          <w:i/>
          <w:iCs/>
          <w:sz w:val="28"/>
          <w:szCs w:val="28"/>
        </w:rPr>
        <w:t>(при назывании слов)</w:t>
      </w:r>
      <w:r>
        <w:rPr>
          <w:sz w:val="28"/>
          <w:szCs w:val="28"/>
        </w:rPr>
        <w:t>, на заключительном этапе выполнение заданий происходит на основе представлений без опоры на вспомогательные средства и проговаривание. В процессе работы по данному направлению детям предлагается выполнить следующие зада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Выделить гласный, согласный звук из ряда других звуков </w:t>
      </w:r>
      <w:r>
        <w:rPr>
          <w:i/>
          <w:iCs/>
          <w:sz w:val="28"/>
          <w:szCs w:val="28"/>
        </w:rPr>
        <w:t>(любым из приемов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слог с определенным звуком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из ряда слов слова с определенным звуком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Назвать первый или последний звук в слове, определить местоположение звука в слове </w:t>
      </w:r>
      <w:r>
        <w:rPr>
          <w:i/>
          <w:iCs/>
          <w:sz w:val="28"/>
          <w:szCs w:val="28"/>
        </w:rPr>
        <w:t>(начало, середина, конец)</w:t>
      </w:r>
      <w:r>
        <w:rPr>
          <w:sz w:val="28"/>
          <w:szCs w:val="28"/>
        </w:rPr>
        <w:t xml:space="preserve"> на слух и с помощью картинок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Определить последовательность и количество звуков в слове </w:t>
      </w:r>
      <w:r>
        <w:rPr>
          <w:i/>
          <w:iCs/>
          <w:sz w:val="28"/>
          <w:szCs w:val="28"/>
        </w:rPr>
        <w:t>(придумать слова, отобрать картинки с определенным количеством звуков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положение звука в слове по отношению к другим зву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учитывать и то, что чем большее количество анализаторов использует ребенок при работе с учебным материалом, тем лучше его усвоение, ведь в нашем случае у детей участвует и слуховой, и зрительный, и двигательный анализаторы. Поэтому задания следует предлагать в игровой форме, с использованием таких приемов, как придумывание слов, работа с предметными картинками, сигнальными флажками, символами, звуковыми линейками, спец. книгами, опусканием звуков, слогов и восстановление их детьми с опорой и без на предметные картинки, работа с фишками, карточками и т. д. В результате такой коррекционной последовательно спланированной работы, дети не только научаются видеть буквы, слышать звуки родного языка, но и смогут в дальнейшем применить полученные знания и умения, осуществлять самоконтроль и самооценку своей работы в школе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звукового анализа и синтеза (Т.А. Ткаченко)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метод обучения детей грамоте является звуковым аналитико-синтетическим. Это означает, что дети знакомятся сначала не с буквами, а со звуками родного языка. И действительно, без представления о количестве и порядке звуков в слове ребёнок не сможет правильно писать, а, назвав по порядку буквы, но, не умея соединить вместе соответствующие им звуки, малыш не овладеет чтением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как письму, так и чтению, исходным процессом является звуковой анализ устной речи, то есть мысленное расчленение слова на составляющие его элементы (звуки), установление их количества и последовательности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исьма ребёнку необходимо произвести анализ слова, однако уже в ходе записывания происходит синтез, то есть мысленное сочетания звуковых элементов в единое целое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ть слово - значит по сочетанию отдельных букв, отражающих порядок звуков в слове, синтезировать их так, чтобы они составили реальное, «живое» слово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следует, что полноценный синтез возможен только на основе анализа звуковой структуры слов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звукового анализа выражается в том, что ребёнок воспринимает слово глобально, ориентируясь только на его смысловую сторону, и не воспринимает сторону фонетическую, то есть последовательность звуков его составляющих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зрослый просит ребёнка назвать звуки в слове СОК, а ребёнок отвечает: «апельсиновый, яблочный... а, ещё Фанта!»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рушении синтеза ребёнок не в состоянии из ряда звуков составить слово. К примеру, на вопрос взрослого: - Какое слово получится, если соединить звуки К,О,Р,М? Ребёнок отвечает РОМА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проблемами в речевом развитии, у которых нарушено произношение фонем и их восприятие, тем более испытывают трудности звукового анализа и синтеза. Они могут быть выражены в разной степени: от смешения порядка отдельных звуков до полной неспособности определить количество, последовательность или позицию звуков в слове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звуко-слоговой анализ и синтез у дошкольника с нарушением речи не возможен без тонких акустико-артикуляционных дифференцировок и создания устойчивых фонематических представлений о звуках родного языка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и словами: звуковой анализ и синтез должны базироваться на устойчивом фонематическом восприятии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о, что чёткие фонематические представления о звуке возможны только при правильном его произнесении (С. Бернштейн, Н.Х. Швачкин)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коррекции фонем, а также уточнения произношения звуков, воспроизводимых правильно, но недостаточно отчётливо, необходимо опережающее формирование фонематического восприятия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 прежде, чем уточнить или вызвать звук (например С) логопеду необходимо отдиффиренцировать его на слух от звуков: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лёких по артикуляции и звучанию (А, М, В,Х и др.);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изких по артикуляции и звучанию (СЬ, Т, Ф, Ш, Ц, 3 и др.),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кажённых вариантов данного звука (межзубного С, призубного С, бокового С, губно-зубного С и т.д.).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зывания звука или уточнения его произношения важно выработать у ребёнка произносительный акцент на соответствующем звуке речи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 логопед уточняет произношение ребёнком звука С изолированно и в слогах. Однако при автоматизации данного звука в словах, предложениях, а иногда в стихах и рассказах необходимо его утрированное произнесение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осле закрепления указанного навыка можно переходить к анализу и синтезу слов со звуком С в их составе. В противном случае именно из-за фонематических и произносительных неточностей логопеду не удастся сформировать навыки звукового анализа и синтеза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для полноценного звукового анализа, а также синтеза слов педагогом должны использоваться только те звуки речи, которые чётко воспринимаются и правильно произносятся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, на начальном пусковом этапе обучения, можно отнести гласные и легко произносимые согласные звуки (М, Н, В, Ф, П, Т, и др.), так называемые звуки раннего онтогенеза. Их дети обычно произносят правильно, но недостаточно отчётливо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, по мере исправления произношения, добавляется изучение звонких согласных звуков (Б, Д) задненёбных (К, Г, X) и свистящих (С, 3, Ц)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пособии при формировании навыков звукового анализа и синтеза на первом году обучения автор предлагает ограничиться указанными звуками, а использование слов с шипящими и сонорными звуками (Ш, Ж, Ч, Щ, Л, Р), а также мягкими вариантами согласных перенести на второй год обучения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о, что для создания какого-либо навыка звукового анализа (к примеру, определения конечного согласного) недостаточно предъявить ребёнку 3-5 слов, как это нередко предлагается в пособиях других авторов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данного пособия для формирования каждого навыка, рекомендует использовать не менее 10-20 слов. В противном случае навык сложно как автоматизировать, так и проконтролировать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книга рассчитана на детей, имеющих общее недоразвитие речи. Велик объём задач, которые необходимо выполнить логопеду при коррекции данного нарушения. Однако каждому специалисту, работающему с детьми данной категории важно помнить, что неполная коррекция общего недоразвития речи, то есть сохранение к началу школьного обучения даже незначительных дефектов произношения, аграмматизмов, нарушений в слоговой структуре слов, трудностей в звуковом анализе и синтезе и пр. может привести к стойким, специфическим дефектам письма и чтения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фонематическое восприятие не требует специального обучения, а звуковой анализ требует. Далее, фонематическое восприятие - первая ступень в поступательном движении к овладению грамотой, звуковой анализ - вторая. Ещё один фактор: фонематическое восприятие формируется в период от года до 4-х, звуковой анализ - в более позднем возрасте (после 4-х). И, наконец, фонематическое восприятие - способность различить особенности и порядок звуков, чтобы воспроизвести их устно, звуковой анализ - способность различить то же самое, чтобы воспроизвести звуки в письменной форме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им указанные отличительные факторы следующим образом (в порядке их описания):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;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;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ной;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ельный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у очень важно представлять разницу между 2-мя указанными процессами и не смешивать их. Кроме того - и это важнейшее положение реабилитационной программы - переходить к звуковому анализу или синтезу звукового состава слова у ребёнка с нарушениями речи следует только после достижения им определённого (стартового) уровня фонематического восприятия, а также сформированности произношения анализируемых и синтезируемых звуков речи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авторский подход к формированию навыков звукового анализа и синтеза у дошкольников предусматривает: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ую эффективность обучения,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специальной зрительной символики,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ложности заданий по сравнению с традиционно применяемыми,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пределённого стартового порога развития фонематического восприятия,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на материале правильно произносимых звуков,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в каждое упражнение значительного количества слов,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ый способ обозначения позиции звука в слове,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 и памяти в ходе выполнения основных задач.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на анализ и синтез звукового состава слова с помощью авторской символики: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коряет процесс фонемообразования,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готовность к усвоению грамоты,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ует предупреждению дисграфии и дислексии у дошкольников.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обие содержит описание теоретических положений и практических рекомендаций, лежащих в основе подготовки дошкольников с нарушениями речи к усвоению грамоты. Автором предлагается специальная зрительная символика, позволяющая материализовать звук и тем самым резко повысить эффективность обучения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е описание 50-ти упражнений даёт возможность и начинающему логопеду и взрослому, не имеющему специальной подготовки, поэтапно формировать необходимые для овладения чтением и письмом навыки звукового анализа и синтеза у дошкольников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в пособии даны в порядке нарастания их сложности и соответствуют годовому перспективному плану занятий по формированию фонетической стороны речи.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по данному пособию можно как с одним ребенком, так и с группой детей. В случае групповых занятий альбом должен находиться перед каждым ребенком на столе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адресовано логопедам, воспитателям, студентам педагогических ВУЗов и колледжей, а также гувернёрам и родителям детей с самыми различными дефектами речи. </w:t>
      </w:r>
    </w:p>
    <w:p>
      <w:pPr>
        <w:pStyle w:val="Style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бщие правила по формированию навыков звукового анализ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Соблюдение строгой последовательности в предъявлении </w:t>
      </w:r>
      <w:r>
        <w:rPr>
          <w:i/>
          <w:iCs/>
          <w:sz w:val="28"/>
          <w:szCs w:val="28"/>
        </w:rPr>
        <w:t>форм звукового анализ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звука из слов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ервого звук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следнего звук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места звука в слове (начало, конец, середина слова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звуковой анали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облюдение порядка формирования умственных действий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порой на материальные средства (наглядность, раздаточный материал, фишки и т.д.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чевом плане (проговаривание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ставлению - в уме (самое трудно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облюдение последовательности предъявления слов для звукового анализа: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лова из двух гласных (</w:t>
      </w:r>
      <w:r>
        <w:rPr>
          <w:i/>
          <w:iCs/>
          <w:sz w:val="28"/>
          <w:szCs w:val="28"/>
        </w:rPr>
        <w:t>ау, уа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лова из двух звуков (</w:t>
      </w:r>
      <w:r>
        <w:rPr>
          <w:i/>
          <w:iCs/>
          <w:sz w:val="28"/>
          <w:szCs w:val="28"/>
        </w:rPr>
        <w:t>ум, ах, ус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лова из трех звуков (</w:t>
      </w:r>
      <w:r>
        <w:rPr>
          <w:i/>
          <w:iCs/>
          <w:sz w:val="28"/>
          <w:szCs w:val="28"/>
        </w:rPr>
        <w:t>дым, мир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лова из двух открытых слогов (</w:t>
      </w:r>
      <w:r>
        <w:rPr>
          <w:i/>
          <w:iCs/>
          <w:sz w:val="28"/>
          <w:szCs w:val="28"/>
        </w:rPr>
        <w:t>ваза, мама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лова из одного слога со стечением согласных в конце (</w:t>
      </w:r>
      <w:r>
        <w:rPr>
          <w:i/>
          <w:iCs/>
          <w:sz w:val="28"/>
          <w:szCs w:val="28"/>
        </w:rPr>
        <w:t>куст, лист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лова из одного слога со стечением согласных вначале (</w:t>
      </w:r>
      <w:r>
        <w:rPr>
          <w:i/>
          <w:iCs/>
          <w:sz w:val="28"/>
          <w:szCs w:val="28"/>
        </w:rPr>
        <w:t>двор, гром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лова из двух слогов со стечением согласных на стыке слогов (</w:t>
      </w:r>
      <w:r>
        <w:rPr>
          <w:i/>
          <w:iCs/>
          <w:sz w:val="28"/>
          <w:szCs w:val="28"/>
        </w:rPr>
        <w:t>галка, сумка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лова из трех открытых слогов (</w:t>
      </w:r>
      <w:r>
        <w:rPr>
          <w:i/>
          <w:iCs/>
          <w:sz w:val="28"/>
          <w:szCs w:val="28"/>
        </w:rPr>
        <w:t>Лариса, работа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дача для звукового анализа слов, написание которых не расходится с их произношение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все дети научатся выделять разные звуки в слове, можно переходить к обучению звуковому анализу. На пятом году жизни ребенка в соответствии с программой» эта работа начинается с выделением первого звука в слов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ть лучше с узнавани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/ первого звука - гласного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/ затем - последний гласны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/ гласный - в середине сло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начинают выделять согласные в сло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является </w:t>
      </w:r>
      <w:r>
        <w:rPr>
          <w:color w:val="000000"/>
          <w:sz w:val="28"/>
          <w:szCs w:val="28"/>
        </w:rPr>
        <w:t>понятие "звук", "слово"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вой анализ является своеобразной основой, стержнем по ознакомлению с характеристикой звуков, с ударением, и со слоговой структурой слова, применяется он и на этапе анализирования с предложением. Умение анализировать слова различной звуковой структуры формируется благодаря различным упражне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использовать цветные квадраты, сначала анализируется стечение гласных АУ, У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слоги с согласными звуками: БА, УМ, У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трехсложные слова: НОС. К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ере того, как дети овладевают звуковым анализом 3-х звуковых слов, на начальной ступеням обучения 4-х звуковым словам, становится возможным и необходимым углубление знаний детей о звуках речи. Дошкольников знакомят с гласными, согласными, твердыми, мягким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ыми, звонкими глухими. Учат использовать в соответствующие терм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е детей с языковой деятельностью в дошкольном возрасте направлено в основном на формирование умений и навыков, а это связано с наличием большого количества игр и упражн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для закрепления навыков звукового анализа можно использовать так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Посчитай звуки в слове" "Назови 1, 2, 3звука в слове"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Добавь последний звук в слове". Добавь слово из 3, 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"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CC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C0000"/>
          <w:sz w:val="28"/>
          <w:szCs w:val="28"/>
          <w:lang w:val="en-US"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CC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C0000"/>
          <w:sz w:val="28"/>
          <w:szCs w:val="28"/>
          <w:lang w:val="en-US"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C0000"/>
          <w:sz w:val="28"/>
          <w:szCs w:val="28"/>
          <w:lang w:val="en-US" w:eastAsia="en-US"/>
        </w:rPr>
        <w:t>СПИСОК ИСПОЛЬЗОВАННОЙ ЛИТЕР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Агранович З.И. Логопедическая работа по преодолению нарушений слоговой структуры слов у детей. – СПб.: ДЕТСТВО-ПРЕСС, 2001. –        48 с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рнев А.Н. Подготовка к обучению грамоте детей с нарушением речи. Методическое пособие. – М.: Айрис-Пресс. – 2006, 128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. пед. вузов / Под ред. Л.С. Волковой, С.Н. Шаховской. – М.: Гуманит. изд. центр ВЛАДОС, 1998. – 680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каченко Т. А. Формирование навыков звукового анализа и синтеза. Альбом для индивидуальных и групповых занятий с детьми 4-5 лет. Приложение к комплекту пособий «Учим говорить правильно". – М.: 2005 . – 48 c. 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Ткаченко Т.А. Если дошкольник плохо говорит. – СПб.: Детство-пресс, 2000. – 112 с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иличева Т. Б., Чиркина Г. В. Подготовка к школе детей с общим недоразвитием речи в условиях специального детского сада. – М., 1994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Dlg">
    <w:name w:val="dlg"/>
    <w:basedOn w:val="Normal"/>
    <w:qFormat/>
    <w:pPr>
      <w:spacing w:lineRule="auto" w:line="360"/>
      <w:ind w:left="180" w:righ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48:00Z</dcterms:created>
  <dc:creator>user</dc:creator>
  <dc:description/>
  <cp:keywords/>
  <dc:language>en-US</dc:language>
  <cp:lastModifiedBy>Андрей</cp:lastModifiedBy>
  <dcterms:modified xsi:type="dcterms:W3CDTF">2021-01-16T13:24:00Z</dcterms:modified>
  <cp:revision>5</cp:revision>
  <dc:subject/>
  <dc:title>«Формирование навыков звукового анализа у детей с НР »</dc:title>
</cp:coreProperties>
</file>