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Методы и приемы постановки, автоматизации и дифференциации шипящих звуков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 xml:space="preserve">К группе шипящих звуков относят звуки </w:t>
      </w:r>
      <w:r>
        <w:rPr>
          <w:rFonts w:eastAsia="Times New Roman" w:cs="Times" w:ascii="Times" w:hAnsi="Times"/>
          <w:b/>
          <w:bCs/>
          <w:i/>
          <w:iCs/>
          <w:color w:val="000000"/>
          <w:lang w:eastAsia="ru-RU"/>
        </w:rPr>
        <w:t>ш, ж, ч, щ</w:t>
      </w:r>
      <w:r>
        <w:rPr>
          <w:rFonts w:eastAsia="Times New Roman" w:cs="Times" w:ascii="Times" w:hAnsi="Times"/>
          <w:color w:val="000000"/>
          <w:lang w:eastAsia="ru-RU"/>
        </w:rPr>
        <w:t xml:space="preserve">. </w:t>
      </w:r>
    </w:p>
    <w:p>
      <w:pPr>
        <w:pStyle w:val="TextBody"/>
        <w:rPr/>
      </w:pPr>
      <w:r>
        <w:rPr/>
        <w:t>Звук «Ш» - согласный, глухой, твердый. Парного ему мягкого звука в русском языке нет.</w:t>
      </w:r>
    </w:p>
    <w:p>
      <w:pPr>
        <w:pStyle w:val="TextBody"/>
        <w:ind w:left="576" w:hanging="576"/>
        <w:rPr/>
      </w:pPr>
      <w:r>
        <w:rPr>
          <w:rFonts w:eastAsia="Times New Roman"/>
        </w:rPr>
        <w:t xml:space="preserve"> </w:t>
      </w:r>
      <w:r>
        <w:rPr/>
        <w:t>При произношении звука «Ш» части артикуляционного аппарата занимают следующее положение:</w:t>
      </w:r>
    </w:p>
    <w:p>
      <w:pPr>
        <w:pStyle w:val="TextBody"/>
        <w:numPr>
          <w:ilvl w:val="0"/>
          <w:numId w:val="9"/>
        </w:numPr>
        <w:ind w:left="576" w:hanging="576"/>
        <w:rPr/>
      </w:pPr>
      <w:r>
        <w:rPr/>
        <w:t>губы несколько выдвинуты вперед («окошко»);</w:t>
      </w:r>
    </w:p>
    <w:p>
      <w:pPr>
        <w:pStyle w:val="TextBody"/>
        <w:numPr>
          <w:ilvl w:val="0"/>
          <w:numId w:val="9"/>
        </w:numPr>
        <w:ind w:left="576" w:hanging="576"/>
        <w:rPr/>
      </w:pPr>
      <w:r>
        <w:rPr/>
        <w:t>кончик языка поднят к небу (за альвеолы), но не касается его, образуя щель;</w:t>
      </w:r>
    </w:p>
    <w:p>
      <w:pPr>
        <w:pStyle w:val="TextBody"/>
        <w:numPr>
          <w:ilvl w:val="0"/>
          <w:numId w:val="9"/>
        </w:numPr>
        <w:ind w:left="576" w:hanging="576"/>
        <w:rPr/>
      </w:pPr>
      <w:r>
        <w:rPr/>
        <w:t>боковые края языка прижимаются изнутри к верхним коренным зубам, не пропуская по бокам струю выдыхаемого воздуха (таким образом, язык принимает форму чашечки);</w:t>
      </w:r>
    </w:p>
    <w:p>
      <w:pPr>
        <w:pStyle w:val="TextBody"/>
        <w:numPr>
          <w:ilvl w:val="0"/>
          <w:numId w:val="9"/>
        </w:numPr>
        <w:ind w:left="576" w:hanging="576"/>
        <w:rPr/>
      </w:pPr>
      <w:r>
        <w:rPr/>
        <w:t>небная занавеска поднята;</w:t>
      </w:r>
    </w:p>
    <w:p>
      <w:pPr>
        <w:pStyle w:val="TextBody"/>
        <w:numPr>
          <w:ilvl w:val="0"/>
          <w:numId w:val="9"/>
        </w:numPr>
        <w:ind w:left="576" w:hanging="576"/>
        <w:rPr/>
      </w:pPr>
      <w:r>
        <w:rPr/>
        <w:t>голосовые связки разомкнуты, струя выдыхаемого воздуха свободно проходит между ними;</w:t>
      </w:r>
    </w:p>
    <w:p>
      <w:pPr>
        <w:pStyle w:val="TextBody"/>
        <w:numPr>
          <w:ilvl w:val="0"/>
          <w:numId w:val="9"/>
        </w:numPr>
        <w:ind w:left="576" w:hanging="576"/>
        <w:rPr/>
      </w:pPr>
      <w:r>
        <w:rPr/>
        <w:t>воздушная струя выдыхается равномерно посередине языка, она сильная, теплая, легко ощущается тыльной стороной руки, поднесенной ко рту.</w:t>
      </w:r>
    </w:p>
    <w:p>
      <w:pPr>
        <w:pStyle w:val="TextBody"/>
        <w:ind w:left="576" w:hanging="0"/>
        <w:rPr/>
      </w:pPr>
      <w:r>
        <w:rPr/>
        <w:t>При произнесении звука «ж» положение частей артикуляционного аппарата то же, что и при «ш», только голосовые связки сомкнуты и вибрируют; язык более высоко поднят по направлению к твердому нёбу; выдыхаемая струя воздуха слабее.</w:t>
      </w:r>
    </w:p>
    <w:p>
      <w:pPr>
        <w:pStyle w:val="Normal"/>
        <w:spacing w:before="100" w:after="10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Артикуляция звуков </w:t>
      </w:r>
      <w:r>
        <w:rPr>
          <w:rFonts w:eastAsia="Times New Roman" w:cs="Times" w:ascii="Times" w:hAnsi="Times"/>
          <w:b/>
          <w:bCs/>
          <w:i/>
          <w:iCs/>
          <w:color w:val="000000"/>
          <w:lang w:eastAsia="ru-RU"/>
        </w:rPr>
        <w:t>щ</w:t>
      </w:r>
      <w:r>
        <w:rPr>
          <w:rFonts w:eastAsia="Times New Roman" w:cs="Times" w:ascii="Times" w:hAnsi="Times"/>
          <w:color w:val="000000"/>
          <w:lang w:eastAsia="ru-RU"/>
        </w:rPr>
        <w:t xml:space="preserve"> и </w:t>
      </w:r>
      <w:r>
        <w:rPr>
          <w:rFonts w:eastAsia="Times New Roman" w:cs="Times" w:ascii="Times" w:hAnsi="Times"/>
          <w:b/>
          <w:bCs/>
          <w:i/>
          <w:iCs/>
          <w:color w:val="000000"/>
          <w:lang w:eastAsia="ru-RU"/>
        </w:rPr>
        <w:t>ч</w:t>
      </w:r>
      <w:r>
        <w:rPr>
          <w:rFonts w:eastAsia="Times New Roman" w:cs="Times" w:ascii="Times" w:hAnsi="Times"/>
          <w:color w:val="000000"/>
          <w:lang w:eastAsia="ru-RU"/>
        </w:rPr>
        <w:t xml:space="preserve"> отличается от артикуляции звука </w:t>
      </w:r>
      <w:r>
        <w:rPr>
          <w:rFonts w:eastAsia="Times New Roman" w:cs="Times" w:ascii="Times" w:hAnsi="Times"/>
          <w:b/>
          <w:bCs/>
          <w:i/>
          <w:iCs/>
          <w:color w:val="000000"/>
          <w:lang w:eastAsia="ru-RU"/>
        </w:rPr>
        <w:t>ш</w:t>
      </w:r>
      <w:r>
        <w:rPr>
          <w:rFonts w:eastAsia="Times New Roman" w:cs="Times" w:ascii="Times" w:hAnsi="Times"/>
          <w:color w:val="000000"/>
          <w:lang w:eastAsia="ru-RU"/>
        </w:rPr>
        <w:t xml:space="preserve"> дополнительным подъемом средней части языка к небу. Кроме того, звук </w:t>
      </w:r>
      <w:r>
        <w:rPr>
          <w:rFonts w:eastAsia="Times New Roman" w:cs="Times" w:ascii="Times" w:hAnsi="Times"/>
          <w:b/>
          <w:bCs/>
          <w:i/>
          <w:iCs/>
          <w:color w:val="000000"/>
          <w:lang w:eastAsia="ru-RU"/>
        </w:rPr>
        <w:t>ч</w:t>
      </w:r>
      <w:r>
        <w:rPr>
          <w:rFonts w:eastAsia="Times New Roman" w:cs="Times" w:ascii="Times" w:hAnsi="Times"/>
          <w:color w:val="000000"/>
          <w:lang w:eastAsia="ru-RU"/>
        </w:rPr>
        <w:t xml:space="preserve"> является смычно-щелевым, т. е. при его артикуляции вначале происходит смыкание передней части спинки языка с альвеолами, а затем между ними образуется щель. </w:t>
      </w:r>
    </w:p>
    <w:p>
      <w:pPr>
        <w:pStyle w:val="TextBody"/>
        <w:rPr/>
      </w:pPr>
      <w:r>
        <w:rPr/>
        <w:tab/>
        <w:t xml:space="preserve">Недостатки произношения свистящих и шипящих звуков называются </w:t>
      </w:r>
      <w:r>
        <w:rPr>
          <w:i/>
          <w:iCs/>
        </w:rPr>
        <w:t>сигматизмом</w:t>
      </w:r>
      <w:r>
        <w:rPr/>
        <w:t xml:space="preserve">, замена свистящих звуков шипящими или другими звуками русского языка называется </w:t>
      </w:r>
      <w:r>
        <w:rPr>
          <w:i/>
          <w:iCs/>
        </w:rPr>
        <w:t>парасигматизмом.</w:t>
      </w:r>
    </w:p>
    <w:p>
      <w:pPr>
        <w:pStyle w:val="TextBody"/>
        <w:rPr/>
      </w:pPr>
      <w:r>
        <w:rPr/>
        <w:tab/>
        <w:t>Сигматизм бывает следующих видов: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Межзубный сигматизм.</w:t>
      </w:r>
    </w:p>
    <w:p>
      <w:pPr>
        <w:pStyle w:val="TextBody"/>
        <w:rPr/>
      </w:pPr>
      <w:r>
        <w:rPr/>
        <w:t>Этот недостаток выражается в том, что при произнесении свистящих или шипящих звуков (а иногда и тех и других) кончик языка просовывается между нижними и верхними резцами, отчего получается шепелявый звук.</w:t>
      </w:r>
    </w:p>
    <w:p>
      <w:pPr>
        <w:pStyle w:val="TextBody"/>
        <w:numPr>
          <w:ilvl w:val="0"/>
          <w:numId w:val="4"/>
        </w:numPr>
        <w:rPr/>
      </w:pPr>
      <w:r>
        <w:rPr/>
        <w:t>Губно-зубной сигматизм.</w:t>
      </w:r>
    </w:p>
    <w:p>
      <w:pPr>
        <w:pStyle w:val="TextBody"/>
        <w:rPr/>
      </w:pPr>
      <w:r>
        <w:rPr/>
        <w:t>При этом недостатке произношения свистящие или шипящие звуки (а иногда и те и другие) произносятся подобно звукам «ф», «в», т.е. при таком положении частей артикуляционного аппарата, когда нижняя губа поднята к верхним резцам, образуя сужение, через которое проходит выдыхаемая струя воздуха, а язык находится в положении звука «с». При такой комбинированной артикуляции образуется звук, который содержит элементы звуков «ф» и «с» («в» и «з»), вследствие чего произношение становится нечетким, непонятным и неприятным на слух.</w:t>
      </w:r>
    </w:p>
    <w:p>
      <w:pPr>
        <w:pStyle w:val="TextBody"/>
        <w:numPr>
          <w:ilvl w:val="0"/>
          <w:numId w:val="5"/>
        </w:numPr>
        <w:rPr/>
      </w:pPr>
      <w:r>
        <w:rPr/>
        <w:t>Призубный сигматизм.</w:t>
      </w:r>
    </w:p>
    <w:p>
      <w:pPr>
        <w:pStyle w:val="TextBody"/>
        <w:rPr/>
      </w:pPr>
      <w:r>
        <w:rPr/>
        <w:t>Этот недостаток произношения отличается тем, что при произнесении свистящих звуков кончик языка упирается в края верхних и нижних резцов, образуя затвор и мешая проходу воздуха через зубную щель, вследствие чего отсутствует характерный для этих звуков свист и вместо звуков «с, з» слышатся звуки «т, д» (например, суп - «туп», самолет - «тамолет»).</w:t>
      </w:r>
    </w:p>
    <w:p>
      <w:pPr>
        <w:pStyle w:val="TextBody"/>
        <w:numPr>
          <w:ilvl w:val="1"/>
          <w:numId w:val="6"/>
        </w:numPr>
        <w:rPr/>
      </w:pPr>
      <w:r>
        <w:rPr/>
        <w:t>Шипящий сигматизм.</w:t>
      </w:r>
    </w:p>
    <w:p>
      <w:pPr>
        <w:pStyle w:val="TextBody"/>
        <w:rPr/>
      </w:pPr>
      <w:r>
        <w:rPr/>
        <w:t>При этом виде сигматизма звуки произносятся при следующем положении языка: кончик его оттянут от нижних резцов в глубь ротовой полости, спинка резко выгнута по направлению к твердому нёбу, вследствие чего вместо свиста слышится смягченное «ш» или «ж» (собака - «шябака», замок - «жямок»).</w:t>
      </w:r>
    </w:p>
    <w:p>
      <w:pPr>
        <w:pStyle w:val="TextBody"/>
        <w:numPr>
          <w:ilvl w:val="2"/>
          <w:numId w:val="7"/>
        </w:numPr>
        <w:rPr/>
      </w:pPr>
      <w:r>
        <w:rPr/>
        <w:t>Боковой сигматизм.</w:t>
      </w:r>
    </w:p>
    <w:p>
      <w:pPr>
        <w:pStyle w:val="TextBody"/>
        <w:rPr/>
      </w:pPr>
      <w:r>
        <w:rPr/>
        <w:t>При этом недостатке свистящие или шипящие звуки (иногда и те и другие) могут произноситься двумя способами:</w:t>
      </w:r>
    </w:p>
    <w:p>
      <w:pPr>
        <w:pStyle w:val="TextBody"/>
        <w:rPr/>
      </w:pPr>
      <w:r>
        <w:rPr/>
        <w:t>а) кончик языка упирается в альвеолы, а весь язык ложится ребром; один из его краев поднимается к внутренней стороне коренных зубов, пропуская выдыхаемый воздух по боковым краям языка, вследствие чего образуется «хлюпающий» звук;</w:t>
      </w:r>
    </w:p>
    <w:p>
      <w:pPr>
        <w:pStyle w:val="TextBody"/>
        <w:rPr/>
      </w:pPr>
      <w:r>
        <w:rPr/>
        <w:t xml:space="preserve">б) кончик языка упирается в верхние альвеолы, пропуская воздух по бокам, как при звуке «л». </w:t>
      </w:r>
    </w:p>
    <w:p>
      <w:pPr>
        <w:pStyle w:val="TextBody"/>
        <w:rPr/>
      </w:pPr>
      <w:r>
        <w:rPr/>
        <w:t>Боковой сигматизм может быть односторонним и двусторонним.</w:t>
      </w:r>
    </w:p>
    <w:p>
      <w:pPr>
        <w:pStyle w:val="TextBody"/>
        <w:numPr>
          <w:ilvl w:val="2"/>
          <w:numId w:val="8"/>
        </w:numPr>
        <w:rPr/>
      </w:pPr>
      <w:r>
        <w:rPr/>
        <w:t xml:space="preserve">Носовой синматизм. </w:t>
      </w:r>
    </w:p>
    <w:p>
      <w:pPr>
        <w:pStyle w:val="TextBody"/>
        <w:rPr/>
      </w:pPr>
      <w:r>
        <w:rPr/>
        <w:t>При этом недостатке свистящие или шипящие звуки (иногда и те и другие) произносятся при следующем положении языка: корень его поднимается и примыкает к мягкому нёбу, которое опускается и образует проход для выдыхаемого воздуха через нос, отчего слышится звук, похожий на «х», но с гнусавым оттенком.</w:t>
      </w:r>
    </w:p>
    <w:p>
      <w:pPr>
        <w:pStyle w:val="TextBody"/>
        <w:rPr/>
      </w:pPr>
      <w:r>
        <w:rPr/>
        <w:tab/>
        <w:t>Любая работа над исправлением звукопроизношения начинается с выработки правильной артикуляции. Для постановки шипящих звуков отрабатывается следующий комплекс артикуляционных упражнений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lang w:eastAsia="ru-RU"/>
        </w:rPr>
        <w:t xml:space="preserve">1. </w:t>
      </w:r>
      <w:r>
        <w:rPr>
          <w:rFonts w:eastAsia="Times New Roman"/>
          <w:b/>
          <w:bCs/>
          <w:lang w:eastAsia="ru-RU"/>
        </w:rPr>
        <w:t>Наказать непослушный язычок.</w:t>
      </w:r>
      <w:r>
        <w:rPr>
          <w:rFonts w:eastAsia="Times New Roman"/>
          <w:lang w:eastAsia="ru-RU"/>
        </w:rPr>
        <w:br/>
        <w:t>Цель: вырабатывать умение, расслабив мышцы языка, удерживать его широким, распластанным.</w:t>
        <w:br/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  <w:br/>
        <w:t xml:space="preserve">Внимание! </w:t>
        <w:br/>
        <w:t>1. Нижнюю губу не следует подворачивать и натягивать на нижние зубы.</w:t>
        <w:br/>
        <w:t>2. Язык должен быть широким, края его касаются уголков рта.</w:t>
        <w:br/>
        <w:t>3. Похлопывать язык губами надо несколько раз на одном выдохе. Следить, чтобы ребёнок не задерживал при этом выдыхаемый воздух.</w:t>
        <w:br/>
        <w:t xml:space="preserve"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  <w:br/>
        <w:br/>
        <w:t xml:space="preserve">2. </w:t>
      </w:r>
      <w:r>
        <w:rPr>
          <w:rFonts w:eastAsia="Times New Roman"/>
          <w:b/>
          <w:bCs/>
          <w:lang w:eastAsia="ru-RU"/>
        </w:rPr>
        <w:t>Сделать язык широким.</w:t>
      </w:r>
      <w:r>
        <w:rPr>
          <w:rFonts w:eastAsia="Times New Roman"/>
          <w:lang w:eastAsia="ru-RU"/>
        </w:rPr>
        <w:t xml:space="preserve"> </w:t>
        <w:br/>
        <w:t>Цель: выработать умение удерживать язык в спокойном, расслабленном положении.</w:t>
        <w:br/>
        <w:t>Описание: улыбнуться, приоткрыть рот, положить широкий передний край языка на нижнюю губу. Удерживать его в таком положении под счёт от одного до пяти-десяти.</w:t>
        <w:br/>
        <w:t>Внимание!</w:t>
        <w:br/>
        <w:t>1. Губы не растягивать в сильную улыбку, чтобы не было напряжения.</w:t>
        <w:br/>
        <w:t>2. Следить, чтобы не подворачивалась нижняя губа.</w:t>
        <w:br/>
        <w:t>3. Не высовывать язык далеко, он должен только накрывать нижнюю губу.</w:t>
        <w:br/>
        <w:t xml:space="preserve">4. Боковые края языка должны касаться углов рта. </w:t>
        <w:br/>
        <w:br/>
        <w:t xml:space="preserve">3. </w:t>
      </w:r>
      <w:r>
        <w:rPr>
          <w:rFonts w:eastAsia="Times New Roman"/>
          <w:b/>
          <w:bCs/>
          <w:lang w:eastAsia="ru-RU"/>
        </w:rPr>
        <w:t>Приклей конфетку.</w:t>
      </w:r>
      <w:r>
        <w:rPr>
          <w:rFonts w:eastAsia="Times New Roman"/>
          <w:lang w:eastAsia="ru-RU"/>
        </w:rPr>
        <w:br/>
        <w:t>Цель: укрепить мышцы языка и отработать подъём языка наверх.</w:t>
        <w:br/>
        <w:t xml:space="preserve">Описание: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 </w:t>
        <w:br/>
        <w:t>Внимание!</w:t>
        <w:br/>
        <w:t>1. Следить, чтобы работал только язык, нижняя челюсть должна быть неподвижна.</w:t>
        <w:br/>
        <w:t>2. Рот открывать не шире, чем на 1,5-2 см.</w:t>
        <w:br/>
        <w:t xml:space="preserve">3. 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. </w:t>
        <w:br/>
        <w:t xml:space="preserve">4. Выполнять упражнение надо в медленном темпе. </w:t>
        <w:br/>
        <w:br/>
        <w:t xml:space="preserve">4. </w:t>
      </w:r>
      <w:r>
        <w:rPr>
          <w:rFonts w:eastAsia="Times New Roman"/>
          <w:b/>
          <w:bCs/>
          <w:lang w:eastAsia="ru-RU"/>
        </w:rPr>
        <w:t>Грибок.</w:t>
      </w:r>
      <w:r>
        <w:rPr>
          <w:rFonts w:eastAsia="Times New Roman"/>
          <w:lang w:eastAsia="ru-RU"/>
        </w:rPr>
        <w:br/>
        <w:t xml:space="preserve">Цель: вырабатывать подъём языка вверх, растягивая подъязычную связку (уздечку). </w:t>
        <w:br/>
        <w:t xml:space="preserve">Описание: улыбнуться, показать зубы, приоткрыть рот и, прижав широкий язык всей плоскостью к нёбу, широко открыть рот. (Язык будет напоминать тонкую шляпку гриба, а растянутая подъязычная связка - его ножку.) </w:t>
        <w:br/>
        <w:t>Внимание!</w:t>
        <w:br/>
        <w:t>1. Следить, чтобы губы были в положении улыбки.</w:t>
        <w:br/>
        <w:t>2. Боковые края языка должны быть прижаты одинаково плотно - ни одна половина не должна опускаться.</w:t>
        <w:br/>
        <w:t xml:space="preserve">3. При повторении упражнения надо открывать рот шире. </w:t>
        <w:br/>
        <w:br/>
        <w:t xml:space="preserve">5. </w:t>
      </w:r>
      <w:r>
        <w:rPr>
          <w:rFonts w:eastAsia="Times New Roman"/>
          <w:b/>
          <w:bCs/>
          <w:lang w:eastAsia="ru-RU"/>
        </w:rPr>
        <w:t>Кто дальше загонит мяч.</w:t>
      </w:r>
      <w:r>
        <w:rPr>
          <w:rFonts w:eastAsia="Times New Roman"/>
          <w:lang w:eastAsia="ru-RU"/>
        </w:rPr>
        <w:t xml:space="preserve"> </w:t>
        <w:br/>
        <w:t xml:space="preserve">Цель: вырабатывать плавную, длительную, непрерывную воздушную струю, идущую посередине языка. Описание: улыбнуться, положить широкий передний край языка на нижнюю губу и, как бы произнося длительно звук ф, сдуть ватку на противоположный край стола. </w:t>
        <w:br/>
        <w:t>Внимание!</w:t>
        <w:br/>
        <w:t>1. Нижняя губа не должна натягиваться на нижние зубы.</w:t>
        <w:br/>
        <w:t>2. Нельзя надувать щёки.</w:t>
        <w:br/>
        <w:t xml:space="preserve">3. Следить, чтобы ребёнок произносил звук ф, а не звук х, т.е. чтобы воздушная струя была узкой, а не рассеянной. </w:t>
        <w:br/>
        <w:br/>
        <w:t xml:space="preserve">6. </w:t>
      </w:r>
      <w:r>
        <w:rPr>
          <w:rFonts w:eastAsia="Times New Roman"/>
          <w:b/>
          <w:bCs/>
          <w:lang w:eastAsia="ru-RU"/>
        </w:rPr>
        <w:t>Вкусное варенье.</w:t>
      </w:r>
      <w:r>
        <w:rPr>
          <w:rFonts w:eastAsia="Times New Roman"/>
          <w:lang w:eastAsia="ru-RU"/>
        </w:rPr>
        <w:br/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  <w:br/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  <w:br/>
        <w:t>Внимание!</w:t>
        <w:br/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  <w:br/>
        <w:t>2. Язык должен быть широким, боковые края его касаются углов рта.</w:t>
        <w:br/>
        <w:t xml:space="preserve">3.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  <w:br/>
        <w:br/>
        <w:t xml:space="preserve">7. </w:t>
      </w:r>
      <w:r>
        <w:rPr>
          <w:rFonts w:eastAsia="Times New Roman"/>
          <w:b/>
          <w:bCs/>
          <w:lang w:eastAsia="ru-RU"/>
        </w:rPr>
        <w:t>Гармошка.</w:t>
      </w:r>
      <w:r>
        <w:rPr>
          <w:rFonts w:eastAsia="Times New Roman"/>
          <w:lang w:eastAsia="ru-RU"/>
        </w:rPr>
        <w:t xml:space="preserve"> </w:t>
        <w:br/>
        <w:t xml:space="preserve">Цель: укреплять мышцы языка, растягивать подъязычную связку (уздечку). </w:t>
        <w:br/>
        <w:t xml:space="preserve">Описание: улыбнуться, приоткрыть рот, приклеить язык к небу и, не о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ё шире и всё дольше удерживать язык в верхнем положении. </w:t>
        <w:br/>
        <w:t xml:space="preserve">Внимание! </w:t>
        <w:br/>
        <w:t>1. Следить, чтобы при открывании рта губы были неподвижны.</w:t>
        <w:br/>
        <w:t>2. Открывать и закрывать рот, удерживая его в каждом положении под счёт от трёх до десяти.</w:t>
        <w:br/>
        <w:t xml:space="preserve">3. Следить, чтобы при открывании рта не провисала одна из сторон языка. </w:t>
        <w:br/>
        <w:br/>
        <w:t xml:space="preserve">8. </w:t>
      </w:r>
      <w:r>
        <w:rPr>
          <w:rFonts w:eastAsia="Times New Roman"/>
          <w:b/>
          <w:bCs/>
          <w:lang w:eastAsia="ru-RU"/>
        </w:rPr>
        <w:t>Фокус.</w:t>
      </w:r>
      <w:r>
        <w:rPr>
          <w:rFonts w:eastAsia="Times New Roman"/>
          <w:lang w:eastAsia="ru-RU"/>
        </w:rPr>
        <w:br/>
        <w:t>Цель: вырабатывать подъем языка вверх, умение придавать языку форму ковшика и направлять воздушную струю посередине языка.</w:t>
        <w:br/>
        <w:t xml:space="preserve">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 </w:t>
        <w:br/>
        <w:t>Внимание!</w:t>
        <w:br/>
        <w:t>1. Следить, чтобы нижняя челюсть была неподвижной.</w:t>
        <w:br/>
        <w:t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  <w:br/>
        <w:t>3. Нижняя губа не должна подворачиваться и натягиваться на нижние зубы.</w:t>
      </w:r>
    </w:p>
    <w:p>
      <w:pPr>
        <w:pStyle w:val="TextBody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TextBody"/>
        <w:rPr/>
      </w:pPr>
      <w:r>
        <w:rPr/>
        <w:tab/>
        <w:t>Существует несколько способов постановки шипящих звук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28" w:leader="none"/>
        </w:tabs>
        <w:rPr/>
      </w:pPr>
      <w:r>
        <w:rPr/>
        <w:t>По подражанию (имитация),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28" w:leader="none"/>
        </w:tabs>
        <w:rPr/>
      </w:pPr>
      <w:r>
        <w:rPr/>
        <w:t>С механической помощью (логопедический зонд или же при помощи пальца ребенка или взрослого),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28" w:leader="none"/>
        </w:tabs>
        <w:rPr/>
      </w:pPr>
      <w:r>
        <w:rPr/>
        <w:t>Смешанный (первый способ, дополняющийся вторым)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>
          <w:b/>
          <w:i/>
        </w:rPr>
        <w:tab/>
      </w:r>
      <w:r>
        <w:rPr/>
        <w:t>Для исправления сигматизма могут применяться различные методы в зависимости от характера недостатка.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3831"/>
        <w:gridCol w:w="3790"/>
      </w:tblGrid>
      <w:tr>
        <w:trPr>
          <w:trHeight w:val="276" w:hRule="atLeast"/>
        </w:trPr>
        <w:tc>
          <w:tcPr>
            <w:tcW w:w="201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нарушений</w:t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постановки</w:t>
            </w:r>
          </w:p>
        </w:tc>
      </w:tr>
      <w:tr>
        <w:trPr>
          <w:trHeight w:val="46" w:hRule="atLeast"/>
        </w:trPr>
        <w:tc>
          <w:tcPr>
            <w:tcW w:w="201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стящих звуков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ящих звуков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I. Межзубный сигматизм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1. По подражанию. </w:t>
              <w:br/>
              <w:t xml:space="preserve">2. С механической помощью, используя спичку или зонд «уточка», задвинуть кончик языка за нижние резцы </w:t>
              <w:br/>
              <w:t>3. Пение [т']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 По подражанию.</w:t>
              <w:br/>
              <w:t xml:space="preserve">2. С механической помощью, используя зонд «рамка», поднять кончик языка к альвеолам. </w:t>
              <w:br/>
              <w:t>3. От артикуляционного упражнения «Чашечка». Инструкция: занеси «чашечку» в рот, не разлив чай.</w:t>
              <w:br/>
              <w:t xml:space="preserve">4. От английского [t] с сомкнутыми зубами и вытянутыми вперед губами. </w:t>
              <w:br/>
              <w:t>5. От [р], остановив вибрацию и вытянув губы вперед трубочкой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II. Боковой сигматизм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1. Через межзубное произношение. </w:t>
              <w:br/>
              <w:t>Далее см.: 1.2; 1,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 Через межзубное произношение.</w:t>
              <w:br/>
              <w:t>Далее см.: 1,3; 1.4; 1,5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III.Носовой сигматизм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1. От [ф] с положением языка между нижней губой и верхними резцами. </w:t>
              <w:br/>
              <w:t xml:space="preserve">2. Произнести [с] при зажатых крыльях носа. </w:t>
              <w:br/>
              <w:t>3. Через межзубное произношение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 Произнести [ш] при зажатых крыльях носа. Через межзубное произношение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IV. Губно-зубной парасигматизм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1. Выполнить артикуляционное упражнение «Заборчик», произнести звук [с], придерживая нижнюю губу. </w:t>
              <w:br/>
              <w:t>2. Пение [т]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оизнести звук [ш], вытянув губы вперед и придерживая нижнюю губу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V. Призубный парасигматизм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1. Через межзубное произношение. </w:t>
              <w:br/>
              <w:t>2. С механической помощью (см. 1.2)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1. Через межзубное произношение. </w:t>
              <w:br/>
              <w:t>2. С механической помощью</w:t>
            </w:r>
          </w:p>
        </w:tc>
      </w:tr>
      <w:tr>
        <w:trPr>
          <w:trHeight w:val="276" w:hRule="atLeast"/>
        </w:trPr>
        <w:tc>
          <w:tcPr>
            <w:tcW w:w="2016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VI.</w:t>
              <w:br/>
              <w:t>а) Шипящий парасигматизм</w:t>
              <w:br/>
              <w:t>б) Свистящий парасигматизм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 С механической помощью (см. 2.2.Через межзубное произношение звука [ф]</w:t>
              <w:br/>
              <w:br/>
              <w:t>-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</w:t>
              <w:br/>
              <w:br/>
              <w:br/>
              <w:t>С механической помощью (см. 1.2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Последовательность закрепления звука: </w:t>
      </w:r>
    </w:p>
    <w:p>
      <w:pPr>
        <w:pStyle w:val="TextBody"/>
        <w:rPr/>
      </w:pPr>
      <w:r>
        <w:rPr/>
        <w:t xml:space="preserve">изолированно </w:t>
      </w:r>
    </w:p>
    <w:p>
      <w:pPr>
        <w:pStyle w:val="TextBody"/>
        <w:rPr/>
      </w:pPr>
      <w:r>
        <w:rPr/>
        <w:t xml:space="preserve">в слогах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в словах </w:t>
      </w:r>
    </w:p>
    <w:p>
      <w:pPr>
        <w:pStyle w:val="TextBody"/>
        <w:rPr/>
      </w:pPr>
      <w:r>
        <w:rPr/>
        <w:t xml:space="preserve">в предложениях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в коротких текста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ontainer"/>
      <w:bookmarkStart w:id="1" w:name="book_page"/>
      <w:bookmarkStart w:id="2" w:name="book_page_inner"/>
      <w:r>
        <w:rPr/>
        <w:tab/>
      </w:r>
      <w:bookmarkEnd w:id="0"/>
      <w:bookmarkEnd w:id="1"/>
      <w:bookmarkEnd w:id="2"/>
      <w:r>
        <w:rPr/>
        <w:t>Существуют некоторые особенности автоматизации звуков при отдельных дефектах произношения:</w:t>
      </w:r>
    </w:p>
    <w:p>
      <w:pPr>
        <w:pStyle w:val="TextBody"/>
        <w:rPr/>
      </w:pPr>
      <w:r>
        <w:rPr/>
        <w:t>а) так, при устранении бокового сигматизма как свистящих, так и шипящих звуков автоматизацию в слогах начинают при межзубном положении кончика языка, и лишь когда он перестает отклоняться, переводят язык в зазубное положение.</w:t>
      </w:r>
    </w:p>
    <w:p>
      <w:pPr>
        <w:pStyle w:val="TextBody"/>
        <w:rPr/>
      </w:pPr>
      <w:r>
        <w:rPr/>
        <w:t>б) при губно-зубном сигматизме: звук закрепляется с использованием механической помощи (придерживание нижней губы пальцем)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 xml:space="preserve">При сигматизме работа над звуком заканчивается этапом автоматизации — ввиду отсутствия замен или смешений искомого звука. При парасигматизме работа над звуком заканчивается этапом дифференциации искомого звука со звуком-заменителем (сначала на слух, а затем в произношении). </w:t>
      </w:r>
    </w:p>
    <w:p>
      <w:pPr>
        <w:pStyle w:val="TextBody"/>
        <w:rPr/>
      </w:pPr>
      <w:r>
        <w:rPr/>
        <w:tab/>
      </w:r>
      <w:r>
        <w:rPr>
          <w:color w:val="000000"/>
        </w:rPr>
        <w:t>Так как шипящие звуки произносятся напряженным выдохом, то на первых порах обучения полезно проводить игры, развивающие дыхание (выбирая из них те, которые требуют сильного и быстрого выдоха), и другие игры, как-то:</w:t>
        <w:br/>
        <w:t>1) «Лес шумит». Дети в кругу раскачиваются и произносят: шшш... Хорошо показать при этом картину леса, еще лучше это проделать во время прогулки в лесу.</w:t>
        <w:br/>
        <w:t>2) «Пузырь лопнул». Дети сначала «раздувают» пузырь (раздвигают круг), а затем приседают, сжимаются в комок с шипением: шшш...</w:t>
        <w:br/>
        <w:t>3) «Курочки». Дети прогоняют «курочек» (сдувают бумажки) со стола, с ладони со звуком: кш-кш-кш...</w:t>
        <w:br/>
        <w:t>4) «Баюкание». Дети укачивают кукол: ш-ш-ш...</w:t>
        <w:br/>
        <w:t>5) «Поезд». Изображая движущийся поезд, дети произносят: шшш, а при остановке, разводя руками в стороны, выпускают пар со звуком ссс..</w:t>
        <w:br/>
        <w:t>6) «Пчелки». Вокруг ребенка с цветком в руке кружатся «пчелки» и жужжат: ж-ж-ж-ж...</w:t>
        <w:br/>
        <w:t>7) «Змейка». Дети по очереди вытягивают из предложенной им колоды карточки. Кто вытянет карточку со змейкой (остальные — без картинок), тот — «змейка» и должен 5—10 раз правильно прошипеть по-змеиному: шшш...</w:t>
        <w:br/>
        <w:t xml:space="preserve">8) «Кто первый угадает (подскажет) слово». Воспитатель загадывает, произнося сначала слоги со звуком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, а дети заканчивают, затем роли меняются (шу-ба, шап-ка); далее звук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 уже во втором слоге (ка-ша, мы-ши).</w:t>
      </w:r>
    </w:p>
    <w:p>
      <w:pPr>
        <w:pStyle w:val="TextBody"/>
        <w:ind w:firstLine="709"/>
        <w:rPr/>
      </w:pPr>
      <w:r>
        <w:rPr/>
        <w:t>К этапу автоматизации звука можно приступать лишь после того, как ребенок научился правильно произносить изолированный зву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втоматизация звука «ш» в открытом слоге (согласный +гласный)</w:t>
      </w:r>
    </w:p>
    <w:p>
      <w:pPr>
        <w:pStyle w:val="TextBody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b/>
          <w:bCs/>
          <w:lang w:eastAsia="ru-RU"/>
        </w:rPr>
        <w:t>Произносить слоги.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>ша - шо - шу</w:t>
        <w:br/>
        <w:t>ши - ше - ша</w:t>
        <w:br/>
        <w:t>шо - шу - ша</w:t>
        <w:br/>
        <w:t>шу - ши - ша</w:t>
        <w:br/>
        <w:t>шу - шо - ша</w:t>
        <w:br/>
        <w:t>ше - ши - шо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b/>
          <w:bCs/>
          <w:lang w:eastAsia="ru-RU"/>
        </w:rPr>
        <w:t>Произносить слова.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spacing w:before="100" w:after="10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1. С ударными слогами.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>Ша:</w:t>
      </w: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 шаг, шар, шарф, шайба, шапка, шахта, мышата, большая, ушанка, мешать, решать, дышать, лошадка, шахматы, лапша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>Шо, шё:</w:t>
      </w: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 шорох, мешок, пушок, вершок, горшок, петушок, ремешок, гребешок, большой, мышонок, шел, шелк, шепот, ушел, нашел, пришел, вошел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>Ши:</w:t>
      </w: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 ширь, шило, шина, шить, ширма, дыши, ерши, пиши, камыши, малыши, ушиб, ошибка, машина, кувшин, шили, решили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>Шу, ше:</w:t>
      </w: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 шум, шут, шуба, шутка, мишутка, дышу, ношу, тушу, прошу, шея, мишень, ошейник, решение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2. С безударными слогами.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>Ша:</w:t>
      </w: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 ваша, наша, каша, крыша, Даша, Маша, Леша, Паша, Миша, Алеша, Наташа, Андрюша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color w:val="000000"/>
          <w:lang w:eastAsia="ru-RU"/>
        </w:rPr>
        <w:t>Шу, ши:</w:t>
      </w: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 шуруп, шутить, чешуя, шинель, шипеть, широкий, шиповник, уши, мыши, калоши, ландыши, хороший, горошина, младший, тишина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3. Со стечением согласных в слоге.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b/>
          <w:bCs/>
          <w:lang w:eastAsia="ru-RU"/>
        </w:rPr>
        <w:t>Произносить предложения.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Наташа пишет. </w:t>
        <w:br/>
        <w:t xml:space="preserve">Вот Маша. У Маши шляпа. </w:t>
        <w:br/>
        <w:t xml:space="preserve">У Леши ландыши. Ландыши хороши. </w:t>
        <w:br/>
        <w:t xml:space="preserve">Миша и Паша едут на лошадке. </w:t>
        <w:br/>
        <w:t xml:space="preserve">У реки камыши. Река широкая. </w:t>
        <w:br/>
        <w:t xml:space="preserve">Малыши шагают в школу. Школа большая. </w:t>
        <w:br/>
        <w:t xml:space="preserve">Миша нашел камешек. </w:t>
        <w:br/>
        <w:t xml:space="preserve">На дороге шумит машина. </w:t>
        <w:br/>
        <w:t xml:space="preserve">У шиповника шипы. Шипы колючие. </w:t>
        <w:br/>
        <w:t xml:space="preserve">В шалаше пять ребятишек. </w:t>
        <w:br/>
        <w:t xml:space="preserve">Паша и Наташа, прошу не шуметь. </w:t>
        <w:br/>
        <w:t xml:space="preserve">Хороша уха из ершей. </w:t>
        <w:br/>
        <w:t xml:space="preserve">Гриша и Миша гоняют шайбу. </w:t>
        <w:br/>
        <w:t xml:space="preserve">Леша ел пшенную кашу. </w:t>
        <w:br/>
        <w:t>Ум хорошо, а два лучше.</w:t>
        <w:br/>
        <w:t xml:space="preserve">В гостях хорошо, а дома лучше. </w:t>
        <w:br/>
        <w:t>Дальше в лес - больше дров.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b/>
          <w:bCs/>
          <w:lang w:eastAsia="ru-RU"/>
        </w:rPr>
        <w:t>Произносить тексты.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spacing w:before="100" w:after="10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 xml:space="preserve">Потешки. </w:t>
      </w:r>
    </w:p>
    <w:p>
      <w:pPr>
        <w:pStyle w:val="Normal"/>
        <w:spacing w:before="100" w:after="100"/>
        <w:rPr>
          <w:rFonts w:ascii="Times" w:hAnsi="Times" w:eastAsia="Times New Roman" w:cs="Times"/>
          <w:i/>
          <w:i/>
          <w:iCs/>
          <w:color w:val="00000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Петушок, петушок, отдай Маше гребешок! </w:t>
      </w:r>
    </w:p>
    <w:p>
      <w:pPr>
        <w:pStyle w:val="Normal"/>
        <w:spacing w:before="100" w:after="100"/>
        <w:rPr>
          <w:rFonts w:ascii="Times" w:hAnsi="Times" w:eastAsia="Times New Roman" w:cs="Times"/>
          <w:i/>
          <w:i/>
          <w:iCs/>
          <w:color w:val="00000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Мы кормим нашу Машу. Маша, Маша, кушай кашу. </w:t>
      </w:r>
    </w:p>
    <w:p>
      <w:pPr>
        <w:pStyle w:val="Normal"/>
        <w:spacing w:before="100" w:after="100"/>
        <w:rPr>
          <w:rFonts w:ascii="Times" w:hAnsi="Times" w:eastAsia="Times New Roman" w:cs="Times"/>
          <w:i/>
          <w:i/>
          <w:iCs/>
          <w:color w:val="00000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Тише, мыши, тише, мыши! Кот пришел на нашу крышу. </w:t>
      </w:r>
    </w:p>
    <w:p>
      <w:pPr>
        <w:pStyle w:val="Normal"/>
        <w:spacing w:before="100" w:after="100"/>
        <w:jc w:val="center"/>
        <w:rPr>
          <w:rFonts w:ascii="Times" w:hAnsi="Times" w:eastAsia="Times New Roman" w:cs="Times"/>
          <w:i/>
          <w:i/>
          <w:iCs/>
          <w:color w:val="00000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Шалун Миша. </w:t>
      </w:r>
    </w:p>
    <w:p>
      <w:pPr>
        <w:pStyle w:val="Normal"/>
        <w:spacing w:before="100" w:after="100"/>
        <w:rPr>
          <w:rFonts w:ascii="Times" w:hAnsi="Times" w:eastAsia="Times New Roman" w:cs="Times"/>
          <w:i/>
          <w:i/>
          <w:iCs/>
          <w:color w:val="00000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Миша - шалун. Шалил с котенком. Котенок мяукал. Бабушка отняла котенка. Ушел Миша в лес. Увидел шишку и кинул шапку. В шишку не попал, а шапка повисла на ветке. Нет шишки, нет шапки. Так и пошел Миша домой. </w:t>
      </w:r>
    </w:p>
    <w:p>
      <w:pPr>
        <w:pStyle w:val="Normal"/>
        <w:spacing w:before="100" w:after="100"/>
        <w:jc w:val="center"/>
        <w:rPr>
          <w:rFonts w:ascii="Times" w:hAnsi="Times" w:eastAsia="Times New Roman" w:cs="Times"/>
          <w:i/>
          <w:i/>
          <w:iCs/>
          <w:color w:val="00000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 xml:space="preserve">Ландыши. </w:t>
      </w:r>
    </w:p>
    <w:p>
      <w:pPr>
        <w:pStyle w:val="Normal"/>
        <w:spacing w:before="100" w:after="100"/>
        <w:rPr/>
      </w:pPr>
      <w:r>
        <w:rPr>
          <w:rFonts w:eastAsia="Times New Roman" w:cs="Times" w:ascii="Times" w:hAnsi="Times"/>
          <w:i/>
          <w:iCs/>
          <w:color w:val="000000"/>
          <w:lang w:eastAsia="ru-RU"/>
        </w:rPr>
        <w:t>Ландыши любят тень под дубками. Подойдешь к месту, где ландыши. Ландышей видимо-невидимо. А на некошеном лугу ромашки и мышиный горошек. Рядом, у речушки, камыши. Колышет ветер камышинки. Шуршат они, нарушая тишину. Нарвешь ландышей - и домой. Хороши ландыши!</w:t>
      </w:r>
      <w:r>
        <w:rPr>
          <w:rFonts w:eastAsia="Times New Roman" w:cs="Times" w:ascii="Times" w:hAnsi="Times"/>
          <w:color w:val="000000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После овладения звуком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 аналогичным образом усваивается звук </w:t>
      </w:r>
      <w:r>
        <w:rPr>
          <w:b/>
          <w:bCs/>
          <w:color w:val="000000"/>
        </w:rPr>
        <w:t>ж</w:t>
      </w:r>
      <w:r>
        <w:rPr>
          <w:color w:val="000000"/>
        </w:rPr>
        <w:t>.</w:t>
        <w:br/>
        <w:t xml:space="preserve">Для этого проводят игры на звукоподражание жукам, пчелкам, мухам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«пчелки» жужжат около «цветка» (ребенок держит в руках цветок); </w:t>
      </w:r>
    </w:p>
    <w:p>
      <w:pPr>
        <w:pStyle w:val="Normal"/>
        <w:rPr>
          <w:color w:val="000000"/>
        </w:rPr>
      </w:pPr>
      <w:r>
        <w:rPr>
          <w:color w:val="000000"/>
        </w:rPr>
        <w:t>2.«мухи» жужжат в «паутине» (стараются «вырваться» из образованного детьми круга).</w:t>
        <w:br/>
        <w:t>3.Инсценировка на тему: «Жук упал и встать не может, ждет он, кто ему поможет». Один из детей ловит сачком жуков, а те летают и жужжат. На кого упадет сачок, тот падает на спину, двигает руками и ногами — встать не может, «жужжит», пока всех пойманных не соберут (не поднимут), перевернув на живот.</w:t>
        <w:br/>
        <w:t xml:space="preserve">Когда усвоен звук </w:t>
      </w:r>
      <w:r>
        <w:rPr>
          <w:b/>
          <w:bCs/>
          <w:color w:val="000000"/>
        </w:rPr>
        <w:t>ж</w:t>
      </w:r>
      <w:r>
        <w:rPr>
          <w:color w:val="000000"/>
        </w:rPr>
        <w:t xml:space="preserve">, то полезно сопоставлять его с уже твердо усвоенным звуком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, а затем и с </w:t>
      </w:r>
      <w:r>
        <w:rPr>
          <w:b/>
          <w:bCs/>
          <w:color w:val="000000"/>
        </w:rPr>
        <w:t>з</w:t>
      </w:r>
      <w:r>
        <w:rPr>
          <w:color w:val="000000"/>
        </w:rPr>
        <w:t>.</w:t>
        <w:br/>
        <w:t xml:space="preserve">Например, проводится игра в телефон (по очереди передаются звуки </w:t>
      </w:r>
      <w:r>
        <w:rPr>
          <w:b/>
          <w:bCs/>
          <w:color w:val="000000"/>
        </w:rPr>
        <w:t>ш — ж</w:t>
      </w:r>
      <w:r>
        <w:rPr>
          <w:color w:val="000000"/>
        </w:rPr>
        <w:t>). Используются слова шар — жар, шила — жила. Мама платье... (шила). Я у бабушки ... (жила). Миша спросил у Жени: «Есть у ужей уши?» Что ответила Женя? «Ужи имеют уши». Жура и Шура будут летом у бабушки ... (жить). Шура и Жура будут под дубом собирать ... (желуди). Из кожи козы делают ... (сапожки).</w:t>
        <w:br/>
        <w:t xml:space="preserve">После этого проводится игра на придумывание слов с этими же звуками. Затем дети заучивают в играх коротенькие скороговорки со звуками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ж</w:t>
      </w:r>
      <w:r>
        <w:rPr>
          <w:color w:val="000000"/>
        </w:rPr>
        <w:t>. (Шапка да шубка — вот наш Мишутка. Жутко жуку жить на суку.)</w:t>
        <w:br/>
        <w:t>Далее заучиваются загадки, которые уже раньше отгадывали, и новые: Над бабушкиной избушкой висит хлеба горбушка. (Луна.) Сидит на крыше всех выше, дымом дышит. (Труба.)</w:t>
        <w:br/>
        <w:t>Обучение заканчивается играми, в которых дети пользуются связной речью, заучиванием стишков и песенок, в тексте которых часто встречаются изучаемые звуки.</w:t>
        <w:br/>
        <w:t>Хорошо усваиваются эти звуки в игре «Базар».</w:t>
        <w:br/>
        <w:t>Примерные игры для закрепления изученных звуков.</w:t>
        <w:br/>
        <w:t>1. «Тишина». Дети на цыпочках ходят вокруг Маши, которая пишет, и тихо говорят: «Тише, тише, Маша пишет, пишет Маша дли-н-ное письмо».</w:t>
        <w:br/>
        <w:t xml:space="preserve">2. «Кошка на крыше». Ребенок в роли кошки сидит (спит) на скамеечке, на стуле или на столе. Взявшись за руки, мышки осторожно ходят вокруг кошки и тихо говорят: «Тише, мыши, кошка спит на нашей крыше!» Потом, обращаясь друг к другу: «Мышка, мышка, берегись, кошке в рот не попадись». «Кошка» просыпается и с криком «мяу» бросается на мышей. Мыши убегают в «норку», т. е. на свои места. Кошка ловит тех, кто плохо произносит звук </w:t>
      </w:r>
      <w:r>
        <w:rPr>
          <w:b/>
          <w:bCs/>
          <w:color w:val="000000"/>
        </w:rPr>
        <w:t>ш</w:t>
      </w:r>
      <w:r>
        <w:rPr>
          <w:color w:val="000000"/>
        </w:rPr>
        <w:t>. Пойманный должен произнести пять слов с этим звуком.</w:t>
        <w:br/>
        <w:t>3. «Жук». Проводится вводная беседа о жуках. Воспитатель говорит, где живут жуки (по временам года). Затем начинается игра. Стоя на месте, дети одновременно плавно размахивают руками, ритмично переступая ногами, произносят: «Я жук, я жук» (дважды); руки рупором ко рту: «Жужжу, жужжу»; полный поворот с вытянутыми в сторону руками: «Кружу, кружу»; ладони на грудь: «На листке сижу»; руки на бедра, смелая осанка: «И не тужу, и не тужу!» Взмах руками вверх и прыжок: «Я жук!» Воспитатель: «Полетели!»</w:t>
        <w:br/>
        <w:t>Ребята делают мелкие летательные движения руками и быстро бегут мелкими шажками в разные стороны: жжж...</w:t>
        <w:br/>
        <w:t>Хорошо проводить эту игру под музыку или с маршировкой.</w:t>
        <w:br/>
        <w:t xml:space="preserve">4. «Кто больше выиграет». Подбираются 10—12 игрушек, в названия которых входят звуки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ж</w:t>
      </w:r>
      <w:r>
        <w:rPr>
          <w:color w:val="000000"/>
        </w:rPr>
        <w:t xml:space="preserve">, и соответствующее число рисунков на карточках и столько же «пустышек» (карточек без рисунков). Дети поочередно вынимают карточки и, громко назвав картинку, берут соответствующую игрушку. Вынув «пустышку», ребенок говорит: «Ничего, пустышка». Игрушку получают при условии правильного произношения </w:t>
      </w:r>
      <w:r>
        <w:rPr>
          <w:b/>
          <w:bCs/>
          <w:color w:val="000000"/>
        </w:rPr>
        <w:t>ш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ж</w:t>
      </w:r>
      <w:r>
        <w:rPr>
          <w:color w:val="000000"/>
        </w:rPr>
        <w:t>.</w:t>
        <w:br/>
        <w:t>5. Игра «Что это такое?» Дети ощупывают спрятанную в мешок игрушку или вещь, называют и показывают ее (мишка, шапка, шарик, мышка).</w:t>
        <w:br/>
        <w:t>6. «Муха в паутине». Ребенок-«муха» бегает в круге детей и жужжит, стараясь вырваться из круга (паутины).</w:t>
        <w:br/>
        <w:t>7. «Сбор плодов». На большой карте нарисовано 10—20 картинок (вишня, черешня, крыжовник, ежевика, груша, шиповник, желуди, орешки, баклажан). Дети по очереди бросают на стол кубик, на гранях которого имеются «очки» от 1 до 6. Какое число будет на верхней грани кубика, на столько клеток передвигается фишка игрока по карте. Он громко произносит название картинки, на которую ставит свою фишку. Чья фишка придет первой к последней картинке (левый верхний угол карты), изображающей груду разных овощей, тот выиграл. Проигравший, по указанию выигравшего, называет по три раза 3 картинки из этой игры.</w:t>
        <w:br/>
        <w:t>8. «Поездка в Шувалово».</w:t>
        <w:br/>
        <w:t>Дети обращаются к кассиру со словами: «Дайте, пожалуйста, билет на поезд № 6 до станции Шувалово». Контролер: «Разрешите, ваш билет».</w:t>
        <w:br/>
        <w:t>Для закрепления правильного произношения звуков дети заучивают стишки и загадки, например:</w:t>
        <w:br/>
        <w:br/>
        <w:t>1) Бедный Мишка заболел — Мишка много меда съел. Мишка плачет и кричит: «У меня живот болит!»</w:t>
        <w:br/>
        <w:br/>
        <w:t>2) Я рубашку сшила Мишке,</w:t>
        <w:br/>
        <w:t>Сшила новые штанишки,</w:t>
        <w:br/>
        <w:t>Надо к ним карман пришить</w:t>
        <w:br/>
        <w:t>И конфету положить.</w:t>
        <w:br/>
        <w:br/>
        <w:t xml:space="preserve">3) Дождь покапал и прошел, </w:t>
        <w:br/>
        <w:t>Солнце ярко светит.</w:t>
        <w:br/>
        <w:t>Это очень хорошо</w:t>
        <w:br/>
        <w:t>И большим и детям.</w:t>
        <w:br/>
        <w:br/>
        <w:t>4) Крошечный мальчишка</w:t>
        <w:br/>
        <w:t xml:space="preserve">В сером армячишке </w:t>
        <w:br/>
        <w:t>По дворам шныряет,</w:t>
        <w:br/>
        <w:t>Крошки собирает.</w:t>
        <w:br/>
        <w:t>(Воробей.)</w:t>
        <w:br/>
        <w:br/>
        <w:t>5) С хозяином дружит,</w:t>
        <w:br/>
        <w:t>Дом сторожит,</w:t>
        <w:br/>
        <w:t>Живет под крылечком,</w:t>
        <w:br/>
        <w:t>А хвост колечком.</w:t>
        <w:br/>
        <w:t>(Собака.)</w:t>
        <w:br/>
        <w:br/>
        <w:t xml:space="preserve">После усвоения детьми звуков </w:t>
      </w:r>
      <w:r>
        <w:rPr>
          <w:b/>
          <w:bCs/>
          <w:color w:val="000000"/>
        </w:rPr>
        <w:t>ш, ж</w:t>
      </w:r>
      <w:r>
        <w:rPr>
          <w:color w:val="000000"/>
        </w:rPr>
        <w:t xml:space="preserve"> подобными же приемами их обучают звукам </w:t>
      </w:r>
      <w:r>
        <w:rPr>
          <w:b/>
          <w:bCs/>
          <w:color w:val="000000"/>
        </w:rPr>
        <w:t>ч и щ</w:t>
      </w:r>
      <w:r>
        <w:rPr>
          <w:color w:val="000000"/>
        </w:rPr>
        <w:t>. Начинают с упражнений на различение звуков по слуху (мяч — мать, петь — печь, печка — Петька, лечь — лещ, чёлка — щёлка). Далее следуют:</w:t>
        <w:br/>
        <w:t>1. Игры:</w:t>
        <w:br/>
        <w:t>а) «Поезд» (ч-ч-ч), а затем: чу-чу-чу;</w:t>
        <w:br/>
        <w:t>б) Игра в слова: ча-сы, чай-ник, чу-лок, чаш-ка, ту-ча, пле-чо, мя-ч, клю-чи;</w:t>
        <w:br/>
        <w:t>в) «Кот и мыши». Мыши, убегая от кота, говорят: «Я от кошки убегу, жить хочу-хочу-хочу!»</w:t>
        <w:br/>
        <w:t>2) Потешки. Чи-чи-чи, чи-чи-чи, испекли калачи во горячей печи. Калачи горячи, очень, очень хороши!</w:t>
        <w:br/>
        <w:t>Аи, чу-чу-чу, чу-чу, чу-чу! Я на поезде качу! (Можно применить в игре «Поезд».)</w:t>
        <w:br/>
        <w:t>3. Стишки.</w:t>
        <w:br/>
        <w:br/>
        <w:t>Наша Таня громко плачет:</w:t>
        <w:br/>
        <w:t>Уронила в речку мячик.</w:t>
        <w:br/>
        <w:t>«Тише, Танечка, не плачь —</w:t>
        <w:br/>
        <w:t>не утонет в речке мяч».</w:t>
        <w:br/>
        <w:br/>
        <w:t>4. Считалочки.</w:t>
        <w:br/>
        <w:br/>
        <w:t>Чок-чок...</w:t>
        <w:br/>
        <w:t>Каблучок</w:t>
        <w:br/>
        <w:t>Наскочил</w:t>
        <w:br/>
        <w:t>На сучок.</w:t>
        <w:br/>
        <w:t>Оторвался,</w:t>
        <w:br/>
        <w:t>Поломался,</w:t>
        <w:br/>
        <w:t>Чок-чок,</w:t>
        <w:br/>
        <w:t>Каблучок!</w:t>
        <w:br/>
        <w:t>Почини мне,</w:t>
        <w:br/>
        <w:t>Старичок,</w:t>
        <w:br/>
        <w:t>Вот этот каблучок.</w:t>
        <w:br/>
        <w:br/>
        <w:t xml:space="preserve">Примерные тексты для произнесения звука </w:t>
        <w:br/>
        <w:t xml:space="preserve">щ и дифференциации со звуком </w:t>
      </w:r>
      <w:r>
        <w:rPr>
          <w:b/>
          <w:bCs/>
          <w:color w:val="000000"/>
        </w:rPr>
        <w:t>ч</w:t>
      </w:r>
      <w:r>
        <w:rPr>
          <w:color w:val="000000"/>
        </w:rPr>
        <w:t>.</w:t>
        <w:br/>
        <w:br/>
        <w:t>1. «Щенки». Два щенка щека к щеке треплют щетку в уголке. Да у щетки половой палка есть над головой. Палка щелк щенков с плеча, два щенка ушли ворча.</w:t>
        <w:br/>
        <w:br/>
        <w:t>2. Я вам быстро перечислю,</w:t>
        <w:br/>
        <w:t>Что я каждой щеткой чищу.</w:t>
        <w:br/>
        <w:t>Этой щеткой чищу платье,</w:t>
        <w:br/>
        <w:t>Этой щеткой чищу обувь,</w:t>
        <w:br/>
        <w:t>А вот этой — не забуду,</w:t>
        <w:br/>
        <w:t>По утрам я чищу зубы.</w:t>
        <w:br/>
        <w:br/>
        <w:t>При этом показываются называемые щетки или их рисунки.</w:t>
        <w:br/>
        <w:br/>
        <w:t>3. Не кричи и не пищи,</w:t>
        <w:br/>
        <w:t>Червяка ты поищи.</w:t>
        <w:br/>
        <w:t xml:space="preserve">А под старым кирпичищем </w:t>
        <w:br/>
        <w:t>Мы с тобой вдвоем поищем.</w:t>
        <w:br/>
        <w:br/>
        <w:t>4. Часовщик, прищурив глаз,</w:t>
        <w:br/>
        <w:t>Чинит часики для нас.</w:t>
        <w:br/>
        <w:br/>
        <w:t xml:space="preserve">5. С Бобкой в грязь мы угодили,— </w:t>
        <w:br/>
        <w:t>Меня в ванну посадили.</w:t>
        <w:br/>
        <w:t>И сейчас же щетки, щетки</w:t>
        <w:br/>
        <w:t>Затрещали, как трещотки,</w:t>
        <w:br/>
        <w:t>И давай меня тереть,</w:t>
        <w:br/>
        <w:t>Приговаривать:</w:t>
        <w:br/>
        <w:t xml:space="preserve">«Моем, моем трубочиста </w:t>
        <w:br/>
        <w:t xml:space="preserve">Чисто, чисто, чисто! </w:t>
        <w:br/>
        <w:t xml:space="preserve">Будет, будет трубочист </w:t>
        <w:br/>
        <w:t>Чист, чист, чист, чист!»</w:t>
        <w:br/>
        <w:br/>
        <w:t>6. Серый, зубастый по полям рыщет, телят, ягнят ищет. (Волк.)</w:t>
        <w:b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 овладении всей группой шипящих звуков дети упражняются в дифференцировке их в следующих играх и забавах. Дети должны различать </w:t>
      </w:r>
      <w:r>
        <w:rPr>
          <w:b/>
          <w:bCs/>
          <w:color w:val="000000"/>
        </w:rPr>
        <w:t>ш — с, ж — з, ч — ш, ч — ть, ша — жа, шу — жу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>шишка — сосиска, жук — зуб, печка — Петька, кошка — кочка, шар — жар, Журка — Шурка и т. д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уется проводить следующие игры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1. Игра «Кто лучше слышит». Поочередно произносятся звуки </w:t>
      </w:r>
      <w:r>
        <w:rPr>
          <w:b/>
          <w:bCs/>
          <w:color w:val="000000"/>
        </w:rPr>
        <w:t>ж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з</w:t>
      </w:r>
      <w:r>
        <w:rPr>
          <w:color w:val="000000"/>
        </w:rPr>
        <w:t>, имитируя жука и комара. Дети угадывают, чье это жужжание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 Игра «Кто любит Шурку, кто Журку». Воспитатель рассказывает импровизированную сказку про двух братьев Шурку и Журку, из которых один, страдающий чрезмерным любопытством, всюду совал свой нос, который и вытянулся в клюв, сам он превратился в журавля Журку и сталь жить на болоте. Дети разбиваются на две группы — сторонников Шурки и Журки и хлопают в ладоши, когда услышат имя своего геро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 Игра «Скажи, чего не стало» — в произнесенном воспитателем вторично слове пропускается звук, слог (шапка — апка, Мишка — Мика)</w:t>
        <w:br/>
        <w:br/>
        <w:t>4. «Поезд». Изображая движение поезда, дети под ритм марша двигаются по комнате и произносят звуки: 1) скорого поезда («стрела») — ш; 2) почтового — ч; 3) товарного — ж; 4) смешанного — ш.</w:t>
        <w:br/>
        <w:t>При остановке «паровоз» выпускает пар (звук с), а затем все дети тормозят (звук з). Сигналы подает руководитель или кто-либо из детей (свисток — тррр...), «паровоз» (или все) издает гудок: у-у-у.</w:t>
        <w:br/>
        <w:t>Первый в ряду («паровоз») издает пыхтящие звуки (ш, щ, ч), а «вагоны» воспроизводят ритм колес: та-та-та, та-та-та или да-да-да, да-да-да.</w:t>
        <w:br/>
        <w:t>Воспитатель поет песенку «Поезд мчится», а дети, изображая движение «поезда», ритмично произносят: же-че-ша-ща или поют вместе с воспитателем.</w:t>
        <w:br/>
        <w:t>В результате этой игры дети поют всю песенку во время хода поезда. Очень хорошо проводить её под музыку (не очень громкую).</w:t>
        <w:br/>
        <w:t>- Вариант игры для старшей группы: — Ух, тяжело. ..— повторяет «паровоз», медленно отходя от «станции».— Ну так что же!..— повторяют многократно вслед за ним «вагоны».— Ух, жарко стало!..— ускоряет ход «паровоз».— А нам какое дело! — тарахтят вагоны.— Ох, как страшно!..— паровоз медленно проходит по «мосту» (условное место, обозначенное мелом, ковриком и т. п.).— Так потише ты!..— «вагоны» (испуганно).— Теперь прошло!..— «паровоз» (проехав «мост» и ускоряя свой бег).— Вот так пошел!..— «вагоны» (радостно).</w:t>
        <w:br/>
        <w:t xml:space="preserve">        Надо следить за четким подражанием детьми ритму поезда. Во всех этих играх «неисправные» вагоны «отцепляются» и отводятся после игры в «ремонт», т. е. для коррекции звука.</w:t>
        <w:br/>
        <w:t>Занимательным для детей и полезным является произнесение трудных по дифференцировке фраз: У Саши на носу сажа; Бежит крыса по крыше.</w:t>
        <w:br/>
        <w:t>Эта трудность облегчается показом соответствующих картинок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9:00Z</dcterms:created>
  <dc:creator/>
  <dc:description/>
  <cp:keywords/>
  <dc:language>en-US</dc:language>
  <cp:lastModifiedBy>Андрей</cp:lastModifiedBy>
  <dcterms:modified xsi:type="dcterms:W3CDTF">2011-11-20T06:36:00Z</dcterms:modified>
  <cp:revision>2</cp:revision>
  <dc:subject/>
  <dc:title/>
</cp:coreProperties>
</file>