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1C89E" w:val="clear"/>
        <w:spacing w:lineRule="atLeast" w:line="416" w:before="0" w:after="0"/>
        <w:textAlignment w:val="baseline"/>
        <w:rPr>
          <w:rFonts w:ascii="Georgia" w:hAnsi="Georgia" w:cs="Georgia"/>
          <w:color w:val="FC8658"/>
          <w:spacing w:val="-15"/>
        </w:rPr>
      </w:pPr>
      <w:r>
        <w:rPr>
          <w:rStyle w:val="StrongEmphasis"/>
          <w:rFonts w:cs="Georgia" w:ascii="Georgia" w:hAnsi="Georgia"/>
          <w:b w:val="false"/>
          <w:bCs w:val="false"/>
          <w:color w:val="FF0000"/>
          <w:spacing w:val="-15"/>
        </w:rPr>
        <w:t>Что должен знать и уметь ребенок в 6 – 7 лет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drawing>
          <wp:inline distT="0" distB="0" distL="0" distR="0">
            <wp:extent cx="3332480" cy="2723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Общее развитие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 шести  - семи годам ребенок должен знать и уметь следующее: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shd w:fill="B1C89E" w:val="clear"/>
        <w:spacing w:lineRule="atLeast" w:line="356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знать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вою фамилию, имя и отчество, как зовут родителей, кем они работают, домашний адрес и телефон;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знать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каком городе/стране он живет, 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уметь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звать другие знакомые ему страны мира;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знать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звания самых распространенных растений, животных, насекомых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уме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зличать зверей, птиц и рыб, отличать диких животных от домашних, деревья от кустарников, фрукты – от ягод и овощей;</w:t>
        <w:br/>
        <w:t>• ориентироваться во времени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знать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ремя суток, времена года, их последовательность, сколько месяцев в году, дней в месяце, дней в неделе, часов в дне, знать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•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ни недели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иметь представления о природных и погодных явлениях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знать основные цвета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знать понятия «право-лево»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знать названия популярных видов спорта, самых распространенных профессий, основные правила дорожного движения и дорожные знаки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уметь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назвать фамилии известных писателей и поэтов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знать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аздники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уметь рассказать, чем он любит заниматься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• самое главное: ответить на вопрос «зачем он идет в школу?»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Интеллектуальное развитие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В этой области ребенок должен уметь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: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шать простые логические задачки, головоломки и ребусы, отгадывать загадки;</w:t>
        <w:br/>
        <w:t>• находить лишний предмет в группе;</w:t>
        <w:br/>
        <w:t>• добавлять в группу недостающие предметы;</w:t>
        <w:br/>
        <w:t>• рассказывать, чем похожи или отличаются те или иные предметы;</w:t>
        <w:br/>
        <w:t>• группировать предметы по признаку и называть его;</w:t>
        <w:br/>
        <w:t>• 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Слух, зрение, внимание, память, речь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Здесь дошкольнику нужно уметь: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ходить 10-15 отличий на двух похожих картинках;</w:t>
        <w:br/>
        <w:t>• точно копировать простой узор;</w:t>
        <w:br/>
        <w:t>• описывать по памяти картинку;</w:t>
        <w:br/>
        <w:t>• запомнить предложение из 5-6 слов и повторить его;</w:t>
        <w:br/>
        <w:t>• писать графические диктанты («одна клетка вверх, две клетки влево, две клетки вниз, одна клетка вправо»);</w:t>
        <w:br/>
        <w:t>• прочитать наизусть стихотворение, рассказать сказку;</w:t>
        <w:br/>
        <w:t>• пересказать услышанный рассказ;</w:t>
        <w:br/>
        <w:t>• составлять рассказ по картинке!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Основы математики</w:t>
      </w:r>
    </w:p>
    <w:p>
      <w:pPr>
        <w:pStyle w:val="Style14"/>
        <w:shd w:fill="B1C89E" w:val="clear"/>
        <w:spacing w:lineRule="atLeast" w:line="356" w:before="0" w:after="0"/>
        <w:textAlignment w:val="baseline"/>
        <w:rPr/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Перед поступлением в первый класс необходимо:</w:t>
      </w:r>
      <w:r>
        <w:rPr>
          <w:rFonts w:cs="Verdana" w:ascii="Verdana" w:hAnsi="Verdana"/>
          <w:color w:val="000000"/>
          <w:sz w:val="18"/>
          <w:szCs w:val="18"/>
        </w:rPr>
        <w:br/>
        <w:t>• уметь считать от 1 до 10 и обратно, восстанавливать числовой ряд, в котором пропущены некоторые числа;</w:t>
        <w:br/>
        <w:t>• выполнять счетные операции в пределах десяти, увеличивать/уменьшать количество предметов «на один», «на два»;</w:t>
        <w:br/>
        <w:t>• знать понятия «больше-меньше-поровну»;</w:t>
        <w:br/>
        <w:t>• знать простые геометрические фигуры, уметь составлять аппликации из геометрических фигур;</w:t>
        <w:br/>
        <w:t>• уметь сравнивать предметы по длине, ширине и высоте;</w:t>
        <w:br/>
        <w:t>• уметь поделить предмет на две/три/четыре равные части.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Чтение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Важно, чтобы ребенок:</w:t>
      </w:r>
    </w:p>
    <w:p>
      <w:pPr>
        <w:pStyle w:val="Style14"/>
        <w:shd w:fill="B1C89E" w:val="clear"/>
        <w:spacing w:lineRule="atLeast" w:line="356" w:before="0" w:after="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тличал буквы от звуков, гласные от согласных;</w:t>
        <w:br/>
        <w:t>• мог найти нужную букву в начале, середине и конце слова;</w:t>
        <w:br/>
        <w:t>• подбирал слова на заданную букву;</w:t>
        <w:br/>
        <w:t>• делил слово на слоги;</w:t>
        <w:br/>
        <w:t>• читал предложения из 4-5 слов и понимал прочитанное.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Навыки письма</w:t>
      </w:r>
    </w:p>
    <w:p>
      <w:pPr>
        <w:pStyle w:val="Style14"/>
        <w:shd w:fill="B1C89E" w:val="clear"/>
        <w:spacing w:lineRule="atLeast" w:line="356" w:before="0" w:after="0"/>
        <w:textAlignment w:val="baseline"/>
        <w:rPr/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Для успешного начала учебы в школе требуется:</w:t>
      </w:r>
      <w:r>
        <w:rPr>
          <w:rFonts w:cs="Verdana" w:ascii="Verdana" w:hAnsi="Verdana"/>
          <w:color w:val="000000"/>
          <w:sz w:val="18"/>
          <w:szCs w:val="18"/>
        </w:rPr>
        <w:br/>
        <w:t>• правильно держать ручку и карандаш в руке;</w:t>
        <w:br/>
        <w:t>• проводить непрерывные прямые, волнистые, ломаные линии;</w:t>
        <w:br/>
        <w:t>• обводить по контуру рисунок, не отрывая карандаша от бумаги;</w:t>
        <w:br/>
        <w:t>• уметь рисовать по клеточкам и точкам; уметь дорисовать отсутствующую половину симметричного рисунка;</w:t>
        <w:br/>
        <w:t>• копировать с образца геометрические фигуры;</w:t>
        <w:br/>
        <w:t>• уметь продолжить штриховку рисунка;</w:t>
        <w:br/>
        <w:t>• уметь аккуратно закрашивать рисунок, не выходя за контуры.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Как проходит собеседование?</w:t>
      </w:r>
    </w:p>
    <w:p>
      <w:pPr>
        <w:pStyle w:val="Style14"/>
        <w:shd w:fill="B1C89E" w:val="clear"/>
        <w:spacing w:lineRule="atLeast" w:line="356" w:before="0" w:after="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Собеседование обычно проводят завуч начальной школы, учитель начальных классов, психолог и логопед. В языковой школе может также присутствовать учитель иностранного языка.</w:t>
        <w:br/>
        <w:t>Собеседование длится около 15-20 минут и проходит в присутствии родителя. «Присутствие», как правило, заключается в том, что сначала родитель подписывает бумагу, в которой соглашается на проведение собеседования, потом сдает документы и пишет заявление с просьбой принять ребенка в школу, а остальное время сидит в другом конце класса, наблюдая, как его ребенок справляется с вопросами и заданиями.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ажно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первую очередь школы обязаны принять детей, живущих в близлежащих домах. Если вы не «приписаны» к данной школе, в заявлении вам придется написать: «прошу зачислить моего ребенка на вакантное место». Это значит, что в итоге вам могут отказать по причине отсутствия свободных мест.</w:t>
      </w:r>
    </w:p>
    <w:p>
      <w:pPr>
        <w:pStyle w:val="Style14"/>
        <w:shd w:fill="B1C89E" w:val="clear"/>
        <w:spacing w:lineRule="atLeast" w:line="35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Какие вопросы могут задать на собеседовании? Любой из вышеприведенного списка обязательных знаний.</w:t>
      </w:r>
    </w:p>
    <w:p>
      <w:pPr>
        <w:pStyle w:val="Style14"/>
        <w:shd w:fill="B1C89E" w:val="clear"/>
        <w:spacing w:lineRule="atLeast" w:line="356" w:before="0" w:after="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Ребенка попросят назвать его имя/фамилию, адрес, имя-отчество родителей, их род занятий. Спросят сколько ему лет, сколько будет через год, а сколько было два года назад. Попросят прочитать несколько предложений, рассказать стихотворение и обязательно предложат составить рассказ по картинке.</w:t>
        <w:br/>
        <w:t>Могут спросить про животных (например, чем отличаются дикие от домашних), какое сейчас время года, чем занимаются врач или почтальон…</w:t>
        <w:br/>
        <w:t>Потом проверят математические знания (попросят посчитать, расставить числа по возрастанию/убыванию или решить задачку). Могут даже провести графический диктант.</w:t>
        <w:br/>
        <w:t>Непременно зададут вопрос: «зачем ты идешь в школу?».</w:t>
        <w:br/>
        <w:t>При приеме в языковую школу могут попросить повторить отдельные слова или фразу на иностранном языке. Поскольку задания могут быть совершенно неожиданными (например, задачки на логику с «подвохом»), очень важно правильно настроить малыша перед собеседованием. Он не должен бояться переспросить, если что-то не понял или не услышал. И лучше всего, конечно, дома проиграть подобные ситуации, а на ночь рассказать малышу сказку о том, как медвежонок/зайчонок/лисичка пошли записываться в лесную школу и что из этого вышло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B1C89E" w:val="clear"/>
        </w:rPr>
      </w:pPr>
      <w:r>
        <w:rPr>
          <w:rFonts w:cs="Verdana" w:ascii="Verdana" w:hAnsi="Verdana"/>
          <w:color w:val="000000"/>
          <w:sz w:val="18"/>
          <w:szCs w:val="18"/>
          <w:shd w:fill="B1C89E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ub-drug.ru/wp-content/uploads/2010/11/holidayplans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2:00Z</dcterms:created>
  <dc:creator>Ксюха</dc:creator>
  <dc:description/>
  <cp:keywords/>
  <dc:language>en-US</dc:language>
  <cp:lastModifiedBy>Андрей</cp:lastModifiedBy>
  <dcterms:modified xsi:type="dcterms:W3CDTF">2016-11-07T10:03:00Z</dcterms:modified>
  <cp:revision>4</cp:revision>
  <dc:subject/>
  <dc:title>Что должен знать и уметь ребенок в 6 – 7 лет</dc:title>
</cp:coreProperties>
</file>