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1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47.15pt" filled="f" o:ole="">
            <v:imagedata r:id="rId3" o:title=""/>
          </v:shape>
          <o:OLEObject Type="Embed" ProgID="" ShapeID="ole_rId2" DrawAspect="Content" ObjectID="_171525375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b/>
          <w:b/>
          <w:sz w:val="32"/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/>
      </w:pPr>
      <w:r>
        <w:rPr/>
        <w:t>ПРИКАЗ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130"/>
      </w:tblGrid>
      <w:tr>
        <w:trPr>
          <w:trHeight w:val="116" w:hRule="atLeast"/>
        </w:trPr>
        <w:tc>
          <w:tcPr>
            <w:tcW w:w="4906" w:type="dxa"/>
            <w:tcBorders/>
            <w:vAlign w:val="center"/>
          </w:tcPr>
          <w:p>
            <w:pPr>
              <w:pStyle w:val="Heading3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bookmarkStart w:id="0" w:name="date"/>
            <w:bookmarkEnd w:id="0"/>
            <w:r>
              <w:rPr>
                <w:sz w:val="28"/>
                <w:szCs w:val="28"/>
              </w:rPr>
              <w:t xml:space="preserve"> 26.03.2012г.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bookmarkStart w:id="1" w:name="free_num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116" w:hRule="atLeast"/>
        </w:trPr>
        <w:tc>
          <w:tcPr>
            <w:tcW w:w="4906" w:type="dxa"/>
            <w:tcBorders/>
          </w:tcPr>
          <w:p>
            <w:pPr>
              <w:pStyle w:val="Heading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Heading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ind w:right="48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граждении участников международного женского форума «Диалог без границ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 постановлением администрации Волгограда от 20 февраля 2012 года № 412 «О проведении Международного женского форума «Диалог без границ»   15 марта 2012 года в рамках  международного женского форума «Диалог без границ» (далее - форум) были проведены пленарное заседание форума и выставка детского художественного творчества, активное участие в организации которых приняли обучающиеся муниципальных образовательных учреждений Волгогр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шеизложенного 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вить благодарность за активное участие в проведении мероприятий форума обучающимся муниципального образовательного учреждения средней общеобразовательной школы № 118 Красноармейского района Волгограда (далее – МОУ СОШ) – членам вокальной группы «Калинушка»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труниной Диане, обучающейся 5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всиенко Станиславу, обучающемуся 5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льмухаметовой Ильмире, обучающейся 5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артыновой Александре, обучающейся 5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вун Елене, обучающейся 5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тьман Анастасии, обучающейся 5 класс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вить благодарность за активное участие в проведении мероприятий форума обучающимся муниципальных общеобразовательных учреждений Волгограда – членам городского Детского Совета: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8"/>
          <w:szCs w:val="28"/>
        </w:rPr>
        <w:t>- Заподовниковой Олесе, обучающейся  11 класса МОУ СОШ № 110 Кировского района Волгограда;</w:t>
      </w:r>
    </w:p>
    <w:p>
      <w:pPr>
        <w:pStyle w:val="Heading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куповой Наргизе, обучающейся 10 класса МОУ СОШ № 13 Краснооктябрьского района Волгограда;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8"/>
          <w:szCs w:val="28"/>
        </w:rPr>
        <w:t>- Зубковой Алине, обучающейся 10 класса МОУ лицея № 1 Красноармейского района Волгограда;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8"/>
          <w:szCs w:val="28"/>
        </w:rPr>
        <w:t>- Бородавкиной Екатерине,  обучающейся 10 класса МОУ лицея № 1 Красноармейского района Волгограда;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8"/>
          <w:szCs w:val="28"/>
        </w:rPr>
        <w:t>- Гиль Валерия Александровна, обучающейся 10 класса МОУ гимназии № 4 Ворошиловского района Волгограда;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8"/>
          <w:szCs w:val="28"/>
        </w:rPr>
        <w:t>- Исмаиловой Нармине, обучающейся 10 класса МОУ СОШ № 37 Дзержинского района Волгограда;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8"/>
          <w:szCs w:val="28"/>
        </w:rPr>
        <w:t>- Божко Юлии, обучающейся 10 класса МОУ гимназии № 2 Красноармейского района Волгограда;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8"/>
          <w:szCs w:val="28"/>
        </w:rPr>
        <w:t>- Павловой Виктории, обучающейся 9 класса МОУ СОШ № 93 Советского района Волгограда;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8"/>
          <w:szCs w:val="28"/>
        </w:rPr>
        <w:t>- Павлюк Анне, обучающейся 9 класса МОУ СОШ № 93 Советского района Волгогра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вить благодарность за активное участие в проведении выставки детского художественного творчества, проводимой в рамках форума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МОУ гимназии № 2 Красноармейского района г. Волгогра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олякову Тимофею, обучающемуся 10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утенко Карине, обучающейся 10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опилиной Алине, обучающейся 8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алышевой Ирине, обучающейся 8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бановой Анастасии, обучающейся 6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рсалимовой Анне, обучающейся 6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лых Полине, обучающейся 7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лич Ирине, обучающейся 7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шаеву Марату, обучающемуся 9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аликову Даниилу, обучающемуся 9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ландину Дмитрию, обучающемуся 7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укову Даниилу, обучающемуся 8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кворцовой Анне, обучающейся 7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мичевой Анастасии, обучающейся 6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астинчук Софье, обучающейся 7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ломатиной Алене, обучающейся 8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Шевченко Александре, обучающейся 6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риновой Ангелине, обучающейся 6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угатовой Софии, обучающейся 6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дырову Алексею, обучающемуся 6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хановой Софие, обучающейся,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Обучающимся МОУ гимназии № 7 Красноармейского района Волгограда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ресыпкиной  Анастасии, обучающейся 6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Вдовиной Дарье, обучающейся 7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Крыловой Ульяне, обучающейся 6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Тисленко Анастасии, обучающейся 6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льничук Юлии, обучающейся 7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раевой Ирине, обучающейся 6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Юрченко Нине, обучающейся 1 класса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пешко Юлии, обучающейся 6 класса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3.3. Обучающимся муниципального образовательного учреждения дополнительного образования детей Центра детского  творчества Дзержинского района г. Волгограда: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Лучниковой Крист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етисян Мар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Пилосовогй Окса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Егиазарян Мар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Нероевой Пол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Пратьковой Улья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Теребилиной Ал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Лукьяненко Крист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Дикаревой Екатер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Кислер Леониду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Скляровой Екатерине.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3.4. Обучающимся муниципального образовательного учреждения средней общеобразовательной школы № 46 имени гвардии генерал-майора В.А. Глазкова Советского района г. Волгограда: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Блиновой Юлии, обучающейся 3 класса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Решетниковой Алине, обучающейся 3 класса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 xml:space="preserve">- Маргарян Милене, обучающейся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ласса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Куликовой Екатерине, обучающейся 2 класса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>- Лариной Олесе, обучающейся 3 класса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/>
      </w:pPr>
      <w:r>
        <w:rPr>
          <w:sz w:val="28"/>
          <w:szCs w:val="28"/>
        </w:rPr>
        <w:t xml:space="preserve">- Лютовой Полине, обучающейся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ласса.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/>
      </w:pPr>
      <w:r>
        <w:rPr>
          <w:sz w:val="28"/>
          <w:szCs w:val="28"/>
        </w:rPr>
        <w:t>3.5. Обучающимся муниципального образовательного учреждения дополнительного образования детей Центра детского  творчества Советского района г. Волгограда: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гановскому Александру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ман Крист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на  Любови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left="70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лкову Михаилу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Обучающимся муниципального общеобразовательного учреждения гимназии № 4 Ворошиловского района Волгограда: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шаеву Владиславу,  обучающемуся  6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ищевой Алене, обучающейся  1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иревой Елене, обучающейся 10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боровской Дине, обучающейся 5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харовой Людмиле, обучающейся 5 класса.</w:t>
      </w:r>
    </w:p>
    <w:p>
      <w:pPr>
        <w:pStyle w:val="Msonormalbullet1gif"/>
        <w:tabs>
          <w:tab w:val="clear" w:pos="708"/>
          <w:tab w:val="left" w:pos="-720" w:leader="none"/>
        </w:tabs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3.7. Обучающимся муниципального образовательного учреждения дополнительного образования детей Детско-юношеского центра Краснооктябрьского района  г.   Волгограда:</w:t>
      </w:r>
    </w:p>
    <w:p>
      <w:pPr>
        <w:pStyle w:val="Msonormalbullet1gif"/>
        <w:tabs>
          <w:tab w:val="clear" w:pos="708"/>
          <w:tab w:val="left" w:pos="-600" w:leader="none"/>
        </w:tabs>
        <w:spacing w:before="280" w:after="0"/>
        <w:ind w:firstLine="600"/>
        <w:contextualSpacing/>
        <w:jc w:val="both"/>
        <w:rPr/>
      </w:pPr>
      <w:r>
        <w:rPr>
          <w:sz w:val="28"/>
          <w:szCs w:val="28"/>
        </w:rPr>
        <w:t>- Дейцевой Ангелине;</w:t>
      </w:r>
    </w:p>
    <w:p>
      <w:pPr>
        <w:pStyle w:val="Msonormalbullet1gif"/>
        <w:tabs>
          <w:tab w:val="clear" w:pos="708"/>
          <w:tab w:val="left" w:pos="-600" w:leader="none"/>
        </w:tabs>
        <w:spacing w:before="280" w:after="0"/>
        <w:ind w:firstLine="600"/>
        <w:contextualSpacing/>
        <w:jc w:val="both"/>
        <w:rPr/>
      </w:pPr>
      <w:r>
        <w:rPr>
          <w:sz w:val="28"/>
          <w:szCs w:val="28"/>
        </w:rPr>
        <w:t>- Самариной Алине;</w:t>
      </w:r>
    </w:p>
    <w:p>
      <w:pPr>
        <w:pStyle w:val="Msonormalbullet1gif"/>
        <w:tabs>
          <w:tab w:val="clear" w:pos="708"/>
          <w:tab w:val="left" w:pos="-600" w:leader="none"/>
        </w:tabs>
        <w:spacing w:before="280" w:after="0"/>
        <w:ind w:firstLine="600"/>
        <w:contextualSpacing/>
        <w:jc w:val="both"/>
        <w:rPr/>
      </w:pPr>
      <w:r>
        <w:rPr>
          <w:sz w:val="28"/>
          <w:szCs w:val="28"/>
        </w:rPr>
        <w:t>- Буталовой Марии;</w:t>
      </w:r>
    </w:p>
    <w:p>
      <w:pPr>
        <w:pStyle w:val="Msonormalbullet1gif"/>
        <w:tabs>
          <w:tab w:val="clear" w:pos="708"/>
          <w:tab w:val="left" w:pos="-600" w:leader="none"/>
        </w:tabs>
        <w:spacing w:before="280" w:after="0"/>
        <w:ind w:firstLine="600"/>
        <w:contextualSpacing/>
        <w:jc w:val="both"/>
        <w:rPr/>
      </w:pPr>
      <w:r>
        <w:rPr>
          <w:sz w:val="28"/>
          <w:szCs w:val="28"/>
        </w:rPr>
        <w:t>- Нарцевой Ольге;</w:t>
      </w:r>
    </w:p>
    <w:p>
      <w:pPr>
        <w:pStyle w:val="Msonormalbullet1gif"/>
        <w:tabs>
          <w:tab w:val="clear" w:pos="708"/>
          <w:tab w:val="left" w:pos="-600" w:leader="none"/>
        </w:tabs>
        <w:spacing w:before="28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опенко Никите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Обучающимся муниципального общеобразовательного учреждения лицея № 5 им. Ю.А. Гагарина  Центрального района г. Волгограда: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рашкину Дмитрию, обучающемуся 10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рмакову Антону, обучающемуся 10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жлумову Никите, обучающемуся 10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ртинсон Михаилу, обучающемуся 8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ипулиной Варваре, обучающейся 6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ляевой Юлии, обучающейся 10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мовой Полине, обучающейся 11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прияновой Елене, обучающейся 11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фаровой Лиане, обучающейся 8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апиной Юлии, обучающейся 11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кумовой Анастасии, обучающейся 5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умовой Елизавете, обучающейся 5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апян Екатерине, обучающейся 7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гарковой Надежде, обучающейся 7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хловой Елизавете, обучающейся 7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ышечкиной Юлии, обучающейся 5 класса.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 Обучающимся муниципального общеобразовательного учреждения лицея № 2 Краснооктябрьского района Волгоград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арабанщикову Валерию, обучающемуся 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киной Софии, обучающейся 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еликовой Алине, обучающейся 8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арутиной Марии, обучающейся 8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ванову Димитрию, обучающемуся 4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ысларь Ангелине, обучающейся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икитиной Виктории, обучающейся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ударину Владу, обучающемуся 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юговой Екатерине, обучающейся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арчевой Анне, обучающейся 8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мся муниципального образовательного учреждения дополнительного образования детей Детско-юношеского центра Ворошиловского района  г.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линой Юлии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якову Максиму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отову Никит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фьеву Алексею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енкову Дмитрию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ол Алексею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ол Наталь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одубцеву Григорию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рон Денису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лимову Вадиму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харян Алексею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рщевой Елен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хтенко Алексакндру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жову Александру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имаренко Кристин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нисову Андрею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мян Татевик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х Владиславу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ипилевой Ульян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пиной Вероник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блочкину Сергею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воздиевской Илане.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1. Обучающимся муниципального общеобразовательного учреждения гимназии № 1  Центрального района г. Волгограда: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мофеевой Юлии, обучающейся 7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отовой Насте, обучающейся 8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аниной Софье, обучающейся 3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гай Владимиру, обучающемуся 3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сюк Валерии, обучающейся 3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родиной Полине, обучающейся 3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иминой Юлии, обучающейся 3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реву Георгию, обучающемуся 7 класса;</w:t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рожжиной Насте, обучающейся 7 класса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нузину Андрею, обучающемуся 7 клас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Обучающимся муниципального образовательного учреждения дополнительного образования детей Центра детского  творчества Красноармейского района г. Волгограда: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- Щукиной Екатерин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пуниной Ульян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миной Ангелин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чиш Алин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дреевой Екатерин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- Краморовой Виктории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- Игнатковой Марии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- Болевой Екатерин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- Бикановой Ульяне;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- Бурденко Екатерине.</w:t>
      </w:r>
    </w:p>
    <w:p>
      <w:pPr>
        <w:pStyle w:val="Msonormalbullet1gif"/>
        <w:tabs>
          <w:tab w:val="clear" w:pos="708"/>
          <w:tab w:val="left" w:pos="0" w:leader="none"/>
        </w:tabs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/>
      </w:pPr>
      <w:r>
        <w:rPr>
          <w:sz w:val="28"/>
          <w:szCs w:val="28"/>
        </w:rPr>
        <w:t>3.13. Обучающимся муниципального образовательного учреждения дополнительного образования детей Центра детского  технического творчества Советского района г. Волгограда: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ут Ангел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ихтенбековой Альб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лычевой Дарь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анкиной Дарь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евченко Ал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лизаровой Пол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номаревой Алис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рисовой Ир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ирносову Егору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азаревой Екатер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енко Федору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итоновой Александр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рамовой Любови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гаевой Евгении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хомовой Аксинь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орченко Мар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исимовой Полине.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/>
      </w:pPr>
      <w:r>
        <w:rPr>
          <w:sz w:val="28"/>
          <w:szCs w:val="28"/>
        </w:rPr>
        <w:t>3.14. Обучающимся муниципального образовательного учреждения дополнительного образования детей Центра детского  творчества Кировского района г. Волгограда: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знецовой Ксении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ровой Виктории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лько Марине;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рбуновой Екатерине.</w:t>
      </w:r>
    </w:p>
    <w:p>
      <w:pPr>
        <w:pStyle w:val="Msonormalbullet1gif"/>
        <w:tabs>
          <w:tab w:val="clear" w:pos="708"/>
          <w:tab w:val="left" w:pos="0" w:leader="none"/>
        </w:tabs>
        <w:spacing w:before="28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5. Обучающимся муниципального образовательного учреждения дополнительного образования детей Детско-юношеского центра г.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жиной Але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убной Мар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ачук Крист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оренко Ирин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люхину Иль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лотниковой Анаста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лышенко Дарь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бановой Кс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яковой Ангел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товой Я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ебенникову Матве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рковой Я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ужиковой Анаста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иробакину Викт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. Обучающимся муниципального общеобразовательного учреждения лицея № 1 Красноармейского района Волгоград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ахнову Валерию, обучающемуся 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региной Валерии, обучающейся  3 класс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вцеву Александру, обучающемуся 6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алишеву Роману, обучающемуся  4 клас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7. Обучающимся муниципального общеобразовательного учреждения гимназии № 6 Красноармейского района Волгоград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Шуваеву Никите, обучающемуся 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линичеву Сергею, обучающемуся 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Хахалеву Артему, обучающемуся 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колову Александру, обучающемуся  5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осачевой Дарье, обучающейся  9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Худяковой Алисе, обучающейся  6 клас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8. Обучающимся муниципального общеобразовательного учреждения средней общеобразовательной школы № 75 Красноармейского района Волгогра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ронниковой Юлии, обучающейся 10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рмолаевой Любови, обучающейся 10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улаевой Веронике, обучающейся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9. Обучающимся муниципального образовательного учреждения средней общеобразовательной школы № 118 Красноармей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ой Дарье, обучающейся 5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ошенко Алине, обучающейся 5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ртыновой Анастасии, обучающейся 5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9. Обучающимся муниципального образовательного учреждения средней общеобразовательной школы № 113 Красноармей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утовой Ирине, обучающейся 8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знецовой Ксении, обучающейся 7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бидули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ветлан</w:t>
      </w:r>
      <w:r>
        <w:rPr>
          <w:rFonts w:cs="Times New Roman" w:ascii="Times New Roman" w:hAnsi="Times New Roman"/>
          <w:sz w:val="28"/>
          <w:szCs w:val="28"/>
          <w:lang w:val="ru-RU"/>
        </w:rPr>
        <w:t>е, обучающейся 7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0. Обучающимся муниципального образовательного учреждения средней общеобразовательной школы № 9 Красноармей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ой Кристине, обучающейся 7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икишкиной Кристине, обучающейся 8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1. Обучающимся муниципального образовательного учреждения межшкольного учебного комбината Красноармей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бкиной Александре, обучающейся 11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иреевой Дарье, обучающейся 11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ара Евгении, обучающейся 11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льниковой Анастасии, обучающейся 11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ломатиной Анастасии, обучающейся 11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лмачевой Дарье, обучающейся 11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лаковой Алине, обучающейся 10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2. Обучающимся муниципального образовательного учреждения средней общеобразовательной школы № 36 Дзержин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дряшовой Кристине, обучающейся 9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инян Маргарите, обучающейся 9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сичник Евгении, обучающейся 9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возжаевой Екатерине, обучающейся 9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3. Обучающимся муниципального образовательного учреждения средней общеобразовательной школы № 40 Дзержинского района Волгогра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арановой Анастасии, обучающейся  4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вчинниковой Анастасии, обучающейся  4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4. Обучающимся муниципального образовательного учреждения основной общеобразовательной школы № 41 Дзержин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ирокову Талдыгу, обучающемуся  6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герян Армине, обучающейся  7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5. Обучающимся муниципального образовательного учреждения средней общеобразовательной школы № 43 Дзержин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сеновой Валерии, обучающейся 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рокиной Елене, обучающейся 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нисовой Виктории, обучающейся 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ганесян Ани, обучающейся 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пову Никите, обучающемуся  3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6. Обучающимся муниципального образовательного учреждения средней общеобразовательной школы № 82 Дзержинского района Волгогра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азаревой   Елене, обучающейся 6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идовой Регине, обучающейся 7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7. Обучающимся муниципального образовательного учреждения средней общеобразовательной школы № 89 Дзержинского района Волгогра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реза Дарье, обучающейся 8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лександриной Анастасии, обучающейся 8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иевой Айше, обучающейся 8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Щепоткину Кириллу, обучающемуся 9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8. Обучающимся муниципального общеобразовательного учреждения лицея № 7 Дзержинского района Волгогра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лексеевой Алле, обучающейся 3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уровой Полине, обучающейся  3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лезневой Алине, обучающейся  3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отниковой Анне, обучающейся  2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урганской Екатерине, обучающейся  4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лиеву Тельману, обучающемуся  4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узнецовой Анастасии, обучающейся  1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валевой Алине, обучающейся  2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исленко Анастасии, обучающейся  4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9. Обучающимся муниципального общеобразовательного учреждения лицея № 9 им. заслуженного учителя Российской Федерации А.Н. Неверова Дзержин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хамедшиной Елизавете, обучающейся 2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ирш Владиславу, обучающемуся 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лову Максиму, обучающемуся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игорьевой Юлии, обучающейся 1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ысоеваненко Анастасии, обучающейся 3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иминой Кристине, обучающейся 4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аторцевой Полине, обучающейся 4 класс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лектив обучающихся 9»а»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муниципального образовательного учреждения для детей дошкольного и младшего школьного возраста начальной школы – детского сада № 4 Дзержинского района Волгогра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оманову Михаилу, обучающемуся 3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лубинцевой Юлии, обучающейся 1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дведеву Дмитрию, обучающемуся 3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омадиной Лизе, обучающейся 2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рудней Анне, обучающейся 2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муниципального образовательного учреждения для детей дошкольного и младшего школьного возраста начальной школы – детского сада № 3 Дзержин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ксараеву Артему, обучающемуся  1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грамановой Милане, обучающейся  2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ымаревой Александре, обучающейся 2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ешакову Артему, обучающемуся  1 кла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анчеву Сергею, обучающемуся  2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ргину Даниилу, обучающемуся  2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муниципального образовательного учреждения средней общеобразовательной школы № 50 Дзержин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гтяревой Анне, обучающейся  7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ухаевой Этери, обучающейся  7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абенко Алене, обучающейся  7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авиной Татьяне, обучающейся  6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ахаревой Анастасии, обучающейся 7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лимонову Алексею, обучающемуся   9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дведевой Елизавете, обучающейся  9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ршовой Алене, обучающейся  9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севой Арине, обучающейся  9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урманчук Анастасии, обучающейся  9 кла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рдубан Марии, обучающейся  9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муниципального образовательного учреждения дополнительного образования детей Центра развития творчества детей и юношества Ворошиловского района Волгогра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йченко Пол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ревцовой Дарь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рановой Екатер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убининой Гал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товой Ал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вельевой Я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менко Ир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убенцовой Анаста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еховой Вик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пляевой Дарь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кубовой Дар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нцовой Екатер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аренко Софь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сягаевой Вик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голиной Анаста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даковой Елизаве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оваловой Татья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ихайловскому Ива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аголиной Анаста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хмедовой Эльми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вельевой Крист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жупалиевой Назирж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ртузалиевой Юл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ироковой Юл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льяшенко Ари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иколаевой Надеж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лезневой Мар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нязьковой Александр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муниципального образовательной учреждения средней общеобразовательной школы № 84 Центрального района г. Волгоград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лодовой Наталье, обучающейся 11 класс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яткиной Ольге, обучающейся 11 класс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ртиленко Анне, обучающейся 11 класс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зьминой Светлане, обучающейся 11 класс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киной Оксане, обучающейся 7 класс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льной Анастасии, обучающейся 8 клас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муниципального образовательного учреждения дополнительного образования детей Детско-юношеского центра Советского района Волгоград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лективу обучающихся – участников объединения «Живая старина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иркиной Елизавет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адковой Юл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трикову Вадим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ваша Дарь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вечкиной Наталь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штановой Анастас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рановой Мар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пченко Наталь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зовлевой Крист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4. Объявить благодарность за качественную подготовку и проведение выставки детского художественного творчества, проводимой в рамках форум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лавному специалисту школьного, дошкольного и дополнительного образования и воспитания Советского территориального управления департамента по образованию администрации Волгограда Конобкиной Наталье Игорев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лавному специалисту общего, дошкольного и дополнительного образования Краснооктябрьского территориального управления департамента по образованию администрации Волгограда Лыгиной Татьяне Викторов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у отдела общего, дошкольного и дополнительного образования Центрального территориального управления департамента по образованию администрации Волгограда Зевиной Елене Борисов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лавному специалисту дошкольного, общего и дополнительного образования Дзержинского территориального управления департамента по образованию администрации Волгограда Евсиковой Елене Юрьев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едущему специалисту Ворошиловского территориального управления департамента по образованию администрации Волгограда Самофаловой Лилии Федоров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лавному специалисту общего, дошкольного и дополнительного образования Кировского территориального управления департамента по образованию администрации Волгограда Филонич Елене Геннадьев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лавному специалисту дошкольного, общего и дополнительного образования Красноармейского территориального управления департамента по образованию администрации Волгограда Пахота Татьяне Ивановн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 за исполнением настоящего приказа возложить на заместителя руководителя  департамента по образованию администрации Волгограда Веникову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департ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разованию администрации Волгограда </w:t>
      </w:r>
      <w:r>
        <w:rPr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Е.В. Пушкин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Согласован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80" w:hRule="atLeast"/>
        </w:trPr>
        <w:tc>
          <w:tcPr>
            <w:tcW w:w="10031" w:type="dxa"/>
            <w:tcBorders/>
          </w:tcPr>
          <w:p>
            <w:pPr>
              <w:pStyle w:val="TextBody"/>
              <w:snapToGrid w:val="false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</w:t>
            </w:r>
          </w:p>
          <w:p>
            <w:pPr>
              <w:pStyle w:val="TextBody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администрации Волгограда       </w:t>
            </w:r>
          </w:p>
          <w:p>
            <w:pPr>
              <w:pStyle w:val="TextBody"/>
              <w:ind w:right="251" w:hanging="0"/>
              <w:rPr/>
            </w:pPr>
            <w:r>
              <w:rPr>
                <w:sz w:val="28"/>
                <w:szCs w:val="28"/>
              </w:rPr>
              <w:t>______________________В.Г. Веникова</w:t>
            </w:r>
          </w:p>
          <w:p>
            <w:pPr>
              <w:pStyle w:val="TextBody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TextBody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                                      </w:t>
            </w:r>
          </w:p>
          <w:p>
            <w:pPr>
              <w:pStyle w:val="TextBody"/>
              <w:ind w:right="389" w:hanging="0"/>
              <w:rPr/>
            </w:pPr>
            <w:r>
              <w:rPr>
                <w:sz w:val="28"/>
                <w:szCs w:val="28"/>
              </w:rPr>
              <w:t>______________________И.Г. Парыгина</w:t>
            </w:r>
          </w:p>
          <w:p>
            <w:pPr>
              <w:pStyle w:val="TextBody"/>
              <w:ind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TextBody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ого обеспечения                                                             </w:t>
            </w:r>
          </w:p>
          <w:p>
            <w:pPr>
              <w:pStyle w:val="TextBody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_______________________О.Е. Исаева</w:t>
            </w:r>
          </w:p>
          <w:p>
            <w:pPr>
              <w:pStyle w:val="TextBody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210" w:leader="none"/>
              </w:tabs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072" w:leader="none"/>
                <w:tab w:val="left" w:pos="4214" w:leader="none"/>
                <w:tab w:val="left" w:pos="4356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дготовил:</w:t>
            </w:r>
          </w:p>
          <w:p>
            <w:pPr>
              <w:pStyle w:val="TextBody"/>
              <w:tabs>
                <w:tab w:val="clear" w:pos="708"/>
                <w:tab w:val="left" w:pos="4072" w:leader="none"/>
                <w:tab w:val="left" w:pos="4214" w:leader="none"/>
                <w:tab w:val="left" w:pos="4356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389" w:hanging="0"/>
              <w:rPr/>
            </w:pPr>
            <w:r>
              <w:rPr>
                <w:sz w:val="28"/>
                <w:szCs w:val="28"/>
              </w:rPr>
              <w:t xml:space="preserve">Главный специалист  отдела </w:t>
            </w:r>
          </w:p>
          <w:p>
            <w:pPr>
              <w:pStyle w:val="TextBody"/>
              <w:tabs>
                <w:tab w:val="clear" w:pos="708"/>
                <w:tab w:val="left" w:pos="4072" w:leader="none"/>
                <w:tab w:val="left" w:pos="4214" w:leader="none"/>
                <w:tab w:val="left" w:pos="4356" w:leader="none"/>
              </w:tabs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                            </w:t>
            </w:r>
          </w:p>
          <w:p>
            <w:pPr>
              <w:pStyle w:val="TextBody"/>
              <w:tabs>
                <w:tab w:val="clear" w:pos="708"/>
                <w:tab w:val="left" w:pos="4072" w:leader="none"/>
                <w:tab w:val="left" w:pos="4214" w:leader="none"/>
                <w:tab w:val="left" w:pos="4356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С.В. Рудаева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5" w:hanging="0"/>
        <w:jc w:val="both"/>
        <w:rPr/>
      </w:pPr>
      <w:r>
        <w:rPr>
          <w:sz w:val="28"/>
          <w:szCs w:val="28"/>
        </w:rPr>
        <w:t xml:space="preserve">Разослано: в дело, ТУ ДОАВ – 7, МОУ ДЮЦ, В.Г. Вениковой, Рудаевой С.В. </w:t>
      </w:r>
    </w:p>
    <w:sectPr>
      <w:type w:val="nextPage"/>
      <w:pgSz w:w="11906" w:h="16838"/>
      <w:pgMar w:left="1134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0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0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0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0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0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0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0"/>
        <w:rFonts w:ascii="Calibri" w:hAnsi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30"/>
      <w:numFmt w:val="decimal"/>
      <w:lvlText w:val="%1.%2."/>
      <w:lvlJc w:val="left"/>
      <w:pPr>
        <w:tabs>
          <w:tab w:val="num" w:pos="2235"/>
        </w:tabs>
        <w:ind w:left="2235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2955"/>
        </w:tabs>
        <w:ind w:left="2955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3675"/>
        </w:tabs>
        <w:ind w:left="3675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4395"/>
        </w:tabs>
        <w:ind w:left="4395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ap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Calibri" w:hAnsi="Calibri"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S Sans Serif;Arial" w:hAnsi="MS Sans Serif;Arial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caps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lang w:val="en-US"/>
    </w:rPr>
  </w:style>
  <w:style w:type="character" w:styleId="PlainTextChar">
    <w:name w:val="Plain Text Char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rFonts w:ascii="Times New Roman" w:hAnsi="Times New Roman" w:eastAsia="Times New Roman" w:cs="Times New Roman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2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1:00Z</dcterms:created>
  <dc:creator>Истоки</dc:creator>
  <dc:description/>
  <cp:keywords/>
  <dc:language>en-US</dc:language>
  <cp:lastModifiedBy>pahota_ti</cp:lastModifiedBy>
  <dcterms:modified xsi:type="dcterms:W3CDTF">2012-03-30T07:51:00Z</dcterms:modified>
  <cp:revision>2</cp:revision>
  <dc:subject/>
  <dc:title> </dc:title>
</cp:coreProperties>
</file>