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кадровом обеспечении образовательного процесса и укомплектованности штатов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ое дошкольное образовательное учреждение детский сад общеразвивающего вида № 259 Красноармейского район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г. Волгограда </w:t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е сведения о кадровом обеспечении образовательного проце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64"/>
        <w:gridCol w:w="38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едагогических работн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едагогических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 - 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еловек/17,88 шт. е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педагогические работники, за исключением совместите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еловек/17,38 шт.е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е работники, работающие на условиях внутреннего совместительств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ab/>
            </w:r>
            <w:r>
              <w:rPr>
                <w:sz w:val="24"/>
                <w:szCs w:val="24"/>
              </w:rPr>
              <w:t>2 человека/0,75 шт.е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 работающие на условиях внешнего совместитель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еловек/0,5 шт.е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 работающие на условиях почасовой оплаты тру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й численности педагогических работников (из строки 1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имеющие ученую степень доктора наук и (или) ученое звание професс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имеющие ученую степень кандидата наук и (или) ученое звание доц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имеющие почетное звание при отсутствии ученой степени и ученого з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имеющие стаж практической работы по профилю преподаваемого учебного предмета, дисциплины (модул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имеющие высшую квалификационную категор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имеющие первую квалификационную категор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имеющие вторую квалификационную категор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имеющие высшее профессиональное образ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имеющие среднее профессиональное образование, за исключением лиц, указанных в строке 2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имеющие начальное профессиональное образование, за исключением лиц, указанных в строке 2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, имеющие среднее профессиональное и начальное профессиональное образование, –мастера производственного обу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, не имеющие профессионального 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624" w:right="6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8:04:00Z</dcterms:created>
  <dc:creator>alexandr</dc:creator>
  <dc:description/>
  <cp:keywords/>
  <dc:language>en-US</dc:language>
  <cp:lastModifiedBy>Ужастова</cp:lastModifiedBy>
  <cp:lastPrinted>2011-06-21T09:47:00Z</cp:lastPrinted>
  <dcterms:modified xsi:type="dcterms:W3CDTF">2011-09-26T21:43:00Z</dcterms:modified>
  <cp:revision>37</cp:revision>
  <dc:subject/>
  <dc:title/>
</cp:coreProperties>
</file>